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11381"/>
      </w:tblGrid>
      <w:tr>
        <w:trPr>
          <w:trHeight w:val="23" w:hRule="atLeast"/>
        </w:trPr>
        <w:tc>
          <w:tcPr>
            <w:tcW w:w="11550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81" w:type="dxa"/>
            <w:tcBorders/>
          </w:tcPr>
          <w:tbl>
            <w:tblPr>
              <w:bidiVisual w:val="true"/>
              <w:tblW w:w="93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00"/>
            </w:tblGrid>
            <w:tr>
              <w:trPr>
                <w:trHeight w:val="23" w:hRule="atLeast"/>
              </w:trPr>
              <w:tc>
                <w:tcPr>
                  <w:tcW w:w="9300" w:type="dxa"/>
                  <w:tcBorders/>
                  <w:vAlign w:val="center"/>
                </w:tcPr>
                <w:p>
                  <w:pPr>
                    <w:pStyle w:val="NormalWeb"/>
                    <w:bidi w:val="1"/>
                    <w:spacing w:before="0" w:after="280"/>
                    <w:ind w:left="0" w:right="0" w:hanging="0"/>
                    <w:jc w:val="left"/>
                    <w:rPr/>
                  </w:pPr>
                  <w:hyperlink r:id="rId2">
                    <w:r>
                      <w:rPr>
                        <w:rStyle w:val="InternetLink"/>
                        <w:rFonts w:cs="Arabic Transparent"/>
                        <w:b/>
                        <w:b/>
                        <w:bCs/>
                        <w:color w:val="000080"/>
                        <w:sz w:val="36"/>
                        <w:sz w:val="36"/>
                        <w:szCs w:val="36"/>
                        <w:rtl w:val="true"/>
                        <w:lang w:bidi="ar-LB"/>
                      </w:rPr>
                      <w:t>نشاطات</w:t>
                    </w:r>
                  </w:hyperlink>
                  <w:r>
                    <w:rPr>
                      <w:rFonts w:cs="Arabic Transparent"/>
                      <w:b/>
                      <w:b/>
                      <w:bCs/>
                      <w:color w:val="000080"/>
                      <w:sz w:val="36"/>
                      <w:sz w:val="36"/>
                      <w:szCs w:val="36"/>
                      <w:rtl w:val="true"/>
                      <w:lang w:bidi="ar-LB"/>
                    </w:rPr>
                    <w:t xml:space="preserve"> </w:t>
                  </w:r>
                  <w:r>
                    <w:rPr>
                      <w:rFonts w:cs="Arabic Transparent"/>
                      <w:b/>
                      <w:bCs/>
                      <w:color w:val="000080"/>
                      <w:sz w:val="36"/>
                      <w:szCs w:val="36"/>
                      <w:rtl w:val="true"/>
                      <w:lang w:val="en-US"/>
                    </w:rPr>
                    <w:t>&gt;</w:t>
                  </w:r>
                  <w:hyperlink r:id="rId3">
                    <w:r>
                      <w:rPr>
                        <w:rStyle w:val="InternetLink"/>
                        <w:rFonts w:cs="Arabic Transparent"/>
                        <w:b/>
                        <w:bCs/>
                        <w:color w:val="000080"/>
                        <w:sz w:val="36"/>
                        <w:szCs w:val="36"/>
                        <w:rtl w:val="true"/>
                        <w:lang w:bidi="ar-LB"/>
                      </w:rPr>
                      <w:t xml:space="preserve"> </w:t>
                    </w:r>
                    <w:r>
                      <w:rPr>
                        <w:rStyle w:val="InternetLink"/>
                        <w:rFonts w:cs="Arabic Transparent"/>
                        <w:b/>
                        <w:b/>
                        <w:bCs/>
                        <w:color w:val="000080"/>
                        <w:sz w:val="36"/>
                        <w:sz w:val="36"/>
                        <w:szCs w:val="36"/>
                        <w:rtl w:val="true"/>
                        <w:lang w:bidi="ar-LB"/>
                      </w:rPr>
                      <w:t xml:space="preserve">كتابات عام </w:t>
                    </w:r>
                    <w:r>
                      <w:rPr>
                        <w:rStyle w:val="InternetLink"/>
                        <w:rFonts w:cs="Arabic Transparent"/>
                        <w:b/>
                        <w:bCs/>
                        <w:color w:val="000080"/>
                        <w:sz w:val="36"/>
                        <w:szCs w:val="36"/>
                        <w:lang w:bidi="ar-LB"/>
                      </w:rPr>
                      <w:t>2005</w:t>
                    </w:r>
                  </w:hyperlink>
                  <w:r>
                    <w:rPr>
                      <w:rFonts w:cs="Arabic Transparent"/>
                      <w:b/>
                      <w:bCs/>
                      <w:color w:val="800000"/>
                      <w:sz w:val="36"/>
                      <w:szCs w:val="3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Arabic Transparent"/>
                      <w:b/>
                      <w:bCs/>
                      <w:color w:val="000080"/>
                      <w:sz w:val="36"/>
                      <w:szCs w:val="36"/>
                      <w:rtl w:val="true"/>
                      <w:lang w:val="en-US"/>
                    </w:rPr>
                    <w:t>&gt;</w:t>
                  </w:r>
                  <w:r>
                    <w:rPr>
                      <w:rFonts w:cs="Arabic Transparent"/>
                      <w:b/>
                      <w:bCs/>
                      <w:color w:val="800000"/>
                      <w:sz w:val="36"/>
                      <w:szCs w:val="36"/>
                      <w:rtl w:val="true"/>
                      <w:lang w:bidi="ar-LB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LB"/>
                    </w:rPr>
                    <w:t xml:space="preserve">جريدة </w:t>
                  </w:r>
                  <w:r>
                    <w:rPr>
                      <w:rFonts w:cs="Arabic Transparen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ستقبل</w:t>
                  </w:r>
                  <w:r>
                    <w:rPr>
                      <w:rFonts w:cs="Arabic Transparent"/>
                      <w:b/>
                      <w:bCs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cs="Arabic Transparent"/>
                      <w:b/>
                      <w:bCs/>
                      <w:sz w:val="36"/>
                      <w:szCs w:val="36"/>
                    </w:rPr>
                    <w:t>26/7/2005</w:t>
                  </w:r>
                </w:p>
                <w:tbl>
                  <w:tblPr>
                    <w:bidiVisual w:val="true"/>
                    <w:tblW w:w="34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50"/>
                  </w:tblGrid>
                  <w:tr>
                    <w:trPr/>
                    <w:tc>
                      <w:tcPr>
                        <w:tcW w:w="3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bidi w:val="1"/>
                          <w:spacing w:before="280" w:after="0"/>
                          <w:ind w:left="0" w:right="0" w:hanging="0"/>
                          <w:jc w:val="center"/>
                          <w:rPr>
                            <w:rFonts w:cs="Traditional Arabic"/>
                            <w:color w:val="800000"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بي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فضل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جنبلاط</w:t>
                        </w:r>
                      </w:p>
                    </w:tc>
                  </w:tr>
                </w:tbl>
                <w:p>
                  <w:pPr>
                    <w:pStyle w:val="NormalWeb"/>
                    <w:bidi w:val="1"/>
                    <w:ind w:left="0" w:right="0" w:hanging="0"/>
                    <w:jc w:val="right"/>
                    <w:rPr>
                      <w:rFonts w:cs="Traditional Arabic"/>
                      <w:color w:val="000080"/>
                      <w:sz w:val="36"/>
                      <w:szCs w:val="36"/>
                      <w:u w:val="single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6"/>
                      <w:sz w:val="36"/>
                      <w:szCs w:val="36"/>
                      <w:u w:val="single"/>
                      <w:rtl w:val="true"/>
                    </w:rPr>
                    <w:t>رضوان</w:t>
                  </w:r>
                  <w:r>
                    <w:rPr>
                      <w:b/>
                      <w:b/>
                      <w:bCs/>
                      <w:color w:val="000080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6"/>
                      <w:sz w:val="36"/>
                      <w:szCs w:val="36"/>
                      <w:u w:val="single"/>
                      <w:rtl w:val="true"/>
                    </w:rPr>
                    <w:t>السيد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يس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قصود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هذه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لمة،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إجراء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قارن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ي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توى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"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سيد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حمد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حسي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ضل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ول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مس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>)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يان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"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نائب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ليد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نبلاط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مس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)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حول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عمال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نف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انتحار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تفجير،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تي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حدثت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خيراً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ند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شرم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شيخ،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تلك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حدث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ومياً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راق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أفغانستا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بقاع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خرى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وط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ربي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عالم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إسلامي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عالم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أوسع،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إنما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قصود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ناول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رؤيتي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بلورت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ثانيتهما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ؤخراً؛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ينما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سود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أولى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أوساط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ربي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الذات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ذ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حداث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11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يلول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2001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>.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قول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رؤي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أولى،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إ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نف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إسلامي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ذي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حوّل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صراع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شرق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أوسط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إلى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صراع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المي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ديني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ثقافي،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يس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الضرور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مراً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يداً؛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بخاص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دنيي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ثيري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سقطو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ه،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ك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ذنب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ذلك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قع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اتق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ولايات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تحد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حلفائها،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ذي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ؤيِّدو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صهاين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لسطين،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ما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نهم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غزوا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فغانستا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عراق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خرّبوهما،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ثم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علنوا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حرباً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ا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واد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ها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إسلام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مسلمين،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تخذت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تتخذ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ظاهر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تعدد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ا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مك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جاهلها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لأنّ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دول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ربي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إسلامي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إمّا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ضعيف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و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ابع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لولايات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تحدة،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قد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سلّم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إسلاميو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قادتها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زمام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قاوم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و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نهم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نتزعوه،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هم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قاومو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الطرق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وسائل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قدرو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ها،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حدّها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أدنى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راهية،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حدّها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أعلى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فجيرات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انتحاريات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>!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لا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ختلف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سيد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ضل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نبلاط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شجبه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لاحتلال،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دعوته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إلى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قاومته،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ل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و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ختلف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ع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لك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رؤي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سائل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قاومة،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في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سويغاتها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و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رتباطاتها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حقيقي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و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وهمية،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صولاً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إلى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أصول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أخلاقي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بشري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حكم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فعل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إنساني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في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حي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رى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زعيم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ليد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نبلاط،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فجيرات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انتحاريات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ستستمر،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أنّ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أم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ربي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إسلامي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ي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حال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دفاع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نفس،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أكثر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ذلك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نها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عتدى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ها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>.."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قرر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لام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ضل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،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أعمال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فجيري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وحشي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قتل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أبرياء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سلمي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مسالمي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مستضعفي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ذي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ا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اق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هم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حتى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ما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ستهدفه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إرهابيو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ناوي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سياسي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احتجاجية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...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يست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عمالاً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ستشهادية،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ل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ي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عمال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نتحاري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إجرامية،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ا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جني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ها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نتحر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إلاّ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لاك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نفسه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عقاب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>".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قد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قول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قائل،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إ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اتي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رؤيتي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عالجا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انبي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ختلفين،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بذلك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هما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ا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تناقضان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رؤي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ضل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ديني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أخلاقية،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رؤي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نبلاط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سياسي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وصفي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يضاً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هو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ا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حرّض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نف؛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كنه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قول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إنه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ا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دام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دوا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ستمراً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شاملاً،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إنّ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قاوم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ستستمر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بشتى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وسائل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!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ك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واقع،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نّ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رؤي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سيد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ضل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ا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تعامل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ع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أخلاقيات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دينيات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قط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هميتها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ها؛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ل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تعامل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ع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سياسات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يضاً،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حيث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حديث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لاق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جدوى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ارتباط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قتل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دنيي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سالمي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مستضعفي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أبرياء؛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ضلاً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حرمته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ناحيتي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ديني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أخلاقية،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يس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ه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دوى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سياسي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لا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حريرية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هكذا،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على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رغم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قتل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دنيي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أسباب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سياسي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و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مر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غير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شروع؛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إنَّ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نتفاء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جدوى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و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لاق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الهدف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سياسي،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جعل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ه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ملاً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إجرامياً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حتاً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>.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زعيم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ليد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نبلاط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تناول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يانه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أمري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سياسي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ثقافي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ديني،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يد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فاعلي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عروفي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مجهولي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شرم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شيخ،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لندن،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مدريد،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رياض،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بالي،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دار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بيضاء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...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عتبرو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نفسهم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هاديين،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ي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نهم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ا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سوّغو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عمالهم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غير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دين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م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نا،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إ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سؤولي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ماء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إسلام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تبّع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ذه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أفعال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جل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حكم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ها،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كبر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أولى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قرآ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قول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>: {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قتل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نفساً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غير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نفسٍ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و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سادٍ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أرض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كأنما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قتل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ناس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ميعاً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م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حياها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كأنما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حيا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ناس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ميعاً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>} (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ائدة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32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).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هذا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صلٌ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ا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تقدمه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ا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و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على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ه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مّا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ا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حاولُهُ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نصوصيو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ميكانيكيو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بريرات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اسم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إسلام،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قطعه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سيد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ضل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ضرب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حدة،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إذ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دعو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الم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إسلامي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إلى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شجب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ذه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أعمال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شنيعة،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إلى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رفض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ذهنيات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تخلّف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هم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نصوص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إسلامية،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حاول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برر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نفسها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ثل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ذه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أعمال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ا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قبلها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قل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لا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شرع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لا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دين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>".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دي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خطر،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أم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خطر،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مصائرنا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يست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يدي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أميركيي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صهاين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رغم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ضخام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دوانهم؛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ل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يدي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حفن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شبا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حمقى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مرضى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معتوهين،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ذي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ريدو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انتحار،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كنهم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قتلوننا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عهم،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يدمّرو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قايا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صِلاتنا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الإنساني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بالخُلُق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بالدين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ا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خلّصونا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ولايات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تحد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ل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زادوها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دوانيةً،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لا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ساعدوا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لايي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ناس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ا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وروبا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ولايات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تحد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كندا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أستراليا،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ل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سببوا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ضييق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هم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عزلهم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ل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إ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هنود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صينيي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روس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تايلانديي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فيليبينيي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ستشرسوا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أقليات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ومي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إسلامي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لدانهم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اسم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كافح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إرهاب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ستطاعت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إسرائيل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انتفاض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ثاني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كسب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ورال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غراوند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صوّروا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(!)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ذريع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انتحاريات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قتلت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فلسطينيي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ثلاث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ضعاف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ثم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ي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و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جهاد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شرم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شيخ؟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!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هنيئاً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ك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يها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رئيس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بارك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الفتر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خامس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و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سادسة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ا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دري،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قد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سهّل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ذلك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ك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عليك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جاهدو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"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رض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نان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ظام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لا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حول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لا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قو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إلاّ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الله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>.</w:t>
                  </w:r>
                </w:p>
                <w:p>
                  <w:pPr>
                    <w:pStyle w:val="NormalWeb"/>
                    <w:bidi w:val="1"/>
                    <w:spacing w:lineRule="atLeast" w:line="15" w:before="28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6"/>
                      <w:sz w:val="36"/>
                      <w:szCs w:val="36"/>
                      <w:rtl w:val="true"/>
                      <w:lang w:bidi="ar-LB"/>
                    </w:rPr>
                    <w:t>جريدة</w:t>
                  </w:r>
                  <w:r>
                    <w:rPr>
                      <w:b/>
                      <w:b/>
                      <w:bCs/>
                      <w:color w:val="000080"/>
                      <w:sz w:val="36"/>
                      <w:sz w:val="36"/>
                      <w:szCs w:val="36"/>
                      <w:rtl w:val="true"/>
                      <w:lang w:bidi="ar-L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6"/>
                      <w:sz w:val="36"/>
                      <w:szCs w:val="36"/>
                      <w:rtl w:val="true"/>
                    </w:rPr>
                    <w:t>المستقبل</w:t>
                  </w:r>
                  <w:r>
                    <w:rPr>
                      <w:rFonts w:cs="Traditional Arabic"/>
                      <w:b/>
                      <w:bCs/>
                      <w:color w:val="000080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color w:val="000080"/>
                      <w:sz w:val="36"/>
                      <w:szCs w:val="36"/>
                    </w:rPr>
                    <w:t>26/7/2005</w:t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abic.bayynat.org.lb/nachatat/index.htm" TargetMode="External"/><Relationship Id="rId3" Type="http://schemas.openxmlformats.org/officeDocument/2006/relationships/hyperlink" Target="http://arabic.bayynat.org.lb/nachatat/ketabat200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1:19:00Z</dcterms:created>
  <dc:creator>kamel</dc:creator>
  <dc:description/>
  <cp:keywords/>
  <dc:language>en-US</dc:language>
  <cp:lastModifiedBy>sami</cp:lastModifiedBy>
  <dcterms:modified xsi:type="dcterms:W3CDTF">2005-09-30T21:44:00Z</dcterms:modified>
  <cp:revision>3</cp:revision>
  <dc:subject/>
  <dc:title>نشاطات &gt; كتابات عام 2005 &gt; جريدة المستقبل: 26/7/2005</dc:title>
</cp:coreProperties>
</file>