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تمن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التأو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نص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امد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ُقتَ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ظَّلام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النف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Simplified Arabic"/>
          <w:color w:val="000080"/>
        </w:rPr>
        <w:instrText xml:space="preserve"> HYPERLINK "http://maaber.50megs.com/indexa/al_dalil_a.htm" \l "ali_atassi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Simplified Arabic"/>
          <w:color w:val="000080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حمد</w:t>
      </w:r>
      <w:r>
        <w:rPr>
          <w:rtl w:val="true"/>
          <w:rStyle w:val="InternetLink"/>
          <w:sz w:val="36"/>
          <w:u w:val="single"/>
          <w:b/>
          <w:szCs w:val="36"/>
          <w:bCs/>
          <w:rFonts w:cs="Simplified Arabic"/>
          <w:color w:val="000080"/>
        </w:rPr>
        <w:fldChar w:fldCharType="end"/>
      </w:r>
      <w:r>
        <w:rPr>
          <w:rStyle w:val="InternetLink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</w:t>
      </w:r>
      <w:r>
        <w:rPr>
          <w:rStyle w:val="InternetLink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تاسي</w:t>
      </w:r>
      <w:r>
        <w:rPr>
          <w:rStyle w:val="InternetLink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> 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ثقاف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ب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إصد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ض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تكف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فر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و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بته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و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ت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سع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نصر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ستا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ف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لند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غي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اه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ستقب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ضو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در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اضِ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درَّجاتها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ّ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ن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ف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خرج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نص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ص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ح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>–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خطاب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و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ص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ُزِّ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ُسَخ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سواق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ن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م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27/11/2003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ح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ئ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نط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قر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را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اب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و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د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ط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color w:val="000000"/>
          <w:sz w:val="36"/>
          <w:szCs w:val="36"/>
          <w:rtl w:val="true"/>
        </w:rPr>
        <w:t xml:space="preserve">"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يو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ي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ج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(</w:t>
      </w:r>
      <w:r>
        <w:rPr>
          <w:rFonts w:cs="Simplified Arabic"/>
          <w:color w:val="000000"/>
          <w:sz w:val="36"/>
          <w:szCs w:val="36"/>
        </w:rPr>
        <w:t>27/11/2003</w:t>
      </w:r>
      <w:r>
        <w:rPr>
          <w:rFonts w:cs="Simplified Arabic"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بد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و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نحر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ه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ثقافته</w:t>
      </w:r>
      <w:r>
        <w:rPr>
          <w:rFonts w:cs="Simplified Arabic"/>
          <w:color w:val="000000"/>
          <w:sz w:val="36"/>
          <w:szCs w:val="36"/>
          <w:rtl w:val="true"/>
        </w:rPr>
        <w:t xml:space="preserve">"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ل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ـ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و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ُصدِرُ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ص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نحر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م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شب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خيلة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و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يِّ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ض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مضحك–المب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ناقلتْ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ن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فرد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م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ج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ند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د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ت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أ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ت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ط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cs="Simplified Arabic"/>
          <w:color w:val="000000"/>
          <w:sz w:val="36"/>
          <w:szCs w:val="36"/>
          <w:rtl w:val="true"/>
        </w:rPr>
        <w:t xml:space="preserve">! </w:t>
      </w: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>–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ض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حت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فتاه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خطاب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والتأوي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2000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ثق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Simplified Arabic"/>
          <w:color w:val="000000"/>
          <w:sz w:val="36"/>
          <w:szCs w:val="36"/>
          <w:rtl w:val="true"/>
        </w:rPr>
        <w:t>" (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يضاء</w:t>
      </w:r>
      <w:r>
        <w:rPr>
          <w:rFonts w:cs="Simplified Arabic"/>
          <w:color w:val="000000"/>
          <w:sz w:val="36"/>
          <w:szCs w:val="36"/>
          <w:rtl w:val="true"/>
        </w:rPr>
        <w:t>)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ح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قرير–الفضي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م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ق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رِّ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م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غ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يديولو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رفي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خصَّ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اذ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عم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تهوي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تذب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ت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180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إسلام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وأصول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خصِّ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زء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ساس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ط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ستعر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توشِّ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ب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ر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لفزيوني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ه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رن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اكس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َطَ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31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1996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ُ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ّ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ص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كرَّ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صِّ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رد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جنِّ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ود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آتي</w:t>
      </w:r>
      <w:r>
        <w:rPr>
          <w:rFonts w:cs="Simplified Arabic"/>
          <w:color w:val="000000"/>
          <w:sz w:val="36"/>
          <w:szCs w:val="36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اكمته</w:t>
      </w:r>
      <w:r>
        <w:rPr>
          <w:rFonts w:cs="Simplified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اح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ظل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هتان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ـ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اب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و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ج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ل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ِ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ؤسَّ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ركة–الفضيح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وشا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مَّ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نت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ا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د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ي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ترو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سمُّ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ي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هض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ق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ا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نو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طال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ل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نت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ذ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ج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كا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نت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م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و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ضّ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تص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م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رَّ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ي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قط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ج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ؤسَّ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جر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ش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فت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ُري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ه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نو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اب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و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دَّع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يَّ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دل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ستق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نع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د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ح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قتب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ج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ف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نه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أخلاقي</w:t>
      </w: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س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م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فت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زه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>–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كا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حتو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ض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ن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رك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أح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ح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نحر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رية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ال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م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شب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خيلة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و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ش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خطاب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والتأوي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شطح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ُدا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د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تب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فس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ب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اه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رك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ح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رق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دوّ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زم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ستاذ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تَّه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ح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و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عقيد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نت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ر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تج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رق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ل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نت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ك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الت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ضي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شابه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ص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س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م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قح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ؤسَّ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متياز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س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ش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حوث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ح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ه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ؤسَّس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تلبَّ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ب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ه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حت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مُد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خطاب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و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1993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ص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ص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اه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14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زي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1995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تفر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وج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يَّدتْ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5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1996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ذ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نت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صولُ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ُ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ص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غتر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1995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َت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ئ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ض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ج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س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صَّ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ظر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طبيقيّ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بيِّن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لمو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طابا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أثي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تأثُّ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باع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طلقاتُ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ناق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لياتُ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عب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أسلو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س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عظ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نش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خر</w:t>
      </w:r>
      <w:r>
        <w:rPr>
          <w:rFonts w:cs="Simplified Arabic"/>
          <w:color w:val="000000"/>
          <w:sz w:val="36"/>
          <w:szCs w:val="36"/>
          <w:rtl w:val="true"/>
        </w:rPr>
        <w:t>" (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خطاب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والتأوي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</w:t>
      </w:r>
      <w:r>
        <w:rPr>
          <w:rFonts w:cs="Simplified Arabic"/>
          <w:color w:val="000000"/>
          <w:sz w:val="36"/>
          <w:szCs w:val="36"/>
        </w:rPr>
        <w:t>5</w:t>
      </w:r>
      <w:r>
        <w:rPr>
          <w:rFonts w:cs="Simplified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ت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ث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سلطة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را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نو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ار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قي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غزا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ب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نا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تأثُّ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طابَ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فكرين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نو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ب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أثر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دوات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عب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جهاز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فاه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قاربت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حل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أ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ص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آلياتهم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عرِّ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حا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ج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ب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غت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ر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إخر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توخ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ته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ي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مي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cs="Simplified Arabic"/>
          <w:color w:val="000000"/>
          <w:sz w:val="36"/>
          <w:szCs w:val="36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دا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ت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فكار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[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rFonts w:cs="Simplified Arabic"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ض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نط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[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Simplified Arabic"/>
          <w:color w:val="000000"/>
          <w:sz w:val="36"/>
          <w:szCs w:val="36"/>
          <w:rtl w:val="true"/>
        </w:rPr>
        <w:t>]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ق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بتذ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Simplified Arabic"/>
          <w:color w:val="000000"/>
          <w:sz w:val="36"/>
          <w:szCs w:val="36"/>
          <w:rtl w:val="true"/>
        </w:rPr>
        <w:t>." (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ا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</w:t>
      </w:r>
      <w:r>
        <w:rPr>
          <w:rFonts w:cs="Simplified Arabic"/>
          <w:color w:val="000000"/>
          <w:sz w:val="36"/>
          <w:szCs w:val="36"/>
        </w:rPr>
        <w:t>86</w:t>
      </w:r>
      <w:r>
        <w:rPr>
          <w:rFonts w:cs="Simplified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المف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طو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ج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ت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رأ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ري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رأوا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rFonts w:cs="Simplified Arabic"/>
          <w:color w:val="000000"/>
          <w:sz w:val="36"/>
          <w:szCs w:val="36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ص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ث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ص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ِرَق</w:t>
      </w:r>
      <w:r>
        <w:rPr>
          <w:rFonts w:cs="Simplified Arabic"/>
          <w:color w:val="000000"/>
          <w:sz w:val="36"/>
          <w:szCs w:val="36"/>
          <w:rtl w:val="true"/>
        </w:rPr>
        <w:t>." (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ا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</w:t>
      </w:r>
      <w:r>
        <w:rPr>
          <w:rFonts w:cs="Simplified Arabic"/>
          <w:color w:val="000000"/>
          <w:sz w:val="36"/>
          <w:szCs w:val="36"/>
        </w:rPr>
        <w:t>86</w:t>
      </w:r>
      <w:r>
        <w:rPr>
          <w:rFonts w:cs="Simplified Arabic"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آتي</w:t>
      </w:r>
      <w:r>
        <w:rPr>
          <w:rFonts w:cs="Simplified Arabic"/>
          <w:color w:val="000000"/>
          <w:sz w:val="36"/>
          <w:szCs w:val="36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خل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مت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استئ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داه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إسلا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برهان</w:t>
      </w:r>
      <w:r>
        <w:rPr>
          <w:rFonts w:cs="Simplified Arabic"/>
          <w:color w:val="000000"/>
          <w:sz w:val="36"/>
          <w:szCs w:val="36"/>
          <w:rtl w:val="true"/>
        </w:rPr>
        <w:t>." (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ا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</w:t>
      </w:r>
      <w:r>
        <w:rPr>
          <w:rFonts w:cs="Simplified Arabic"/>
          <w:color w:val="000000"/>
          <w:sz w:val="36"/>
          <w:szCs w:val="36"/>
        </w:rPr>
        <w:t>87</w:t>
      </w:r>
      <w:r>
        <w:rPr>
          <w:rFonts w:cs="Simplified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لو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هضة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نقل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اندم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حتف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عام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إسلام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وأصول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اه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برِّ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لص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ر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ل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غا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ريس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Simplified Arabic"/>
          <w:color w:val="000000"/>
          <w:sz w:val="36"/>
          <w:szCs w:val="36"/>
          <w:rtl w:val="true"/>
        </w:rPr>
        <w:t xml:space="preserve">"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ول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جنِّي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بيِّ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ط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كا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ألا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سع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س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إ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د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ن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زع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رد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إسلام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وأصول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او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اب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تق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جتز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حا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لق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ري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1932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آتية</w:t>
      </w:r>
      <w:r>
        <w:rPr>
          <w:rFonts w:cs="Simplified Arabic"/>
          <w:color w:val="000000"/>
          <w:sz w:val="36"/>
          <w:szCs w:val="36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Simplified Arabic"/>
          <w:color w:val="000000"/>
          <w:sz w:val="36"/>
          <w:szCs w:val="36"/>
          <w:rtl w:val="true"/>
        </w:rPr>
        <w:t xml:space="preserve">.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ك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حاض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ن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ب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د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د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ف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بيَّ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تلو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تابه</w:t>
      </w:r>
      <w:r>
        <w:rPr>
          <w:rFonts w:cs="Simplified Arabic"/>
          <w:color w:val="000000"/>
          <w:sz w:val="36"/>
          <w:szCs w:val="36"/>
          <w:rtl w:val="true"/>
        </w:rPr>
        <w:t>" (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ا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95</w:t>
      </w:r>
      <w:r>
        <w:rPr>
          <w:rFonts w:cs="Simplified Arabic"/>
          <w:color w:val="000000"/>
          <w:sz w:val="36"/>
          <w:szCs w:val="36"/>
          <w:rtl w:val="true"/>
        </w:rPr>
        <w:t xml:space="preserve">)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ا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س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خصو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حتكا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ور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رِ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ق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غرب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rFonts w:cs="Simplified Arabic"/>
          <w:color w:val="000000"/>
          <w:sz w:val="36"/>
          <w:szCs w:val="36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رعيّ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أو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فز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تك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بغير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أنزل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له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كفر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صريح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قرآن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حي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رو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رج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تك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خض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افق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وافقه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د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ش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ابول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ريع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أخذ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أحك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خذًا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ّ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ض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سل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تط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ش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ديد</w:t>
      </w:r>
      <w:r>
        <w:rPr>
          <w:rFonts w:cs="Simplified Arabic"/>
          <w:color w:val="000000"/>
          <w:sz w:val="36"/>
          <w:szCs w:val="36"/>
          <w:rtl w:val="true"/>
        </w:rPr>
        <w:t xml:space="preserve">."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يب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ص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تم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ه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كاد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نع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د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إسلام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وأصول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بد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را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ُ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د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تو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را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صفي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حس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تلط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ب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را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رك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نتهاز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آ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خصي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ُد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حث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و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قلان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حا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س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را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عاصر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ب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رض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ضمنية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فاظ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ط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مخصَّ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أك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ي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سج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هضة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ُعْ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Simplified Arabic"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وسَّ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ج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ش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دخ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فك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ثَّ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ك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ع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تحدث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إس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ض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غ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شر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ي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روتوس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 xml:space="preserve">!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ع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بته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و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ش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فكر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زا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ُقلِ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ظَّ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قضَّ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ضاجعه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ع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اج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ا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ظ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و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لت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قاع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ثق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عجز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ضا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س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ضع–الف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استمرار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ادتْ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ع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ق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اب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ج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بن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نع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ؤ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ناد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ع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ا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َشَر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ملتقى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فكري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للإبد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دَّ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ن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قاب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ب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طع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يلا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أت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دَّ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ن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تضا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ت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ن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سه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سمو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ا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ك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أ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خصو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اق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ف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حك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آت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ارِ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حرور</w:t>
      </w:r>
      <w:r>
        <w:rPr>
          <w:rFonts w:cs="Simplified Arabic"/>
          <w:color w:val="000000"/>
          <w:sz w:val="36"/>
          <w:szCs w:val="36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سك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ه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ظ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حر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ص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ح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اص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ح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ج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خ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وعي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ق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حب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ه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رك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طحي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شح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ارك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[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rFonts w:cs="Simplified Arabic"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يد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[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cs="Simplified Arabic"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ف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راء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راءت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ن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ضحكة</w:t>
      </w:r>
      <w:r>
        <w:rPr>
          <w:rFonts w:cs="Simplified Arabic"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ركسو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ط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شت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و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سع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س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و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نقد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خطاب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ديني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شرتُ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تنبَّ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َت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مفهوم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ي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ن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سيط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را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ن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حد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ا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قرض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غير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نبَّ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أع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اب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ش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طارَدًا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سب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ح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ركون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راس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حتر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يمتُ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Simplified Arabic"/>
          <w:color w:val="000000"/>
          <w:sz w:val="36"/>
          <w:szCs w:val="36"/>
          <w:rtl w:val="true"/>
        </w:rPr>
        <w:t xml:space="preserve">."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لت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رن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حوار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لفز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ـ</w:t>
      </w:r>
      <w:r>
        <w:rPr>
          <w:color w:val="000000"/>
          <w:sz w:val="36"/>
          <w:szCs w:val="36"/>
        </w:rPr>
        <w:t>LBC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ك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ائ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هر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ناد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تحامِ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ف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عقل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مسك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يد</w:t>
      </w:r>
      <w:r>
        <w:rPr>
          <w:rFonts w:cs="Simplified Arabic"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س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ُقت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ذ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فط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*** *** *** 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6"/>
          <w:sz w:val="36"/>
          <w:szCs w:val="36"/>
          <w:rtl w:val="true"/>
        </w:rPr>
        <w:t>النهار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14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</w:rPr>
        <w:t>2003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25:00Z</dcterms:created>
  <dc:creator>kamel</dc:creator>
  <dc:description/>
  <cp:keywords/>
  <dc:language>en-US</dc:language>
  <cp:lastModifiedBy>sami</cp:lastModifiedBy>
  <dcterms:modified xsi:type="dcterms:W3CDTF">2005-10-01T20:22:00Z</dcterms:modified>
  <cp:revision>4</cp:revision>
  <dc:subject/>
  <dc:title>القاهرة تمنع الخطاب والتأويل </dc:title>
</cp:coreProperties>
</file>