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2"/>
        <w:gridCol w:w="1564"/>
      </w:tblGrid>
      <w:tr>
        <w:trPr/>
        <w:tc>
          <w:tcPr>
            <w:tcW w:w="9322" w:type="dxa"/>
            <w:tcBorders/>
            <w:shd w:fill="F7F7E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ش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دّ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Style w:val="Grame"/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ق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66" w:val="clear"/>
                <w:rtl w:val="true"/>
                <w:lang w:bidi="ar-SY"/>
              </w:rPr>
              <w:t>رض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shd w:fill="FFFF66" w:val="clear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A0FFFF" w:val="clear"/>
                <w:rtl w:val="true"/>
                <w:lang w:bidi="ar-SY"/>
              </w:rPr>
              <w:t>السي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تحاد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br/>
              <w:br/>
            </w:r>
            <w:hyperlink r:id="rId2">
              <w:r>
                <w:rPr>
                  <w:rStyle w:val="InternetLink"/>
                  <w:rFonts w:ascii="Tahoma" w:hAnsi="Tahoma" w:cs="Simplified Arabic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Simplified Arabic" w:ascii="Tahoma" w:hAnsi="Tahoma"/>
                  <w:color w:val="000000"/>
                  <w:sz w:val="32"/>
                  <w:szCs w:val="32"/>
                  <w:u w:val="none"/>
                  <w:rtl w:val="true"/>
                </w:rPr>
                <w:t xml:space="preserve">. </w:t>
              </w:r>
              <w:r>
                <w:rPr>
                  <w:rStyle w:val="InternetLink"/>
                  <w:rFonts w:ascii="Tahoma" w:hAnsi="Tahoma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shd w:fill="FFFF66" w:val="clear"/>
                  <w:rtl w:val="true"/>
                </w:rPr>
                <w:t>رضو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shd w:fill="A0FFFF" w:val="clear"/>
                  <w:rtl w:val="true"/>
                </w:rPr>
                <w:t>السي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564" w:type="dxa"/>
            <w:tcBorders/>
            <w:shd w:fill="F7F7EB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Simplified Arabic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0886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ظهرتْ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ظاه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ليو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زعم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A0FFFF" w:val="clear"/>
                <w:rtl w:val="true"/>
              </w:rPr>
              <w:t>الس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اض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ريد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كّ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أمُل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مركز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ظ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عار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طلق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وحّ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فوفَ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غتي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تلّ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ا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ة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هر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خ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وي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حداث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ِسام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ه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أن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رل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ر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ر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ُع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ستق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ر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كوم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ديد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أكثري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يابي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انسح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ق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رل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استغر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غر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حسّ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حريتن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مستقب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خط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سائ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دأْ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تنسَّمُ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فغان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عرا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د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هتما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ير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فاجئ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قلقت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قل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كّ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قلقَ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جَهَ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A0FFFF" w:val="clear"/>
                <w:rtl w:val="true"/>
              </w:rPr>
              <w:t>الس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عودْ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إسرائيل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علم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وال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سوري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شُد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ليون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كث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لك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تنبه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ُحتاج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تأسيس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ديد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A0FFFF" w:val="clear"/>
                <w:rtl w:val="true"/>
              </w:rPr>
              <w:t>الس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دعو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بهتْ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في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بي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ابع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نكش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ظاهُ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بل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خ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A0FFFF" w:val="clear"/>
                <w:rtl w:val="true"/>
              </w:rPr>
              <w:t>الس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مُشايع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ود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شكرها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ُطْلعِ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ا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دَ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إي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را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الجنوب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رَّ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مزا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بع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ا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حت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نسح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نز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لاحَهُ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يظلّ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تهيئ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رد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ج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دو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بح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حي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1559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ض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حذافير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ه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نصّ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ول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ويل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قد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يّ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د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شكل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دّ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رنس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ثب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كف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دوان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خ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ستم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قد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فالثالو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شتع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إي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شهر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ليلة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الويل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واف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ر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فغان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عراق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عند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تج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آمالُ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زب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نز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لاح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سح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قلّ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!</w:t>
              <w:br/>
              <w:br/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1985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ش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ؤتمرات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جن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وز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سوي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اخلية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دمش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فَرض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ُ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اتف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ثُلاث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يليش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ي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مسي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درزي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فش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ميّ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ع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حبيقه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َسَق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سيحي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نته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تَ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از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1982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ص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قن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س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تسوي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ديل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ط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رف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طرف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آت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آنذاك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ظن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ر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ح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حسْب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سعين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مشرو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إعم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نهوض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طائفت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طرف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ساس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عادل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دأ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ملة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ثُلاث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ائد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ب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بط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حكَ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ِ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عمراني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د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انتخا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يا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بل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رِهان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ن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سيطر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اخ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ؤمّن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ضا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نهجي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ه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قو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نر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ح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مز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نه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ستن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استعم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رج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مزُه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رئ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نكش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لُّ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سرع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سببين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حت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سرائي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أجز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فاع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قتنا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قوم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ه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ستتبا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نيي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نسح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دو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2000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نكش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ست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ه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زدا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كوم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ه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ان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قط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ر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صاح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كش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صاعُ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ز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ضط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استعا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أق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لفائ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كث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عبي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مقاوم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ز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سيرات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ائ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نا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سباب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ظاهر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ق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ا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2003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 w:ascii="Tahoma" w:hAnsi="Tahoma"/>
                <w:sz w:val="32"/>
                <w:szCs w:val="32"/>
              </w:rPr>
              <w:t>2004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بط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سير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صاعُ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ز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يرك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نظي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رهابياً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ظاه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ليو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ش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هم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زب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ير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عط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ي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تب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إي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جب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طرف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ربي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َغُ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يوع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بدأ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دعم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ُن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ميع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يع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ستث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ي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حالف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عد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إنفا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اً؟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!</w:t>
              <w:br/>
              <w:br/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خطأ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عار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ي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طرف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خطأ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واصُل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دائ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يع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ئيسيي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مل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خطأ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م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لَّ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سوِّغ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يحدُث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حلفاؤ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أخذ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جنبل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الف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عونيين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إ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لفاءَهُ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ث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قوم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ور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أحباش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حسن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ُمع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ُع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ي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سيحيي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بشّ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A0FFFF" w:val="clear"/>
                <w:rtl w:val="true"/>
              </w:rPr>
              <w:t>الس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طا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ح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يقول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ن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طائف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ت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عار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ور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عار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1559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إي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راع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ح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راب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ناني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ضع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أقلّ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قدر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ُنّيّ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دنيّ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pell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طوائ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عص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سلّ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سيح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زمن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يا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سلّ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يعة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حري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كل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وري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ح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ول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دني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تقدمة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كون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جس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عا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تناحرين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سيا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صي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! </w:t>
            </w:r>
            <w:r>
              <w:rPr>
                <w:rStyle w:val="Grame"/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ائر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سرعة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دوي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خر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سو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لبن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تدارك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ؤتمر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ق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jhat.com/authors.asp?Author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7:00Z</dcterms:created>
  <dc:creator>kamel</dc:creator>
  <dc:description/>
  <cp:keywords/>
  <dc:language>en-US</dc:language>
  <cp:lastModifiedBy>sami</cp:lastModifiedBy>
  <dcterms:modified xsi:type="dcterms:W3CDTF">2005-09-30T21:57:00Z</dcterms:modified>
  <cp:revision>3</cp:revision>
  <dc:subject/>
  <dc:title>الحشود والحشود المضادّة في لبنان  بقلم : رضوان السيد  - الاتحاد</dc:title>
</cp:coreProperties>
</file>