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9"/>
        <w:gridCol w:w="20"/>
        <w:gridCol w:w="3"/>
      </w:tblGrid>
      <w:tr>
        <w:trPr>
          <w:trHeight w:val="23" w:hRule="atLeast"/>
        </w:trPr>
        <w:tc>
          <w:tcPr>
            <w:tcW w:w="12259" w:type="dxa"/>
            <w:gridSpan w:val="2"/>
            <w:tcBorders/>
            <w:shd w:fill="FFCC00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39" w:type="dxa"/>
            <w:tcBorders/>
            <w:vAlign w:val="center"/>
          </w:tcPr>
          <w:tbl>
            <w:tblPr>
              <w:tblW w:w="1223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239"/>
            </w:tblGrid>
            <w:tr>
              <w:trPr/>
              <w:tc>
                <w:tcPr>
                  <w:tcW w:w="1223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rFonts w:cs="Simplified Arabic"/>
                      <w:color w:val="990000"/>
                      <w:sz w:val="32"/>
                      <w:sz w:val="32"/>
                      <w:szCs w:val="32"/>
                      <w:rtl w:val="true"/>
                      <w:lang w:bidi="ar-LB"/>
                    </w:rPr>
                    <w:t>العدالة</w:t>
                  </w:r>
                  <w:r>
                    <w:rPr>
                      <w:color w:val="990000"/>
                      <w:sz w:val="32"/>
                      <w:sz w:val="32"/>
                      <w:szCs w:val="32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Simplified Arabic"/>
                      <w:color w:val="990000"/>
                      <w:sz w:val="32"/>
                      <w:sz w:val="32"/>
                      <w:szCs w:val="32"/>
                      <w:rtl w:val="true"/>
                      <w:lang w:bidi="ar-LB"/>
                    </w:rPr>
                    <w:t>والحق</w:t>
                  </w:r>
                  <w:r>
                    <w:rPr>
                      <w:color w:val="990000"/>
                      <w:sz w:val="32"/>
                      <w:sz w:val="32"/>
                      <w:szCs w:val="32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Simplified Arabic"/>
                      <w:color w:val="990000"/>
                      <w:sz w:val="32"/>
                      <w:sz w:val="32"/>
                      <w:szCs w:val="32"/>
                      <w:rtl w:val="true"/>
                      <w:lang w:bidi="ar-LB"/>
                    </w:rPr>
                    <w:t>والحكومة</w:t>
                  </w:r>
                  <w:r>
                    <w:rPr>
                      <w:color w:val="990000"/>
                      <w:sz w:val="32"/>
                      <w:sz w:val="32"/>
                      <w:szCs w:val="32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Simplified Arabic"/>
                      <w:color w:val="990000"/>
                      <w:sz w:val="32"/>
                      <w:sz w:val="32"/>
                      <w:szCs w:val="32"/>
                      <w:rtl w:val="true"/>
                      <w:lang w:bidi="ar-LB"/>
                    </w:rPr>
                    <w:t>الدائمة</w:t>
                  </w:r>
                  <w:r>
                    <w:rPr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39" w:type="dxa"/>
                  <w:tcBorders/>
                  <w:vAlign w:val="center"/>
                </w:tcPr>
                <w:tbl>
                  <w:tblPr>
                    <w:bidiVisual w:val="true"/>
                    <w:tblW w:w="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"/>
                    <w:gridCol w:w="1026"/>
                  </w:tblGrid>
                  <w:tr>
                    <w:trPr>
                      <w:trHeight w:val="630" w:hRule="atLeast"/>
                    </w:trPr>
                    <w:tc>
                      <w:tcPr>
                        <w:tcW w:w="12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3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21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7"/>
                          <w:gridCol w:w="60"/>
                        </w:tblGrid>
                        <w:tr>
                          <w:trPr/>
                          <w:tc>
                            <w:tcPr>
                              <w:tcW w:w="1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  <w:shd w:fill="FFFF66" w:val="clear"/>
                                  <w:rtl w:val="true"/>
                                </w:rPr>
                                <w:t>رضوا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  <w:shd w:fill="FFFF66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  <w:shd w:fill="A0FFFF" w:val="clear"/>
                                  <w:rtl w:val="true"/>
                                </w:rPr>
                                <w:t>السي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17" w:type="dxa"/>
                        <w:gridSpan w:val="2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7"/>
                          <w:gridCol w:w="60"/>
                        </w:tblGrid>
                        <w:tr>
                          <w:trPr/>
                          <w:tc>
                            <w:tcPr>
                              <w:tcW w:w="1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bidi w:val="1"/>
                                <w:spacing w:before="280" w:after="0"/>
                                <w:ind w:left="0" w:right="0" w:hanging="0"/>
                                <w:jc w:val="left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ريد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ستقبل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بنان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sz w:val="32"/>
                                  <w:szCs w:val="32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217" w:type="dxa"/>
                        <w:gridSpan w:val="2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7"/>
                          <w:gridCol w:w="60"/>
                        </w:tblGrid>
                        <w:tr>
                          <w:trPr/>
                          <w:tc>
                            <w:tcPr>
                              <w:tcW w:w="1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معة،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color w:val="666666"/>
                                  <w:sz w:val="32"/>
                                  <w:szCs w:val="32"/>
                                </w:rPr>
                                <w:t>7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color w:val="6666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شرين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ثاني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color w:val="666666"/>
                                  <w:sz w:val="32"/>
                                  <w:szCs w:val="32"/>
                                  <w:rtl w:val="true"/>
                                </w:rPr>
                                <w:t>«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6666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وفمبر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color w:val="666666"/>
                                  <w:sz w:val="32"/>
                                  <w:szCs w:val="32"/>
                                  <w:rtl w:val="true"/>
                                </w:rPr>
                                <w:t xml:space="preserve">» 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color w:val="666666"/>
                                  <w:sz w:val="32"/>
                                  <w:szCs w:val="32"/>
                                </w:rPr>
                                <w:t>2003</w:t>
                              </w:r>
                              <w:r>
                                <w:rPr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17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7620000" cy="190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" t="-3846" r="-15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2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7" w:type="dxa"/>
                        <w:gridSpan w:val="2"/>
                        <w:tcBorders/>
                        <w:vAlign w:val="bottom"/>
                      </w:tcPr>
                      <w:tbl>
                        <w:tblPr>
                          <w:bidiVisual w:val="true"/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187"/>
                        </w:tblGrid>
                        <w:tr>
                          <w:trPr/>
                          <w:tc>
                            <w:tcPr>
                              <w:tcW w:w="11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952500" cy="1237615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3" t="-17" r="-23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237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bidi w:val="1"/>
                    <w:spacing w:lineRule="auto" w:line="360" w:before="280" w:after="0"/>
                    <w:ind w:left="225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    </w:t>
                  </w: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يف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غناتيوس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تّ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ـ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شنط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وست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اق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يدة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"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بد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إدا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بالأجهز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ة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خبر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ه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اض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أمرين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ج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كو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حيحين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ك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جز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ه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ذلك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ق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غناتيو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ساف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باعد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هو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خي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ولفوويت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رج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غد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م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لبي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خ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ص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فهم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جر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اق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ُصغ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آر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عض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طال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تس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سريع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لاح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قيقي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قي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نبغي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جا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قاو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ميع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جل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!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عرض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ق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حافظ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دد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نائ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ز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فاع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ستما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آر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لب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صلح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قر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ص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كتو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س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لام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اح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ياس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بنا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عروف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نص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تشك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كو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وقت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ه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صل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بع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ي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خب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زعوم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غناتيو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كت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ولفوويت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يار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خي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بغد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بح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أز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ناك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تم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وي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نصيح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دم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لي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ستاذ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م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و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صحا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بنا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عروف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ؤدا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ُلاصت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ائ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ز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فاع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يار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بغد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ق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يئ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عراقيين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كت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لق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ي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سكري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ناك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ه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نبغ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ك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أك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ه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ولو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إحل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دا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فتق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ي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اقي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كث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يموقراطي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هيأ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ظرو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آن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در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وق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ن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وولفوويت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تحد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أح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يار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بغداد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ذ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ثا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وجو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ناك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عرض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هجو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اد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رهابيين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غاد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اب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ُودع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ث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تُ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كريم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!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واق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ك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دا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ي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ر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يموقراطي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زيز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حافظ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د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ذ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من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ذ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لمذ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ائد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ي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تراو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و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</w:rPr>
                    <w:t>1973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تراو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ر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رتي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ثال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مدين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اض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رتي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فلاطوني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قو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رب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بق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جتما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شري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قتض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دال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يقتض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نتظ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ختل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ئي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الحرا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أصح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ِهَ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حِرَ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الدهم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بيد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ك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بق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بي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إمكان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وظائ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قتض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طبيع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عدت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عد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ف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ورَ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ختل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دين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له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شرو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تفر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تراو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ث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مهم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بر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نخب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ختلّ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ر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شر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د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ث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ل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ر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صع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ُودُ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دُع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ساو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أوباش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دهماء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ذ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ي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عيد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ك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طر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وولفوويت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زملائ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ش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ظاه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فغانست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اق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ولفوويت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صديق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ير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فؤ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جمي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ار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ن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خلا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ثير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ر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ت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فكا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ر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ديموقراط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ح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رص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تعليم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ياها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كر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ر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ثير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ثق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حس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ظ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ح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تخلف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ك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دهم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ا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فغانست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ُصرّ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ب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حر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ريد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ذ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ب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ائ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ولفوويت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ارق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س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ظن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ك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ضرو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زام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ح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رب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سلم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وقع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سف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قا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طع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شر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رتب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رف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ت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ستاذ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جام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غد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</w:rPr>
                    <w:t>20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</w:rPr>
                    <w:t>200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ولار؟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!)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لحكو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وقت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خر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رّ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لي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فغانست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يليش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حال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م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خ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بُ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قندها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سائ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ح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لاد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د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لط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مر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ر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تمرت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فغاني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التج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بقاي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البان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صارع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يليش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حكم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سمهم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ه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ردد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ويل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لي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يليش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ز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عو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جل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أكر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جلب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لاو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شيوعي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حز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لا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مثل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ميع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جل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كم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قالي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ور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ش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وض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صراع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يليش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مل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قط؟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ا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رو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ترولي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أموال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ائ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إع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عمار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أميركي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هتم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سيط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ج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فق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حتلال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أربا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رك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يرك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ق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خيالية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ذ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بق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يوخ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عشائ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يليش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كّلو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س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نتقالي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"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مد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تشك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كو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د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عم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وزارات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تأت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أ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ي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باشر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ضل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ميركي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زا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عاونة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"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وزير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ق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هذ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وال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عت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ولفوويت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ذه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غد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تبش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أفكا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ديدة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نظ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شك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دي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اج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جن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كله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ئي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وش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ئاس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وندوليز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ايس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إع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فك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راق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لن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ذ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ض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امسفيل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ز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فاع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نائب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ولفوويتز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22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0"/>
                    <w:gridCol w:w="11449"/>
                  </w:tblGrid>
                  <w:tr>
                    <w:trPr/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color w:val="0000FF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7" name="Image7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08" t="-108" r="-108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49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1"/>
                          <w:spacing w:before="280" w:after="0"/>
                          <w:ind w:left="0" w:right="0" w:hanging="0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color w:val="003366"/>
                            <w:sz w:val="32"/>
                            <w:sz w:val="32"/>
                            <w:szCs w:val="32"/>
                            <w:rtl w:val="true"/>
                          </w:rPr>
                          <w:t>أرسل المقال إلى صديق</w:t>
                        </w:r>
                        <w:r>
                          <w:rPr>
                            <w:color w:val="003366"/>
                            <w:sz w:val="32"/>
                            <w:szCs w:val="32"/>
                            <w:rtl w:val="true"/>
                          </w:rPr>
                          <w:t>: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2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25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39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5760720" cy="285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72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?subject=&#1585;&#1590;&#1608;&#1575;&#1606;%20&#1575;&#1604;&#1587;&#1610;&#1583;%20-%20&#1575;&#1604;&#1593;&#1583;&#1575;&#1604;&#1577;%20&#1608;&#1575;&#1604;&#1581;&#1602;%20&#1608;&#1575;&#1604;&#1581;&#1603;&#1608;&#1605;&#1577;%20&#1575;&#1604;&#1583;&#1575;&#1574;&#1605;&#1577;&amp;body=http://www.bintjbeil.com/articles/2003/ar/1107_assayed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7:00Z</dcterms:created>
  <dc:creator>kamel</dc:creator>
  <dc:description/>
  <cp:keywords/>
  <dc:language>en-US</dc:language>
  <cp:lastModifiedBy>sami</cp:lastModifiedBy>
  <dcterms:modified xsi:type="dcterms:W3CDTF">2005-09-30T21:59:00Z</dcterms:modified>
  <cp:revision>3</cp:revision>
  <dc:subject/>
  <dc:title> </dc:title>
</cp:coreProperties>
</file>