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880" w:type="dxa"/>
        <w:jc w:val="left"/>
        <w:tblInd w:w="-14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80"/>
      </w:tblGrid>
      <w:tr>
        <w:trPr>
          <w:trHeight w:val="750" w:hRule="atLeast"/>
        </w:trPr>
        <w:tc>
          <w:tcPr>
            <w:tcW w:w="11880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Arabic Transparent"/>
                <w:sz w:val="32"/>
                <w:szCs w:val="32"/>
              </w:rPr>
            </w:pPr>
            <w:r>
              <w:rPr>
                <w:rStyle w:val="StrongEmphasis"/>
                <w:rFonts w:ascii="Tahoma" w:hAnsi="Tahoma" w:cs="Arabic Transparent"/>
                <w:sz w:val="32"/>
                <w:sz w:val="32"/>
                <w:szCs w:val="32"/>
                <w:rtl w:val="true"/>
              </w:rPr>
              <w:t>رضوان</w:t>
            </w:r>
            <w:r>
              <w:rPr>
                <w:rStyle w:val="StrongEmphasis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br/>
            </w:r>
            <w:r>
              <w:rPr>
                <w:rStyle w:val="StrongEmphasis"/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Style w:val="StrongEmphasis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ختلاف</w:t>
            </w:r>
            <w:r>
              <w:rPr>
                <w:rStyle w:val="StrongEmphasis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Style w:val="StrongEmphasis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صراع</w:t>
            </w:r>
            <w:r>
              <w:rPr>
                <w:rStyle w:val="StrongEmphasis"/>
                <w:rFonts w:cs="Arabic Transparent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خطابات</w:t>
            </w:r>
            <w:r>
              <w:rPr>
                <w:rStyle w:val="StrongEmphasis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Style w:val="StrongEmphasis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أميركية</w:t>
            </w:r>
            <w:r>
              <w:rPr>
                <w:rStyle w:val="StrongEmphasis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Style w:val="StrongEmphasis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Arabic Transparent" w:ascii="Tahoma" w:hAnsi="Tahoma"/>
                <w:sz w:val="32"/>
                <w:szCs w:val="32"/>
              </w:rPr>
              <w:t>11</w:t>
            </w:r>
            <w:r>
              <w:rPr>
                <w:rStyle w:val="StrongEmphasis"/>
                <w:rFonts w:cs="Arabic Transparent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يلول</w:t>
            </w:r>
            <w:r>
              <w:rPr>
                <w:rStyle w:val="StrongEmphasis"/>
                <w:rFonts w:cs="Arabic Transparent" w:ascii="Tahoma" w:hAnsi="Tahoma"/>
                <w:sz w:val="32"/>
                <w:szCs w:val="32"/>
                <w:rtl w:val="true"/>
              </w:rPr>
              <w:t xml:space="preserve">/ </w:t>
            </w:r>
            <w:r>
              <w:rPr>
                <w:rStyle w:val="StrongEmphasis"/>
                <w:rFonts w:ascii="Tahoma" w:hAnsi="Tahoma" w:cs="Arabic Transparent"/>
                <w:sz w:val="32"/>
                <w:sz w:val="32"/>
                <w:szCs w:val="32"/>
                <w:rtl w:val="true"/>
              </w:rPr>
              <w:t>سبتمبر</w:t>
            </w:r>
          </w:p>
        </w:tc>
      </w:tr>
      <w:tr>
        <w:trPr>
          <w:trHeight w:val="6150" w:hRule="atLeast"/>
        </w:trPr>
        <w:tc>
          <w:tcPr>
            <w:tcW w:w="11880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right" w:pos="6852" w:leader="none"/>
                <w:tab w:val="right" w:pos="8712" w:leader="none"/>
              </w:tabs>
              <w:bidi w:val="1"/>
              <w:spacing w:lineRule="auto" w:line="480" w:before="280" w:after="0"/>
              <w:ind w:left="72" w:right="198" w:firstLine="1428"/>
              <w:jc w:val="left"/>
              <w:rPr>
                <w:rFonts w:ascii="Tahoma" w:hAnsi="Tahoma" w:cs="Arabic Transparent"/>
                <w:sz w:val="32"/>
                <w:szCs w:val="32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cs="Arabic Transparent" w:ascii="Tahoma" w:hAnsi="Tahoma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ميرك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دي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جديد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</w:rPr>
              <w:t>1998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ص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إنجليز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عرب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و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جرج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عنوان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: ((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ميرك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إس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ياسي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صرا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ضار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صرا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صالح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))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جرج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َقُصُّ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قصةَ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لّ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يرا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قت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رئ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ادات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مشه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فغ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صول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كت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ياس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إدا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رئ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لينت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وال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ت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سعينيات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ص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</w:rPr>
              <w:t>1998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سا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اد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أي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ظواه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جبه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مجاه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صليبيي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أيَ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جرج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تغير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صراعُ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صراعُ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صال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صراعَ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ديانات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إس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خط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خضرَ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جد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نقض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بارد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و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جرجس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ثير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تهديد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سا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اد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ك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وجه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نتنغت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يم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ميرك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جد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((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صرا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ضارات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د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جد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ُعط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إس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قو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طروح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</w:rPr>
              <w:t>1993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واق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خطأ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و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جرجس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خطأ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ارس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سياس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ميرك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شر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وسط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جر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ا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ياسي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واضع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ياساتٍ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ب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ن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يسنج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عتب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رئيس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سياس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ميرك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شر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وس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بقى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ستقر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صال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كبرى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تعا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ائ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طرا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حفظ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صال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ترك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مور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نفط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أ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سرائيل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ممر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ستراتيج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حدود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جد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جد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ياس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ميرك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رئ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جور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و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ب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وسُ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ارس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ستراتيجي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نبؤ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ا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ربطُ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ياسات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حفظ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صال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مبادئ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رب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صال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بدئ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عتبار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ي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الاستقر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غيره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رأ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أ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غراه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وللر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ب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وظ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كا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خابر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ركز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ميرك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ابقاً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ص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أ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راق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وضوعي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قي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حافظ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جدد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نكشا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دور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فائ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هم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ياس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ميركي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أهم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اتص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موضو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داخ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باشرةً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ائ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ارس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استراتيجي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قائ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أطروح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قاف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شام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جه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سياس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ثاني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مجي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ونال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يغ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سلط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ن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صعود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يم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جد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ي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ثقا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ياس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حد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ياس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إدار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و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جي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ولو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وبرتس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ر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ولفويت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عج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برنا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ويس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سائ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قط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يم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ي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ثقاف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فك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ائ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قائ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ياس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خض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نها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اعتبار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راغمات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عم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عد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خف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ثير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نزع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قد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كامن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راءها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ختل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ناح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ه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و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بن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اليم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ي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ثقا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قائ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دار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لط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آ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راء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مار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ضغوط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ختل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أثيرات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حال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رأ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أ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روغما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ياس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عروف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شر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قال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ز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نشر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صحي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يويور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ايمز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أ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جوز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تغلت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اص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جائز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و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تا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صد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ثانيه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روغ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ميرك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أورو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ئ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غاض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أسب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قتصاد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اعتبار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ثقاف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أخلاق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تص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صورت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ثال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عت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ائد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ت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قر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شر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غ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له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هنا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شترك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فئ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غاض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رو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أميرك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صورت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قليد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صورت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ال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فاسد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طرائ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صلاحه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مشتر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قل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ي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ظ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طرائ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زب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تعار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يها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ناغم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ميق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خط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عت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تهد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المها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شك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سيط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تلغ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لياً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فار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رئيس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يم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وروب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</w:rPr>
              <w:t>Le Pen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أميرك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وروب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يا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ام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ل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ستطي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وصولَ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سلط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ه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اخبين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يم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ميرك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ص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جزء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ـ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</w:rPr>
              <w:t>Main</w:t>
            </w:r>
            <w:r>
              <w:rPr>
                <w:rFonts w:cs="Arabic Transparent" w:ascii="Tahoma" w:hAnsi="Tahoma"/>
                <w:sz w:val="32"/>
                <w:szCs w:val="32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</w:rPr>
              <w:t>Stream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ي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رئيس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لط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تش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فئ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شعب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ريض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ئ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نجيلي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جدد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مولود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ثان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أخر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نخبو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لئ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ُعرف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س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حافظ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جدد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أي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ذ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ممارس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ميرك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ا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طقت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رأ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خط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يم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ممارسا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اس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مانينيات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رأ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جزء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لط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عل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يغ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ك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ب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حدا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</w:rPr>
              <w:t>11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يلول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بتم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م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رئيس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قر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ج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طقت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ي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صو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شارك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صن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قر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ج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الم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إسلام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أحا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إيج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قراءةَ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قائ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</w:rPr>
              <w:t>11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يلول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بتم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بع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ورو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علام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استشهادات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جدالات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</w:rPr>
              <w:t>11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يلول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بتم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تكر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ع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طروحات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تحديد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نتنغت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برنا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و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غلنر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بدرج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جودي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يلل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بس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طيب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فؤ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ج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مارت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ريم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داني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يب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ستيف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يمرس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با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وبن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ملاحظ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د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رنا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و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مارت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ريم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ه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ستشرق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معن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تعار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استشرا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ستثن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غلنر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ساتذ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دراس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شر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وسط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ياسي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غلنر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ن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قليل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تروبولوج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شه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دراس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مغ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طبائ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شر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وسط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وجه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ظ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م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جوهر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ثابت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توا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ه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تغ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ظ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جوهر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معن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صو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صي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ه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ظرو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زم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ع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ظه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سو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عتبار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ص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اهيته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رنا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و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تكر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ظهو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علام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آراء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رود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ائ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ناسبات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تاب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نتنغتون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مقارب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إس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عك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قار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غلن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ناح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نهجي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تب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اريخ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عرو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ستشرا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قليدي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نت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نف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نتيج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للإس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اريخ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ن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آل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ميكانيزم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صار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عروف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ظهر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ب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ق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ج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قو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ان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سلم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راج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هزائ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طو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قرنين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جز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داث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ستثناء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قلي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ركي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ثلاً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)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ل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تنازع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شعوران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عج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غرب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ح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قد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تخلفهم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ل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صو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ا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عاد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غ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للولا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تح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غض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خي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استعص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ق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داث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ديمقراطي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رنا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و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عتم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نتنغت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ؤي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إسلام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عتبا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واج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رئيس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حضا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غربي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لاث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بع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آخر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ذكرتهم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أولئ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تراوح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عل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خصو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إسلام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ميرك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و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غلنر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يزاوج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نه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حيان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عليل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لهؤل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جميع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مسلم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</w:rPr>
              <w:t>11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يلول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بتمبر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كن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صار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راج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عتم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عدها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آخر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حاول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عد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ص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تعديلي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عتدل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اجم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ارت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ريم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تي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ص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ام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عنوان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: ((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ر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اج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م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ش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شر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سط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ميركا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))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ذا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كتي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د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ل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يتشا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ولي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ولومبيا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أسبوزيت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جورجتاون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)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إدوا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ولومبي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)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تبع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مث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ولي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أسبوزيت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كار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رمسترون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</w:rPr>
              <w:t>11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يلول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بتم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عد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قول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ال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ظيم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حضا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برى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قول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متاز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قسمان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عتدل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متطرفون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ختط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تطرف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سلامَ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عتدل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ستعادته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فك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فكر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ميركي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ت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سالت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</w:rPr>
              <w:t>12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شباط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برا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</w:rPr>
              <w:t>2002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دع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عتدل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مشاركت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تطرف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سلمي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نقاذ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إسلام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لأنفسهم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للق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ضار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إنساني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قد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جديد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شار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ن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قر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شري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يار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شغ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ض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بل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خصوص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ضج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تمايز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ق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خمس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قر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نقضي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ي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قل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سلام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س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ذه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اريخ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طر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صوف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تجر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ريق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متفاوت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لطان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وطني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تي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صلا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تجد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شروع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تغي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تق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ستله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و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سلام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تطل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نموذ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غربي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تي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حي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طهور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كم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شكا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هو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تطهير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خراف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قاليد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رج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غرب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رغ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رجع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أهدا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صلاحي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إحيائيي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شترك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هج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قل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عتبرو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تخلف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أسطوري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ممالئ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سلط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واعها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شو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بار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cs="Arabic Transparent" w:ascii="Tahoma" w:hAnsi="Tahoma"/>
                <w:sz w:val="32"/>
                <w:szCs w:val="32"/>
              </w:rPr>
              <w:t>1958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</w:rPr>
              <w:t>1968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عب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الكو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ام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بار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جبار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زداد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اديكا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نويري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إحيائي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واء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تصا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ر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قل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ضاءل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قدرا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قاف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جد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خ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لط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لجأ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حط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صلاحي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انفج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نو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سار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ميناً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ق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يدا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ي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جمه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طرا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بار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حيائيي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عملق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دبيات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خصوص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قائد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ثقاف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صدام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جاذ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فئ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شب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جه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معين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وظي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استنص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تحش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خا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حيائي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سلامي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بار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خلف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ثقاف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عتم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قطائ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ول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بر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خصوص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ؤو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أويل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نابذياً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د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طروح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آنذا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بار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امية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غلب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قعقع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لا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تطل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وح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ضالياً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فق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ثقافي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ياسي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فتوحاً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حسو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حلفاؤ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صرا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اخل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لد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رب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عداء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الم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صرا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قافي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  <w:t xml:space="preserve">.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فاجأ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غ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نته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بار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عد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ياس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ثقا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تردد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حوار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ضا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سلام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نضا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جهاد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حو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ضا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س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ي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رأ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فهومه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حيائي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ملك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يراث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د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غ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تغري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غز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قا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مت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ساح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خمس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اماً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س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ميركي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مر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وال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</w:rPr>
              <w:t>1995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اتج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مناضلتهم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توق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وار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واجه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صد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ضارات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يق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كث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اديكالية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ن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جبه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ض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صليبي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فسطاطين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نتائج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نثروبولوج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ميرك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</w:rPr>
              <w:t>D.Redfield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ارس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ميركي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كان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ؤرخ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ساتذ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ياس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ميل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تعل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ظوا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عليل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ثقافياً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رج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ين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إثن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ذهن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رو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وائل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ارتبا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بال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عق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دو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ميرك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جه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نظ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ياس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فضفاض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علاق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جماعات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آخ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رو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وائل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خ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وجه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دين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تشدد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عتبر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ر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جرتها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صهي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عتبر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فس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صاح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ج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ر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نبو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بك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ذه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تج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زعز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بشي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شو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شم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جنوب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عند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زداد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فيدرا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قوة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رب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مل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ع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وروث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قاف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عتبار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موز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ثواب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ؤيت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ستراتيج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خار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صدي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عدو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دفيل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دراس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ذه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ظ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تنام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عرض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قت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انتقاد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جهات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ك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فتا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مبراطور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خار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فسها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بن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ياس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قاف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ص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ص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قوميات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م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ستلحا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خار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ستيعابه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ن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حول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ص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قوم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اب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طا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هم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اخ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خارج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حس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جه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ذه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قوم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ميرك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حتفظ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م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مبراطور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ع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توح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وق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هيمن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ياس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ن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تخذ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م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قومية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ثقاف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جال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ندما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اخل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أنما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يش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تفكير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ك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ي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قار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دفيل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عقو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وجه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قادها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طروح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وكويا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((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))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هنتنغت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((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صرا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ضارات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صدامها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طروحت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عتمد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أص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قاف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هدافه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ياسية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ستراتيجي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ه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بار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جربة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ائ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آثار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انتص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ولا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تح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بار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حسب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ولا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تح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غ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وكويا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آسيوس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أ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نته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بار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تجاه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غلاب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توح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الم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ظل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ليبرا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نزع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نسان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شاسع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النموذ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ميرك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أوروبي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نتص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بارد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له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جيو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قاو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باق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قلي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ضئي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أثير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صمو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نتنغتو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يم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وُسب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أ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صرا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تح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وفيات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صراع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قا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غرب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معنى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عان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ل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تخ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م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ياسية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قتصادية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أيديولوج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عسكري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آ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نته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صرا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غربي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غرب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نزاع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ع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طبيع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ص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صراع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جال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ضار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ضار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ثقافات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ك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قافو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اقترا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ياس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ستراتيج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ص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عبير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قُ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قا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ُعد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عتب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ثقا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غرب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ه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أ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حدي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ثقافي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ستراتيجي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غرب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تح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قا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ضا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كونفوشيوسي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بوذ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متح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قا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ج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مكانَ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لاؤ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ُسال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تح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ول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تصار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صد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ان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أ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م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خوم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دموي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ه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بّ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اصفةُ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هدأ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عد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سلمي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ع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خصوص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ذ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خرج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تو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عاص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صحراء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وطأ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دم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طف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جار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يدخل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فاوض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دريد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حرو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جزائ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أفغانست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بوسن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شيش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كوسوفو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لفُ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طلس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نتص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بارد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عت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مينيو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نتص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ثقافي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حضاري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ضافة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مكاس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ياس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اقتصادي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ع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جرد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أ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ي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خو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عرك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فاص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قا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د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جاو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دو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هج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قيق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سكر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سياس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قتصاد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كن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ندفع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ثقافي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عج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جال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خرى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لأن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عتبر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قو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هنالك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دو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معه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لم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أبحا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شرق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بيروت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ت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آذار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ار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</w:rPr>
              <w:t>2002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شار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ؤس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عاه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حث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غرب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بل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رب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نمك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باحث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غربيي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للمؤسس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غرب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سهامُ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و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قافات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غ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إسلام؟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تباين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جه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جدو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ؤال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لاءمته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واق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صرا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قا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حضارات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الثقا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تحا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تصارع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تصار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فر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تحاورو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تتصار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تواصل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قا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ي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اعلة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حداث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حض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تؤث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تتأث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د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طويل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ستطي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در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ضار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صين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أوروب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إسلام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ص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وسط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ثل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نص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رجي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طاب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ق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عين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بح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د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ذا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نص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قاف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بد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مر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سير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ستعصياً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المشكل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ن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ولا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تح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ثل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ياس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قتصاد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ستراتيج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لي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ثقافي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أسا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اد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حد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جبه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الم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فسطاط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إي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كفر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ذك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ب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هجو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ولا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تحد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لاه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ياسي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عط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قرار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ول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عدو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شع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فلسطي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عراقي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نتنغتو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نت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يم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جد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صراع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تحد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صد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ضار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ستناد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تاب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رنا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و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كريم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غيره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سلام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ميركي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ثير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ر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رأ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ح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إن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ستطي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صرا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انفص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تجد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يوم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قا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غرب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ثقا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عاصر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مشك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ع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عصر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خرو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اضر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هنا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كثي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ميركي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غيرهم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ك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ح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سياس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حا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توازن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مشارك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جدي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ق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ثقاف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ي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قاب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حلّ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قا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قو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س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ستظ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ائد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ا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يلول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بتم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</w:rPr>
              <w:t>2001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زداد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قارب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لب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ع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إس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نخ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قاف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سياس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ميرك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أوروب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طل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ثقافي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ستخ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ستشراق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نثروبولوج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تاريخان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لذ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اد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ق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لاث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خير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كثاف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أسم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عرو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قبل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جد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مور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ياسي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استراتيجي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استشرا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جد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نتنغت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قبل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شيو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طروح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ستشراق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صا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علام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تب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ميرك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وروبي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خطاب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خطابات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ع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مسلمين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استشرا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اريخ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أنثروبولوج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ستخ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رنا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و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غلن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كثاف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برنا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و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ص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خمس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نة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فك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خيبة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آم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ستثن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ثمانيي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حس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م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صنع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ح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إنهائهم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فش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أن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كون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اسم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قط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غلن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عر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م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صل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هر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ثابتاً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سا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س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لف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طهور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جزائ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بكر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ع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جأ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حاديث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طبائ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سلام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أص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ك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اد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ستشرا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جد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ق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لاث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خير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غريب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نش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صحي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وم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ميرك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سرائي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قالة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قرآ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تض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صوص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فر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عادا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آخري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قليد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أصول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خر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حداث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خرو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له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بن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ميرك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رض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وما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ريد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خذ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رنا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و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فؤ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ج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بس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طيب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ضر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حدي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دار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ين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ظ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ُخرّ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صوليين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!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ُرَّ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ريد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ارت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ريم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فك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وزر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بريط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ستم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ار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رمسترون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و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إس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ـ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</w:rPr>
              <w:t>Main Stream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س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تج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رئيس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قلي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عتدل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ر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غلن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صو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ق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قل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جو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سلام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اب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خل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صطلح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!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أ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لو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ذ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عابرُ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غيير؟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دأ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جو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هدأ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وس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كادي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ميرك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قارب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قاف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ز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غالب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د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حورين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ح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ثب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سلام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مح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برهن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غالب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بخاص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د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آسيوي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عتدلين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طال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مسلم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تحد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ميركي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حدا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</w:rPr>
              <w:t>11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يلول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بتمبر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إدان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د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جال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شك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د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مي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ظاه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صو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جال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قا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سياسي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ز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واري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خلي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قويةً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أُضي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غز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ميرك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دم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عرا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آذار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ار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نيسان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بر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</w:rPr>
              <w:t>2003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حدث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رب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حالف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حيائي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اخط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غ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خمس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اماً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يساري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اخط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ول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عتبرو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يمنة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ميركي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ساط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ربية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ياسية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ثقافية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دع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حدي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ميركي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أوروبي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سائ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ياس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اقتصاد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فع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له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عتم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حو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ائ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سائ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تحد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شكل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قيق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تشا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شأنها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واق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وا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ناح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ذات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اح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خرو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قافو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قائد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دخ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و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قضاي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قيق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رتك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ياسي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صالح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ثقافي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نسب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تعدد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حر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ق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عاصر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عيد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مثي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قاف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مسؤو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جماع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عقي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ياس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يديولوج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ر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فر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فس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قي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طريفُ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ص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رنا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و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فريد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ضرور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صلا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قا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سلام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نتنغت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هن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يسنج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ري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</w:rPr>
              <w:t>11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يلول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بتم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ياس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اقتصادي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فيلسو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نمساو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غادام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و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اه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ائ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د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دلتا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نظر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عرو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((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)): ((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م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قوم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ثقاف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رز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غي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وع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واقع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ياس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جتماع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فردي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))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((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توق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نها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غادام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فهوم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ثقا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وعي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)).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ش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قا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ذ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جموعة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ظومة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نصو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تقال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رمو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تس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ثب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سبي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د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حدا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وقائع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قرار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تخذ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تيجة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ت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وع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قاف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تح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نصر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اعل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واعي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د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طويل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يستنث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غادام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زمن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زلازل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زعز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يقينيات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تغل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قا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طا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وع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تسيط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رموز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ز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أز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وق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ثقا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ثقا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عي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و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اخل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شد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أز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خارج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تساوق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جتمع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في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ظرو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أزمن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زلاز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تراج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مصال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صال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قاف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ثقا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هو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غالباً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بد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خر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ز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أز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غ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صد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خص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قيق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وهوم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الأز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ا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رغ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يا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الم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ز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مج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قا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مخر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واق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و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معالج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شكل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قيق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الم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بطري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مشارك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فاع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مقتدر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ح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شك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فلسطين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رق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بيراً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خرو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راق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ص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ات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شاع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جائز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و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ارقاً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علامة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بد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غل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مصال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رموز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ينبه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ميركي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ستخفا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آث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جا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جاليات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غ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واق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عي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تدريج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عا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غي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مكانيا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حتمالاته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تواضع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رى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ك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مكن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ذلك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بغيره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حدا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ا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يلول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بتم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ضربة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بر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أم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فسنا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ل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رك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صور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مطية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ثير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رك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دي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د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مط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ص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غ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واق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متا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غ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ي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أس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تردد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ضو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: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دارَ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خَي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ن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زارَها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قريبٌ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هوالُ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br/>
              <w:t xml:space="preserve">*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صرا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س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/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/</w:t>
            </w:r>
            <w:r>
              <w:rPr>
                <w:rFonts w:cs="Arabic Transparent" w:ascii="Tahoma" w:hAnsi="Tahoma"/>
                <w:sz w:val="32"/>
                <w:szCs w:val="32"/>
              </w:rPr>
              <w:t>2004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</w:t>
            </w:r>
          </w:p>
        </w:tc>
      </w:tr>
    </w:tbl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37:00Z</dcterms:created>
  <dc:creator>montada</dc:creator>
  <dc:description/>
  <cp:keywords/>
  <dc:language>en-US</dc:language>
  <cp:lastModifiedBy>sami</cp:lastModifiedBy>
  <cp:lastPrinted>2005-09-28T18:31:00Z</cp:lastPrinted>
  <dcterms:modified xsi:type="dcterms:W3CDTF">2005-09-30T21:53:00Z</dcterms:modified>
  <cp:revision>5</cp:revision>
  <dc:subject/>
  <dc:title>رضوان السيد</dc:title>
</cp:coreProperties>
</file>