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00" w:type="dxa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0"/>
      </w:tblGrid>
      <w:tr>
        <w:trPr>
          <w:trHeight w:val="750" w:hRule="atLeast"/>
        </w:trPr>
        <w:tc>
          <w:tcPr>
            <w:tcW w:w="1170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Arabic Transparent"/>
                <w:sz w:val="36"/>
                <w:szCs w:val="36"/>
              </w:rPr>
            </w:pP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Style w:val="StrongEmphasis"/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cs="Arabic Transparent" w:ascii="Tahoma" w:hAnsi="Tahoma"/>
                <w:sz w:val="36"/>
                <w:szCs w:val="36"/>
                <w:rtl w:val="true"/>
              </w:rPr>
              <w:br/>
            </w: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rStyle w:val="StrongEmphasis"/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Style w:val="StrongEmphasis"/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Style w:val="StrongEmphasis"/>
                <w:rFonts w:cs="Arabic Transparent" w:ascii="Tahoma" w:hAnsi="Tahoma"/>
                <w:sz w:val="36"/>
                <w:szCs w:val="36"/>
                <w:rtl w:val="true"/>
              </w:rPr>
              <w:t xml:space="preserve">... </w:t>
            </w: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Style w:val="StrongEmphasis"/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الاستشراق</w:t>
            </w:r>
            <w:r>
              <w:rPr>
                <w:rStyle w:val="StrongEmphasis"/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والرحلات</w:t>
            </w:r>
            <w:r>
              <w:rPr>
                <w:rStyle w:val="StrongEmphasis"/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Style w:val="StrongEmphasis"/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أنثروبولوجيا</w:t>
            </w:r>
            <w:r>
              <w:rPr>
                <w:rStyle w:val="StrongEmphasis"/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المحترفين</w:t>
            </w:r>
            <w:r>
              <w:rPr>
                <w:rStyle w:val="StrongEmphasis"/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6"/>
                <w:sz w:val="36"/>
                <w:szCs w:val="36"/>
                <w:rtl w:val="true"/>
              </w:rPr>
              <w:t>والمحليين</w:t>
            </w:r>
          </w:p>
        </w:tc>
      </w:tr>
      <w:tr>
        <w:trPr>
          <w:trHeight w:val="6150" w:hRule="atLeast"/>
        </w:trPr>
        <w:tc>
          <w:tcPr>
            <w:tcW w:w="11700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480" w:before="280" w:after="0"/>
              <w:ind w:left="0" w:right="378" w:firstLine="1500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يتش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ط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أر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تشرق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رح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حا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إدار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ياس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عما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نثروبولوج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وا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رح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حترف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ثروبولوج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حليين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عن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بدا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أم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ثروبولوج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سط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تشرق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عه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جد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بشر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وا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ومنطيقيين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د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ا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شأة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عتمداه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عمار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شآ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خدمته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خل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قب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ش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نه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وضوعه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الا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ض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تط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ملاحظ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يرك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جنوب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س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عم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ق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بع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محاو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كنائ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روتستانت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كاثوليك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وط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خض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رغ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فاهي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حقيق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اق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تط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اجتماع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اق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استع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سلط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عمار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ض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إرغ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ه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ط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ش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شر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سيح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حرَّ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هو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حرفة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تر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فسَ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ص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جيل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تعم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ديم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ستكش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آث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ه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تحط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طأ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قد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أث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ألسن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تنف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اهوت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اخ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ص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دريج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ختصاص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لولوج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شعو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ثقافاته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ف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اقت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ا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المنه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ثروبولو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أ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عو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فت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مز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اريخاً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فيل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طو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س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عقيد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ل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سلط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أح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عمار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شكا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زدو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زدواج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دائ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حض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ستعمَ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تعمِ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بر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قي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ستعمِ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ستعمَ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حت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قلا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مارَ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تج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طرو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روب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مقاي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د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ي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ران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كلاس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غوش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غيره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حر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Libre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سا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طرو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ح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ص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اريخ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عتب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وسيط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ل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ُلح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ركس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وغمائ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سم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مرا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ر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روف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ان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ص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صوص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ثقافت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دن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ئ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ثروبولوج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ض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تط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جاذ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جدا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ب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ولي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در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لم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ص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مكن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ياق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نا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اتيتُ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الميتَه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رش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ودجس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ر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رود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جان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ُغد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: 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غام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ض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: 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ل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: 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يم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ق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زام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ثا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ميلاد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وض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ائ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زم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 (</w:t>
            </w:r>
            <w:r>
              <w:rPr>
                <w:rFonts w:cs="Arabic Transparent" w:ascii="Tahoma" w:hAnsi="Tahoma"/>
                <w:sz w:val="28"/>
                <w:szCs w:val="28"/>
              </w:rPr>
              <w:t>1963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زدوج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ل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عما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طرائ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فيلولوج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اريخ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واري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ف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اريخ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جاء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د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978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اح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جه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ثب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قن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عما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ش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ض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عم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طروحات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شب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ُش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مو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طام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عم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ستم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تلاك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ع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تن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د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ع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ر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ير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آخر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سع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تحط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ح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بريالي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ص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م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اً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تفري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خت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دريجي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فض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ح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ز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لس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مسائ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ص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فك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سمي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سط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خ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ح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ثروبولوجي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خ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هو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ق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خير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سأق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تت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قائ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صول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200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د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درا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رن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صو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زائر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رف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972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درك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بّاق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عا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و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ا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بعي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ثماني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سعينات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هم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: 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تس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أثير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لامذ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تب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طورات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فاق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صع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ياس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عتب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اهز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ب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بسيط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ث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اقض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ثروبولوج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ه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يف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يرتز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زملاؤ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ث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يلس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يكلم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م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Libre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ست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س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جي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لرك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اليدا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س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زبيد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بريالياً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مر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فس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قول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نف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س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ن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ذ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أطرو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و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ص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ص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ُخرو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نز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ه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طهو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خف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دت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حروفيت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كث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سُنّ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دي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سلط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علماء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ز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ياس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ز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قاف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روز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ظ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شق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تشد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تسلح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ن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ع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طهو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ر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ستع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ر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ص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بعاً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شروع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جع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ز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عبي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حدا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قد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ل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!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خت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يرت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ؤي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إسلام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ب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يرت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خذ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رؤ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كر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و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ابتاً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ز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ح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ائ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و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غي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ثو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ا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موز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او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ت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انيه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نقط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تضاء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اقات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زم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ظ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ش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و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ا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لام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جتم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قا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جمع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قد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ي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ع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غر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دونيسي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غيرت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خصي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اد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أ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لاث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خير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تشرق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يرت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اس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كل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ط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س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ض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باشر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خت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حس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نظو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فسي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أويل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الا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م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عو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مك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ثناء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ثناء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ك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ظري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قو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تحفظ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ضيف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حذف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اقل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سرع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يرت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ا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977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شراقي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فتتح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كلاسيك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ت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: 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ج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نسبورو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ث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ين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ت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مه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: 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اجر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تريش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اي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وك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نسبو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ُخض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مبادئ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آليا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ه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نت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ئ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قس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ahoma" w:hAnsi="Tahoma"/>
                <w:sz w:val="28"/>
                <w:szCs w:val="28"/>
              </w:rPr>
              <w:t>1979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جر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ل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حزنون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كو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صدق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ل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بو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ز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ار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براطور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مبراطو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نصوصه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لج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احث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يهو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سيح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ورو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ثا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ميل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اسلام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صد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زمل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آخر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مفرده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ك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ق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ضع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أصو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نصوصيت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عص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ستعص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غيي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خت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صو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جري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ق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رون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حَّ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يَّ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سينكش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ين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تماسكاً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راذ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ص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هو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سيح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هو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دّ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آرائ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خي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ستعا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لطت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حترام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ضاً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لامذت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لامذ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و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وانسبو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ب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ق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خي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نَّ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بو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ميرك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بريط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واج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خمي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كتشافات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ام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بوت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سي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سي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واشٍ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ُت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كذو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ه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وائ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أخو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نصارى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ف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ص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و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هو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ح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سنَّ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!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ق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عاو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د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بع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ارس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دي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صل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أم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ا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قال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عرف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سج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ي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ر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خ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مع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دي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حو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تأخر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ساوئ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خر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ق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ضي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ضاؤ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شام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ق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المسائ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بحو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راشد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فصيل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عت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فكيك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طو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اريخ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حس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س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قو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ابت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قب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ث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ساوئ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قو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قالات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خف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ن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بكّ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طب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خا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زائف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خ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اته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سو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ص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راتيجي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ختص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اص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عل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ج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يار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قو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فكيك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أصيل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قو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ض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ف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صر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حرك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قت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98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يل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 w:ascii="Tahoma" w:hAnsi="Tahoma"/>
                <w:sz w:val="28"/>
                <w:szCs w:val="28"/>
              </w:rPr>
              <w:t>2001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ح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خي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ير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وضوع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عبي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ثيراً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تف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بيع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ني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ام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سي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زاء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طبائ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ال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صائ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غر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مير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اوروب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كو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ا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ظه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ؤخ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خبراء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د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قا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تنغت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و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فيرز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ت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993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ه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ر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994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ارف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تدري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راد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تنغت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شا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وضوع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ُئ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رن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و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اريخان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وق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زاي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نقض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عب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ص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أث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انثروبولوجيين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اب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خي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خلل؟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 (</w:t>
            </w:r>
            <w:r>
              <w:rPr>
                <w:rFonts w:cs="Arabic Transparent" w:ascii="Tahoma" w:hAnsi="Tahoma"/>
                <w:sz w:val="28"/>
                <w:szCs w:val="28"/>
              </w:rPr>
              <w:t>200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ز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 (</w:t>
            </w:r>
            <w:r>
              <w:rPr>
                <w:rFonts w:cs="Arabic Transparent" w:ascii="Tahoma" w:hAnsi="Tahoma"/>
                <w:sz w:val="28"/>
                <w:szCs w:val="28"/>
              </w:rPr>
              <w:t>2003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) 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قد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الم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شل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جد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ض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حس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نجاحاته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الم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ضه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ن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غ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هد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حافظ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د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حر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يّار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ذيع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لفزيوني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لو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ثي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رن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ائ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حافظ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ليبرال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ا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ستنده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بسط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كتا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: 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ل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ن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داني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يب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ا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مال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سط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مار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ريم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داني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يب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هيو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تط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مانينات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ل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فك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اجم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يرك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صو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تطرف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يارا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طرف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ظ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ج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ط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ص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اكست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ج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ط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نت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ال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وروب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ر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ري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ج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اع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ائ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تشرق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ميرك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ساتذ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اك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أن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شل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اديكال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ر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رن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كو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ك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و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قع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د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نع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شومسك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ائ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200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ش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يب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كري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رنامج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مّياه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: 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كامبوس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كت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اتذ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سط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ع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يمين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رائيل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ايب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ث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ض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ي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للز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ستع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أوي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آ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آ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ال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وادع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ز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يب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عد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فسي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عن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حتقا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أميرك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تل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ل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الانثروب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تط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ت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تح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قو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أسي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عمار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ّ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تأخّ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قول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آثا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ميقة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تأ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قول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آثا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مي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واقع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منأى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ه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تّ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ناهج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ن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تص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اريخ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قد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ثقا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ف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استيع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جاوز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فاع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ق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ناه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ون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وفٍ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َجَل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قتض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عالَ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عص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وقائ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إنسان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ال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ع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ر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ي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نز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ر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شرا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مع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دي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كسة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م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هم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خصَهُ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وك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ائ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مع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سلط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هن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راع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ائل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اضر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ستقبل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رب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سلم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بلُغُ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ُرا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تُستخ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سائل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و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عرو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عن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سياس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نسحبُ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ض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سحبُ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هتم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خائض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ضرَ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ض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ب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عربُ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اصرون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قس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شرذ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ها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قو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نظو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تناقض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ق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957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 w:ascii="Tahoma" w:hAnsi="Tahoma"/>
                <w:sz w:val="28"/>
                <w:szCs w:val="28"/>
              </w:rPr>
              <w:t>1967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اد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نم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وحُّ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يجابيات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سل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قاليده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دخ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اسع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ذ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املت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رينبا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رت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تيب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رن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)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ب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آنذ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باد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سل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زاو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اج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قليد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ي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دس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شروع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طرو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ك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جد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سلطات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تخذ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احيَ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ُخ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بعي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نقض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967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فش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973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ستعل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بد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يديولوجيات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قطائعه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حَّ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قوي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عبي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لائ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سلط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ثروبولوج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ع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دل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مرا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صل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رئ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مرا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ع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خطا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ضر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ويس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نجيل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د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دا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وسط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رب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ره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أنفس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أمت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ي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فؤ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جم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بسّ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ي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قدمة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ترج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لم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يف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يرت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إندونيسي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ق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ناد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أُطرو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أويل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صول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تحطُّ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نصي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جم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عج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جد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فَّ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ُطروح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غرت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وع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تبٍ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ُخ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حملُ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او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ج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ص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د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حافظ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سا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ص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ملا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يدي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ية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ربَ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ُ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ر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993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ُطرو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نتنغت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مأنهُ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تشرذ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نهي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سقو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ـواص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ــداث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 w:ascii="Tahoma" w:hAnsi="Tahoma"/>
                <w:sz w:val="28"/>
                <w:szCs w:val="28"/>
              </w:rPr>
              <w:t>2003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ق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كا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نب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بل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شَّ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اني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يب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ك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تولّ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مير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سلام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معرو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ُعا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و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إسلام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حد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يبرال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ميرك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حتجّ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يب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يتو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نصِبَ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غال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للسب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طا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آخ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ج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تنحيته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كأنّ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حتج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زال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أمل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كأن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عرف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تجيرُ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مروٍ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ربته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لمستج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مض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نار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31:00Z</dcterms:created>
  <dc:creator>montada</dc:creator>
  <dc:description/>
  <cp:keywords/>
  <dc:language>en-US</dc:language>
  <cp:lastModifiedBy>sami</cp:lastModifiedBy>
  <cp:lastPrinted>2005-09-28T18:36:00Z</cp:lastPrinted>
  <dcterms:modified xsi:type="dcterms:W3CDTF">2005-09-30T21:52:00Z</dcterms:modified>
  <cp:revision>5</cp:revision>
  <dc:subject/>
  <dc:title>رضوان السيد</dc:title>
</cp:coreProperties>
</file>