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7" w:val="clear"/>
        <w:bidi w:val="1"/>
        <w:ind w:left="0" w:right="0" w:hanging="0"/>
        <w:jc w:val="left"/>
        <w:rPr/>
      </w:pPr>
      <w:r>
        <w:rPr>
          <w:rStyle w:val="Contenttoptitle1"/>
          <w:rFonts w:ascii="Tahoma" w:hAnsi="Tahoma" w:cs="Tahoma"/>
          <w:rtl w:val="true"/>
        </w:rPr>
        <w:t>محمد أركون</w:t>
      </w:r>
      <w:r>
        <w:rPr>
          <w:rStyle w:val="Contenttoptitle1"/>
          <w:rFonts w:cs="Tahoma" w:ascii="Tahoma" w:hAnsi="Tahoma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hd w:fill="FBFCF7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C1057"/>
        </w:rPr>
      </w:pPr>
      <w:r>
        <w:rPr>
          <w:rFonts w:ascii="Tahoma" w:hAnsi="Tahoma" w:cs="Tahoma"/>
          <w:b/>
          <w:b/>
          <w:bCs/>
          <w:color w:val="0C1057"/>
          <w:rtl w:val="true"/>
        </w:rPr>
        <w:t>ناقد معاصر للعقل الإسلا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drawing>
          <wp:inline distT="0" distB="0" distL="0" distR="0">
            <wp:extent cx="11436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br/>
      </w:r>
      <w:r>
        <w:rPr>
          <w:rStyle w:val="Imagetext1"/>
          <w:rFonts w:ascii="Tahoma" w:hAnsi="Tahoma" w:cs="Tahoma"/>
          <w:color w:val="000000"/>
          <w:sz w:val="28"/>
          <w:sz w:val="28"/>
          <w:szCs w:val="28"/>
          <w:rtl w:val="true"/>
        </w:rPr>
        <w:t>محمد أرك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صدار جديد للباحثة الألمانية أرزولا غونتر يتناول المنظومة الفكرية وسيرة حياة المفكر الجزائري المقيم في فرنسا محمد أركون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مراجعة برهان شاو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ثنائ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ك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فك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لام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ص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لم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ك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لم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ش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خت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دراس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ش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تحدي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لماني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ش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ي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تأث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ج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ثن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ميز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ستش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ن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بر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طروح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لت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ض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ستشر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اس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ي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ش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انكف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نك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ير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بريا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رأ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ب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ض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ص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تر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ه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ن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ه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وا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فك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نو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ركو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ز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و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ك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سف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ص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ل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راس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وظ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ني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سيمي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نتر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ني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ني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ظ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قا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ن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ن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ج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ش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اب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غر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ن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رف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ج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ز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طا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ض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ؤ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حاديث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. </w:t>
        <w:br/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ت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لا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ه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ص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ي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ال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ص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ظ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صو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قدم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ا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ست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خي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ج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ترب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صو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طبيق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ض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حو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ؤ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رك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ص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غا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ها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ج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ت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ح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ؤ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قا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ظو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ر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صارم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فه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راج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لح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صو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ص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د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غل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يم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جز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2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بر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اس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ط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سطنطين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يل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ك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ط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ن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ل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و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قاف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ن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ق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ك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ع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ضوح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رن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خ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قا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تم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وف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ل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ي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ع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صو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قر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ب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ط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ر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4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– </w:t>
      </w:r>
      <w:r>
        <w:rPr>
          <w:rFonts w:cs="Arabic Transparent" w:ascii="Tahoma" w:hAnsi="Tahoma"/>
          <w:color w:val="000000"/>
          <w:sz w:val="28"/>
          <w:szCs w:val="28"/>
        </w:rPr>
        <w:t>194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ي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ق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ه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و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ت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أد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غسطينو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وبري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ورتول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5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color w:val="000000"/>
          <w:sz w:val="28"/>
          <w:szCs w:val="28"/>
        </w:rPr>
        <w:t>1954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رو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ل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مع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لي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نخ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لس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غراف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ي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ريس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سو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مسين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5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– </w:t>
      </w:r>
      <w:r>
        <w:rPr>
          <w:rFonts w:cs="Arabic Transparent" w:ascii="Tahoma" w:hAnsi="Tahoma"/>
          <w:color w:val="000000"/>
          <w:sz w:val="28"/>
          <w:szCs w:val="28"/>
        </w:rPr>
        <w:t>196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ف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ه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ن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طر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نو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ومدي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ك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أز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ل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ن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ه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ثق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واج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رو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ر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اه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سال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ستنتا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غ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ق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ل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ورو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غ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مبر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اه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طروح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ح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عاد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شك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ثق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د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7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ست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وربو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9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ست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ائ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ع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ماع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د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9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ن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7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قت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ؤول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س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ص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ؤي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ذ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هتمام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ق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غ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رن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غل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ق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رتك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ز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ون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حز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ر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فكي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كي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س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ستق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ستن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ت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عص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اقش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صول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و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ص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طا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و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اريخي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لح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ض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شر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قل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ز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مو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ز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بد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ائ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تائ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هم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عار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يد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ساس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اث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قال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ث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ه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فك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هب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نا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حطاط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ص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ه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و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ض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لمراج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ا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ص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سا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ع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هلو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ج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او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رك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وي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ه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د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طل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97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ري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امض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المك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ه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ار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و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حي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ؤ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يل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ق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غموض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سوس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ألسن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طل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تب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ح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د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غ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د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غ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قر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ض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دو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قرأ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ل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ف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ق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خ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غا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ح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ل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راس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ار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خطي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نما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ل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ز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و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جدا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شاوي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قنطر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i/>
          <w:iCs/>
          <w:color w:val="000000"/>
          <w:sz w:val="28"/>
          <w:szCs w:val="28"/>
        </w:rPr>
        <w:t>2004</w:t>
      </w:r>
      <w:r>
        <w:rPr>
          <w:rFonts w:cs="Arabic Transparent" w:ascii="Tahoma" w:hAnsi="Tahoma"/>
          <w:i/>
          <w:i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أركون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ناقد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للعقل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بقلم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أرزول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غونتر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نش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إيرغو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i/>
          <w:iCs/>
          <w:color w:val="000000"/>
          <w:sz w:val="28"/>
          <w:szCs w:val="28"/>
        </w:rPr>
        <w:t>200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enttoptitle1">
    <w:name w:val="content-top-title1"/>
    <w:basedOn w:val="Policepardfaut"/>
    <w:qFormat/>
    <w:rPr>
      <w:b w:val="false"/>
      <w:bCs w:val="false"/>
      <w:vanish w:val="false"/>
      <w:color w:val="000000"/>
      <w:sz w:val="21"/>
      <w:szCs w:val="21"/>
    </w:rPr>
  </w:style>
  <w:style w:type="character" w:styleId="Imagetext1">
    <w:name w:val="imagetext1"/>
    <w:basedOn w:val="Policepardfaut"/>
    <w:qFormat/>
    <w:rPr>
      <w:vanish w:val="false"/>
      <w:shd w:fill="FBFCF7" w:val="clea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4:00Z</dcterms:created>
  <dc:creator>montada</dc:creator>
  <dc:description/>
  <cp:keywords/>
  <dc:language>en-US</dc:language>
  <cp:lastModifiedBy>montada</cp:lastModifiedBy>
  <cp:lastPrinted>2005-09-28T16:28:00Z</cp:lastPrinted>
  <dcterms:modified xsi:type="dcterms:W3CDTF">2005-09-28T14:30:00Z</dcterms:modified>
  <cp:revision>2</cp:revision>
  <dc:subject/>
  <dc:title>محمد أركون: </dc:title>
</cp:coreProperties>
</file>