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2640"/>
        <w:gridCol w:w="704"/>
      </w:tblGrid>
      <w:tr>
        <w:trPr>
          <w:trHeight w:val="405" w:hRule="atLeast"/>
        </w:trPr>
        <w:tc>
          <w:tcPr>
            <w:tcW w:w="5455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أجل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علمانية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انفتاحا</w:t>
            </w:r>
          </w:p>
        </w:tc>
        <w:tc>
          <w:tcPr>
            <w:tcW w:w="2640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280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نض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رويش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3"/>
            <w:tcBorders>
              <w:bottom w:val="single" w:sz="12" w:space="0" w:color="000080"/>
            </w:tcBorders>
          </w:tcPr>
          <w:p>
            <w:pPr>
              <w:pStyle w:val="NormalWeb"/>
              <w:bidi w:val="1"/>
              <w:spacing w:before="280" w:after="0"/>
              <w:ind w:left="150" w:right="150" w:firstLine="225"/>
              <w:jc w:val="left"/>
              <w:rPr/>
            </w:pP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أن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إنس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شي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إنسان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غري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ني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" </w:t>
              <w:br/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قول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دي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أصل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أد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لاتي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ض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نو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أكي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عتراف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مأز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ا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ل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رافق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اج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ختل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ان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ؤك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اه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جو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حد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الث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نتيج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ح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يديولوج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ابع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د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ز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ح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ميز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وع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ال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اح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وح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خلاق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ف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ا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وازن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ض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ثق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د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فر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رض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و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اخ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خارج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داخل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خارج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ق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م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ا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وقع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ياد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ا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ا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وط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كتس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و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ه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صو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ستحق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هما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هميش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ا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ج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عتر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و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بدئ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بدأ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دعي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حا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أس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عقل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ض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هي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م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جاو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ظاهر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أخ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في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خ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حثن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د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حا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أسيس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هج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صو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ي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ه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دراك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فسير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كش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وان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ك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حتياج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قدم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ه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هج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كتوب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و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د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اولت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قراء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ف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ضمو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قاصد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غايا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ست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اء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تن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لاث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ط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اس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ق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نهج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لم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ت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كتسب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سان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ستف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ا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غنائ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دفع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قصا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ا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اني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فرد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رح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رتسم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ختلف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فع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أغتر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نخلاع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شيوء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حو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وضع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اص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فقد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صداق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ث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وه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خل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رض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رتب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ع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أسما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سوق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الث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ن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سد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ظ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ا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ز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ره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م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رته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مي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جميع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ي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ك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يمقراط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حتر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قو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د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رور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د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وض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شك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ستبد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ق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إرهاب،ووض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ركائ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ر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سي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جتما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اعتر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باد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مي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اه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يا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طن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اعتقاد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قاض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س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وضو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قاض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وع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دا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تس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ا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قا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ه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صوى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كيز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اف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سي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جتماع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ك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ق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اك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داخ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خارج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حدد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زحز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كيز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خل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زحز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ة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زحز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ح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صف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تعب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ي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قص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صف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ظ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بساط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انها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صف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د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بسا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قائق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زعوم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أن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بد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أصن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ك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صن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آل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أن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بدأ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نه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كائ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حت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حو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ائ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حتر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خ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ع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ت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غار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اج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اه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وهر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إما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ط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وان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ش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وان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فتر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بلغ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ع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فس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ت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اه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جواه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ناق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ختل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ر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ل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آل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جو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حرك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بع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ذر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ستغر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تماء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سلام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يح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هود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ركس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و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مانيا،</w:t>
            </w:r>
            <w:r>
              <w:rPr>
                <w:rFonts w:cs="Arabic Transparent"/>
                <w:sz w:val="27"/>
                <w:szCs w:val="27"/>
                <w:rtl w:val="true"/>
              </w:rPr>
              <w:t>............)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ضع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ارض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تبر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خر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وهره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تبر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ا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سي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لموس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خط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ط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طل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بغ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ذف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بتع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ص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هائية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تك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ظو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نائ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ي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قاط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صح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طأ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ير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ادي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وح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عالي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حسوس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شروع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شروع</w:t>
            </w:r>
            <w:r>
              <w:rPr>
                <w:rFonts w:cs="Arabic Transparent"/>
                <w:sz w:val="27"/>
                <w:szCs w:val="27"/>
                <w:rtl w:val="true"/>
              </w:rPr>
              <w:t>..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كل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دور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حديد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نائ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انظ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اهوت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تلاوي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ختل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ارك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ومية،</w:t>
            </w:r>
            <w:r>
              <w:rPr>
                <w:rFonts w:cs="Arabic Transparent"/>
                <w:sz w:val="27"/>
                <w:szCs w:val="27"/>
                <w:rtl w:val="true"/>
              </w:rPr>
              <w:t>....)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ؤمن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ف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لال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ا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اهر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جس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طني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ائ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شتراكي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رجوازي،</w:t>
            </w:r>
            <w:r>
              <w:rPr>
                <w:rFonts w:cs="Arabic Transparent"/>
                <w:sz w:val="27"/>
                <w:szCs w:val="27"/>
                <w:rtl w:val="true"/>
              </w:rPr>
              <w:t>..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ؤك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رتباط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ش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صرا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جمو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بادئ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ائد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ضع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ا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ص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خ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رف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صرا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جمو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ر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ضع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ا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باط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عتبر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غ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نسج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أوي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بادئ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س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قسر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ا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قائق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زعوم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مت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لط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ره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بتر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عذب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ت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تغير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وع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ختلاف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قد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دف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شوائيت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م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اس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زحز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نم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يديولوج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شكي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كش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ستبدا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1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تتغذ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ار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ذف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ط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باد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فر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جماع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طوائ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حزا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س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ا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ل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يديولوج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اهوت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واس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ره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دف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حيا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ر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جود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حاذف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ب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ض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عص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عم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ذ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ط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و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طل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ُكس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بث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ص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طلاق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قدي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مات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فكار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كات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عارات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راغماتيتها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فر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خر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ُستطفل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ضال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رتقو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ش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زعو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ط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غفر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ج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ضيا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ردو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ح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قد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خلص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هاج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ي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مح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ائ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ختل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لاوين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اوز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ظر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يديولوجيا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صبح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ج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ائق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يات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يوم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عم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ث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وح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ق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يئ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ستبدا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تس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صف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ذك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ابق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همي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راهني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جوب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حظ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فص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زحز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اذف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ائ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نائ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ض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ستبداد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أس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شر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قل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دمقرطت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قل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قتراب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عتراف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ا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قومات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قل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فتاح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فت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حتم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مك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صوا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عو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قراء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ي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أشياء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حا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ر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ظاه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وانب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بعاد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كتنا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ائ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ماط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جليات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شك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ؤ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حا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تساع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سا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طابق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كيب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ختلاف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ح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ذف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هميش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نشطار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ذ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د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نوع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كامل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" </w:t>
            </w:r>
            <w:r>
              <w:rPr>
                <w:rFonts w:cs="Arabic Transparent"/>
                <w:sz w:val="27"/>
                <w:szCs w:val="27"/>
              </w:rPr>
              <w:t>2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 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ر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ر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طل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بدأ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اسي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رف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و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فه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قا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يئ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صن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ك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ستوى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المستو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خ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قا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و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ضار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باينات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ت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؟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ط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ل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ائ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حد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ب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سل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تق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.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بد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ع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لم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قيقت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ظيفته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اهي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مو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دائ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فاهيم،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علا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غ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س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سي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زدوج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راب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نصر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فه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ص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م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ص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ق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واس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صو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م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كتوب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رتباط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ثيق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غ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ارج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وض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ح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باشر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ك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صور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فاه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ه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ما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قا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كو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أ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فاه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صور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ه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قا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3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الت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مفر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غ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ئ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ر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جو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امن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كس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عنى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تجا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ص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ح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حد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د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حك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ما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ن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قاب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عارضا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ج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ّ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ح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ب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خض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استمر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ضغ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ز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كان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ت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صوي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ت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اكر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و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ل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نفت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تف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دسي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لوهيت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تك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لح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زندق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ح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خ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تجاو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ض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ب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لم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ع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ر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ييش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سا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ع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باد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دلي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ق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نهج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ا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قا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ط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أخذ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لم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حد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لاق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ض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فض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وسي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قا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نلع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ر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بيي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جو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فاه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ح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ر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رى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غن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فه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حا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نفتاح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اهم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جا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ختلف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ف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فه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صري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ضيق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كتس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ي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بد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عتر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جم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نت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طبي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اري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وام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ختل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غاي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ن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ن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تم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ك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ر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زاء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رفت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ج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ختلاف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عتب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ج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ختل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طلق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هوية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م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ار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هدف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طلو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وق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هدف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أ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ه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ر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رف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ج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ناقض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ج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ض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انها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ؤد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دل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م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ناق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فهوم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ك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ائ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تو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زع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ق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ق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ماع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ع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م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زب،</w:t>
            </w:r>
            <w:r>
              <w:rPr>
                <w:rFonts w:cs="Arabic Transparent"/>
                <w:sz w:val="27"/>
                <w:szCs w:val="27"/>
                <w:rtl w:val="true"/>
              </w:rPr>
              <w:t>..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ه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ابذ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أفراد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اختل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فر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يق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مغاي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عدد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خفض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وان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مل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فر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راد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هداف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س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طق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اتي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يات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جو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س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ديولوج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لسف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هوت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ومي،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...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رض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ح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ح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ق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ستبد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ره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دم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قي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وقف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عتر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زء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ل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سيط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ص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يمقراط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سياس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يد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صائ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حتر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واق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مجتم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ناس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ف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قل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ذاهبهم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ب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كوّ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فت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نخرا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م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ست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سم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ه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ك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عرفة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جاوز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طلاق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قولات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قدسي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قدر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عب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جييش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قط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شك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وا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تعم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ناد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تولوج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نكفئ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ا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ج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غمائ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ا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ط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صدر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قيق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الت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وج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ظ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ختل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ه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ذكر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لي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دع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خرا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م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ه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ك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ه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عرف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دخ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رور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خو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تس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ه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ظ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حس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ض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ات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عاش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ا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فتاح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ض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ساؤ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ثير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قاط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برزه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الأص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صداقي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ظر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اقع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اريخ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ك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ى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زم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نغلاق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حذف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ث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بع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وح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طف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يا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قديس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..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اضا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ع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ستيعا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كث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حدا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خير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ت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ل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ج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ره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يكتاتور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رغ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ن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رعي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نضا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ره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فس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ج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ني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عود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لاصية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ؤك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ساؤ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ز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ا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ربر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صل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كتش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م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ات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إنجاز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خي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و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أخذ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ز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ظا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بح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ثيف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ح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فق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قاف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ث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وح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س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ذر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ره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ستبد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قل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ب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رته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خا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قتصاد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إضا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قاط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دع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ساؤ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عو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ري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ف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فتاح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ذر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قع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رب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قع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تس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اهن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اهن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ز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عمق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تساع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شموله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  <w:br/>
              <w:t>* * *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د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يح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ظاف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هلنس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اتي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نت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اط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م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وس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نشا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وح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كثف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غ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شك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ضطه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ر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اع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ن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ثال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يلادي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ني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حتفاظ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مار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اتي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صلا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هتمام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قوا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د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اتي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و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قا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وما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ك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حض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دي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بائ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ربر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بلغ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جا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قا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اس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ال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ه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يمن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وريج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ر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رتلي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سبري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غر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شو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ط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هب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جر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ثناسيو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اسيليوس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غريغوا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رينز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غريغو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يس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مبروز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روئ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غسط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ذه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م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يحي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د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لس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ا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فس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ظ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يحية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ه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الث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د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يحي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اد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سك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قتصاد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ت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زاو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مبراط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و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كني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ه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سطنط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تد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ني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ح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يد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لع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ت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اب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مبراط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و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مبراطو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تزد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و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طش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ل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بط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حي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حظ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ال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واني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صرف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يو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دي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اك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فتي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وا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برز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قت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ا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بدا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زحز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كائز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سا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لس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اهوت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لمية</w:t>
            </w:r>
            <w:r>
              <w:rPr>
                <w:rFonts w:cs="Arabic Transparent"/>
                <w:sz w:val="27"/>
                <w:szCs w:val="27"/>
                <w:rtl w:val="true"/>
              </w:rPr>
              <w:t>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ؤس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ص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ع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ت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باد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رك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دعو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استكا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ستسل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رف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خرا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س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ني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تجا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غ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اك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فتي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ل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كيز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قا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وح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نهض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وروب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نعط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وروب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بدا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هض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ا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نيس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دا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اج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منت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كوي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لف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مج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م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رت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و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حط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روب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ق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ع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زوينغل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راسمو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طباع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و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يكوس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رانس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قد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جر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ي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درس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غاليلو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بل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بينوز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كت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قد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ي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يكار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شك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فك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ج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بس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ا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كني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ط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كليز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وك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مقراط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سام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يوت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يم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و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تيفنس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ط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ت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سائ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ق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م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ر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نتسيكو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وسو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ولتي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نط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وندورس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وبسب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ث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رن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اف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و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يتش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غوت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زاك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غ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ركس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ارو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ونت</w:t>
            </w:r>
            <w:r>
              <w:rPr>
                <w:rFonts w:cs="Arabic Transparent"/>
                <w:sz w:val="27"/>
                <w:szCs w:val="27"/>
                <w:rtl w:val="true"/>
              </w:rPr>
              <w:t>..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خ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سب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ني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حور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هد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رجواز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سي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ه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ا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ش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فا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ني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ت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تدين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ذ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فا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شك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دم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ظلام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راح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ل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ليد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ذ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ان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قا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وح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ثل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قض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ان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ذه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وغمائ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غ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سلطو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د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خل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م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ب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س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ضطها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طل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واصف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قص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نتفاض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ستعم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عو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رو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جددة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ا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خذ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زو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با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ات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ت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يا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ت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بلور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دريج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جر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وروب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ذ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كل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زمت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س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ش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ندراج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ظ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ض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وضع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رض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اق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س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ا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راث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صدر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ح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ائ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د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ستهلك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ت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ح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طف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ط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ك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ضج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شد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ذ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را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نت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ض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يجاب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مل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قيض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قليد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خل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رض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حق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واس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ح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ائ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س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إنسان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تقا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ب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قص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ام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حص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فور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ن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تيج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ر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وي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عقد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ص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تيج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عم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راح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ع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ال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اح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النف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سيكولوج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وح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انونية</w:t>
            </w:r>
            <w:r>
              <w:rPr>
                <w:rFonts w:cs="Arabic Transparent"/>
                <w:sz w:val="27"/>
                <w:szCs w:val="27"/>
                <w:rtl w:val="true"/>
              </w:rPr>
              <w:t>..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خ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ا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 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سطو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راج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ر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ز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مه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ت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ق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سب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غتر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شيؤي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ح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م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ل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ب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شترى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اجع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اع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بي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ق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مول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حض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أسما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م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ش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ربري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وحش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أخذ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شكا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باي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نس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شعو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مور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فل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ذرور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نوير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يم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كتس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شف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ئب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فرد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هد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طبي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انتح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ناء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لف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ين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يغ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تا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شتر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يزاكوايلي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ز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ه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ي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صدر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ارج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ز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عي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هد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إعص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ظا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ف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ن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هد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اغلو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نافس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س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خاصم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ثاث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قتلع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قوف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خش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ضي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نخر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كائز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ددو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انهي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 (</w:t>
            </w:r>
            <w:r>
              <w:rPr>
                <w:rFonts w:cs="Arabic Transparent"/>
                <w:sz w:val="27"/>
                <w:szCs w:val="27"/>
              </w:rPr>
              <w:t>4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ال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لس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رائ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وظائ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قب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وج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خ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ل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ضم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خلا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ردو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قتصا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ب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اد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اقات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كترا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آخر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فر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شعو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خرى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ئ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طأ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ر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ق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خ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ائ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غ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أسم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علاق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د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و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ذ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غائ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خر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أدي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ن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ذف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ض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غائ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خلاق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روح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تج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ل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وث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ا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ط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رد</w:t>
            </w:r>
            <w:r>
              <w:rPr>
                <w:rFonts w:cs="Arabic Transparent"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</w:t>
            </w:r>
            <w:r>
              <w:rPr>
                <w:rFonts w:cs="Arabic Transparent"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rFonts w:cs="Arabic Transparent"/>
                <w:sz w:val="27"/>
                <w:szCs w:val="27"/>
                <w:rtl w:val="true"/>
              </w:rPr>
              <w:t>"..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أخذ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ق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رك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ق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ستخقاق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د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ل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لع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ح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د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ل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الث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عض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صبح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اه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ك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كو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ث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د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ه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ه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نو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1789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خل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رض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ردو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فق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رض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ه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ا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قد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يديولوج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ذ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ث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بع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وح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قديس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..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م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اهم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ختز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س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ائ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يد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تج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ض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كلم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ستهلك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واجه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حقي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ج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ا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ر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ي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وض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سيت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وض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ه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ؤك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ض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ائ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ق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كر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قو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كرو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ثأره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وض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غ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ات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ؤك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مه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الت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ث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ث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ظا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فر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قع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ظ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هت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ارس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ط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قيم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ع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كثي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ع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ضر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ط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طب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ام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ظاه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قد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Lesacre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اج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قديس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نفتا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سام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ت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را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ي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ثقا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نو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غفال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ضع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انب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مك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ط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ث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را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بث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امن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غ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تداد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رو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وض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ضطر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هد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إرهاب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استمرا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فر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ئل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كيز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جا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نتيج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جاب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ت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ائ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ا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ر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ز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ه</w:t>
            </w:r>
            <w:r>
              <w:rPr>
                <w:rFonts w:cs="Arabic Transparent"/>
                <w:sz w:val="27"/>
                <w:szCs w:val="27"/>
                <w:rtl w:val="true"/>
              </w:rPr>
              <w:t>.......)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نتائ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ت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ائ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وضوع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وضو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ؤك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ت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جا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قص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رحليت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إجا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ب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ز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كان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تعرض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ح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باش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باش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غ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ثار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د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ا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جا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قل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ا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ق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غ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خ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لم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؟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ا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ضم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ساؤ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د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ا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ب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م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كواك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طهطاو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فغ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بد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س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وي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تك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طو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يض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ي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ائ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ض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كتاب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ث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احث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فكر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ا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ع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رتكاس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شقاء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تكا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ستل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هجي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د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ط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ورو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ج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ث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سئ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فرز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ا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اف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طب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ضو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جا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كل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ج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ائ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تيار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يض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ه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اين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لفيل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يديولوج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م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بنا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فصيل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عو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خرى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طب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ص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وروب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د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لكو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مو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ر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لامبالا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و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ث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ف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رجواز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زق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ح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غابر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دن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تعر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أ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ار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ه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ه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ت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ردو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شتراك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خ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فض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فصيل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ت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غ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صلي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أسم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غاز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توج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ط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ا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حث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ابش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بور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بع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يا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ف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غرض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ع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اج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تغلي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اي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ل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عا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فاه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خلف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ط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ا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ؤك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و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ت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ق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صاف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دن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آخ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لوثاته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ستل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شق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هجي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يديولوج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ضوع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علاق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ذ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باد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ر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سي،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...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ع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ت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د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ثير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د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ج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ص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اص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رت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مل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ب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اتج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ط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ز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ص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ذه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طاب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طاب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عي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ز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لتب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فض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رت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رفض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ذه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د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راس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أ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تس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فض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شرو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جو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قتر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أ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شرو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قد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 (</w:t>
            </w:r>
            <w:r>
              <w:rPr>
                <w:rFonts w:cs="Arabic Transparent"/>
                <w:sz w:val="27"/>
                <w:szCs w:val="27"/>
              </w:rPr>
              <w:t>5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تح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قو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اك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شتراك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طبق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حد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وم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rFonts w:cs="Arabic Transparent"/>
                <w:sz w:val="27"/>
                <w:szCs w:val="27"/>
                <w:rtl w:val="true"/>
              </w:rPr>
              <w:t>.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ف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خ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خ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خر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ختلف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ا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ائ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نف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س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قد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طائ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و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اركس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شائري</w:t>
            </w:r>
            <w:r>
              <w:rPr>
                <w:rFonts w:cs="Arabic Transparent"/>
                <w:sz w:val="27"/>
                <w:szCs w:val="27"/>
                <w:rtl w:val="true"/>
              </w:rPr>
              <w:t>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حد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ؤ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ستنز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هاب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س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رس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ن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لام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أس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ي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ؤك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د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اه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جو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حد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ب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هجي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ر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متياز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سياس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جتما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قتصاد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ضرور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د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هيت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فك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ض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استمرا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ار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ائ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و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ق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ت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اق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طاء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ن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تصوي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تم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ال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ي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مل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ساؤل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تصاف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مرو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جرأ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قتحامية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ح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أل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قضي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خ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ائم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زم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ساس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هم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و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ا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كتس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نطقي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قارب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قضا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طر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د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عو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ق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19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أك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يق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زمت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ضر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جرا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هائ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ستنبا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وه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إنس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عرف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ع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رحل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رق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يديولوج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خصوص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وان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ب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راف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نظ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ض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وضعو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سلما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يقي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ابت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ضيق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هج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خرا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م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ه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ا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دخ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رور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ركيز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نت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ائ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ن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رتك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عتر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باد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شار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ط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رف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ائ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ارس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ساهم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اك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ع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تاج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ا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ائ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عتر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باد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حتر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خ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إضا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قو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جتم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قانو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ت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تقا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داخ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ستد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ض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خ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رف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جتماع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قاف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قتصا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قانونية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هم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دع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ي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س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عم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كث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ض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ن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د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غ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لسف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ق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ع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ض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ت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زوا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م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ا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تح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ماع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م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سب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رح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هاج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عو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دخ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وضو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شكا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اه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ط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موض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ؤك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ضوعيت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تظاه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ر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ا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غص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ج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ت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رع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ظاه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فص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يار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قل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ؤك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رو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رنسا</w:t>
            </w:r>
            <w:r>
              <w:rPr>
                <w:rFonts w:cs="Arabic Transparent"/>
                <w:sz w:val="27"/>
                <w:szCs w:val="27"/>
                <w:rtl w:val="true"/>
              </w:rPr>
              <w:t>.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كي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..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ي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ذ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اديكال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ع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طو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نط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يا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ي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قص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خ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ستقل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جد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ه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قل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يقة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معر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ت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ركيز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جاو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ز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اش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صن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ر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خ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قري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م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ف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دو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شاط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يوم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ن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ل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فاه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سي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س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نو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ه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قو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ط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لم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سّ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جا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هو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ار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جا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رج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عب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طر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سا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د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ميع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" </w:t>
            </w:r>
            <w:r>
              <w:rPr>
                <w:rFonts w:cs="Arabic Transparent"/>
                <w:sz w:val="27"/>
                <w:szCs w:val="27"/>
              </w:rPr>
              <w:t>6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 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مفه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َ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ص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ظ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يم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همي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سي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ح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فاه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غموض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باس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س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ائ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أخ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غط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ضا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ختل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د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نس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اس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د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غ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ستلاب</w:t>
            </w:r>
            <w:r>
              <w:rPr>
                <w:rFonts w:cs="Arabic Transparent"/>
                <w:sz w:val="27"/>
                <w:szCs w:val="27"/>
                <w:rtl w:val="true"/>
              </w:rPr>
              <w:t>.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ق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يم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جرائ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ائ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شتغا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ش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جا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ق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ا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ول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قي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ا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ضا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صر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ائد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ص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ول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ل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عم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قس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يديولوج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7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صدر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ضاف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نا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كتاتو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برير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8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تس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ا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فه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لوي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هميت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شبا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س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جو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ت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ي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ضٍ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حي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اض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أخ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و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ط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مبريا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ربر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د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غو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دخ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رور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وضو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حد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فهوم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ر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هوم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وس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واق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طلاق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ه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مث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مثي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صبح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مكا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وجو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ا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جتما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ول</w:t>
            </w:r>
            <w:r>
              <w:rPr>
                <w:rFonts w:cs="Arabic Transparent"/>
                <w:sz w:val="27"/>
                <w:szCs w:val="27"/>
                <w:rtl w:val="true"/>
              </w:rPr>
              <w:t>: [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تا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ع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أشي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شاط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مز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غو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9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.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َ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ض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ج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رب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رن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Laicite</w:t>
            </w:r>
            <w:r>
              <w:rPr>
                <w:rFonts w:cs="Arabic Transparent"/>
                <w:sz w:val="27"/>
                <w:sz w:val="27"/>
                <w:szCs w:val="27"/>
              </w:rPr>
              <w:t>ََََََ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Secularisme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Laicite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شت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Laicos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يون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ميز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ج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شتق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Laique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دل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د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د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م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عل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قا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Clerc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ستخدم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دل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ج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اه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علم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تي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ال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ج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Laicos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ي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د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نظام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ي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ات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طيات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عارض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او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ج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تم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تد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بط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irijular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ظهر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Laicite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ذه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قيد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Secularisme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َنيو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شت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Seculier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زم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ه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قا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از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و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ين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ج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كليز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Secularism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abic Transparent"/>
                <w:sz w:val="27"/>
                <w:szCs w:val="27"/>
              </w:rPr>
              <w:t>Secularizatian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و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مل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ت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Socular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د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م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ص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اتي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Seculris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“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شت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Saeculum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زم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ث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فظ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تي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mundus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ر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فظ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طو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زم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ز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ز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ك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ز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اري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نطو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ك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غي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اد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اتي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ض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فظ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Cosmos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جم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نظام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فض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زدواج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اتي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شك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هوت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ل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ؤ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ك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وج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يون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ؤ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ز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براني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ف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ناق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ه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سيط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تق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ك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ي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صب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فظ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م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صور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ي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ذ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ط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اه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ح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ؤو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برش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اه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ل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" </w:t>
            </w:r>
            <w:r>
              <w:rPr>
                <w:rFonts w:cs="Arabic Transparent"/>
                <w:sz w:val="27"/>
                <w:szCs w:val="27"/>
              </w:rPr>
              <w:t>Secularized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تس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ستخد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فظ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د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ست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مبراط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ب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سمّ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ت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. " </w:t>
            </w:r>
            <w:r>
              <w:rPr>
                <w:rFonts w:cs="Arabic Transparent"/>
                <w:sz w:val="27"/>
                <w:szCs w:val="27"/>
              </w:rPr>
              <w:t>10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شتقاقا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ق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ل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هت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ل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كل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ؤك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شت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ِ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 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كس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ين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در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ي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حقيقت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عر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ظ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د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ق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ه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قر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ؤد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تائ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قوان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تطابق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ؤك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شتقاق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َ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نيو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لم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شؤ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ني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بق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ختل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با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شتقاق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قا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قاط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ؤك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ض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َال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ان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ِل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ِلم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غ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شتقاق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ط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غو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صطلاح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لاحظ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اظ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ور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ربط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ه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باين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ضاء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وسي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_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قاف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ح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ي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ب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يا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عتر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سؤو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ستوى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إح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او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ضب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تم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ضب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سع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حاو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فك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بح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اح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س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ستقل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حد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ستو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د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د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شاط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ختلف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لس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لاهوت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ل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abic Transparent"/>
                <w:sz w:val="27"/>
                <w:szCs w:val="27"/>
                <w:rtl w:val="true"/>
              </w:rPr>
              <w:t>...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خ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يديولوج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_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يتافيزيق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هي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ظ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أسمال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ور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ِ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شا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ر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ت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سيح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يهود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وذية</w:t>
            </w:r>
            <w:r>
              <w:rPr>
                <w:rFonts w:cs="Arabic Transparent"/>
                <w:sz w:val="27"/>
                <w:szCs w:val="27"/>
                <w:rtl w:val="true"/>
              </w:rPr>
              <w:t>......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جعل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ستنت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ستنتاج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هم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جع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ستوي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و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ي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ال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ستو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ضب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نفكاك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ستغر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رح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ثان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جع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يح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غ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هو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وضو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فت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غ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تباين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ختلفة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ع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ظرن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وي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ه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تب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ث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رتبا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ق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ل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ق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ستو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خلاق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موض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قي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عار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و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ضمي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هد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صن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وح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خرو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يديولوج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ستبداد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كل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خ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موض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قي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شك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طا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ل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ج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دخل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اف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ؤ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ل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ج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ديكتاتوريت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مول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ل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قد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قدس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ستبد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سياس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عرف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از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اب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دا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صو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فكا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طاب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ص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ت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او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راء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دل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رج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راء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دل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عر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ا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استمر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يقة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َ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ق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رف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لاق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دا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و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م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ق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ضمي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ه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ه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فت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قص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ح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إي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ذه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عم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شياء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ذو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ك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ؤ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د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د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موض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استمر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حظ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هيغل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حظ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بد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خال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ول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ائ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حظ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ذ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ستبداد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ختر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يق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واج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قد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قدس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صور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ن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ن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ستمرا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ك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غي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و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ن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ن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س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كث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عم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ص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ني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كو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اج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دواف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زامن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ج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م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تجاه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اسي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رابط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وج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ت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غ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Limstame du desir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أرج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غ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ان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ط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و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ثار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ص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غ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سي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مث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ج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غ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هيمنة</w:t>
            </w:r>
            <w:r>
              <w:rPr>
                <w:rFonts w:cs="Arabic Transparent"/>
                <w:sz w:val="27"/>
                <w:szCs w:val="27"/>
                <w:rtl w:val="true"/>
              </w:rPr>
              <w:t>..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رت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حا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Lexigence de Lintelligcilreit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لحا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ا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عم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ش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ري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ؤك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و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مث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رغب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د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دا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رتبت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س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ضا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ت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عق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د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ضبط،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ق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و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شك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11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وي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سار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ميق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تص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نفصا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جاذ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نابذ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دا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خارج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ح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قد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سطورة</w:t>
            </w:r>
            <w:r>
              <w:rPr>
                <w:rFonts w:cs="Arabic Transparent"/>
                <w:sz w:val="27"/>
                <w:szCs w:val="27"/>
                <w:rtl w:val="true"/>
              </w:rPr>
              <w:t>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ه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لس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رى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ت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سط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قد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خي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اط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شع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..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م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عارف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صيل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ق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رد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مل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كلل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زهور،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عل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قل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ا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ضع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ختزل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قني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رف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ول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وهرٍ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جردٍ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ا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ول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ضرور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زم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ف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دا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اج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ر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غ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ط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خي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مل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كلل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زهور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ص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قد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زم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ضيق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قد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عقل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ضع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ق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عو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فتاح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قل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قتراب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ت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تعق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كولوج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ثرو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لاز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تتجاو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دل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ق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صانع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ض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ي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ص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دل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ي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خي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ال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يهام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سطوري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سم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تأ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ت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ع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لم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....." </w:t>
            </w:r>
            <w:r>
              <w:rPr>
                <w:rFonts w:cs="Arabic Transparent"/>
                <w:sz w:val="27"/>
                <w:szCs w:val="27"/>
              </w:rPr>
              <w:t>12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عقل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قت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اس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ن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ظ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بحو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وجو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قد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عقل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قط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عتراف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حاورت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حا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صور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بد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ض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يئ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و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قلا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ستطي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حتمال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ستوع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وثه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ر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فتو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بر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ارج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ص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س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تفتر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ائم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رفت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ت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ي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أ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عديله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" </w:t>
            </w:r>
            <w:r>
              <w:rPr>
                <w:rFonts w:cs="Arabic Transparent"/>
                <w:sz w:val="27"/>
                <w:szCs w:val="27"/>
              </w:rPr>
              <w:t>13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كيز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تقال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ساس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هاج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ض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لمانيت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هاج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سب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د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لماني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نت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د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قد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ع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سط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اريخ</w:t>
            </w:r>
            <w:r>
              <w:rPr>
                <w:rFonts w:cs="Arabic Transparent"/>
                <w:sz w:val="27"/>
                <w:szCs w:val="27"/>
                <w:rtl w:val="true"/>
              </w:rPr>
              <w:t>.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أ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ّ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وهر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ام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غي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ب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زمك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وضو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د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طاب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لاهوت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قانو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قت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ائ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بسيط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بب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تيج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ش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ذ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باد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متل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ط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غ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غط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يديولوج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غ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شروع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نت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ب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ل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قد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ع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قل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سطورة</w:t>
            </w:r>
            <w:r>
              <w:rPr>
                <w:rFonts w:cs="Arabic Transparent"/>
                <w:sz w:val="27"/>
                <w:szCs w:val="27"/>
                <w:rtl w:val="true"/>
              </w:rPr>
              <w:t>.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ا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ج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حسو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بش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درا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دا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فاع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رتبا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ثي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ل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قد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صور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ثقا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سيا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قتصاد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ات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تصور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هيا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شر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إل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ظي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سويغ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أك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ود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مط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ح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سب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ز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م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..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اري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ؤك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سبيت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فس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د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طور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رون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ة،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ر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ح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ر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دي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ن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ص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عَ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نت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تويا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ستبع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ناقض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لتح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عتر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رحا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ي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غنا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عتر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بع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ست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ص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ل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قد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ر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Sagre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ا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را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هتما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فع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ظ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قلي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و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زم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لف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أخذ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ظاهر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ق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ستحقاق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ند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ع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و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رى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ع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ؤث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مجتمع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ح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ض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رو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جتما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ين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ع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أخ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بري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الوج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خ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م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اس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غي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نهوض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تجاو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ض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ستبعاد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ؤ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ة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ؤ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ادي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سطور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نظ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إشكال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طر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ساؤ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غمائ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ؤك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ثي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ضو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ؤ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عال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وح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س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وح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إنس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توص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ي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جاو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ي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د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حتض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حج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اث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" </w:t>
            </w:r>
            <w:r>
              <w:rPr>
                <w:rFonts w:cs="Arabic Transparent"/>
                <w:sz w:val="27"/>
                <w:szCs w:val="27"/>
              </w:rPr>
              <w:t>14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لي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ص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ع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أك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شتراط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غب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رتباط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جمع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غائ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ا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ر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جما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ش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ل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حيا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عي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ؤك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ُه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ك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سب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ن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دد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بط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اك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َ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مقراط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د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ائ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د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رك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تا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د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يديولوج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لس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</w:t>
            </w:r>
            <w:r>
              <w:rPr>
                <w:rFonts w:cs="Arabic Transparent"/>
                <w:sz w:val="27"/>
                <w:szCs w:val="27"/>
                <w:rtl w:val="true"/>
              </w:rPr>
              <w:t>....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د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ر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د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كبد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ل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د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ض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ينو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جتما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د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جتما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ئ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د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ئ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ئن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ريد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جتمع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قر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ج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بق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ماعات</w:t>
            </w:r>
            <w:r>
              <w:rPr>
                <w:rFonts w:cs="Arabic Transparent"/>
                <w:sz w:val="27"/>
                <w:szCs w:val="27"/>
                <w:rtl w:val="true"/>
              </w:rPr>
              <w:t>.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حيان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أ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و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قو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ندم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ح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ائ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عروف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" </w:t>
            </w:r>
            <w:r>
              <w:rPr>
                <w:rFonts w:cs="Arabic Transparent"/>
                <w:sz w:val="27"/>
                <w:szCs w:val="27"/>
              </w:rPr>
              <w:t>1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ن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ن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لك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قط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جتم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ط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رو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نت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ع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ت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ع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قالة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رّ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جري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رف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شك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رف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طل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وجو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وضو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حدت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مار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راكسيس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حظ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وس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الك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واق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حظ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ركي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نف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ق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طل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صير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عرف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شر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ت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ضر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مي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ي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شر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وي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سا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نظورن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ض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ي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تجاها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لاهوت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لس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يديولوج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ح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ض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مقراط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حتر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قو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وصف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مار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و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قتر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جد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يمقراط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تسب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بعاد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ح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غ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تو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خلاق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جتماعي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ؤكد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ضر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ذ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نيو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ضر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د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فهم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يمقراط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أ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ويات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سيط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وجو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و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يديولوجي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تق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ختل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عد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شار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ائ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بادئ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لاث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بد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فر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ية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بد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صوص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تم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قاف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بد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ام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شك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تج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وم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ود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جتمعهم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ث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ط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ح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نو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وجي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ر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س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ن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قا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س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ط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ستعم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رتكا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ه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ه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مقراط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طويات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سي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جتما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قتصاد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حتر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عب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ن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تقد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ص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آر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شاري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ت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رو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س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ضرور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ض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سا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طل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صر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ا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م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جاو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أز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زمو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م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لم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فس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ت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قي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ؤسس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د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حصي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شك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سل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ستبد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خط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و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ه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ام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ظاه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ناك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تظ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فر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جماع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قو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نثى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صف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اط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قو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رتب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لاق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ؤسسات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ه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خت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شك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نظ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ولاء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ص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ه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قاف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جتماعية،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..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س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شك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نظ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ولاء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قلي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رى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يمقراط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دخ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ركيز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ق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اندم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ط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ائ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ن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عارض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م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د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وصف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جس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ي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أم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تظ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حوا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خص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بادئ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قوان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د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ستعداد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ر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يو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جا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ثقا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جتم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سياس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.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زز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خص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حق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جر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ن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ي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تحق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عوا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جتماعي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قتر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ص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سيط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مقراط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يمقراط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ك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خصيّ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ضمو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ن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ستهل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ز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س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يمقراط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طاء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و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قي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ستبداد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ت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راغمات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ح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علام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ت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ستبد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برره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قو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ص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قي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و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جواه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قي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صنا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قي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غ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رو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عد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ن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ختلاف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دي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و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أم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ط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زب،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...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لغ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ستقلا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اتيت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لاق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و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فرا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اهيته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تج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نا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كم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ري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غ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شري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ظ</w:t>
            </w:r>
            <w:r>
              <w:rPr>
                <w:rFonts w:cs="Arabic Transparent"/>
                <w:sz w:val="27"/>
                <w:szCs w:val="27"/>
                <w:rtl w:val="true"/>
              </w:rPr>
              <w:t>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خ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ط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يل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ف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ر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حف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ن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رو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قداس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نض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بنائ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ش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ف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مش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ته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غ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ان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ظ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ئ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ظ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ق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كايد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ظ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د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س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قانو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ظ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ستبد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ستبع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فر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إنس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ساو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ي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حد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وط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إخض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خ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فنائ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هو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قد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ب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ذ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إلغاء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هو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و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قدمه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رو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ر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ج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ع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يد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خ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اص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ست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بناء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كث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ب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حقو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قل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ر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ضطه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رأ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ت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عب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نت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وار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صم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س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شتراك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ث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ن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حر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م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ورة</w:t>
            </w:r>
            <w:r>
              <w:rPr>
                <w:rFonts w:cs="Arabic Transparent"/>
                <w:sz w:val="27"/>
                <w:szCs w:val="27"/>
                <w:rtl w:val="true"/>
              </w:rPr>
              <w:t>.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ديمقراط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ادو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كذ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غ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رد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خ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غ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عا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غ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غ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وحد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لغ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س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غ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مط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ك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ص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مقراط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ل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لا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يئ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ستبدا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تحول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مقراط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لمان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كائ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ديكتاتور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ع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تاج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بريره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ل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ؤس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ه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قوق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وصف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ر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نا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ن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امتنا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ثال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سب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بعا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ضا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ح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غ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تب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رتباط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ثيق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تصور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آم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عان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شكال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ين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ضم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د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ط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ي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ياس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لم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ض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رو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ت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م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ر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س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ين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..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ض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جتما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قا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خ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ح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رى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جر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و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ت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اك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قي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ؤ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وروب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مرك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قيض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ب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رف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ص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ي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اه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صورا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ورو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تحد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ورو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مع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مع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ون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عل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جاب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جر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وروب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جاب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ام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اف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عل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ورو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طل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ج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ي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طابق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ه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رف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ص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قو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نجازا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ق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اقد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فقد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طلاقيات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إدراج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ار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س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اريخ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طب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ام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فاهي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لع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مقراط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دني</w:t>
            </w:r>
            <w:r>
              <w:rPr>
                <w:rFonts w:cs="Arabic Transparent"/>
                <w:sz w:val="27"/>
                <w:szCs w:val="27"/>
                <w:rtl w:val="true"/>
              </w:rPr>
              <w:t>...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خ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هاج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امل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ه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صفح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اب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تاب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ظو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سيا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و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حد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لام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بع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ه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ؤيت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علمان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دعو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ف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نظ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س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فتح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ت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ضبط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عو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قراء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نظ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ختلف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ك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حج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داث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ه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حج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أز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انية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ح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ود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ود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ح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ي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ك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خاض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نظو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طق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اهر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ظو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بق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اض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خت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شك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ؤسس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انو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لس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اظ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قتصا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ين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أن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ظوما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بي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ؤسسات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عو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س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بر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ي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ف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فر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ؤسس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صور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ؤس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و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ي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مجموع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ية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تج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ل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واب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يمو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ه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ض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فس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ت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ول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ابطات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لك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نس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أفرا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ص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رى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ماع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ظ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ع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اشع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ان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قام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يديولوج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عراض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ضوح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بي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كولوج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وح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ح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أشك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ابت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نظ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اد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شك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مز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س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صم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16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اشع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حك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ظاه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ا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رج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خي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" </w:t>
            </w:r>
            <w:r>
              <w:rPr>
                <w:rFonts w:cs="Arabic Transparent"/>
                <w:sz w:val="27"/>
                <w:szCs w:val="27"/>
              </w:rPr>
              <w:t>17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فهو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جرائي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اشع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خي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،يربط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حدد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غذي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لياته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شكل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ان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فسي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ن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اتي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وض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ظاه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18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ي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نف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ا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وجد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لعب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فر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جماع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ي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شتر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فر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جماع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ئات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تخذ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شك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ضوح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ستح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ميي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حت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ب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وق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تتدا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اصر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قتصاد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يديولوج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فس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ص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ع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رم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ق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م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ق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اصر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اق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وام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باد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أث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واق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رى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واب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ض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ح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ب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ي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لاق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قتصاد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ائف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ئلية،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..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داخ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تخارج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اك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لاحظ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د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ام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نزي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واس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رو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يا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رو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ة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ف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رتبا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اب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سياس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ص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ج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سل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حزا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ص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تزا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اه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فعا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يا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قبل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تحر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سائ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ضغ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د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ل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أخذ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بر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ت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ص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ذكو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ثن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مارس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قس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اد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كفاءا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ائ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سل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نفيذ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ج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خ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سلا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" 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قه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غذ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متلاك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ان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ه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ق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وظ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لا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سل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إمار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ختلف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ار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ل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ستبدا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طل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19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ول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ز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كشو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فتو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ت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صدر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ثرو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جا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ك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ز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كشو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شرو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يديولوج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رى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ب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خ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حاجز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نفص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فوقهم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ف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ز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فت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شرذ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ك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شلاؤ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تماء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يث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ضا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ر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و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خل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و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راء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نت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ح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ح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لج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لاذ،منتج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طا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فجار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سب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عر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ب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هان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حتق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وص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روض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أ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ستطي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ك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ل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نو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لائم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ت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يديولوج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ظلام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ه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راج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وح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نزي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صال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ف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نتهازية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ض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روط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بد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ع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ذر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إسل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ثا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دا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ضر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لسف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ز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شر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قل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شر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رفي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س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جو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سياس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لال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غزا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ا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ف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ص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حر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نفت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إسل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وصف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ير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جتماع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تاج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ستمرا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حج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داث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ركيز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شر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هض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شر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قل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خ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شر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ع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ن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نظ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ختلف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بد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مح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ط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تمح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ح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شع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طلق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ستقره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سيا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عال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غ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خصص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وصف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عب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رتك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شار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سؤو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ر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ر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س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نت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امشيت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سلبيت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سي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سا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ن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ول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سيا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شتر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فر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جماع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ئ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طبق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يار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أيديولوج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وان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دف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ان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ص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س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و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رتق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فر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و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رديت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د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ذه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نف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ضويت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ئ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شي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طائ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و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ض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د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و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رتق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ج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ا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ض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ق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تماء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بعا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آفاق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حب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اق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شائر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طائفي</w:t>
            </w:r>
            <w:r>
              <w:rPr>
                <w:rFonts w:cs="Arabic Transparent"/>
                <w:sz w:val="27"/>
                <w:szCs w:val="27"/>
                <w:rtl w:val="true"/>
              </w:rPr>
              <w:t>...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غ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تزمت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رتبا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ث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عرف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ع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يق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ركيز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ائ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ه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ي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عيا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خلاق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ه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أسيس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فع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لاق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طاب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عق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ا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خط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ستلاب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إنساني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يق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ه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ه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فس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م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سوء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ه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ستن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عتراف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صو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ط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ح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سب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انا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حزا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وميا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طوائف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..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ق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لاق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متيا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قف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رفيا</w:t>
            </w:r>
            <w:r>
              <w:rPr>
                <w:rFonts w:cs="Arabic Transparent"/>
                <w:sz w:val="27"/>
                <w:szCs w:val="27"/>
                <w:rtl w:val="true"/>
              </w:rPr>
              <w:t>/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س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ر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قا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مل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ق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مل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خلاق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وّ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شكّ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ط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نس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يئ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س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يء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ط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فري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ط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نس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هو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د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ط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س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ط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سب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ط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ذ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ستبد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عتراف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ي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قص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ظ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ع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مقراط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د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نتيج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ر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طر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أ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ق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و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ر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ر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تش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تش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تجر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يا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ر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ائ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طل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غ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ق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استمر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20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ساؤ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ج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ستمر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ت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و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ثاب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ذ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ر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طرح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سئ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د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بر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هد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ش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عر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د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يديولوج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هد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ظ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غ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جاب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رتب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تجا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ين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هد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ض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ص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جا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ا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نهائ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ظاه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جتما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سا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ييز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ذ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رف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ميي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بدئ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ن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هج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فع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لقائ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د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عر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ظاه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جتما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ؤك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ميي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كون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شياء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ص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مييز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ف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إدراك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عر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فسي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ج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جع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قي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ي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بر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ييز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رى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ع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أ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لس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اورائ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خلاق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أ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لس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و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أ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يديولوج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خص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ضوع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تسا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ر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و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عنصر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قابل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عارض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سب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عز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يأ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دراك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ختز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هاز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م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سلطي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ت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و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ثرو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ا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وح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تو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إنت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و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و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إنت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الت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د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داخ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خارج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ذاك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قا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هد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هد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عب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توحة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يمقراط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ي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ار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وح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يا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لسف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..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اه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ع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ن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و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قانو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همت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ؤ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عدد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قو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لس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سياس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كلم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ز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صطبغ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أ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ب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زب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دي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يديولوج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دد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اع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تخذ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قف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ستبعاد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ستئثار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ا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خ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ستطي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يئ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م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ل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أخل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و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هداف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هد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مقتضا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شع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شع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عبه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ركس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ت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ي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كتمال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ضع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ائ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ا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ستطي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ُفَعِّ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َّ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د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قّ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نيو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تأكيد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ضمي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وح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فك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سي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مجتم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ا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مع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يجا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كلم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ق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و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مي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عامل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ساوا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فر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فر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تماءات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ختلف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ت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كرا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جس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ر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ي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مار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ي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ر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غتصاب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ضمي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ه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سا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طفي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ت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اصر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خيار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يتافيزيق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ذات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ك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ر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مقا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كرا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فئ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جتماع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تنفذ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نز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ضمائ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رق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باد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خفي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عتب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ج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افح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" </w:t>
            </w:r>
            <w:r>
              <w:rPr>
                <w:rFonts w:cs="Arabic Transparent"/>
                <w:sz w:val="27"/>
                <w:szCs w:val="27"/>
              </w:rPr>
              <w:t>21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منظ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فتح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ي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كف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ضم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ص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عد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يديولوج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مجتم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ك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ؤ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اعتق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م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ضطل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نفس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نتش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نع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ري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ت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د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سياس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ح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ل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ذ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ز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طاب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د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شا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مار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ك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خضاع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مناقش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سؤو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حاس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شر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ضم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ضرور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لاق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ل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هد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رغب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جتمع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ق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أهد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غ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ص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ميي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بحث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ا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وه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ع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ا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و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خلاق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جتماع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شخص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جتماعية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فع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ق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فع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ما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ندف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ل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حاك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عرف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راص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تراك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صا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ض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ح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ام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أ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ع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ج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sz w:val="27"/>
                <w:szCs w:val="27"/>
              </w:rPr>
              <w:t>22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"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اص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واز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خ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ا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ط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نسب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د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صدر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ضاف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نا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كتاتو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بريرها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ض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ب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ول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ظاه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صف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بساط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س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حو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اش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توت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دم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ت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ب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تحو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اب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جا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ي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ختلف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نيو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حظن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ص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ذ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و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عضه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ير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و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آخر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ند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ط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س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ض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ق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لتبس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ت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وص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اهز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طب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رف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ناك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ج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عتبار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شترا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ش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متياز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غ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ذ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بعا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س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غر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جعل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روب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نس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ل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إشكا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هائ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افي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غ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يجابي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حري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نك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ث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اصر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كتس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سا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ج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ت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ؤيت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نجز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غر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ؤ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بها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عج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مطلق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أك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جر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إنجاز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تتموض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تجرب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جا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دي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نقد</w:t>
            </w:r>
            <w:r>
              <w:rPr>
                <w:rFonts w:cs="Arabic Transparent"/>
                <w:sz w:val="27"/>
                <w:szCs w:val="27"/>
                <w:rtl w:val="true"/>
              </w:rPr>
              <w:t>.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كو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ق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زي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ظم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تهين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تجر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وروب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ر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ه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لس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لتز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حد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جارب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اريخ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ح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ز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شر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و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جاو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د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غرب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قي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نظ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ستبعاد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حاذ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كو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خصوص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رؤ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ستشراق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وروب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تمركز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استشر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كو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ا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ند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دع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فتاح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قع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ذر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نس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دع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قل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قتراب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ي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نب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يا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ما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ح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ي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شك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شك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ر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ض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متل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ي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وص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يق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بمستو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صب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قص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أن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إن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أن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ع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ع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ف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لتحد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رغ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تأل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شكال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الموق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ق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قلا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ديمقراط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جدا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خلاق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امتياز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د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يتط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فتتاح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ستمر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  <w:r>
              <w:rPr>
                <w:rFonts w:cs="Arabic Transparent"/>
                <w:sz w:val="27"/>
                <w:szCs w:val="27"/>
              </w:rPr>
              <w:t>1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كون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سلا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راء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م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ك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انم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و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1987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5</w:t>
            </w:r>
            <w:r>
              <w:rPr>
                <w:rFonts w:cs="Arabic Transparent"/>
                <w:sz w:val="27"/>
                <w:szCs w:val="27"/>
                <w:rtl w:val="true"/>
              </w:rPr>
              <w:t>-</w:t>
            </w:r>
            <w:r>
              <w:rPr>
                <w:rFonts w:cs="Arabic Transparent"/>
                <w:sz w:val="27"/>
                <w:szCs w:val="27"/>
              </w:rPr>
              <w:t>6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  <w:br/>
            </w:r>
            <w:r>
              <w:rPr>
                <w:rFonts w:cs="Arabic Transparent"/>
                <w:sz w:val="27"/>
                <w:szCs w:val="27"/>
              </w:rPr>
              <w:t>2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ب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ع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نى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ص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10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  <w:br/>
            </w:r>
            <w:r>
              <w:rPr>
                <w:rFonts w:cs="Arabic Transparent"/>
                <w:sz w:val="27"/>
                <w:szCs w:val="27"/>
              </w:rPr>
              <w:t>3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ا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زيد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نص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لط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قي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80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  <w:br/>
            </w:r>
            <w:r>
              <w:rPr>
                <w:rFonts w:cs="Arabic Transparent"/>
                <w:sz w:val="27"/>
                <w:szCs w:val="27"/>
              </w:rPr>
              <w:t>4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ين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يغ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ديزاك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يكيدا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شر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غ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و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أز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اص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13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  <w:br/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ج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يس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صفو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شور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ز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قا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Cs w:val="27"/>
              </w:rPr>
              <w:t>199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cs="Arabic Transparent"/>
                <w:sz w:val="27"/>
                <w:szCs w:val="27"/>
              </w:rPr>
              <w:t>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ا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زيد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ص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67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  <w:br/>
            </w:r>
            <w:r>
              <w:rPr>
                <w:rFonts w:cs="Arabic Transparent"/>
                <w:sz w:val="27"/>
                <w:szCs w:val="27"/>
              </w:rPr>
              <w:t>6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و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ه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7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  <w:br/>
            </w:r>
            <w:r>
              <w:rPr>
                <w:rFonts w:cs="Arabic Transparent"/>
                <w:sz w:val="27"/>
                <w:szCs w:val="27"/>
              </w:rPr>
              <w:t>7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ره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غليون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503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  <w:br/>
            </w:r>
            <w:r>
              <w:rPr>
                <w:rFonts w:cs="Arabic Transparent"/>
                <w:sz w:val="27"/>
                <w:szCs w:val="27"/>
              </w:rPr>
              <w:t>8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بره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غليون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ص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527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  <w:br/>
            </w:r>
            <w:r>
              <w:rPr>
                <w:rFonts w:cs="Arabic Transparent"/>
                <w:sz w:val="27"/>
                <w:szCs w:val="27"/>
              </w:rPr>
              <w:t>9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رب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من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ممتن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ذ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فك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34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3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  <w:br/>
            </w:r>
            <w:r>
              <w:rPr>
                <w:rFonts w:cs="Arabic Transparent"/>
                <w:sz w:val="27"/>
                <w:szCs w:val="27"/>
              </w:rPr>
              <w:t>10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–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نظ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وضوع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زي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ظم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ظ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خت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17</w:t>
            </w:r>
            <w:r>
              <w:rPr>
                <w:rFonts w:cs="Arabic Transparent"/>
                <w:sz w:val="27"/>
                <w:szCs w:val="27"/>
                <w:rtl w:val="true"/>
              </w:rPr>
              <w:t>-</w:t>
            </w:r>
            <w:r>
              <w:rPr>
                <w:rFonts w:cs="Arabic Transparent"/>
                <w:sz w:val="27"/>
                <w:szCs w:val="27"/>
              </w:rPr>
              <w:t>18</w:t>
            </w:r>
            <w:r>
              <w:rPr>
                <w:rFonts w:cs="Arabic Transparent"/>
                <w:sz w:val="27"/>
                <w:szCs w:val="27"/>
                <w:rtl w:val="true"/>
              </w:rPr>
              <w:t>-</w:t>
            </w:r>
            <w:r>
              <w:rPr>
                <w:rFonts w:cs="Arabic Transparent"/>
                <w:sz w:val="27"/>
                <w:szCs w:val="27"/>
              </w:rPr>
              <w:t>19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هبه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علمان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قضا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ك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2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sz w:val="27"/>
                <w:szCs w:val="27"/>
              </w:rPr>
              <w:t>26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ع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199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رش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شقير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لم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حديث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ج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ح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13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كون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سلا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290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  <w:br/>
            </w:r>
            <w:r>
              <w:rPr>
                <w:rFonts w:cs="Arabic Transparent"/>
                <w:sz w:val="27"/>
                <w:szCs w:val="27"/>
              </w:rPr>
              <w:t>11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كون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سلا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290</w:t>
            </w:r>
            <w:r>
              <w:rPr>
                <w:rFonts w:cs="Arabic Transparent"/>
                <w:sz w:val="27"/>
                <w:szCs w:val="27"/>
                <w:rtl w:val="true"/>
              </w:rPr>
              <w:t>-</w:t>
            </w:r>
            <w:r>
              <w:rPr>
                <w:rFonts w:cs="Arabic Transparent"/>
                <w:sz w:val="27"/>
                <w:szCs w:val="27"/>
              </w:rPr>
              <w:t>291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  <w:br/>
            </w:r>
            <w:r>
              <w:rPr>
                <w:rFonts w:cs="Arabic Transparent"/>
                <w:sz w:val="27"/>
                <w:szCs w:val="27"/>
              </w:rPr>
              <w:t>12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دغ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ران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قدم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لخرو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قر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شر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111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ج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نط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مص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شور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ز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قا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سورية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sz w:val="27"/>
                <w:szCs w:val="27"/>
              </w:rPr>
              <w:t>1993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cs="Arabic Transparent"/>
                <w:sz w:val="27"/>
                <w:szCs w:val="27"/>
              </w:rPr>
              <w:t>13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إدغ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وران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ص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136</w:t>
            </w:r>
            <w:r>
              <w:rPr>
                <w:rFonts w:cs="Arabic Transparent"/>
                <w:sz w:val="27"/>
                <w:szCs w:val="27"/>
                <w:rtl w:val="true"/>
              </w:rPr>
              <w:t>-</w:t>
            </w:r>
            <w:r>
              <w:rPr>
                <w:rFonts w:cs="Arabic Transparent"/>
                <w:sz w:val="27"/>
                <w:szCs w:val="27"/>
              </w:rPr>
              <w:t>25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  <w:br/>
            </w:r>
            <w:r>
              <w:rPr>
                <w:rFonts w:cs="Arabic Transparent"/>
                <w:sz w:val="27"/>
                <w:szCs w:val="27"/>
              </w:rPr>
              <w:t>14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–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كون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سلا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عا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31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  <w:br/>
            </w:r>
            <w:r>
              <w:rPr>
                <w:rFonts w:cs="Arabic Transparent"/>
                <w:sz w:val="27"/>
                <w:szCs w:val="27"/>
              </w:rPr>
              <w:t>1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–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ي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رقص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قد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ضع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رجم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ح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نوا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رأ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ولي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ن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1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– </w:t>
            </w:r>
            <w:r>
              <w:rPr>
                <w:rFonts w:cs="Arabic Transparent"/>
                <w:sz w:val="27"/>
                <w:szCs w:val="27"/>
              </w:rPr>
              <w:t>19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  <w:br/>
            </w:r>
            <w:r>
              <w:rPr>
                <w:rFonts w:cs="Arabic Transparent"/>
                <w:sz w:val="27"/>
                <w:szCs w:val="27"/>
              </w:rPr>
              <w:t>16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–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ابر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سياس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دد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تجلي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12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  <w:br/>
            </w:r>
            <w:r>
              <w:rPr>
                <w:rFonts w:cs="Arabic Transparent"/>
                <w:sz w:val="27"/>
                <w:szCs w:val="27"/>
              </w:rPr>
              <w:t>17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–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ابر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ص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14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  <w:br/>
            </w:r>
            <w:r>
              <w:rPr>
                <w:rFonts w:cs="Arabic Transparent"/>
                <w:sz w:val="27"/>
                <w:szCs w:val="27"/>
              </w:rPr>
              <w:t>18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-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ا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جابر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ص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17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  <w:br/>
            </w:r>
            <w:r>
              <w:rPr>
                <w:rFonts w:cs="Arabic Transparent"/>
                <w:sz w:val="27"/>
                <w:szCs w:val="27"/>
              </w:rPr>
              <w:t>19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–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أركون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تاريخ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سلا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171</w:t>
            </w:r>
            <w:r>
              <w:rPr>
                <w:rFonts w:cs="Arabic Transparent"/>
                <w:sz w:val="27"/>
                <w:szCs w:val="27"/>
                <w:rtl w:val="true"/>
              </w:rPr>
              <w:t>)</w:t>
              <w:br/>
            </w:r>
            <w:r>
              <w:rPr>
                <w:rFonts w:cs="Arabic Transparent"/>
                <w:sz w:val="27"/>
                <w:szCs w:val="27"/>
              </w:rPr>
              <w:t>20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–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روي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فه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sz w:val="27"/>
                <w:szCs w:val="27"/>
              </w:rPr>
              <w:t>5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) </w:t>
              <w:br/>
            </w:r>
            <w:r>
              <w:rPr>
                <w:rFonts w:cs="Arabic Transparent"/>
                <w:sz w:val="27"/>
                <w:szCs w:val="27"/>
              </w:rPr>
              <w:t>21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–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ش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عيط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إصلا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والتجد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د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مج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Cs w:val="27"/>
              </w:rPr>
              <w:t>1981</w:t>
            </w:r>
            <w:r>
              <w:rPr>
                <w:rFonts w:cs="Arabic Transparent"/>
                <w:sz w:val="27"/>
                <w:szCs w:val="27"/>
                <w:rtl w:val="true"/>
              </w:rPr>
              <w:br/>
            </w:r>
            <w:r>
              <w:rPr>
                <w:rFonts w:cs="Arabic Transparent"/>
                <w:sz w:val="27"/>
                <w:szCs w:val="27"/>
              </w:rPr>
              <w:t>22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 –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هش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جعيط</w:t>
            </w:r>
            <w:r>
              <w:rPr>
                <w:rFonts w:cs="Arabic Transparent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</w:rPr>
              <w:t>المص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01:00Z</dcterms:created>
  <dc:creator>montada</dc:creator>
  <dc:description/>
  <cp:keywords/>
  <dc:language>en-US</dc:language>
  <cp:lastModifiedBy>montada</cp:lastModifiedBy>
  <cp:lastPrinted>2005-09-28T16:48:00Z</cp:lastPrinted>
  <dcterms:modified xsi:type="dcterms:W3CDTF">2005-09-28T15:18:00Z</dcterms:modified>
  <cp:revision>5</cp:revision>
  <dc:subject/>
  <dc:title>من أجل علمانية أكثر انفتاحا </dc:title>
</cp:coreProperties>
</file>