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87"/>
        <w:gridCol w:w="343"/>
      </w:tblGrid>
      <w:tr>
        <w:trPr>
          <w:trHeight w:val="1740" w:hRule="atLeast"/>
        </w:trPr>
        <w:tc>
          <w:tcPr>
            <w:tcW w:w="11087" w:type="dxa"/>
            <w:vMerge w:val="restart"/>
            <w:tcBorders/>
          </w:tcPr>
          <w:p>
            <w:pPr>
              <w:pStyle w:val="NormalWeb"/>
              <w:bidi w:val="1"/>
              <w:spacing w:before="0" w:after="280"/>
              <w:ind w:left="0" w:right="0" w:firstLine="375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shd w:fill="FFFF66" w:val="clear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shd w:fill="FFFF66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shd w:fill="99FF99" w:val="clear"/>
                <w:rtl w:val="true"/>
              </w:rPr>
              <w:t>أركون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  <w:br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حب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ك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د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Web"/>
              <w:bidi w:val="1"/>
              <w:ind w:left="0" w:right="0" w:firstLine="375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Web"/>
              <w:bidi w:val="1"/>
              <w:ind w:left="0" w:right="0" w:firstLine="375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ائ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ا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ضا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علمان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فت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علم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يئ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ناقض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فقان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ُ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شأ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ظ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سلام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firstLine="375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أل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فه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ر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مانية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firstLine="375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يط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ظلام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لحاد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firstLine="375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خي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أش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ب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ا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ذ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firstLine="375"/>
              <w:jc w:val="both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صط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دل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ترج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يسيتيه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رنس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يقاب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يون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يكوس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شع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جه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ص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فك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قترح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كلير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ل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فك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ي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خص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ر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وس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وس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قا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ذا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كر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لس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هوت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د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قي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د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طو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ر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ثو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لث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رن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بريط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كلير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ما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ل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ش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طب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ص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لالات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بع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ر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عتما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لس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وغ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Cs w:val="32"/>
              </w:rPr>
              <w:t>locos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ض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عتما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ست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شر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وم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مهو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ومانية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ير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فهو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ق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ش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اطئ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ا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خي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هل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firstLine="375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ُ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در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لق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ثانو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ل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رب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ك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طلب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يرور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اريخ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حدث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ا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دين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خي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تناقض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مان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جو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كنه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ع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ب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ك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قي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قي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هلهم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firstLine="375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تخ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را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ريخ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ض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د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ني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سلامي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firstLine="375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بسا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إدخ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ستو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امع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ي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ش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ورب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أ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ت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أ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بنوها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firstLine="375"/>
              <w:jc w:val="both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ُ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إنس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راثن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وحيدي</w:t>
            </w:r>
            <w:r>
              <w:rPr>
                <w:rFonts w:cs="Arabic Transparent"/>
                <w:sz w:val="32"/>
                <w:szCs w:val="32"/>
                <w:rtl w:val="true"/>
              </w:rPr>
              <w:t>: 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هج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خص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م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رد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يغ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مائ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اصر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وحي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كز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مل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نساني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firstLine="375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ل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ك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ثقا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ط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كت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لائم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غ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ض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طرح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ل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ستم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قعن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جتماع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ياس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ثقافياً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firstLine="375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غ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واط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طع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وف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ر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إن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ستط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جت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قف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ف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ف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ت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طع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ورب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ستط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ع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وف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سا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عل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جا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توف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ر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اس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تو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آ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ع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ه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ف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حف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كو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وي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ثقاف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فكر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علم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مقدو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كل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ستغ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ع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سا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اريخي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ه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شج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نسان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اريخ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نح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firstLine="375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فا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ريخ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ض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حسبا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مكن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اروته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firstLine="375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خص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حب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ك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د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تخ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تقدمة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ه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ؤك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ضا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لتزا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شج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غرب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ؤهل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ارس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جامعات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ؤ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280" w:after="0"/>
              <w:ind w:left="0" w:right="0" w:firstLine="375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ستع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عل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غ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وص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حس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وا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قيماً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رفضه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معط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س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وث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ينذا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ار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ي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سلام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ل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و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سي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ب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اه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ينية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0" w:hRule="atLeast"/>
        </w:trPr>
        <w:tc>
          <w:tcPr>
            <w:tcW w:w="1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87" w:type="dxa"/>
            <w:tcBorders/>
          </w:tcPr>
          <w:p>
            <w:pPr>
              <w:pStyle w:val="NormalWeb"/>
              <w:spacing w:before="280" w:after="0"/>
              <w:ind w:firstLine="300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drawing>
                <wp:inline distT="0" distB="0" distL="0" distR="0">
                  <wp:extent cx="476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344" r="-7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n-nour.com/old/144/monograph/monograph%20(1).htm#Top#Top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29:00Z</dcterms:created>
  <dc:creator>montada</dc:creator>
  <dc:description/>
  <cp:keywords/>
  <dc:language>en-US</dc:language>
  <cp:lastModifiedBy>sami</cp:lastModifiedBy>
  <dcterms:modified xsi:type="dcterms:W3CDTF">2005-09-30T22:11:00Z</dcterms:modified>
  <cp:revision>4</cp:revision>
  <dc:subject/>
  <dc:title>محمد أركون:</dc:title>
</cp:coreProperties>
</file>