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بمناسب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ن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لل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de-DE"/>
              </w:rPr>
              <w:t>20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يقدّ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شتي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فِلدْ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lang w:val="de-DE"/>
              </w:rPr>
              <w:t>Prof.  Stefan Wil</w:t>
            </w:r>
            <w:r>
              <w:rPr>
                <w:rFonts w:cs="Arabic Transparent"/>
                <w:sz w:val="32"/>
                <w:szCs w:val="32"/>
                <w:lang w:val="de-DE"/>
              </w:rPr>
              <w:t>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/12/20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م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خامس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نح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ب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لفك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ح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جائزت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للم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َمنح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أستاذ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جامع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تخصص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الجائز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ح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همت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مه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ه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كر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ذل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جُهد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شكو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د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هدا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هن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ختص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الماض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ُ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الاجتماع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طب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كتابات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عدي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كناش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مج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وق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عال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رابيكا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ا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بغ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مه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لجائز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ه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ُعن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المستقبل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ذل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انح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شير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يك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ستقبل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ورو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ذل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ري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ق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ديح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قسمين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أ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ناق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عناص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نشاط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أكاديم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أوج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سأتطر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للمنظو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مستقب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تعتبر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ب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مز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de-D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de-DE" w:bidi="ar-JO"/>
              </w:rPr>
              <w:t xml:space="preserve">_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علم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آخ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de-D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رب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نشا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خ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2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زائ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ص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ربر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خط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غراف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ذه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دراس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قط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بيض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زائ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ري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 w:bidi="ar-JO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دراس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سورب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جن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جنس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رنس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خط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سياسي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خط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أ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ع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ودا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حز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بنف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نطل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دي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رص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خطٍ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ر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شخاص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اح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حز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ر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ُ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ح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شخص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جتاز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يس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دائم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سهل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 w:bidi="ar-JO"/>
              </w:rPr>
              <w:t>1968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ستا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تاريخ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فلس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سوربون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علاو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رغوب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امع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مؤسس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بالمناسب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ذور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رل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حث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زائر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Wissenschaftskolleg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كادي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 w:bidi="ar-JO"/>
              </w:rPr>
              <w:t>1986/1987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تخط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بحاث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قا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ص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زمي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رنسي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عروفٍ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كلم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آت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جاوز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Cs w:val="32"/>
                <w:lang w:val="de-DE"/>
              </w:rPr>
              <w:t>überschreiten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بع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Cs w:val="32"/>
                <w:lang w:val="de-DE"/>
              </w:rPr>
              <w:t>entfernen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يتخط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Cs w:val="32"/>
                <w:lang w:val="de-DE"/>
              </w:rPr>
              <w:t>überholen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ذ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د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ح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ذات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شاطا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تميز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م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و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سكوي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يلسو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باحث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خل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اش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راسا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خي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ظم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جد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شغو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تطو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هج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نظر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Epistemologie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عروف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وضوع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فضّ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عن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لِ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بحا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ثل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لِ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آخ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ج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قرير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م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هج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عل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حما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طيل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يا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طا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توف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ظري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قت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اضر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هج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جان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رتب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رتباط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ثيق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نقد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ه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فاد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زا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خصام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نت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ثل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هج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قليد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ستشرق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عت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فري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جوهر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شر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غر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أ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نت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شاري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فكر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ف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ه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ذ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تقد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صيغ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ديم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ف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توص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كلم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فهو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نصف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نحاز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كن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ستعم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ك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دل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Kant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ح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Immanuel Kant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خالص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حض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Kritik der reinen Vernunft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lang w:val="de-DE"/>
              </w:rPr>
              <w:t xml:space="preserve">Kritik der praktischen Vernunft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ملي</w:t>
            </w:r>
            <w:r>
              <w:rPr>
                <w:sz w:val="32"/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lang w:val="de-DE"/>
              </w:rPr>
              <w:t xml:space="preserve">und Kritik der Urteilskraft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لك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اكم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لع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ت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ثلاث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شروط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أخل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إدرا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مال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ُ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تب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شه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ظري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ص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اضر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ؤلفا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ستع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Kant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ن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لآ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صعوب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م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ب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ائز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لشخص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عض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شترك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ستح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ذ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ط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بيض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توج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جزائ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رنس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كس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ح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1153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رطب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راكش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ضط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زي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كتب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ثمين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رطب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قارن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سطح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جمعه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ل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قيق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معر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ستخدامه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صره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دراس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رسطوطاليس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خب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سطوطالي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إسلا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خب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صعي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ال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يلاد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لاحظ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سطوطالي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ع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ع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نط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روح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ُعتب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سا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عت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وسطى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ك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عرف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لف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سلسل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عليق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سط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طاليس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ص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ا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سطوطالي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هدف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اض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الك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ل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تعد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زوا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شريع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ق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طبيب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فلكي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لطب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لسوفاً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ج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رد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ترجم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واضي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دين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ثل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رد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ندل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ص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خائف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غريب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ا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غري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ُطل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ِبَلَ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ثيرٍ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ثقف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ال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وافد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"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وج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يح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ب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سب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وص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قيق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يلسوف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غزا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توف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ام</w:t>
            </w:r>
            <w:r>
              <w:rPr>
                <w:rFonts w:cs="Arabic Transparent"/>
                <w:sz w:val="32"/>
                <w:szCs w:val="32"/>
                <w:lang w:val="de-DE"/>
              </w:rPr>
              <w:t>1111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ا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صلاح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س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نظا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هاف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اسف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ر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شه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هاف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خالف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ينقد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رب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نهي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فلس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نقد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ذ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غزال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ه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ل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سُئ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آنذا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سيف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وي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طّلاع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سطوطالي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وث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أفك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وافد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ؤك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يف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هن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س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عتقاد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ك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قاط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شا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خ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ستع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ستعم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قيّ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ثير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واف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ا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د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وم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خاصّ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ِبَلِ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مسلم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قيق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عت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ابا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دراسات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تاريخ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حضار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ج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تّا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جان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Pierre Bourdieu  , Jaccques Derrida , Hans-Georg Gadamer , Paul Ricoeur ,Karl Marx und Clifford Geertz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 .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ؤلاء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فكري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لاس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ص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داث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ثل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رسطوطالي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أفلاطوني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لاس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وسطى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عرض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فكر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عاصر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ن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ذلك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خب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قيق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از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رض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فس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ن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ستحي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جا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نساني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ج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ص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ّ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مصمّ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أي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مي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ابا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أن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إمكا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ز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ثقا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تاريخ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د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داث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واسط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د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قاب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م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جد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رقاب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صلح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سلمي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عك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ضمن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قادر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ض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قائ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عص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(</w:t>
            </w:r>
            <w:r>
              <w:rPr>
                <w:rFonts w:cs="Arabic Transparent"/>
                <w:sz w:val="32"/>
                <w:szCs w:val="32"/>
                <w:lang w:val="de-DE"/>
              </w:rPr>
              <w:t>Moderne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قد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ماشا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واق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تطلّ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مايته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تطل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طفال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وق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قع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وق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ستشراق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سلب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سا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لل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دوار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سعي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استشر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أ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سور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صاد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لا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ظ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ص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نعزال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ـ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استشرا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عكوس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"</w:t>
            </w:r>
            <w:r>
              <w:rPr>
                <w:rFonts w:cs="Arabic Transparent"/>
                <w:sz w:val="32"/>
                <w:szCs w:val="32"/>
                <w:lang w:val="de-DE"/>
              </w:rPr>
              <w:t>Spiegelbild-Orientalism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صو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موقف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استشراقي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نّ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استشراق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نظ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ختلف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وروبي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ختلافاّ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اماً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ذ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طبيعت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ش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نطقي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كذ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ُعكس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صور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ليس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لي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فكر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وروبي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كن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دو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كره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ذ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مام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عكوس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ستشراق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صطلح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/>
              </w:rPr>
              <w:t>Ungedachten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لام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لع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ور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ا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ؤلف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بحك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كر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وج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نقطاع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نواقص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صطلح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ا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يريد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يبحث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دود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ركز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أسبا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غوي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توف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واسط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سيط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غ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إن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دٍ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مد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لغ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كر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ركز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قائ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مكان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لاع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طال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ذكور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خطور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كم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ك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قيد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تحو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يدولوجيا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وضوح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اب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لام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هم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عاص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" 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ند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de-DE" w:bidi="ar-JO"/>
              </w:rPr>
              <w:t>2002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علّ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نشو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نكليز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لخص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فكار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سابقة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واج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عه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يبحث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لامفك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ه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ثقاف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يدون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ابا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اح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قب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قرّاء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كت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مترج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عظم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رنس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قب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دئ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مر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إ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ظر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آ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دي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ؤل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ترجم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إمكا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تب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ع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عروف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دو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ُقرأ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وب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ولاي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ح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اض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كر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دونيسي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رور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ماليزي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نو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فريقي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مص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غرب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rFonts w:cs="Arabic Transparent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de-DE"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ن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de-DE" w:bidi="ar-JO"/>
              </w:rPr>
              <w:t>مسقب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de-DE" w:bidi="ar-JO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عتقد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م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لول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شاك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سياس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عرض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خطأ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هم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نظرت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دي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نا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ضرور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حو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شر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غر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يؤ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نظ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يموقراط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حرك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نْسَنَ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هيومانزم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"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ة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واف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قالي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ثقف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شعر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مسؤولي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برج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اج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ك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بد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ً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وط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هت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نازح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وروب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وسط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خصوص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شبا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خلف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ملتزم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جتماعي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سياسيا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ق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سم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تطبيق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de-DE" w:bidi="ar-JO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ر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واف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ام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بلور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تؤث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طاب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تف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وح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له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وج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نص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رآ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أخص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مجتم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د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ض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أفراد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ف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نتقاد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اس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لرمز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سمي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تخيل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ط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راسا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قارِن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معا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رمز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يان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توحيد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ثلاث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ك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جب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ومن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خص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ُ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قد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ر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عيشو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مهج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دفه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شجيع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ديموقراط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ُ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ح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مفك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شارك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كان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رنسا،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حو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العرب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مسلم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فأث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أثير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بهذا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أغناه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هذه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جائز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مز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شجع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عد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ى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قوم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والثقافية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ناحيتي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ق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أصبح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رمز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ً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لخلق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تفك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عق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ن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عرب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عص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الحديث</w:t>
            </w: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أرك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أصبح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رمزاً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للتجدي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والتثوي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val="de-DE"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de-DE" w:bidi="ar-JO"/>
              </w:rPr>
              <w:t>الإسلامي</w:t>
            </w:r>
            <w:r>
              <w:rPr>
                <w:rFonts w:cs="Arabic Transparent"/>
                <w:sz w:val="32"/>
                <w:szCs w:val="32"/>
                <w:rtl w:val="true"/>
                <w:lang w:val="de-DE"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de-D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de-DE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de-DE"/>
        </w:rPr>
      </w:pPr>
      <w:r>
        <w:rPr>
          <w:rFonts w:cs="Arabic Transparent"/>
          <w:sz w:val="32"/>
          <w:szCs w:val="32"/>
          <w:rtl w:val="true"/>
          <w:lang w:val="de-DE"/>
        </w:rPr>
        <w:t> </w:t>
      </w:r>
    </w:p>
    <w:p>
      <w:pPr>
        <w:pStyle w:val="Normal"/>
        <w:rPr>
          <w:rFonts w:cs="Arabic Transparent"/>
          <w:sz w:val="32"/>
          <w:szCs w:val="32"/>
          <w:lang w:val="de-DE"/>
        </w:rPr>
      </w:pPr>
      <w:r>
        <w:rPr>
          <w:rFonts w:cs="Arabic Transparent"/>
          <w:sz w:val="32"/>
          <w:szCs w:val="32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PT Bold Heading"/>
      <w:b/>
      <w:bCs/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PT Bold Heading"/>
      <w:b/>
      <w:bCs/>
      <w:sz w:val="40"/>
      <w:szCs w:val="40"/>
      <w:lang w:val="de-DE" w:bidi="ar-J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3:00Z</dcterms:created>
  <dc:creator>montada</dc:creator>
  <dc:description/>
  <cp:keywords/>
  <dc:language>en-US</dc:language>
  <cp:lastModifiedBy>sami</cp:lastModifiedBy>
  <cp:lastPrinted>2005-09-28T16:17:00Z</cp:lastPrinted>
  <dcterms:modified xsi:type="dcterms:W3CDTF">2005-09-30T22:09:00Z</dcterms:modified>
  <cp:revision>4</cp:revision>
  <dc:subject/>
  <dc:title>كلمة تكريم الأستاذ محمد أركون بمناسبة</dc:title>
</cp:coreProperties>
</file>