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0"/>
          <w:sz w:val="50"/>
          <w:szCs w:val="50"/>
          <w:rtl w:val="true"/>
        </w:rPr>
        <w:t>شعب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استشرا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قس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علو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اجتماعية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بجام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طيب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Cs w:val="50"/>
          <w:rtl w:val="true"/>
        </w:rPr>
        <w:t>: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جهو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وتطلعات</w:t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  <w:t>(</w:t>
      </w:r>
      <w:r>
        <w:rPr>
          <w:rFonts w:cs="Monotype Koufi"/>
          <w:sz w:val="50"/>
          <w:sz w:val="50"/>
          <w:szCs w:val="50"/>
          <w:rtl w:val="true"/>
        </w:rPr>
        <w:t>تقرير</w:t>
      </w:r>
      <w:r>
        <w:rPr>
          <w:rFonts w:cs="Monotype Koufi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إعداد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د</w:t>
      </w:r>
      <w:r>
        <w:rPr>
          <w:rFonts w:cs="Monotype Koufi"/>
          <w:sz w:val="50"/>
          <w:szCs w:val="50"/>
          <w:rtl w:val="true"/>
        </w:rPr>
        <w:t xml:space="preserve">. </w:t>
      </w:r>
      <w:r>
        <w:rPr>
          <w:rFonts w:cs="Monotype Koufi"/>
          <w:sz w:val="50"/>
          <w:sz w:val="50"/>
          <w:szCs w:val="50"/>
          <w:rtl w:val="true"/>
        </w:rPr>
        <w:t>مصطف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عم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حلبي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360"/>
          <w:szCs w:val="360"/>
        </w:rPr>
      </w:pPr>
      <w:r>
        <w:rPr>
          <w:rFonts w:eastAsia="AGA Arabesque" w:cs="AGA Arabesque" w:ascii="AGA Arabesque" w:hAnsi="AGA Arabesque"/>
          <w:sz w:val="360"/>
          <w:szCs w:val="360"/>
        </w:rPr>
        <w:t>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يب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فب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ع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س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04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/5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9/142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/3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ك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/4/142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ال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باء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يس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س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شارات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ي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وطئ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حّ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لي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ئ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دَّ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صا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ّ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ا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ص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ِّ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اً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ل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ائ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ُعْ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وع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ـ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ـ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ـ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مـ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ي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ه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ق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نَّ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ط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نشأ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تأسيس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درا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م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شع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تق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0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أ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</w:rPr>
        <w:footnoteReference w:customMarkFollows="1" w:id="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ض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/>
      </w:pPr>
      <w:r>
        <w:rPr>
          <w:sz w:val="34"/>
          <w:sz w:val="34"/>
          <w:szCs w:val="34"/>
          <w:rtl w:val="true"/>
        </w:rPr>
        <w:t>إ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س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ساليب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يات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قَـبّ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ط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َّ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غ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درج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منح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م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شرو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بول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exact" w:line="480"/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اجستير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يُ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ل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هي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هي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ُكَ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لت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exact" w:line="480"/>
        <w:ind w:left="81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ص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500"/>
        <w:ind w:left="805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500"/>
        <w:ind w:left="805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هب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500"/>
        <w:ind w:left="805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500"/>
        <w:ind w:left="805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و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ز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500"/>
        <w:ind w:left="805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دكتوراه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sz w:val="34"/>
          <w:sz w:val="34"/>
          <w:szCs w:val="34"/>
          <w:rtl w:val="true"/>
        </w:rPr>
        <w:t>ي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تاب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يشتر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ق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ن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كتورا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د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هب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ز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جا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تن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أص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د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تا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ص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ئ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ص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طبي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ت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8"/>
          <w:sz w:val="32"/>
          <w:sz w:val="32"/>
          <w:szCs w:val="32"/>
          <w:rtl w:val="true"/>
        </w:rPr>
        <w:t xml:space="preserve">ﮋ </w:t>
      </w:r>
      <w:r>
        <w:rPr>
          <w:rFonts w:ascii="QCF_P108;Times New Roman" w:hAnsi="QCF_P108;Times New Roman" w:cs="QCF_P108;Times New Roman"/>
          <w:spacing w:val="8"/>
          <w:sz w:val="32"/>
          <w:sz w:val="32"/>
          <w:szCs w:val="32"/>
          <w:rtl w:val="true"/>
        </w:rPr>
        <w:t>ﮱ ﯓ ﯔ ﯕ ﯖ  ﯗ ﯘﯙ ﯚ</w:t>
      </w:r>
      <w:r>
        <w:rPr>
          <w:rFonts w:ascii="QCF_P108;Times New Roman" w:hAnsi="QCF_P108;Times New Roman" w:cs="QCF_P108;Times New Roman"/>
          <w:sz w:val="32"/>
          <w:sz w:val="32"/>
          <w:szCs w:val="32"/>
          <w:rtl w:val="true"/>
        </w:rPr>
        <w:t xml:space="preserve"> ﯛ ﯜ ﯝﯞ ﯟ ﯠﯡ ﯢ  ﯣ ﯤ ﯥ ﯦ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>ﮊ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قـول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ـ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ﮋ </w:t>
      </w:r>
      <w:r>
        <w:rPr>
          <w:rFonts w:ascii="QCF_P281;Times New Roman" w:hAnsi="QCF_P281;Times New Roman" w:cs="QCF_P281;Times New Roman"/>
          <w:sz w:val="32"/>
          <w:sz w:val="32"/>
          <w:szCs w:val="32"/>
          <w:rtl w:val="true"/>
        </w:rPr>
        <w:t>ﮦ ﮧ ﮨ ﮩ ﮪ ﮫ ﮬﮭ ﮮ ﮯ ﮰ ﮱ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>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5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pacing w:val="-6"/>
          <w:sz w:val="34"/>
          <w:sz w:val="34"/>
          <w:szCs w:val="34"/>
          <w:rtl w:val="true"/>
        </w:rPr>
        <w:t>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دراس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س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ظر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عملي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ذ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عن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دو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مل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نظرية،وتكثي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اه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بحث،والعنا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لغ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جان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خصص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قر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مناه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قسم</w:t>
      </w:r>
      <w:r>
        <w:rPr>
          <w:b/>
          <w:bCs/>
          <w:sz w:val="34"/>
          <w:szCs w:val="34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هيد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كَـ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هيد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650" w:right="0" w:hanging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أهيلية</w:t>
      </w:r>
      <w:r>
        <w:rPr>
          <w:sz w:val="34"/>
          <w:szCs w:val="34"/>
          <w:rtl w:val="true"/>
        </w:rPr>
        <w:t xml:space="preserve">) – </w:t>
      </w:r>
      <w:r>
        <w:rPr>
          <w:sz w:val="34"/>
          <w:sz w:val="34"/>
          <w:szCs w:val="34"/>
          <w:rtl w:val="true"/>
        </w:rPr>
        <w:t>ماجستير</w:t>
      </w:r>
      <w:r>
        <w:rPr>
          <w:sz w:val="34"/>
          <w:szCs w:val="34"/>
          <w:rtl w:val="true"/>
        </w:rPr>
        <w:t>:</w:t>
      </w:r>
    </w:p>
    <w:tbl>
      <w:tblPr>
        <w:bidiVisual w:val="true"/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59"/>
        <w:gridCol w:w="393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عا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وصيف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د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ستشرق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ش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و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هتمام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ت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هداف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جال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تلف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ق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ديث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…الخ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ع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خصص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بر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مال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قو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د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ي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أ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ر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نح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ح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ظه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ثن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مـاو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ـ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ضـ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ـ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يان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ك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از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طلا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ؤ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تم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ك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ل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أ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واز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ك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غي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ظ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ظ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بيع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صائص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اق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نص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عما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اق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ل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رى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ض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ض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سي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قتص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علي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ربوية</w:t>
            </w:r>
            <w:r>
              <w:rPr>
                <w:sz w:val="34"/>
                <w:szCs w:val="34"/>
                <w:rtl w:val="true"/>
              </w:rPr>
              <w:t>..</w:t>
            </w:r>
            <w:r>
              <w:rPr>
                <w:sz w:val="34"/>
                <w:sz w:val="34"/>
                <w:szCs w:val="34"/>
                <w:rtl w:val="true"/>
              </w:rPr>
              <w:t>الخ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يجا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ـشـ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يـ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دار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د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ل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اف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ل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ق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ر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نصر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لم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يوع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ق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ك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واف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جالا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لامياً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بر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ادر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و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هتمام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و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ح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وت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ر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ل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عج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ج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تجا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ب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يجابي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ال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ل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صائص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ص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ظاه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تائج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و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لي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ف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ي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رح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ك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صر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لام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ئي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و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ل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ص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جري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اريخ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قار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طبي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سان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هج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راج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لتز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ضو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روطه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نجلي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ر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ديث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رك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يع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اكي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سالي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ى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هت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صي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فر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صطل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شراق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جم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جليز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جن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pacing w:val="-6"/>
                <w:sz w:val="34"/>
                <w:sz w:val="34"/>
                <w:szCs w:val="34"/>
                <w:rtl w:val="true"/>
              </w:rPr>
              <w:t>الإلمام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بقواع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أجنبي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قديم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سامِيَّ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أوروبي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قديمة،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الوقوف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قديمة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نصوص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عه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قديم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الجديد،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التعرف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خلفيات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توجيه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شُّبَه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تردُّ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نصوص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عه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قديم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تفني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شبه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دينياً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ولغوياً</w:t>
            </w:r>
            <w:r>
              <w:rPr>
                <w:spacing w:val="-6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بوعياً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numPr>
          <w:ilvl w:val="1"/>
          <w:numId w:val="29"/>
        </w:numPr>
        <w:tabs>
          <w:tab w:val="clear" w:pos="720"/>
          <w:tab w:val="left" w:pos="650" w:leader="none"/>
        </w:tabs>
        <w:ind w:left="792" w:right="0" w:hanging="425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توصيف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سن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مهيدية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اجستير</w:t>
      </w:r>
      <w:r>
        <w:rPr>
          <w:b/>
          <w:bCs/>
          <w:sz w:val="34"/>
          <w:szCs w:val="34"/>
          <w:u w:val="single"/>
          <w:rtl w:val="true"/>
        </w:rPr>
        <w:t>:</w:t>
      </w:r>
    </w:p>
    <w:tbl>
      <w:tblPr>
        <w:bidiVisual w:val="true"/>
        <w:tblW w:w="6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"/>
        <w:gridCol w:w="1559"/>
        <w:gridCol w:w="39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عا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وصي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ري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نوا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و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م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زو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ي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ور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ق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سخ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ش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عج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شكال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رائ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و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فظ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ي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ور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ف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بع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ب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ه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وي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بالسن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أهميتها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علو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مصطلحاتها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الحديث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مقبول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أنواعه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شروطه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الحديث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مردود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أنواعه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أسباب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رد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شروط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حديث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منهج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نقد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محدثين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للسن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الخلفي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فكري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دراسته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للسنة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إبراز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جهوده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مناهجه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أساليبهم،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إبراز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شبهاتهم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قد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قيد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اد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نحر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ع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ائ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حد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ماو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ص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صطل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لفي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ق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ب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فن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ه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نش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َ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ق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طو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ختل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طل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قه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قار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ش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ضع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صاد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اح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ش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كا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ع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هت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ش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ض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هج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صادر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لفيات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بر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رائ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قش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ادر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ي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ع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ع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هج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تائج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غز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ر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ف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م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ص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شد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صائ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تُ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هج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ساليب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لفي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ب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تشرق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طبيع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صائص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سس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صادر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ظاه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كر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ظ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قتص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جتماع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ُ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وض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ظم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اق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تجا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ق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رائ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نص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سائ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نص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هداف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اق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عم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سائ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تلف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ؤسس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كز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آثا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ا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شك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ت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قاومت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ج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اط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آثاره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نجلي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ر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ديث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ك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يعاب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هت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صي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فر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صطل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خص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شراق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جم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ن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ي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إل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ن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ميّ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رو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يم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د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ف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د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د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ه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فني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ين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غوياً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جموع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إنجاز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م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َّ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س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دونيس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كست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كست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بين</w:t>
      </w:r>
      <w:r>
        <w:rPr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6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6"/>
        <w:gridCol w:w="40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اح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سال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حميّ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يّ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2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2"/>
                <w:sz w:val="34"/>
                <w:szCs w:val="34"/>
                <w:rtl w:val="true"/>
              </w:rPr>
              <w:t xml:space="preserve">.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حلب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و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34"/>
                <w:szCs w:val="34"/>
              </w:rPr>
            </w:pPr>
            <w:r>
              <w:rPr>
                <w:spacing w:val="-16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6"/>
                <w:sz w:val="34"/>
                <w:szCs w:val="34"/>
                <w:rtl w:val="true"/>
              </w:rPr>
              <w:t xml:space="preserve">.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مازن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مطبقان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نا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و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ت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ست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ص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شري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م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بي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ويت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روني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6"/>
                <w:sz w:val="34"/>
                <w:szCs w:val="34"/>
                <w:rtl w:val="true"/>
              </w:rPr>
              <w:t xml:space="preserve">.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>السرحان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ي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در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ون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ظر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سلام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8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8"/>
                <w:sz w:val="34"/>
                <w:szCs w:val="34"/>
                <w:rtl w:val="true"/>
              </w:rPr>
              <w:t xml:space="preserve">.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مساعد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الشريوف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و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ل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8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8"/>
                <w:sz w:val="34"/>
                <w:szCs w:val="34"/>
                <w:rtl w:val="true"/>
              </w:rPr>
              <w:t xml:space="preserve">.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عايض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رجاء</w:t>
            </w:r>
            <w:r>
              <w:rPr>
                <w:rFonts w:cs="Times New Roman"/>
                <w:spacing w:val="-1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8"/>
                <w:sz w:val="34"/>
                <w:sz w:val="34"/>
                <w:szCs w:val="34"/>
                <w:rtl w:val="true"/>
              </w:rPr>
              <w:t>الحجيل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د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ظاهر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ش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6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6"/>
                <w:sz w:val="34"/>
                <w:szCs w:val="34"/>
                <w:rtl w:val="true"/>
              </w:rPr>
              <w:t>.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صغير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أحم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ن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2"/>
                <w:sz w:val="34"/>
                <w:sz w:val="34"/>
                <w:szCs w:val="34"/>
                <w:rtl w:val="true"/>
              </w:rPr>
              <w:t>د</w:t>
            </w:r>
            <w:r>
              <w:rPr>
                <w:spacing w:val="-12"/>
                <w:sz w:val="34"/>
                <w:szCs w:val="34"/>
                <w:rtl w:val="true"/>
              </w:rPr>
              <w:t>.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4"/>
                <w:rtl w:val="true"/>
              </w:rPr>
              <w:t>السويس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ؤتم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أته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كوي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دافها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رؤ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ستقبلية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ر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دم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انطل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ر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اء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م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ـ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حضارية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نص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ّ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كز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كي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اع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جاز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راج</w:t>
      </w:r>
      <w:r>
        <w:rPr>
          <w:sz w:val="34"/>
          <w:szCs w:val="34"/>
          <w:rtl w:val="true"/>
        </w:rPr>
        <w:t xml:space="preserve">....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عـرُّ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ـ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ـ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رب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/>
      </w:pP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در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وس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ك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مهام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/>
      </w:pP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ج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د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نترنت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pacing w:val="-8"/>
          <w:sz w:val="34"/>
          <w:szCs w:val="34"/>
        </w:rPr>
      </w:pPr>
      <w:r>
        <w:rPr>
          <w:spacing w:val="-8"/>
          <w:sz w:val="34"/>
          <w:sz w:val="34"/>
          <w:szCs w:val="34"/>
          <w:rtl w:val="true"/>
        </w:rPr>
        <w:t>اقتراح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ندو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علمية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شارك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علم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سلمو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تخـيَّرو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راع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كونو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قطا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شتى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خصص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تعددة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ُدْعَ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ل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علم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سلم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لدراس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جه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نظ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ختلفة</w:t>
      </w:r>
      <w:r>
        <w:rPr>
          <w:spacing w:val="-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ُصْ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حَكّ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و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قش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500"/>
        <w:ind w:left="748" w:right="0" w:hanging="391"/>
        <w:jc w:val="left"/>
        <w:rPr>
          <w:spacing w:val="-8"/>
          <w:sz w:val="34"/>
          <w:szCs w:val="34"/>
        </w:rPr>
      </w:pPr>
      <w:r>
        <w:rPr>
          <w:spacing w:val="-8"/>
          <w:sz w:val="34"/>
          <w:sz w:val="34"/>
          <w:szCs w:val="34"/>
          <w:rtl w:val="true"/>
        </w:rPr>
        <w:t>يعدُّ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ركز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لازم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حد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أولوي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ضو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هداف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ركز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إعدا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فهارس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خاص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بحص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تاب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غربي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المستشرق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إسلا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تصنيف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حس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خصصات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كتوفي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وثائق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المخطوط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عد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إسلا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مهيد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لدراست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دراس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علمية</w:t>
      </w:r>
      <w:r>
        <w:rPr>
          <w:spacing w:val="-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460"/>
        <w:ind w:left="748" w:right="0" w:hanging="3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وف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  <w:tab/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هي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دار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مركز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424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ا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ا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424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م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26" w:right="0" w:firstLine="42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ك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ختي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26" w:right="0" w:firstLine="424"/>
        <w:jc w:val="left"/>
        <w:rPr/>
      </w:pPr>
      <w:r>
        <w:rPr>
          <w:sz w:val="34"/>
          <w:sz w:val="34"/>
          <w:szCs w:val="34"/>
          <w:rtl w:val="true"/>
        </w:rPr>
        <w:t>ويتفـ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ـ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ـ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ه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شار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424"/>
        <w:jc w:val="left"/>
        <w:rPr/>
      </w:pPr>
      <w:r>
        <w:rPr>
          <w:sz w:val="34"/>
          <w:sz w:val="34"/>
          <w:szCs w:val="34"/>
          <w:rtl w:val="true"/>
        </w:rPr>
        <w:t>ويتمث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د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ف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تدربو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424"/>
        <w:jc w:val="left"/>
        <w:rPr/>
      </w:pPr>
      <w:r>
        <w:rPr>
          <w:spacing w:val="-4"/>
          <w:sz w:val="34"/>
          <w:sz w:val="34"/>
          <w:szCs w:val="34"/>
          <w:rtl w:val="true"/>
        </w:rPr>
        <w:t>و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مو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احث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تو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ف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br/>
      </w:r>
      <w:r>
        <w:rPr>
          <w:spacing w:val="-4"/>
          <w:sz w:val="34"/>
          <w:szCs w:val="34"/>
          <w:rtl w:val="true"/>
        </w:rPr>
        <w:t xml:space="preserve">( </w:t>
      </w:r>
      <w:r>
        <w:rPr>
          <w:spacing w:val="-4"/>
          <w:sz w:val="34"/>
          <w:sz w:val="34"/>
          <w:szCs w:val="34"/>
          <w:rtl w:val="true"/>
        </w:rPr>
        <w:t>در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) </w:t>
      </w:r>
      <w:r>
        <w:rPr>
          <w:spacing w:val="-4"/>
          <w:sz w:val="34"/>
          <w:sz w:val="34"/>
          <w:szCs w:val="34"/>
          <w:rtl w:val="true"/>
        </w:rPr>
        <w:t>م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هتم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استشرا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خص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حضا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ولو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دي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جنب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كثر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وظ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ي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احثون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>يُ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ُ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ظ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ُ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ُ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جديد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5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و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6" w:right="0" w:firstLine="42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ُ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ك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ر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83" w:right="0" w:firstLine="3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ُرَاع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رِ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كز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ت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ياً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مان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طال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ن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لند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مارك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س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ئي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بع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بل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رق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ت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درا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ك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ي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وا</w:t>
      </w:r>
      <w:r>
        <w:rPr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تأث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ع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ستشرقين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ـ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م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جدي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راك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ج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ا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از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ؤتم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ستشرقين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26" w:right="0" w:firstLine="51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يا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جدي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ت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استشراق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ؤتم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سط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جام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رو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أمريك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ت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26" w:right="0" w:firstLine="51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علاق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صي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عم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نائس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ي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هيو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موضو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ثروبولوج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غراف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لات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سف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ه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سية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06" w:leader="none"/>
        </w:tabs>
        <w:ind w:left="54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54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480"/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يهو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exact" w:line="480"/>
        <w:ind w:left="54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480"/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صرا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exact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480"/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ثائق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وار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exact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ز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س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س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تيك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في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و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هيو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480"/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ستقب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و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ديان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ظ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ديدة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48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قليمية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شر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نق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ذاتي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26" w:right="0" w:firstLine="51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جاهاته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صني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واقف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حضارته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تعص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عت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تعاط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اقات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رتباطاته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نائس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دي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ind w:left="93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تنوع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تخص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تخص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92" w:leader="none"/>
        </w:tabs>
        <w:ind w:left="1217" w:right="0" w:hanging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92" w:leader="none"/>
          <w:tab w:val="left" w:pos="934" w:leader="none"/>
        </w:tabs>
        <w:ind w:left="2340" w:right="0" w:hanging="183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90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نجز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م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غراف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س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</w:t>
      </w:r>
      <w:r>
        <w:rPr>
          <w:sz w:val="34"/>
          <w:szCs w:val="34"/>
          <w:rtl w:val="true"/>
        </w:rPr>
        <w:t>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خرى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راك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راك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مؤس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آث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فن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قل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ظ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حض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دي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زي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ديم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شب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زي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حدي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ضار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نور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غ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نتش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حضار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ضارت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560"/>
        <w:ind w:left="90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حض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غرب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ق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افا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560"/>
        <w:ind w:left="750" w:right="0" w:hanging="39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غرب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صائص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سسات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عم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صي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شراق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560"/>
        <w:ind w:left="144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هيونية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exact" w:line="560"/>
        <w:ind w:left="36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ستقب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اق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ind w:left="750" w:right="0" w:hanging="39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غز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كري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vanish/>
          <w:szCs w:val="20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  <w:t>*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  <w:t xml:space="preserve">   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  <w:t xml:space="preserve"> *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  <w:t xml:space="preserve">   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  <w:t>*</w:t>
      </w:r>
      <w:bookmarkStart w:id="0" w:name="_PictureBullets"/>
      <w:bookmarkEnd w:id="0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QCF_P281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90"/>
      </w:pPr>
      <w:rPr>
        <w:lang w:bidi="ar-SA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PicBulletId w:val="0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right="0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right="0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S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Char">
    <w:name w:val="فهيم Char"/>
    <w:qFormat/>
    <w:rPr>
      <w:rFonts w:cs="Simplified Arabic"/>
      <w:b/>
      <w:bCs/>
      <w:sz w:val="3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0"/>
      <w:szCs w:val="34"/>
    </w:rPr>
  </w:style>
  <w:style w:type="paragraph" w:styleId="Normalcentr">
    <w:name w:val="Normal centré"/>
    <w:basedOn w:val="Normal"/>
    <w:qFormat/>
    <w:pPr>
      <w:ind w:left="288" w:right="0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left="0" w:right="0"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Retraitcorpsdetexte2">
    <w:name w:val="Retrait corps de texte 2"/>
    <w:basedOn w:val="Normal"/>
    <w:qFormat/>
    <w:pPr>
      <w:ind w:left="0" w:right="0" w:firstLine="566"/>
      <w:jc w:val="left"/>
    </w:pPr>
    <w:rPr>
      <w:sz w:val="30"/>
      <w:szCs w:val="34"/>
    </w:rPr>
  </w:style>
  <w:style w:type="paragraph" w:styleId="Retraitcorpsdetexte3">
    <w:name w:val="Retrait corps de texte 3"/>
    <w:basedOn w:val="Normal"/>
    <w:qFormat/>
    <w:pPr>
      <w:ind w:left="0" w:right="0"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Style5">
    <w:name w:val="فهيم"/>
    <w:basedOn w:val="Normal"/>
    <w:qFormat/>
    <w:pPr>
      <w:widowControl w:val="false"/>
      <w:ind w:left="0" w:right="0" w:firstLine="567"/>
      <w:jc w:val="left"/>
    </w:pPr>
    <w:rPr>
      <w:rFonts w:cs="Simplified Arabic"/>
      <w:b/>
      <w:bCs/>
      <w:sz w:val="34"/>
      <w:szCs w:val="34"/>
    </w:rPr>
  </w:style>
  <w:style w:type="paragraph" w:styleId="1">
    <w:name w:val="فهيم1"/>
    <w:basedOn w:val="Normal"/>
    <w:qFormat/>
    <w:pPr>
      <w:ind w:left="0" w:right="0" w:firstLine="567"/>
      <w:jc w:val="center"/>
    </w:pPr>
    <w:rPr>
      <w:rFonts w:cs="Monotype Koufi"/>
      <w:sz w:val="26"/>
      <w:szCs w:val="36"/>
    </w:rPr>
  </w:style>
  <w:style w:type="paragraph" w:styleId="2">
    <w:name w:val="فهيم2"/>
    <w:basedOn w:val="Normal"/>
    <w:qFormat/>
    <w:pPr>
      <w:ind w:left="0" w:right="0" w:firstLine="567"/>
      <w:jc w:val="center"/>
    </w:pPr>
    <w:rPr>
      <w:rFonts w:cs="Monotype Koufi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9:00Z</dcterms:created>
  <dc:creator>وليد الرحيلي</dc:creator>
  <dc:description/>
  <dc:language>en-US</dc:language>
  <cp:lastModifiedBy>Abdelmagid ZARROUKI</cp:lastModifiedBy>
  <cp:lastPrinted>2006-05-10T11:13:00Z</cp:lastPrinted>
  <dcterms:modified xsi:type="dcterms:W3CDTF">2011-11-07T16:39:00Z</dcterms:modified>
  <cp:revision>2</cp:revision>
  <dc:subject/>
  <dc:title>بسم الله الرحمن الرحيم</dc:title>
</cp:coreProperties>
</file>