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تنباط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407670</wp:posOffset>
                </wp:positionV>
                <wp:extent cx="177419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دي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وئ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424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79.65pt;mso-wrap-distance-left:9.05pt;mso-wrap-distance-right:9.05pt;mso-wrap-distance-top:0pt;mso-wrap-distance-bottom:0pt;margin-top:32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جلة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غدي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صادرة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ؤسسة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إمام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خوئي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خيرية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لندن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رجب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424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هـ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أيلول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مهي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يوا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نيّ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ه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ي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ص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طو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ضر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عو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جته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نبا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رؤ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سّ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ص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ك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ح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سار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يرت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فرّ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غال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ضمو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شكا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ك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يه</w:t>
      </w:r>
      <w:r>
        <w:rPr>
          <w:rFonts w:cs="Simplified Arabic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108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ل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08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  <w:t>ون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رّ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ذج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ذب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جو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ابيش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ب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ئوري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يع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دكت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وش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و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فب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مثا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صب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وي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د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ص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ي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يج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ري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اتية؟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قوليتها؟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يته؟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تع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؟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تع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ر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ر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ل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ص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يع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ب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غش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ي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رقة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هد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ب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ل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ريعية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ن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نست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ز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ي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رج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ا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ب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ّد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ك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يّ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ّ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ث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ج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ب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و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ب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حي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جسّ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ح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م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ّ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ؤون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ل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ا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يته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يتر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</w:p>
    <w:p>
      <w:pPr>
        <w:pStyle w:val="Paragraphedeliste"/>
        <w:numPr>
          <w:ilvl w:val="0"/>
          <w:numId w:val="4"/>
        </w:numPr>
        <w:bidi w:val="1"/>
        <w:ind w:left="706" w:right="0" w:hanging="346"/>
        <w:jc w:val="both"/>
        <w:rPr>
          <w:rFonts w:cs="Simplified Arabic"/>
        </w:rPr>
      </w:pPr>
      <w:r>
        <w:rPr>
          <w:rFonts w:cs="Simplified Arabic"/>
          <w:rtl w:val="true"/>
        </w:rPr>
        <w:t>ل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ت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ذ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Simplified Arabic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06" w:right="0" w:hanging="346"/>
        <w:jc w:val="both"/>
        <w:rPr>
          <w:rFonts w:cs="Simplified Arabic"/>
        </w:rPr>
      </w:pPr>
      <w:r>
        <w:rPr>
          <w:rFonts w:cs="Simplified Arabic"/>
          <w:rtl w:val="true"/>
        </w:rPr>
        <w:t>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نسان</w:t>
      </w:r>
      <w:r>
        <w:rPr>
          <w:rFonts w:cs="Simplified Arabic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06" w:right="0" w:hanging="346"/>
        <w:jc w:val="both"/>
        <w:rPr>
          <w:rFonts w:cs="Simplified Arabic"/>
        </w:rPr>
      </w:pPr>
      <w:r>
        <w:rPr>
          <w:rFonts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ؤ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ل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شر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ب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كّم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د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ج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ض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سلّم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ليما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محدو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281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و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eastAsia="Times New Roman"/>
          <w:rtl w:val="true"/>
        </w:rPr>
        <w:t xml:space="preserve">     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مر؟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الجو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ج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رز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جنور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ط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ي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ق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ش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ّ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حلـّ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كش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ر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أخو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ص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ح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ج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نتز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فه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ج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و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ث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تّ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ه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لس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ج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و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فاس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bidi w:val="1"/>
        <w:ind w:left="360" w:right="0" w:hanging="406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662" w:right="0" w:hanging="294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فر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س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ئ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ا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اي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662" w:right="0" w:hanging="0"/>
        <w:jc w:val="both"/>
        <w:rPr/>
      </w:pPr>
      <w:r>
        <w:rPr>
          <w:rFonts w:cs="Simplified Arabic"/>
          <w:rtl w:val="true"/>
        </w:rPr>
        <w:t>و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ت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هان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ف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نخ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إ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دّ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ع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ز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نك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ف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ق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ا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وا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662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ف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ل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ف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س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ّ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تا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ستصف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662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ص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غز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ز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ت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ك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ر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اس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662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ح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ّ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نا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شاط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ي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اف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عتص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662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ف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اف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م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ف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س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ق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لضروري</w:t>
      </w:r>
      <w:r>
        <w:rPr>
          <w:rFonts w:cs="Simplified Arabic"/>
          <w:rtl w:val="true"/>
        </w:rPr>
        <w:t>...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662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سك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له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صا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تحس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رائ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ش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نبا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06" w:right="0" w:hanging="283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اه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تب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خباري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ك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نكر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فاس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ك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06" w:right="0" w:hanging="283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اخت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ذه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فر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فريط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ذهب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غل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طّل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ّ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ّ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ك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06" w:right="0" w:hanging="0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ن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ذ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نق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ع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نا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ضو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ص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ف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ق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لم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ل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لع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م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06" w:right="0" w:hanging="0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أج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ح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ح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ري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د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ش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06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واهٍ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ل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ب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ص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ت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ن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تز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848" w:right="0" w:hanging="425"/>
        <w:jc w:val="both"/>
        <w:rPr>
          <w:rFonts w:cs="Simplified Arabic"/>
        </w:rPr>
      </w:pP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ل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ANALYTICAL JURISPRUDENCE</w:t>
      </w:r>
    </w:p>
    <w:p>
      <w:pPr>
        <w:pStyle w:val="Normal"/>
        <w:numPr>
          <w:ilvl w:val="0"/>
          <w:numId w:val="3"/>
        </w:numPr>
        <w:bidi w:val="1"/>
        <w:ind w:left="848" w:right="0" w:hanging="425"/>
        <w:jc w:val="both"/>
        <w:rPr>
          <w:rFonts w:cs="Simplified Arabic"/>
        </w:rPr>
      </w:pP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HISTORICAL JURISPRUDENCE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848" w:right="0" w:hanging="425"/>
        <w:jc w:val="both"/>
        <w:rPr/>
      </w:pP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PHILOSOPHICAL JURISPRUDENCE</w:t>
      </w:r>
    </w:p>
    <w:p>
      <w:pPr>
        <w:pStyle w:val="Normal"/>
        <w:numPr>
          <w:ilvl w:val="0"/>
          <w:numId w:val="3"/>
        </w:numPr>
        <w:bidi w:val="1"/>
        <w:ind w:left="848" w:right="0" w:hanging="425"/>
        <w:jc w:val="both"/>
        <w:rPr>
          <w:rFonts w:cs="Simplified Arabic"/>
        </w:rPr>
      </w:pPr>
      <w:r>
        <w:rPr>
          <w:rFonts w:cs="Simplified Arabic"/>
          <w:rtl w:val="true"/>
          <w:lang w:val="en-GB"/>
        </w:rPr>
        <w:t>المنه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جتماعي</w:t>
      </w:r>
      <w:r>
        <w:rPr>
          <w:rFonts w:cs="Simplified Arabic"/>
          <w:rtl w:val="true"/>
          <w:lang w:val="en-GB"/>
        </w:rPr>
        <w:t xml:space="preserve">/ </w:t>
      </w:r>
      <w:r>
        <w:rPr>
          <w:rFonts w:cs="Simplified Arabic"/>
        </w:rPr>
        <w:t>SOCIOLOGICAL JURISPRUDENCE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تا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فس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ز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ر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ق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ء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ؤم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وط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عتب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ز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تز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ز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رج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بال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رز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ئ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فه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ره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يه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صر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لم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آ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ل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اطب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ئ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لي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غ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فه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لسف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تم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ن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و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ض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اق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لوك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ضو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اد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ت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ح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لس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م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قار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قائ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حا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خ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ب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ج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ق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هم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فو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م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رز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غ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قي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ل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ظيف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ش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ني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ق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ظيف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فق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ب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بد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روح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ي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لما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د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د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آرائ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ن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وا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ّ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رز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ئ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ب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ز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ة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روط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رّ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تا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و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راس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زندر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اك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طب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اك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فك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صلاح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ذه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ئ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كواك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واني</w:t>
      </w:r>
      <w:r>
        <w:rPr>
          <w:rFonts w:cs="Simplified Arabic"/>
          <w:rtl w:val="true"/>
        </w:rPr>
        <w:t>: (...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شتم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نب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اك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ب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اك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ب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و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حت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اكبي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م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ئ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2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>وم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نب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ز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لّ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نج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نج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ّ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ل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ساهم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احتي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اموقف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و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ي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ذ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حان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ا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ب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لام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و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قو</w:t>
      </w:r>
      <w:r>
        <w:rPr>
          <w:rFonts w:cs="Simplified Arabic"/>
          <w:rtl w:val="true"/>
          <w:lang w:val="en-GB"/>
        </w:rPr>
        <w:t>ل</w:t>
      </w:r>
      <w:r>
        <w:rPr>
          <w:rFonts w:cs="Simplified Arabic"/>
          <w:rtl w:val="true"/>
          <w:lang w:val="en-GB"/>
        </w:rPr>
        <w:t xml:space="preserve">: (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ق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سو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حذ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ذ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حكم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ه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قه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اص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م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زع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ذ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جاو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صو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جاوز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دو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ارم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دّ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ظاه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جو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ق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شيع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درج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سوغ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نبئ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أح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ظاه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ل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ه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قصو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هجي،وه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ظاه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حتياط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ق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توى</w:t>
      </w:r>
      <w:r>
        <w:rPr>
          <w:rFonts w:cs="Simplified Arabic"/>
          <w:rtl w:val="true"/>
          <w:lang w:val="en-GB"/>
        </w:rPr>
        <w:t>...</w:t>
      </w:r>
      <w:r>
        <w:rPr>
          <w:rFonts w:cs="Simplified Arabic"/>
          <w:rtl w:val="true"/>
          <w:lang w:val="en-GB"/>
        </w:rPr>
        <w:t>والاحتيا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با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لاموق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أ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قه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هذ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قتض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ختي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صع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ق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ضم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طأ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طبع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ً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لغ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رؤ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مقاصد</w:t>
      </w:r>
      <w:r>
        <w:rPr>
          <w:rFonts w:cs="Simplified Arabic"/>
          <w:rtl w:val="true"/>
          <w:lang w:val="en-GB"/>
        </w:rPr>
        <w:t>...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وأن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شيخ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شمس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صطلح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الاحتيا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جوبي</w:t>
      </w:r>
      <w:r>
        <w:rPr>
          <w:rFonts w:cs="Simplified Arabic"/>
          <w:rtl w:val="true"/>
          <w:lang w:val="en-GB"/>
        </w:rPr>
        <w:t xml:space="preserve">)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الاحتيا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ستحبابي</w:t>
      </w:r>
      <w:r>
        <w:rPr>
          <w:rFonts w:cs="Simplified Arabic"/>
          <w:rtl w:val="true"/>
          <w:lang w:val="en-GB"/>
        </w:rPr>
        <w:t xml:space="preserve">)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الأولى</w:t>
      </w:r>
      <w:r>
        <w:rPr>
          <w:rFonts w:cs="Simplified Arabic"/>
          <w:rtl w:val="true"/>
          <w:lang w:val="en-GB"/>
        </w:rPr>
        <w:t xml:space="preserve">)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ل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خلو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شكال</w:t>
      </w:r>
      <w:r>
        <w:rPr>
          <w:rFonts w:cs="Simplified Arabic"/>
          <w:rtl w:val="true"/>
          <w:lang w:val="en-GB"/>
        </w:rPr>
        <w:t xml:space="preserve">) </w:t>
      </w:r>
      <w:r>
        <w:rPr>
          <w:rFonts w:cs="Simplified Arabic"/>
          <w:rtl w:val="true"/>
          <w:lang w:val="en-GB"/>
        </w:rPr>
        <w:t>تعقّ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ل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قي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فقد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رؤ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حيح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حيان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ً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ك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س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ثق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ً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صح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عب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حتياط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تو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ب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قي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لاموقف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نتطل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لو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يجاب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سدّ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غ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خل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هجي</w:t>
      </w:r>
      <w:r>
        <w:rPr>
          <w:rFonts w:cs="Simplified Arabic"/>
          <w:rtl w:val="true"/>
          <w:lang w:val="en-GB"/>
        </w:rPr>
        <w:t xml:space="preserve">. </w:t>
      </w:r>
    </w:p>
    <w:p>
      <w:pPr>
        <w:pStyle w:val="Normal"/>
        <w:bidi w:val="1"/>
        <w:ind w:left="1417" w:right="0" w:hanging="0"/>
        <w:jc w:val="both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rtl w:val="true"/>
          <w:lang w:val="en-GB"/>
        </w:rPr>
      </w:r>
    </w:p>
    <w:p>
      <w:pPr>
        <w:pStyle w:val="Normal"/>
        <w:bidi w:val="1"/>
        <w:spacing w:before="0" w:after="200"/>
        <w:ind w:left="141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سيد محمد المصطفو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نطاق علم الفقه بين الموقف المبدئي ومعطيات الشريعة، مقال منشور في الكتاب رقم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 سلسلة بحوث مواكبة العصر، ص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ورد في أصول الكافي ج</w:t>
      </w:r>
      <w:r>
        <w:rPr>
          <w:sz w:val="22"/>
          <w:szCs w:val="22"/>
        </w:rPr>
        <w:t>1/26</w:t>
      </w:r>
      <w:r>
        <w:rPr>
          <w:sz w:val="22"/>
          <w:szCs w:val="22"/>
          <w:rtl w:val="true"/>
        </w:rPr>
        <w:t xml:space="preserve">:( </w:t>
      </w:r>
      <w:r>
        <w:rPr>
          <w:sz w:val="22"/>
          <w:sz w:val="22"/>
          <w:szCs w:val="22"/>
          <w:rtl w:val="true"/>
        </w:rPr>
        <w:t xml:space="preserve">لما خلق الله العقل استنطقه، ثم قال له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أقبل فأقبل، ثم قال له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دبر فأدبر، فقا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وعزّتي وجلالي ما خلقت خلقا ً أحسن منك، إياك آمر وإياك أنهي، وإياك أثيب وإياك أعاقب</w:t>
      </w:r>
      <w:r>
        <w:rPr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علامة الطباطبائ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ميزان في تفسير القرآن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57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ورة النساء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آية </w:t>
      </w:r>
      <w:r>
        <w:rPr>
          <w:sz w:val="22"/>
          <w:szCs w:val="22"/>
        </w:rPr>
        <w:t>65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كان المدخل لدراسة الشريعة الإسلامية مادة دراسية في السنة الأولى من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كلية الحقوق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 xml:space="preserve">أيام دراستي بالجامعة المستنصرية سنة </w:t>
      </w:r>
      <w:r>
        <w:rPr>
          <w:sz w:val="22"/>
          <w:szCs w:val="22"/>
        </w:rPr>
        <w:t>1965</w:t>
      </w:r>
      <w:r>
        <w:rPr>
          <w:sz w:val="22"/>
          <w:sz w:val="22"/>
          <w:szCs w:val="22"/>
          <w:rtl w:val="true"/>
        </w:rPr>
        <w:t xml:space="preserve">، وقد تعرض الدكتور عبد الكريم زيدان لستة وعشرين قاعدة في كتابه، انظر ص </w:t>
      </w:r>
      <w:r>
        <w:rPr>
          <w:sz w:val="22"/>
          <w:szCs w:val="22"/>
        </w:rPr>
        <w:t>76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في الشب</w:t>
      </w:r>
      <w:r>
        <w:rPr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>ة التحريمية التي منشؤها عدم النص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ي عندما يدور الأمر تجاه و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قعة مستجدة بين الحرمة </w:t>
      </w:r>
      <w:r>
        <w:rPr>
          <w:sz w:val="22"/>
          <w:sz w:val="22"/>
          <w:szCs w:val="22"/>
          <w:rtl w:val="true"/>
        </w:rPr>
        <w:t>والإب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 xml:space="preserve">تتجه المدرسة الأصولية إلى </w:t>
      </w:r>
      <w:r>
        <w:rPr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البراءة الشرعية تارة، والعقلية تارة أخرى، وهذا ما نجده عند الشيخ الأنصاري ف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>ائد الأصول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آخوند</w:t>
      </w:r>
      <w:r>
        <w:rPr>
          <w:sz w:val="22"/>
          <w:sz w:val="22"/>
          <w:szCs w:val="22"/>
          <w:rtl w:val="true"/>
        </w:rPr>
        <w:t xml:space="preserve"> الخراساني ف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كفاية الأصول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الميرزا النائيني ف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جود التقريرا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كل تلامذة هذه المدرسة ، بينما ذهب الشهيد الصدر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قدس سره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إلى نظرية حق الطاعة التي تفيد أصالة اشتغال الذمة بحكم العقل ما لم يثبت الترخيص الجاد في ترك التحفظ للتفصيل يراجع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دروس في علم الأصول، الحلقة الثالثة</w:t>
      </w:r>
      <w:r>
        <w:rPr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لعله أهم الكتب الأصولية لإمام الحرمين </w:t>
      </w:r>
      <w:r>
        <w:rPr>
          <w:sz w:val="22"/>
          <w:sz w:val="22"/>
          <w:szCs w:val="22"/>
          <w:rtl w:val="true"/>
        </w:rPr>
        <w:t xml:space="preserve">الجويني </w:t>
      </w:r>
      <w:r>
        <w:rPr>
          <w:sz w:val="22"/>
          <w:sz w:val="22"/>
          <w:szCs w:val="22"/>
          <w:rtl w:val="true"/>
        </w:rPr>
        <w:t>، حققه الدكتور عبد العظيم الديب وطبع في مجلدين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رهان 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افقات 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ن المفيد أن يلاحظ ما أورده الشيخ آغا بزرك الطهراني ف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ذريعة إلى تصانيف الشيعة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ص </w:t>
      </w:r>
      <w:r>
        <w:rPr>
          <w:sz w:val="22"/>
          <w:szCs w:val="22"/>
        </w:rPr>
        <w:t>31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ن أسماء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تابا ً تحت عنوان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لل</w:t>
      </w:r>
      <w:r>
        <w:rPr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قام الأخ الشيخ توفيق </w:t>
      </w:r>
      <w:r>
        <w:rPr>
          <w:sz w:val="22"/>
          <w:sz w:val="22"/>
          <w:szCs w:val="22"/>
          <w:rtl w:val="true"/>
        </w:rPr>
        <w:t>السيف</w:t>
      </w:r>
      <w:r>
        <w:rPr>
          <w:sz w:val="22"/>
          <w:sz w:val="22"/>
          <w:szCs w:val="22"/>
          <w:rtl w:val="true"/>
        </w:rPr>
        <w:t xml:space="preserve"> بدراسة وافية عن هذا الكتاب بعنوان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نظام الدستوري الإسلام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ثم عدّله فطبع بعنوان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ضد الاستبداد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 xml:space="preserve">قبل </w:t>
      </w:r>
      <w:r>
        <w:rPr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يعدّ لبحثه الماجستير </w:t>
      </w:r>
      <w:r>
        <w:rPr>
          <w:sz w:val="22"/>
          <w:sz w:val="22"/>
          <w:szCs w:val="22"/>
          <w:rtl w:val="true"/>
        </w:rPr>
        <w:t>بإشرافي</w:t>
      </w:r>
      <w:r>
        <w:rPr>
          <w:sz w:val="22"/>
          <w:sz w:val="22"/>
          <w:szCs w:val="22"/>
          <w:rtl w:val="true"/>
        </w:rPr>
        <w:t xml:space="preserve"> بعنوان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ظرية السلطة في الفقه الشيعي</w:t>
      </w:r>
      <w:r>
        <w:rPr>
          <w:sz w:val="22"/>
          <w:szCs w:val="22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فلسفة الفقه، العدد السابع من مجل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قضايا </w:t>
      </w:r>
      <w:r>
        <w:rPr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معاصر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ص </w:t>
      </w:r>
      <w:r>
        <w:rPr>
          <w:sz w:val="22"/>
          <w:szCs w:val="22"/>
        </w:rPr>
        <w:t>138</w:t>
      </w:r>
      <w:r>
        <w:rPr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جلة </w:t>
      </w:r>
      <w:r>
        <w:rPr>
          <w:rtl w:val="true"/>
        </w:rPr>
        <w:t xml:space="preserve">( </w:t>
      </w:r>
      <w:r>
        <w:rPr>
          <w:rtl w:val="true"/>
        </w:rPr>
        <w:t>حوز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 xml:space="preserve">، العدد </w:t>
      </w:r>
      <w:r>
        <w:rPr/>
        <w:t>23</w:t>
      </w:r>
      <w:r>
        <w:rPr>
          <w:rtl w:val="true"/>
        </w:rPr>
        <w:t xml:space="preserve">، آذر ودي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جري شمسي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77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eastAsia="Calibri" w:cs="Times New Roman"/>
    </w:rPr>
  </w:style>
  <w:style w:type="character" w:styleId="EntteCar">
    <w:name w:val="En-tête Car"/>
    <w:qFormat/>
    <w:rPr>
      <w:rFonts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09:00Z</dcterms:created>
  <dc:creator>ABDELMAGID</dc:creator>
  <dc:description/>
  <cp:keywords/>
  <dc:language>en-US</dc:language>
  <cp:lastModifiedBy>ABDELMAGID</cp:lastModifiedBy>
  <cp:lastPrinted>2008-04-24T23:34:00Z</cp:lastPrinted>
  <dcterms:modified xsi:type="dcterms:W3CDTF">2010-08-07T14:45:00Z</dcterms:modified>
  <cp:revision>3</cp:revision>
  <dc:subject/>
  <dc:title/>
</cp:coreProperties>
</file>