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دليل الرسائل الجامعية في مركز الملك فيصل للبحوث والدراسات الإسلامية بالرياض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u w:val="single"/>
          <w:rtl w:val="true"/>
          <w:lang w:bidi="ar-EG"/>
        </w:rPr>
        <w:t>موقع المركز</w:t>
      </w:r>
      <w:r>
        <w:rPr>
          <w:rtl w:val="true"/>
          <w:lang w:bidi="ar-EG"/>
        </w:rPr>
        <w:t xml:space="preserve">:  </w:t>
      </w:r>
      <w:r>
        <w:rPr>
          <w:lang w:bidi="ar-EG"/>
        </w:rPr>
        <w:t>http://www.kfcris.com</w:t>
      </w:r>
      <w:r>
        <w:rPr>
          <w:rtl w:val="true"/>
          <w:lang w:bidi="ar-EG"/>
        </w:rPr>
        <w:t>/</w:t>
      </w:r>
    </w:p>
    <w:p>
      <w:pPr>
        <w:pStyle w:val="Normal"/>
        <w:jc w:val="left"/>
        <w:rPr>
          <w:lang w:bidi="ar-EG"/>
        </w:rPr>
      </w:pPr>
      <w:r>
        <w:rPr>
          <w:u w:val="single"/>
          <w:rtl w:val="true"/>
          <w:lang w:bidi="ar-EG"/>
        </w:rPr>
        <w:t>رابط البحث</w:t>
      </w:r>
      <w:r>
        <w:rPr>
          <w:rtl w:val="true"/>
          <w:lang w:bidi="ar-EG"/>
        </w:rPr>
        <w:t xml:space="preserve">:  </w:t>
      </w:r>
      <w:r>
        <w:rPr>
          <w:lang w:bidi="ar-EG"/>
        </w:rPr>
        <w:t>http://213.150.161.217/scripts/minisa.dll/144/KFCRISUNV?DIRECTSEARCH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u w:val="single"/>
          <w:rtl w:val="true"/>
          <w:lang w:bidi="ar-EG"/>
        </w:rPr>
        <w:t>المج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فقه مقاصد الشريعة والفكر الأصول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حرصت على التي لم تطبع حسب علمي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980"/>
        <w:gridCol w:w="900"/>
        <w:gridCol w:w="1260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با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ستو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رقم التسلسل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صد الشريعه عند امام الحرمين وآثارها في التصرفات المال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rtl w:val="true"/>
                </w:rPr>
                <w:t>هشا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سعيد ازهر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7474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هميه مقاصد الشريعه في الاجته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rtl w:val="true"/>
                </w:rPr>
                <w:t>ا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حمد الرفايعه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7542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ور مقاصد الشريعه في الترجيح الفقهي وتطبيقا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rtl w:val="true"/>
                </w:rPr>
                <w:t>تمي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سالم سعيد شبير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766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جتهاد المقاصدي عند العز بن عبدالسل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rtl w:val="true"/>
                </w:rPr>
                <w:t>ا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نائل بركان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588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هامات اعلام الغرب الاسلامي في علم المقاص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rtl w:val="true"/>
                </w:rPr>
                <w:t>يوسف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خونه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286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نظير علم المقاصد عند الامام محمد الطاهر بن عا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حمد حسي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4050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قاصد الشرعيه من الامامه الكبرى عند شيخ الاسلام ابن تيمي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رحمه الله تعالى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اسه مقارنه بالانظ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rtl w:val="true"/>
                </w:rPr>
                <w:t>مسف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لي محمد الخداش القحطان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7574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بعد الزماني والمكاني واثرهما في التعامل مع النص الشرعي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اطار المعرف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عرض وتقو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rtl w:val="true"/>
                </w:rPr>
                <w:t>سعي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ن محمد بوهراوه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588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فكر الاسلامي ومقاصد الشري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شهيد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284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ات وحكمه في ضوء مقاصد الشري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rtl w:val="true"/>
                </w:rPr>
                <w:t>عل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وسى علي الحكم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317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لسفه العقوبه في الشريعه الاسلاميه والقان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rtl w:val="true"/>
                </w:rPr>
                <w:t>فكر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حمد عكاز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131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كر المقاصدي وتطبيقاته في السياسه الشرع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  <w:rtl w:val="true"/>
                </w:rPr>
                <w:t>عبدالرحم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عضراو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424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صالح الضروريه التي لا تستقيم الحياه الا بصيانت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  <w:rtl w:val="true"/>
                </w:rPr>
                <w:t>عبدالسلا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بدالرحيم احمد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177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قاصد الشريعه الاسلاميه في حفظ المال وتنميت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ه فقهيه مواز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سعد المقرن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380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كر المقاصدي وتطبيقاته في السياسه الشرع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rtl w:val="true"/>
                </w:rPr>
                <w:t>عبدالرحم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عضراو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424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كر المقاصدي عند الشيخ محمد رضا من خلال تفسيره للقرآن الحكيم المشهو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ن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  <w:rtl w:val="true"/>
                </w:rPr>
                <w:t>حمي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نبور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459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كر الاصولي واشكاليه السلطه العلميه في الاسلام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راءه في نشاه علم الاصو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مقاصد الشري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rtl w:val="true"/>
                </w:rPr>
                <w:t>عبدالمجي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صغير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708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س العلاقه بين الكليات والجزئيات في التشريع الاسلا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rtl w:val="true"/>
                </w:rPr>
                <w:t>سيف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سعيد مبارك الشامس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7525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فكر الاصولي عند الاباض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  <w:rtl w:val="true"/>
                </w:rPr>
                <w:t>باجو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صطفى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75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يخ محمد الطاهر ابن عاشور وفكره الاصولي من خلال تفسير التحرير والتنو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  <w:rtl w:val="true"/>
                </w:rPr>
                <w:t>الحسي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زروق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645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صد الشريعه عند الامام العز بن عبدالسل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rtl w:val="true"/>
                </w:rPr>
                <w:t>حسا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براهيم ابوالحاج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7503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صد الشريعه عند ابن عاشو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  <w:rtl w:val="true"/>
                </w:rPr>
                <w:t>سوبغ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خلوف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62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كر الاصولي بالاندلس خلال القرن الخامس الهج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  <w:rtl w:val="true"/>
                </w:rPr>
                <w:t>كما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بدالمجيد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686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تبار المقاصد في الشريعه الاسلام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  <w:rtl w:val="true"/>
                </w:rPr>
                <w:t>عبدالعزيز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ن عبدالرحمن السعيد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41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لك الكشف عن المقاصد الشرعيه عند الاصولي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rtl w:val="true"/>
                </w:rPr>
                <w:t>فري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شكر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855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6" w:leader="none"/>
              </w:tabs>
              <w:jc w:val="left"/>
              <w:rPr>
                <w:lang w:bidi="ar-EG"/>
              </w:rPr>
            </w:pPr>
            <w:r>
              <w:rPr>
                <w:rtl w:val="true"/>
              </w:rPr>
              <w:t>المقاصد الشرعيه في كتابات الاصوليين المحدثين</w:t>
            </w:r>
            <w:r>
              <w:rPr>
                <w:rtl w:val="true"/>
                <w:lang w:bidi="ar-EG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rtl w:val="true"/>
                </w:rPr>
                <w:t>اسماعي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حسين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859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بويعقوب الورجلاني وفكره الاصولي مقارنه بابي حامد الغز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rtl w:val="true"/>
                </w:rPr>
                <w:t>مصطفى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اجو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77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ياسه الشرعيه واثرها في تحقيق مصالح النا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حمد عبدالحي عبدالقادر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186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سالك الشرعيه لاعتبار المقاصد عند المالك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  <w:rtl w:val="true"/>
                </w:rPr>
                <w:t>مولف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سعاد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71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الاجتهاد المقاصد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هجه وموضو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  <w:rtl w:val="true"/>
                </w:rPr>
                <w:t>لعياد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بدالعزيز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71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كر الاصولي عند الامام الغز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  <w:rtl w:val="true"/>
                </w:rPr>
                <w:t>ذهبي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يميش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4058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صد الشريعه الاسلاميه في المعاوضات المال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2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كمال داهم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68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صد التشريع الاسري في سورتي الطارق والتحري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كر اسماعيل عواض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095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كر الاصولي قبل الامام الشاف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4">
              <w:r>
                <w:rPr>
                  <w:rStyle w:val="InternetLink"/>
                  <w:color w:val="000000"/>
                  <w:u w:val="none"/>
                  <w:rtl w:val="true"/>
                </w:rPr>
                <w:t>بشرى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شقور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285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مقاصد الاصليه والمقاصد التبع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  <w:rtl w:val="true"/>
                </w:rPr>
                <w:t>مليك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خلوف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76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 المصلحه في الفقه الاسلا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6">
              <w:r>
                <w:rPr>
                  <w:rStyle w:val="InternetLink"/>
                  <w:color w:val="000000"/>
                  <w:u w:val="none"/>
                  <w:rtl w:val="true"/>
                </w:rPr>
                <w:t>حسي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حامد حسان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16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عاه المقاصد في ثبوت الاحكام الشرع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نصور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4056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صد الشرعيه الضروريه في الاربعين حديثا النوو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حسين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338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فظ النفس في الشريعه الاسلام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  <w:rtl w:val="true"/>
                </w:rPr>
                <w:t>منصو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رحمان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57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ساله المعرفه والمنهج في فكر الغزال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0">
              <w:r>
                <w:rPr>
                  <w:rStyle w:val="InternetLink"/>
                  <w:color w:val="000000"/>
                  <w:u w:val="none"/>
                  <w:rtl w:val="true"/>
                </w:rPr>
                <w:t>انو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خالد قسيم الزعب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577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صد الشريعه في كتاب الموافقات للشاط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  <w:rtl w:val="true"/>
                </w:rPr>
                <w:t>الحبيب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ياد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كفاء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422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ور الفكر الاصولي الحنف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ه تطبيقيه للادله المختلف في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2">
              <w:r>
                <w:rPr>
                  <w:rStyle w:val="InternetLink"/>
                  <w:color w:val="000000"/>
                  <w:u w:val="none"/>
                  <w:rtl w:val="true"/>
                </w:rPr>
                <w:t>هيث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بدالحميد علي خزنه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188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غايه عند الاصوليين واثرها في الفق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  <w:rtl w:val="true"/>
                </w:rPr>
                <w:t>يوسف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ن حسن الشراح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1264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قاصد من احكام الشارع واثرها في العقو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ثمان بن إبراهيم المرش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62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ريه الاستحسان في الفقه الاسلا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4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رفيق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796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نظريه الاستحس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  <w:rtl w:val="true"/>
                </w:rPr>
                <w:t>اسام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حمو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412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صلحه وتطبيقاتها عند ابن القيم الجوز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6">
              <w:r>
                <w:rPr>
                  <w:rStyle w:val="InternetLink"/>
                  <w:color w:val="000000"/>
                  <w:u w:val="none"/>
                  <w:rtl w:val="true"/>
                </w:rPr>
                <w:t>مسعو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لواش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72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واعد الاصوليه عند الامام الشاطبي من خلال كتابه الموافق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  <w:rtl w:val="true"/>
                </w:rPr>
                <w:t>الجيلال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مرين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7556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ونات التداوليه في التحليل الدلالي عند الشاطبي الموافقات نموذج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  <w:rtl w:val="true"/>
                </w:rPr>
                <w:t>عرف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لقات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4137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ام وتخصيصه بين الشاطبي والاصوليي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  <w:rtl w:val="true"/>
                </w:rPr>
                <w:t>عبدالرحم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براهيم زيد الكيلان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500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تبار المآلات في الشريعه للحكم على الافع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50">
              <w:r>
                <w:rPr>
                  <w:rStyle w:val="InternetLink"/>
                  <w:color w:val="000000"/>
                  <w:u w:val="none"/>
                  <w:rtl w:val="true"/>
                </w:rPr>
                <w:t>علي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صطفى مصطفى رمضان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158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آلات الافعال واثرها في تغيير الاحك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  <w:rtl w:val="true"/>
                </w:rPr>
                <w:t>حسي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سالم عبدالله الذهب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794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رائن الم</w:t>
            </w:r>
            <w:r>
              <w:rPr>
                <w:rtl w:val="true"/>
              </w:rPr>
              <w:t>حت</w:t>
            </w:r>
            <w:r>
              <w:rPr>
                <w:rtl w:val="true"/>
              </w:rPr>
              <w:t xml:space="preserve">فه بالنص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ثرها على دلالت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  <w:rtl w:val="true"/>
                </w:rPr>
                <w:t>ايمن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لي عبدالرؤوف صالح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951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قراء عند الامام الشاطب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ن الحدس الاولي الى التاسيس المنه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  <w:rtl w:val="true"/>
                </w:rPr>
                <w:t>يونس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صوالح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595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نهج التجديدي عند الامام الشاط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54">
              <w:r>
                <w:rPr>
                  <w:rStyle w:val="InternetLink"/>
                  <w:color w:val="000000"/>
                  <w:u w:val="none"/>
                  <w:rtl w:val="true"/>
                </w:rPr>
                <w:t>اشرف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بدالنعيم قطب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775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اهج الدلالات في اصول الفقه الاباضي مقارنا باصول المذاهب الارب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  <w:rtl w:val="true"/>
                </w:rPr>
                <w:t>عبدالل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يحيى الكند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701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كر اللغوي عند الشاطب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ه تحليليه تطبيقيه في اللغه العرب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56">
              <w:r>
                <w:rPr>
                  <w:rStyle w:val="InternetLink"/>
                  <w:color w:val="000000"/>
                  <w:u w:val="none"/>
                  <w:rtl w:val="true"/>
                </w:rPr>
                <w:t>صالح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سبوع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589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ستقراء واثره في القواعد الاصولي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ه نظريه تطبيق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  <w:rtl w:val="true"/>
                </w:rPr>
                <w:t>الطيب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سنوسي احمد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773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هج الاستقراء عند الاصوليين والفقه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  <w:rtl w:val="true"/>
                </w:rPr>
                <w:t>عم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جديه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455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فسير سوره يونس وبسط المقاصد الاسلاميه التي تشتمل علي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سيد بندار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096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حافظ ابن تيميه وجهوده في علم اصول الفقه والمقاص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0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آيت بلا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646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هج الاستقراء في الفكر الاسلام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صوله وتط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  <w:rtl w:val="true"/>
                </w:rPr>
                <w:t>عبدالزهر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حمد البندر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086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صول الاجتهاد في تطبيق الاحكام الشرعيه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ه تحليليه لابرز الاصول التطبيق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2">
              <w:r>
                <w:rPr>
                  <w:rStyle w:val="InternetLink"/>
                  <w:color w:val="000000"/>
                  <w:u w:val="none"/>
                  <w:rtl w:val="true"/>
                </w:rPr>
                <w:t>بشي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ن مولود جحيش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588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عايه الاجتماعيه والتنميه في ضوء مقاصد الشريعه الاسلامي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3">
              <w:r>
                <w:rPr>
                  <w:rStyle w:val="InternetLink"/>
                  <w:color w:val="000000"/>
                  <w:u w:val="none"/>
                  <w:rtl w:val="true"/>
                </w:rPr>
                <w:t>عبدالرحي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نجلون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566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دعه والمصالح المرسله عند الامام ابي اسحاق الشاطبي وموقفه منها كما يصور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لك الاعتص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4">
              <w:r>
                <w:rPr>
                  <w:rStyle w:val="InternetLink"/>
                  <w:color w:val="000000"/>
                  <w:u w:val="none"/>
                  <w:rtl w:val="true"/>
                </w:rPr>
                <w:t>توفيق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يوسف علي يوسف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115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اطبي ومنهجه في مقاصد الشري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5">
              <w:r>
                <w:rPr>
                  <w:rStyle w:val="InternetLink"/>
                  <w:color w:val="000000"/>
                  <w:u w:val="none"/>
                  <w:rtl w:val="true"/>
                </w:rPr>
                <w:t>بشي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هدي الكبيس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6996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ازنه في التشريع الاسلامي بين المرونه والحزم في مقاصد الشريع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6">
              <w:r>
                <w:rPr>
                  <w:rStyle w:val="InternetLink"/>
                  <w:color w:val="000000"/>
                  <w:u w:val="none"/>
                  <w:rtl w:val="true"/>
                </w:rPr>
                <w:t>ابوآد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سلطان حميد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7004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قاصد القرآن في تشريع الاحكا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7">
              <w:r>
                <w:rPr>
                  <w:rStyle w:val="InternetLink"/>
                  <w:color w:val="000000"/>
                  <w:u w:val="none"/>
                  <w:rtl w:val="true"/>
                </w:rPr>
                <w:t>عبدالكريم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حامد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76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سلك المناسبه وقوادحه عند الاصوليي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ه مقار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8">
              <w:r>
                <w:rPr>
                  <w:rStyle w:val="InternetLink"/>
                  <w:color w:val="000000"/>
                  <w:u w:val="none"/>
                  <w:rtl w:val="true"/>
                </w:rPr>
                <w:t>نضال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بدالله احمد تميم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8205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نهج الدرس الدلالي عند الامام الشاط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69">
              <w:r>
                <w:rPr>
                  <w:rStyle w:val="InternetLink"/>
                  <w:color w:val="000000"/>
                  <w:u w:val="none"/>
                  <w:rtl w:val="true"/>
                </w:rPr>
                <w:t>عبدالحمي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علم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681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طلحات اصوليه في كتاب الموافقات للشاط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70">
              <w:r>
                <w:rPr>
                  <w:rStyle w:val="InternetLink"/>
                  <w:color w:val="000000"/>
                  <w:u w:val="none"/>
                  <w:rtl w:val="true"/>
                </w:rPr>
                <w:t>فري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الانصار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160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هج البحث الاصولي عند الامام الشاطب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ه وتطبي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71">
              <w:r>
                <w:rPr>
                  <w:rStyle w:val="InternetLink"/>
                  <w:color w:val="000000"/>
                  <w:u w:val="none"/>
                  <w:rtl w:val="true"/>
                </w:rPr>
                <w:t>فوزي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حمد عبدالله القثام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542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دله الاحكام الشرعيه في اصول الشاط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72">
              <w:r>
                <w:rPr>
                  <w:rStyle w:val="InternetLink"/>
                  <w:color w:val="000000"/>
                  <w:u w:val="none"/>
                  <w:rtl w:val="true"/>
                </w:rPr>
                <w:t>محمد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عبدالله العجلان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49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يقه الحكم الشرعي واقامته عند الامام الشاط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73">
              <w:r>
                <w:rPr>
                  <w:rStyle w:val="InternetLink"/>
                  <w:color w:val="000000"/>
                  <w:u w:val="none"/>
                  <w:rtl w:val="true"/>
                </w:rPr>
                <w:t>حبيبه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بوعوينه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970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كر التربوي عند الامام الشاطب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74">
              <w:r>
                <w:rPr>
                  <w:rStyle w:val="InternetLink"/>
                  <w:color w:val="000000"/>
                  <w:u w:val="none"/>
                  <w:rtl w:val="true"/>
                </w:rPr>
                <w:t>عزيز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سلام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3848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ظريه التربيه عند الشاطب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اسه تحليليه لكتاب الموافق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hyperlink r:id="rId75">
              <w:r>
                <w:rPr>
                  <w:rStyle w:val="InternetLink"/>
                  <w:color w:val="000000"/>
                  <w:u w:val="none"/>
                  <w:rtl w:val="true"/>
                </w:rPr>
                <w:t>جويبر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rtl w:val="true"/>
                </w:rPr>
                <w:t>ماطر نجم الثبيتي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09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3.150.161.217/scripts/minisa.dll/110/D110/&#1607;&#1588;&#1575;&#1605;+&#1587;&#1593;&#1610;&#1583;+&#1575;&#1586;&#1607;&#1585;?KEYSEARCH" TargetMode="External"/><Relationship Id="rId3" Type="http://schemas.openxmlformats.org/officeDocument/2006/relationships/hyperlink" Target="http://213.150.161.217/scripts/minisa.dll/110/D110/&#1575;&#1581;&#1605;&#1583;+&#1605;&#1581;&#1605;&#1583;+&#1575;&#1604;&#1585;&#1601;&#1575;&#1610;&#1593;&#1607;?KEYSEARCH" TargetMode="External"/><Relationship Id="rId4" Type="http://schemas.openxmlformats.org/officeDocument/2006/relationships/hyperlink" Target="http://213.150.161.217/scripts/minisa.dll/110/D110/&#1578;&#1605;&#1610;&#1605;+&#1587;&#1575;&#1604;&#1605;+&#1587;&#1593;&#1610;&#1583;+&#1588;&#1576;&#1610;&#1585;?KEYSEARCH" TargetMode="External"/><Relationship Id="rId5" Type="http://schemas.openxmlformats.org/officeDocument/2006/relationships/hyperlink" Target="http://213.150.161.217/scripts/minisa.dll/110/D110/&#1575;&#1605;+&#1606;&#1575;&#1574;&#1604;+&#1576;&#1585;&#1603;&#1575;&#1606;&#1610;?KEYSEARCH" TargetMode="External"/><Relationship Id="rId6" Type="http://schemas.openxmlformats.org/officeDocument/2006/relationships/hyperlink" Target="http://213.150.161.217/scripts/minisa.dll/110/D110/&#1610;&#1608;&#1587;&#1601;+&#1582;&#1608;&#1606;&#1607;?KEYSEARCH" TargetMode="External"/><Relationship Id="rId7" Type="http://schemas.openxmlformats.org/officeDocument/2006/relationships/hyperlink" Target="http://213.150.161.217/scripts/minisa.dll/110/D110/&#1605;&#1587;&#1601;&#1585;+&#1593;&#1604;&#1610;+&#1605;&#1581;&#1605;&#1583;+&#1575;&#1604;&#1582;&#1583;&#1575;&#1588;+&#1575;&#1604;&#1602;&#1581;&#1591;&#1575;&#1606;&#1610;?KEYSEARCH" TargetMode="External"/><Relationship Id="rId8" Type="http://schemas.openxmlformats.org/officeDocument/2006/relationships/hyperlink" Target="http://213.150.161.217/scripts/minisa.dll/110/D110/&#1587;&#1593;&#1610;&#1583;+&#1576;&#1606;+&#1605;&#1581;&#1605;&#1583;+&#1576;&#1608;&#1607;&#1585;&#1575;&#1608;&#1607;?KEYSEARCH" TargetMode="External"/><Relationship Id="rId9" Type="http://schemas.openxmlformats.org/officeDocument/2006/relationships/hyperlink" Target="http://213.150.161.217/scripts/minisa.dll/110/D110/&#1605;&#1581;&#1605;&#1583;+&#1588;&#1607;&#1610;&#1583;?KEYSEARCH" TargetMode="External"/><Relationship Id="rId10" Type="http://schemas.openxmlformats.org/officeDocument/2006/relationships/hyperlink" Target="http://213.150.161.217/scripts/minisa.dll/110/D110/&#1593;&#1604;&#1610;+&#1605;&#1608;&#1587;&#1609;+&#1593;&#1604;&#1610;+&#1575;&#1604;&#1581;&#1603;&#1605;&#1610;?KEYSEARCH" TargetMode="External"/><Relationship Id="rId11" Type="http://schemas.openxmlformats.org/officeDocument/2006/relationships/hyperlink" Target="http://213.150.161.217/scripts/minisa.dll/110/D110/&#1601;&#1603;&#1585;&#1610;+&#1575;&#1581;&#1605;&#1583;+&#1593;&#1603;&#1575;&#1586;?KEYSEARCH" TargetMode="External"/><Relationship Id="rId12" Type="http://schemas.openxmlformats.org/officeDocument/2006/relationships/hyperlink" Target="http://213.150.161.217/scripts/minisa.dll/110/D110/&#1593;&#1576;&#1583;&#1575;&#1604;&#1585;&#1581;&#1605;&#1606;+&#1575;&#1604;&#1593;&#1590;&#1585;&#1575;&#1608;&#1610;?KEYSEARCH" TargetMode="External"/><Relationship Id="rId13" Type="http://schemas.openxmlformats.org/officeDocument/2006/relationships/hyperlink" Target="http://213.150.161.217/scripts/minisa.dll/110/D110/&#1593;&#1576;&#1583;&#1575;&#1604;&#1587;&#1604;&#1575;&#1605;+&#1593;&#1576;&#1583;&#1575;&#1604;&#1585;&#1581;&#1610;&#1605;+&#1575;&#1581;&#1605;&#1583;?KEYSEARCH" TargetMode="External"/><Relationship Id="rId14" Type="http://schemas.openxmlformats.org/officeDocument/2006/relationships/hyperlink" Target="http://213.150.161.217/scripts/minisa.dll/110/D110/&#1605;&#1581;&#1605;&#1583;+&#1587;&#1593;&#1583;+&#1575;&#1604;&#1605;&#1602;&#1585;&#1606;?KEYSEARCH" TargetMode="External"/><Relationship Id="rId15" Type="http://schemas.openxmlformats.org/officeDocument/2006/relationships/hyperlink" Target="http://213.150.161.217/scripts/minisa.dll/110/D110/&#1593;&#1576;&#1583;&#1575;&#1604;&#1585;&#1581;&#1605;&#1606;+&#1575;&#1604;&#1593;&#1590;&#1585;&#1575;&#1608;&#1610;?KEYSEARCH" TargetMode="External"/><Relationship Id="rId16" Type="http://schemas.openxmlformats.org/officeDocument/2006/relationships/hyperlink" Target="http://213.150.161.217/scripts/minisa.dll/110/D110/&#1581;&#1605;&#1610;&#1583;+&#1593;&#1606;&#1576;&#1608;&#1585;&#1610;?KEYSEARCH" TargetMode="External"/><Relationship Id="rId17" Type="http://schemas.openxmlformats.org/officeDocument/2006/relationships/hyperlink" Target="http://213.150.161.217/scripts/minisa.dll/110/D110/&#1593;&#1576;&#1583;&#1575;&#1604;&#1605;&#1580;&#1610;&#1583;+&#1575;&#1604;&#1589;&#1594;&#1610;&#1585;?KEYSEARCH" TargetMode="External"/><Relationship Id="rId18" Type="http://schemas.openxmlformats.org/officeDocument/2006/relationships/hyperlink" Target="http://213.150.161.217/scripts/minisa.dll/110/D110/&#1587;&#1610;&#1601;+&#1587;&#1593;&#1610;&#1583;+&#1605;&#1576;&#1575;&#1585;&#1603;+&#1575;&#1604;&#1588;&#1575;&#1605;&#1587;&#1610;?KEYSEARCH" TargetMode="External"/><Relationship Id="rId19" Type="http://schemas.openxmlformats.org/officeDocument/2006/relationships/hyperlink" Target="http://213.150.161.217/scripts/minisa.dll/110/D110/&#1576;&#1575;&#1580;&#1608;+&#1605;&#1589;&#1591;&#1601;&#1609;?KEYSEARCH" TargetMode="External"/><Relationship Id="rId20" Type="http://schemas.openxmlformats.org/officeDocument/2006/relationships/hyperlink" Target="http://213.150.161.217/scripts/minisa.dll/110/D110/&#1575;&#1604;&#1581;&#1587;&#1610;&#1606;+&#1575;&#1604;&#1586;&#1585;&#1608;&#1602;&#1610;?KEYSEARCH" TargetMode="External"/><Relationship Id="rId21" Type="http://schemas.openxmlformats.org/officeDocument/2006/relationships/hyperlink" Target="http://213.150.161.217/scripts/minisa.dll/110/D110/&#1581;&#1587;&#1575;&#1605;+&#1575;&#1576;&#1585;&#1575;&#1607;&#1610;&#1605;+&#1575;&#1576;&#1608;&#1575;&#1604;&#1581;&#1575;&#1580;?KEYSEARCH" TargetMode="External"/><Relationship Id="rId22" Type="http://schemas.openxmlformats.org/officeDocument/2006/relationships/hyperlink" Target="http://213.150.161.217/scripts/minisa.dll/110/D110/&#1587;&#1608;&#1576;&#1594;&#1607;+&#1605;&#1582;&#1604;&#1608;&#1601;?KEYSEARCH" TargetMode="External"/><Relationship Id="rId23" Type="http://schemas.openxmlformats.org/officeDocument/2006/relationships/hyperlink" Target="http://213.150.161.217/scripts/minisa.dll/110/D110/&#1603;&#1605;&#1575;&#1604;+&#1593;&#1576;&#1583;&#1575;&#1604;&#1605;&#1580;&#1610;&#1583;?KEYSEARCH" TargetMode="External"/><Relationship Id="rId24" Type="http://schemas.openxmlformats.org/officeDocument/2006/relationships/hyperlink" Target="http://213.150.161.217/scripts/minisa.dll/110/D110/&#1593;&#1576;&#1583;&#1575;&#1604;&#1593;&#1586;&#1610;&#1586;+&#1576;&#1606;+&#1593;&#1576;&#1583;&#1575;&#1604;&#1585;&#1581;&#1605;&#1606;+&#1575;&#1604;&#1587;&#1593;&#1610;&#1583;?KEYSEARCH" TargetMode="External"/><Relationship Id="rId25" Type="http://schemas.openxmlformats.org/officeDocument/2006/relationships/hyperlink" Target="http://213.150.161.217/scripts/minisa.dll/110/D110/&#1601;&#1585;&#1610;&#1583;+&#1588;&#1603;&#1585;&#1610;?KEYSEARCH" TargetMode="External"/><Relationship Id="rId26" Type="http://schemas.openxmlformats.org/officeDocument/2006/relationships/hyperlink" Target="http://213.150.161.217/scripts/minisa.dll/110/D110/&#1575;&#1587;&#1605;&#1575;&#1593;&#1610;&#1604;+&#1575;&#1604;&#1581;&#1587;&#1610;&#1606;&#1610;?KEYSEARCH" TargetMode="External"/><Relationship Id="rId27" Type="http://schemas.openxmlformats.org/officeDocument/2006/relationships/hyperlink" Target="http://213.150.161.217/scripts/minisa.dll/110/D110/&#1605;&#1589;&#1591;&#1601;&#1609;+&#1576;&#1575;&#1580;&#1608;?KEYSEARCH" TargetMode="External"/><Relationship Id="rId28" Type="http://schemas.openxmlformats.org/officeDocument/2006/relationships/hyperlink" Target="http://213.150.161.217/scripts/minisa.dll/110/D110/&#1605;&#1581;&#1605;&#1583;+&#1605;&#1581;&#1605;&#1583;+&#1593;&#1576;&#1583;&#1575;&#1604;&#1581;&#1610;+&#1593;&#1576;&#1583;&#1575;&#1604;&#1602;&#1575;&#1583;&#1585;?KEYSEARCH" TargetMode="External"/><Relationship Id="rId29" Type="http://schemas.openxmlformats.org/officeDocument/2006/relationships/hyperlink" Target="http://213.150.161.217/scripts/minisa.dll/110/D110/&#1605;&#1608;&#1604;&#1601;+&#1587;&#1593;&#1575;&#1583;?KEYSEARCH" TargetMode="External"/><Relationship Id="rId30" Type="http://schemas.openxmlformats.org/officeDocument/2006/relationships/hyperlink" Target="http://213.150.161.217/scripts/minisa.dll/110/D110/&#1604;&#1593;&#1610;&#1575;&#1583;&#1610;+&#1593;&#1576;&#1583;&#1575;&#1604;&#1593;&#1586;&#1610;&#1586;?KEYSEARCH" TargetMode="External"/><Relationship Id="rId31" Type="http://schemas.openxmlformats.org/officeDocument/2006/relationships/hyperlink" Target="http://213.150.161.217/scripts/minisa.dll/110/D110/&#1584;&#1607;&#1576;&#1610;&#1607;+&#1605;&#1610;&#1605;&#1610;&#1588;?KEYSEARCH" TargetMode="External"/><Relationship Id="rId32" Type="http://schemas.openxmlformats.org/officeDocument/2006/relationships/hyperlink" Target="http://213.150.161.217/scripts/minisa.dll/110/D110/&#1605;&#1581;&#1605;&#1583;+&#1603;&#1605;&#1575;&#1604;+&#1583;&#1575;&#1607;&#1605;?KEYSEARCH" TargetMode="External"/><Relationship Id="rId33" Type="http://schemas.openxmlformats.org/officeDocument/2006/relationships/hyperlink" Target="http://213.150.161.217/scripts/minisa.dll/110/D110/&#1605;&#1581;&#1605;&#1583;+&#1576;&#1603;&#1585;+&#1575;&#1587;&#1605;&#1575;&#1593;&#1610;&#1604;+&#1593;&#1608;&#1575;&#1590;?KEYSEARCH" TargetMode="External"/><Relationship Id="rId34" Type="http://schemas.openxmlformats.org/officeDocument/2006/relationships/hyperlink" Target="http://213.150.161.217/scripts/minisa.dll/110/D110/&#1576;&#1588;&#1585;&#1609;+&#1575;&#1604;&#1588;&#1602;&#1608;&#1585;&#1610;?KEYSEARCH" TargetMode="External"/><Relationship Id="rId35" Type="http://schemas.openxmlformats.org/officeDocument/2006/relationships/hyperlink" Target="http://213.150.161.217/scripts/minisa.dll/110/D110/&#1605;&#1604;&#1610;&#1603;&#1607;+&#1605;&#1582;&#1604;&#1608;&#1601;&#1610;?KEYSEARCH" TargetMode="External"/><Relationship Id="rId36" Type="http://schemas.openxmlformats.org/officeDocument/2006/relationships/hyperlink" Target="http://213.150.161.217/scripts/minisa.dll/110/D110/&#1581;&#1587;&#1610;&#1606;+&#1581;&#1575;&#1605;&#1583;+&#1581;&#1587;&#1575;&#1606;?KEYSEARCH" TargetMode="External"/><Relationship Id="rId37" Type="http://schemas.openxmlformats.org/officeDocument/2006/relationships/hyperlink" Target="http://213.150.161.217/scripts/minisa.dll/110/D110/&#1605;&#1581;&#1605;&#1583;+&#1605;&#1606;&#1589;&#1608;&#1585;?KEYSEARCH" TargetMode="External"/><Relationship Id="rId38" Type="http://schemas.openxmlformats.org/officeDocument/2006/relationships/hyperlink" Target="http://213.150.161.217/scripts/minisa.dll/110/D110/&#1605;&#1581;&#1605;&#1583;+&#1581;&#1587;&#1610;&#1606;?KEYSEARCH" TargetMode="External"/><Relationship Id="rId39" Type="http://schemas.openxmlformats.org/officeDocument/2006/relationships/hyperlink" Target="http://213.150.161.217/scripts/minisa.dll/110/D110/&#1605;&#1606;&#1589;&#1608;&#1585;+&#1585;&#1581;&#1605;&#1575;&#1606;&#1610;?KEYSEARCH" TargetMode="External"/><Relationship Id="rId40" Type="http://schemas.openxmlformats.org/officeDocument/2006/relationships/hyperlink" Target="http://213.150.161.217/scripts/minisa.dll/110/D110/&#1575;&#1606;&#1608;&#1585;+&#1582;&#1575;&#1604;&#1583;+&#1602;&#1587;&#1610;&#1605;+&#1575;&#1604;&#1586;&#1593;&#1576;&#1610;?KEYSEARCH" TargetMode="External"/><Relationship Id="rId41" Type="http://schemas.openxmlformats.org/officeDocument/2006/relationships/hyperlink" Target="http://213.150.161.217/scripts/minisa.dll/110/D110/&#1575;&#1604;&#1581;&#1576;&#1610;&#1576;+&#1593;&#1610;&#1575;&#1583;&#1610;?KEYSEARCH" TargetMode="External"/><Relationship Id="rId42" Type="http://schemas.openxmlformats.org/officeDocument/2006/relationships/hyperlink" Target="http://213.150.161.217/scripts/minisa.dll/110/D110/&#1607;&#1610;&#1579;&#1605;+&#1593;&#1576;&#1583;&#1575;&#1604;&#1581;&#1605;&#1610;&#1583;+&#1593;&#1604;&#1610;+&#1582;&#1586;&#1606;&#1607;?KEYSEARCH" TargetMode="External"/><Relationship Id="rId43" Type="http://schemas.openxmlformats.org/officeDocument/2006/relationships/hyperlink" Target="http://213.150.161.217/scripts/minisa.dll/110/D110/&#1610;&#1608;&#1587;&#1601;+&#1576;&#1606;+&#1581;&#1587;&#1606;+&#1575;&#1604;&#1588;&#1585;&#1575;&#1581;?KEYSEARCH" TargetMode="External"/><Relationship Id="rId44" Type="http://schemas.openxmlformats.org/officeDocument/2006/relationships/hyperlink" Target="http://213.150.161.217/scripts/minisa.dll/110/D110/&#1605;&#1581;&#1605;&#1583;+&#1585;&#1601;&#1610;&#1602;?KEYSEARCH" TargetMode="External"/><Relationship Id="rId45" Type="http://schemas.openxmlformats.org/officeDocument/2006/relationships/hyperlink" Target="http://213.150.161.217/scripts/minisa.dll/110/D110/&#1575;&#1587;&#1575;&#1605;&#1607;+&#1575;&#1604;&#1581;&#1605;&#1608;&#1610;?KEYSEARCH" TargetMode="External"/><Relationship Id="rId46" Type="http://schemas.openxmlformats.org/officeDocument/2006/relationships/hyperlink" Target="http://213.150.161.217/scripts/minisa.dll/110/D110/&#1605;&#1587;&#1593;&#1608;&#1583;+&#1593;&#1604;&#1608;&#1575;&#1588;?KEYSEARCH" TargetMode="External"/><Relationship Id="rId47" Type="http://schemas.openxmlformats.org/officeDocument/2006/relationships/hyperlink" Target="http://213.150.161.217/scripts/minisa.dll/110/D110/&#1575;&#1604;&#1580;&#1610;&#1604;&#1575;&#1604;&#1610;+&#1575;&#1604;&#1605;&#1585;&#1610;&#1606;&#1610;?KEYSEARCH" TargetMode="External"/><Relationship Id="rId48" Type="http://schemas.openxmlformats.org/officeDocument/2006/relationships/hyperlink" Target="http://213.150.161.217/scripts/minisa.dll/110/D110/&#1593;&#1585;&#1601;&#1607;+&#1576;&#1604;&#1602;&#1575;&#1578;?KEYSEARCH" TargetMode="External"/><Relationship Id="rId49" Type="http://schemas.openxmlformats.org/officeDocument/2006/relationships/hyperlink" Target="http://213.150.161.217/scripts/minisa.dll/110/D110/&#1593;&#1576;&#1583;&#1575;&#1604;&#1585;&#1581;&#1605;&#1606;+&#1575;&#1576;&#1585;&#1575;&#1607;&#1610;&#1605;+&#1586;&#1610;&#1583;+&#1575;&#1604;&#1603;&#1610;&#1604;&#1575;&#1606;&#1610;?KEYSEARCH" TargetMode="External"/><Relationship Id="rId50" Type="http://schemas.openxmlformats.org/officeDocument/2006/relationships/hyperlink" Target="http://213.150.161.217/scripts/minisa.dll/110/D110/&#1593;&#1604;&#1610;+&#1605;&#1589;&#1591;&#1601;&#1609;+&#1605;&#1589;&#1591;&#1601;&#1609;+&#1585;&#1605;&#1590;&#1575;&#1606;?KEYSEARCH" TargetMode="External"/><Relationship Id="rId51" Type="http://schemas.openxmlformats.org/officeDocument/2006/relationships/hyperlink" Target="http://213.150.161.217/scripts/minisa.dll/110/D110/&#1581;&#1587;&#1610;&#1606;+&#1587;&#1575;&#1604;&#1605;+&#1593;&#1576;&#1583;&#1575;&#1604;&#1604;&#1607;+&#1575;&#1604;&#1584;&#1607;&#1576;?KEYSEARCH" TargetMode="External"/><Relationship Id="rId52" Type="http://schemas.openxmlformats.org/officeDocument/2006/relationships/hyperlink" Target="http://213.150.161.217/scripts/minisa.dll/110/D110/&#1575;&#1610;&#1605;&#1606;+&#1593;&#1604;&#1610;+&#1593;&#1576;&#1583;&#1575;&#1604;&#1585;&#1572;&#1608;&#1601;+&#1589;&#1575;&#1604;&#1581;?KEYSEARCH" TargetMode="External"/><Relationship Id="rId53" Type="http://schemas.openxmlformats.org/officeDocument/2006/relationships/hyperlink" Target="http://213.150.161.217/scripts/minisa.dll/110/D110/&#1610;&#1608;&#1606;&#1587;+&#1575;&#1604;&#1589;&#1608;&#1575;&#1604;&#1581;&#1610;?KEYSEARCH" TargetMode="External"/><Relationship Id="rId54" Type="http://schemas.openxmlformats.org/officeDocument/2006/relationships/hyperlink" Target="http://213.150.161.217/scripts/minisa.dll/110/D110/&#1575;&#1588;&#1585;&#1601;+&#1593;&#1576;&#1583;&#1575;&#1604;&#1606;&#1593;&#1610;&#1605;+&#1602;&#1591;&#1576;?KEYSEARCH" TargetMode="External"/><Relationship Id="rId55" Type="http://schemas.openxmlformats.org/officeDocument/2006/relationships/hyperlink" Target="http://213.150.161.217/scripts/minisa.dll/110/D110/&#1593;&#1576;&#1583;&#1575;&#1604;&#1604;&#1607;+&#1610;&#1581;&#1610;&#1609;+&#1575;&#1604;&#1603;&#1606;&#1583;&#1610;?KEYSEARCH" TargetMode="External"/><Relationship Id="rId56" Type="http://schemas.openxmlformats.org/officeDocument/2006/relationships/hyperlink" Target="http://213.150.161.217/scripts/minisa.dll/110/D110/&#1589;&#1575;&#1604;&#1581;+&#1587;&#1576;&#1608;&#1593;&#1610;?KEYSEARCH" TargetMode="External"/><Relationship Id="rId57" Type="http://schemas.openxmlformats.org/officeDocument/2006/relationships/hyperlink" Target="http://213.150.161.217/scripts/minisa.dll/110/D110/&#1575;&#1604;&#1591;&#1610;&#1576;+&#1575;&#1604;&#1587;&#1606;&#1608;&#1587;&#1610;+&#1575;&#1581;&#1605;&#1583;?KEYSEARCH" TargetMode="External"/><Relationship Id="rId58" Type="http://schemas.openxmlformats.org/officeDocument/2006/relationships/hyperlink" Target="http://213.150.161.217/scripts/minisa.dll/110/D110/&#1593;&#1605;&#1585;+&#1580;&#1583;&#1610;&#1607;?KEYSEARCH" TargetMode="External"/><Relationship Id="rId59" Type="http://schemas.openxmlformats.org/officeDocument/2006/relationships/hyperlink" Target="http://213.150.161.217/scripts/minisa.dll/110/D110/&#1605;&#1581;&#1605;&#1583;+&#1575;&#1604;&#1587;&#1610;&#1583;+&#1576;&#1606;&#1583;&#1575;&#1585;&#1610;?KEYSEARCH" TargetMode="External"/><Relationship Id="rId60" Type="http://schemas.openxmlformats.org/officeDocument/2006/relationships/hyperlink" Target="http://213.150.161.217/scripts/minisa.dll/110/D110/&#1605;&#1581;&#1605;&#1583;+&#1570;&#1610;&#1578;+&#1576;&#1604;&#1575;?KEYSEARCH" TargetMode="External"/><Relationship Id="rId61" Type="http://schemas.openxmlformats.org/officeDocument/2006/relationships/hyperlink" Target="http://213.150.161.217/scripts/minisa.dll/110/D110/&#1593;&#1576;&#1583;&#1575;&#1604;&#1586;&#1607;&#1585;&#1607;+&#1605;&#1581;&#1605;&#1583;+&#1575;&#1604;&#1576;&#1606;&#1583;&#1585;?KEYSEARCH" TargetMode="External"/><Relationship Id="rId62" Type="http://schemas.openxmlformats.org/officeDocument/2006/relationships/hyperlink" Target="http://213.150.161.217/scripts/minisa.dll/110/D110/&#1576;&#1588;&#1610;&#1585;+&#1576;&#1606;+&#1605;&#1608;&#1604;&#1608;&#1583;+&#1580;&#1581;&#1610;&#1588;?KEYSEARCH" TargetMode="External"/><Relationship Id="rId63" Type="http://schemas.openxmlformats.org/officeDocument/2006/relationships/hyperlink" Target="http://213.150.161.217/scripts/minisa.dll/110/D110/&#1593;&#1576;&#1583;&#1575;&#1604;&#1585;&#1581;&#1610;&#1605;+&#1576;&#1606;&#1580;&#1604;&#1608;&#1606;?KEYSEARCH" TargetMode="External"/><Relationship Id="rId64" Type="http://schemas.openxmlformats.org/officeDocument/2006/relationships/hyperlink" Target="http://213.150.161.217/scripts/minisa.dll/110/D110/&#1578;&#1608;&#1601;&#1610;&#1602;+&#1610;&#1608;&#1587;&#1601;+&#1593;&#1604;&#1610;+&#1610;&#1608;&#1587;&#1601;?KEYSEARCH" TargetMode="External"/><Relationship Id="rId65" Type="http://schemas.openxmlformats.org/officeDocument/2006/relationships/hyperlink" Target="http://213.150.161.217/scripts/minisa.dll/110/D110/&#1576;&#1588;&#1610;&#1585;+&#1605;&#1607;&#1583;&#1610;+&#1575;&#1604;&#1603;&#1576;&#1610;&#1587;&#1610;?KEYSEARCH" TargetMode="External"/><Relationship Id="rId66" Type="http://schemas.openxmlformats.org/officeDocument/2006/relationships/hyperlink" Target="http://213.150.161.217/scripts/minisa.dll/110/D110/&#1575;&#1576;&#1608;&#1570;&#1583;&#1605;+&#1587;&#1604;&#1591;&#1575;&#1606;+&#1581;&#1605;&#1610;&#1583;?KEYSEARCH" TargetMode="External"/><Relationship Id="rId67" Type="http://schemas.openxmlformats.org/officeDocument/2006/relationships/hyperlink" Target="http://213.150.161.217/scripts/minisa.dll/110/D110/&#1593;&#1576;&#1583;&#1575;&#1604;&#1603;&#1585;&#1610;&#1605;+&#1581;&#1575;&#1605;&#1583;&#1610;?KEYSEARCH" TargetMode="External"/><Relationship Id="rId68" Type="http://schemas.openxmlformats.org/officeDocument/2006/relationships/hyperlink" Target="http://213.150.161.217/scripts/minisa.dll/110/D110/&#1606;&#1590;&#1575;&#1604;+&#1593;&#1576;&#1583;&#1575;&#1604;&#1604;&#1607;+&#1575;&#1581;&#1605;&#1583;+&#1578;&#1605;&#1610;&#1605;&#1610;?KEYSEARCH" TargetMode="External"/><Relationship Id="rId69" Type="http://schemas.openxmlformats.org/officeDocument/2006/relationships/hyperlink" Target="http://213.150.161.217/scripts/minisa.dll/110/D110/&#1593;&#1576;&#1583;&#1575;&#1604;&#1581;&#1605;&#1610;&#1583;+&#1575;&#1604;&#1593;&#1604;&#1605;&#1610;?KEYSEARCH" TargetMode="External"/><Relationship Id="rId70" Type="http://schemas.openxmlformats.org/officeDocument/2006/relationships/hyperlink" Target="http://213.150.161.217/scripts/minisa.dll/110/D110/&#1601;&#1585;&#1610;&#1583;+&#1575;&#1604;&#1575;&#1606;&#1589;&#1575;&#1585;&#1610;?KEYSEARCH" TargetMode="External"/><Relationship Id="rId71" Type="http://schemas.openxmlformats.org/officeDocument/2006/relationships/hyperlink" Target="http://213.150.161.217/scripts/minisa.dll/110/D110/&#1601;&#1608;&#1586;&#1610;&#1607;+&#1605;&#1581;&#1605;&#1583;+&#1593;&#1576;&#1583;&#1575;&#1604;&#1604;&#1607;+&#1575;&#1604;&#1602;&#1579;&#1575;&#1605;&#1610;?KEYSEARCH" TargetMode="External"/><Relationship Id="rId72" Type="http://schemas.openxmlformats.org/officeDocument/2006/relationships/hyperlink" Target="http://213.150.161.217/scripts/minisa.dll/110/D110/&#1605;&#1581;&#1605;&#1583;+&#1593;&#1576;&#1583;&#1575;&#1604;&#1604;&#1607;+&#1575;&#1604;&#1593;&#1580;&#1604;&#1575;&#1606;?KEYSEARCH" TargetMode="External"/><Relationship Id="rId73" Type="http://schemas.openxmlformats.org/officeDocument/2006/relationships/hyperlink" Target="http://213.150.161.217/scripts/minisa.dll/110/D110/&#1581;&#1576;&#1610;&#1576;&#1607;+&#1576;&#1608;&#1593;&#1608;&#1610;&#1606;&#1607;?KEYSEARCH" TargetMode="External"/><Relationship Id="rId74" Type="http://schemas.openxmlformats.org/officeDocument/2006/relationships/hyperlink" Target="http://213.150.161.217/scripts/minisa.dll/110/D110/&#1593;&#1586;&#1610;&#1586;+&#1587;&#1604;&#1575;&#1605;&#1610;?KEYSEARCH" TargetMode="External"/><Relationship Id="rId75" Type="http://schemas.openxmlformats.org/officeDocument/2006/relationships/hyperlink" Target="http://213.150.161.217/scripts/minisa.dll/110/D110/&#1580;&#1608;&#1610;&#1576;&#1585;+&#1605;&#1575;&#1591;&#1585;+&#1606;&#1580;&#1605;+&#1575;&#1604;&#1579;&#1576;&#1610;&#1578;&#1610;?KEYSEARCH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1:31:00Z</dcterms:created>
  <dc:creator>g</dc:creator>
  <dc:description/>
  <dc:language>en-US</dc:language>
  <cp:lastModifiedBy>ABDELMAGID</cp:lastModifiedBy>
  <dcterms:modified xsi:type="dcterms:W3CDTF">2010-04-10T11:31:00Z</dcterms:modified>
  <cp:revision>2</cp:revision>
  <dc:subject/>
  <dc:title>دليل الرسائل الجامعية في مركز الملك فيصل للدراسات والبحوث بالرياض</dc:title>
</cp:coreProperties>
</file>