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8000"/>
          <w:sz w:val="48"/>
          <w:szCs w:val="48"/>
        </w:rPr>
      </w:pPr>
      <w:r>
        <w:rPr>
          <w:rFonts w:cs="Monotype Koufi"/>
          <w:color w:val="008000"/>
          <w:sz w:val="48"/>
          <w:sz w:val="48"/>
          <w:szCs w:val="48"/>
          <w:rtl w:val="true"/>
        </w:rPr>
        <w:t>نظ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المتناث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م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الحديث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المتواتر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أليف</w:t>
      </w:r>
      <w:r>
        <w:rPr>
          <w:rFonts w:cs="Tahoma" w:ascii="Tahoma" w:hAnsi="Tahoma"/>
          <w:color w:val="0000FF"/>
          <w:sz w:val="22"/>
          <w:szCs w:val="22"/>
          <w:rtl w:val="true"/>
        </w:rPr>
        <w:t>:  </w:t>
      </w:r>
      <w:hyperlink r:id="rId2">
        <w:r>
          <w:rPr>
            <w:rStyle w:val="InternetLink"/>
            <w:rFonts w:ascii="Tahoma" w:hAnsi="Tahoma" w:cs="Tahoma"/>
            <w:color w:val="0000FF"/>
            <w:sz w:val="22"/>
            <w:sz w:val="22"/>
            <w:szCs w:val="22"/>
            <w:u w:val="none"/>
            <w:rtl w:val="true"/>
          </w:rPr>
          <w:t>الإمام محمد بن جعفر الكتاني</w:t>
        </w:r>
      </w:hyperlink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وضوع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 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حديث وعلومه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نبذة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جمع المؤلف في هذا الكتاب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جملة وافرة من الأحاديث المتواترة ورتبه ترتيبًا موضوعيًا، مردفًا كل حديث بما يثبت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واتره من تعدد رواته، ومقرونًا بحكم العلماء عليه، وترجع أهمية الكتاب إلى ضمه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لكثير من الأحاديث المتواترة، التي أوجب العلماء العمل ب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hyperlink r:id="rId3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مقد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عل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إيم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طهار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آذ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والصلا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جمع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ح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والعمر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ذكا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وصاي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أيم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مناق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معجز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والخصائص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جام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تقد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أشرا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ساع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كت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بعث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وأحو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القيا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  <w:t> 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raditional Arabic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>خات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8000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Web"/>
        <w:bidi w:val="1"/>
        <w:jc w:val="left"/>
        <w:rPr/>
      </w:pPr>
      <w:bookmarkStart w:id="0" w:name="s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0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قدمة المؤلف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ّ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ى اللّه على سيدنا محمد النبي 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ّه الذي تواترت ألسنة الذاكرين بذكره وتمجيده، وتواطأت 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ين على حبه وتعظيمه وتوح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 والسلام الأتمان الأكملان على 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وجود الب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صوصة أمته السعيدة بإسناد ما هو صحيح عنه وحسن و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آله الس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ابته النجوم البررة الق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لم الحديث الشريف أجل العلوم قد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م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ة وأعظمها خط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ازه فقد حاز فضل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وتيه فقد أوتي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ظفر به ظفر بإكسير الس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ل كل المنى ورزق خاتمة الحس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عن سفيان الثوري كما ذكره ابن الصلاح في مقدمة علوم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ال ما أعلم عملاً أفضل من طلب الحديث لمن أراد به اللّه عز وجل قال ابن ال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نا نحوه عن ابن المبارك اهـ وعن المعلفي بن عمران قال كتابة حديث واحد أحب 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لاة ليلة وأخرج ابن عساكر في تاريخه عن أبي العباس المرادي قال رأيت أبا ز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وم فقلت ما فعل اللّه بك فقال لقيت ربي فقال لي يا أبا زرعة أني أوتي بالط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مر به إلى الجنة فكف بمن حفظ السنن على عبادي تبوأ من الجنة حيث 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هرسة الإمام أبي عبد اللّه القصار ما نصه بشارة عظيمة قال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عظيم المنذري لرائيه يعني في النوم دخلنا الجنة وقبلنا يد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وقال أبشروا كل من كتب بيده قال رسول اللّ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عه في الج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ذكار النووي عن سهل بن عبد اللّه التستري أحد أفراد هذه 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ها أنه كان يأتي أبا داود السجستاني صاحب السنن ويقول أخرج لي لسانك الذي ت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حديث رسول اللّه صلى اللّه عليه وسلم لأقبله في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إبراهيم بن أدهم قال إن اللّه ليدفع البلاء عن هذه الأمة بر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حديث وأخرج الشيخ أبو الفتح نصر بن إبراهيم المقدسي في كتاب الحجة على ت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جة بسنده إلى أحمد بن حنبل أنه قيل له هل للّه في الأرض أبدال فقال نعم قي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ال إن لم يكن أصحاب الحديث هم الأبدال فما أعرف للّه أبد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عهود المحمدية كان سفيان الثوري وابن عيينة و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ن يقولون لو كان أحدنا قاضياً لضربنا بالجريد فقيهاً لا يتعلم الحديث ومحدث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م الفق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فتوحات المكية لابن العربي الحاتمي رحمه اللّه أن العا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ق يوم القيامة إلا على المحدث وأما غيره فيتميز بعمله إن كان له عمل ويحش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وم الناس وأما أهل الحديث فيحشرون مع الرسل وهم ورثة الأنبياء وأطال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ه ويروى مرف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م ارحم خلفائي قيل ومن هم قال الذين يأتون من ب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ون أحاديثي وسن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 المتواتر كما يأتي نضر اللّه امرأً سمع مقالتي فوع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اها كما سمعها دعا بالنضرة وهي البهجة والحسن قال ابن عيينة ليس أحد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إلا في وجهه نضرة ل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بعض الأئمة الكبار إذا رأى أصحاب الحديث ينشد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هلاً وسهلاً بالذين أحب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دهم في اللّه ذي الآ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هلاً بقوم صالحين ذوي تق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 الوجوه وزين كل م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ا طالبي علم النبي محم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م وسواكم ب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حافظ أبي طاهر السل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دين النبي وشرعه إخب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ل علم يقتفي آث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كان مشتغلاً بها وبنشر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برية لا عفت آث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بن عبد البر بسنده إلى عبد اللّه بن الإمام أحمد بن حنب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دين النبي محمد آث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مطية للفتى الإ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تعد عن علم الحديث وأه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أي ليل والحديث 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ربما جهل الفتى طرق اله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مس طالعة لها أنو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هل هذا الفن قد قسموه أنو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وا في كل نو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ض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نواعه المذك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لمتواترة المشه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هضت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مع ما وقفت عليه منها في بطون الدفاتر ومقيدات الإخ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ج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جملة وا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ة جليلة متكا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خفت عليها من الدروس والضي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ها مقيد للانتف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ته بنظم المتناثر من الحديث 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ذلك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في للسيوطي على أزهاره المتناثرة، الذي لخصه في فوائده المتكاثرة ثم بعد وق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فت ما فيه إليه ولم أدع حديثاً من أحاديثه إلا 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ولي عند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زته ثم أذكر ما عده فيه من الصحاب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قطاً لما ذكره من المخر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يسرت زيادة نبهت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ف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بعد كلامه أشرت إليها وما لم يذكر أتيت فيه بما يسره اللّه على من غير 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لم من ذلك أني لم أجد ذلك الحديث لديه وقد قال السخاوي في مبحث ال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رح الألفية ما نصه وقد أفرد ما وصف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التواتر في تأليف أما للزرك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راده بالتأليف بعد السخاوي جماعة منهم الشيخ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 جلال الدين أبو الفضل عبد الرحمان بن أبي بكر السيوطي المتوفى سنة إحدى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عمائة وسماه الفوائد المتكاثرة في الأخبار المتواترة رتبه على الأبواب وجمع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واه من الصحابة عشرة فصاعداً مستوعباً فيه كل حديث بأسانيده وطرقه وألفاظه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حافلاً لم يسبق كما قال إلى مثله ثم جرد مقاصده في جزء لطيف سماه الأز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ثرة في الأخبار المتواترة اقتصر فيه على ذكر الحديث وعدة من رواه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وناً بالعزو إلى من خرجه من الأئمة المشهو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ة أحاديثه فيه ما ذكره هو في آخره مائة لكني عددتها فوجدتها ت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باثني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اللّه تعالى حقيقة الخبر ومنهم الشيخ الإمام 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 المسندين ذو التصانيف العديدة شمس الدين أبو عبد اللّه محمد بن محمد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طولون الحنفي الدمشقي الصالحي المتوفى سنة ثلاث وخمسين وتسعمائة وسماه اللآل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ثرة في الأحاديث المتواترة ومنهم الشيخ أبو الفيض محمد مرتضى الحسيني الزب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ي المتوفى عام خمسة ومائتين وألف وسماه لقط اللآلئ المتناثرة في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ة ومنه أخذ السيد النواب صديق بن حسن بن علي القنوجي البخاري الحس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ين التي جمعها مما بلغ حد التواتر وسماها بالحرز المكنون من لفظ المعص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في شرح النخبة للعلامة أبي الحسن محمد صادق السندي الم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ساهل السيوطي في الحكم بالتواتر فحكم على عدة من الأحاديث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ردها في كتاب سماه الأزهار المتناثرة في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ذكر عدة أحاديث ربما يقطع الحديثي بعدم تواترها ويظهر أيضاً من كلامه أنه 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متواتر اللفظي ثم أنه كثيراً ما يورد أحاديث صرح هو أو غيره في بعض الكتب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ها مع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قبل الشروع في المقصود بياناً وإيضاحاً وأتى بمقدمة في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تواتر لغة واصطلا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قدمة ‏عن الحديث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بمثناتين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لغة قال في المحصول مجيء الواحد أثر الواحد بفترة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للقرافي في التنقيح ومنه قوله تعالى ‏</w:t>
      </w:r>
      <w:hyperlink r:id="rId18">
        <w:bookmarkStart w:id="2" w:name="q1"/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ثم أرسلنا رس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تت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‏</w:t>
        </w:r>
      </w:hyperlink>
      <w:bookmarkEnd w:id="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تتابعين رسولاً بعد رسول بينهما ف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عن ابن بري أنه مجيء الشيء بعد الشيء بعضه في أثر بعض و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ً أو فرداً فرداً يعني من غير فترة بينهما وحكى القولين في القاموس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اتر التتابع أو مع فترات واقتصر في الصحاح على الثاني في كلام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واترة المتابعة ولا تكون المواترة بين الأشياء إلا إذا وقعت بينهما فترة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مداركة ومواصل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قاموس نقلاً عن الحياني قال المتواتر الشيء يكون هنيه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ئ الآخر فإذا تتابعت فليست متواترة إنما هي متداركة ومتتابعة قال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ترى يترا إذا تراخى في العمل فعمل شيئاً بعد شيء وقال الأصمعي واترت 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ت وبين الخبرين هنيه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 أن الأول في كلامنا وهو الثاني في كلام المجد أرجح واللّ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اصطلاح قال ابن الصلاح في مقدمة علوم الحديث له عبا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الذي ينق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صل العلم بصدقه ضرورة قال ولابد في إسناده من استمرار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في رواته من أوله إلى منتهاه ومن سئل عن إبراز مثال لذلك فيما يروي من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اه تطلب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نووي في التقريب هو ما نقله من يحصل العلم بصدقهم ضرو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 من أول الإسناد إلى آخره قال وهو قليل لا يكاد يوجد في روايت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رجاني في مختصره والخبر المتواتر ما بلغت رواته في ال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لغاً أحالت العادة تواطئهم على الكذب ويدوم هذا فيكون أوله آخره ووسطه كطر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قرآن والصلوات الخمس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رة التاج في جمع الجوامع هو خبر جمع يمتنع زاد شارحه المح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عادة تواطئهم على الكذب عن محسوس فقوله خبر الخبر ما قابل الإنشاء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صدق الذي هو المطابقة للواقع والكذب الذي هو عدم المطابقة بالنظر لذ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شاء ما لا يحتملهما وقوله جمع خرج به خبر الواحد والاثنين فإنه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اً ولا يسمى بذلك وقوله يمتنع خرج به خبر الجماعة الذين لا يمتنع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طؤ أو التوافق كقوم فساق أو كفار أمكن بحسب العادة تواطؤهم أو اتفاقهم على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سمى متواتراً فإن لم يمكن تواطؤهم على الكذب وهم فساق أو كفار سمي متوا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النظر إلى اصطلاح الأصوليين لأن كلامهم في الخبر المتواتر 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حدثون فالظاهر أنه لابد عندهم من الإسلام في روات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في التواتر من الحديث على أنه لم يوجد حديث نبوي تواتر بكفار فقط أو فس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كون للمحدثين نظر إليه كذا قال بعضهم ويخدش فيه أن المحدثين صرحوا أيضا ب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ط الإسلام والعدالة في رواته كما صرح بذلك الأصوليون فليراجع كلامهم وقول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ويحتج به من الحديث إلا ما رواه العدل الضابط بأن يكون مسلماً بالغاً إلى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الوا في خبر الآحاد لا في المتواتر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عادة خرج به التجويز العقلي دون نظر إلى العادة أي مجر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فإنه لا يمتنع ولا يرتفع ولو بلغ الجمع ما عسى أن يبلغ وقوله تواطئ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أي لا عمداً ولا غلطاً ولا نسياناً وقوله عن محسوس أي أمر يدرك بالحس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حدى الحواس الخمس الظاهرة كسمع أو بصر وخرج به ما كان عن أمر معقول أي ي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قل فإنه يجوز الغلط فيه بل قد يتيقن الغلط كخبر الفلاسفة بقدم العال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تفاء الحشر للأجساد فلا يسمى متواتراً ولو بلغوا في الكثرة ما عسى أن يبلغوا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ى بذلك ولو تيقن صوابه كإخبار أهل مصر من الأمصار بحدوث العالم أو ب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نع وقد استفيد من هذا أنه لابد من إفادته للعلم والمتبادر من كلامهم وصرح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واحد اشتراط إفادته له بنفسه أو بقرائن لازمة له إما من أحواله المتعلقة ب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فظاً واحداً وتركيباً واحداً أو المتعلقة بالخبر عنه كأن يكون موسوماً بال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مخبر به كان يكون من عادته أن يقع أي أمراً مستقرب الوقوع احترازاً عم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ده بقرائن منفصلة عنه زائدة على ما لا ينفك الخبر عنه كالتفجع وشق الجي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بموت الولد أو الوالد مثلاً فلا يسمى متواتراً وبه يعلم أن ما يأتي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وغيره من أن ما اتفق عليه الشيخان أو أخرجه أحدهما بالإسناد المت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تواتر معنا كهو في إفادة العلم لا في التسمية فإنه لا يسمى متواتراً اصطلا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إفادته للعلم ليست بنفسه بل بقرائن خارجية كتلقي الأمة لكتابيهما بالقبو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فقول التاج عقب التعريف السابق وحصول العلم آية اجت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ئطه معناه حصول العلم منه بنفسه أو بقرائن لازمة فقط أو مع القرائن المنف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ها وحدها فلا يكفي لأن خبر الآحاد قد يفيد العلم بواسطة ما ينضم إ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ئن كما يأتي ثم في عبارته على ما قيل قلب والأصل واجتماع شرائطه أي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ققة له وهي أجزاء ماهيته من كونه جمع الخ آية علامة حصول العلم منه والظاهر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تمشى على القول بأن العلم الحاصل منه نظري لأنه يشترط ح في حصول العلم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العلم بالشرائط أي ملاحظتها والالتفات إليها قبل ولا يتمشى على مقابله الراج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ه ضروري لأن ذلك لا يشترط بل الشرط عليه وجود الشرائط في نفس الأمر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حوظة للسامع ملتفتاً إليها أو غير ملحوظة ولا ملتفت إليها وحصول العلم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اعها والتاج ذهب على هذا الثاني فلا قلب عبارته والنصوص الموافقة له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أمير الحاج في شرح التحرير ما نصه الضابط للخبر ال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ول العلم فمتى أفاد الخبر بمجرده العلم تحققنا أنه متواتر وأن جميع شرائطه موج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فده ظهر عدم تواتره بفقد شرط من شروطه اهـ وانظر حاشية ابن القاسم الع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حلى ولا 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 كانوا طبقة واحدة فواضح أنه يحصل التواتر بخبرهم لوجود قي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ة وإلا بأن كانوا طبقات ولم يخبر عن محسوس إلا الطبقة الأولى اشترط ك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يمتنع تواطؤهم على الكذب في جميع الطبقات من أول السند إلى انتهائه كما أ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السبكي بعد وكما تقدم عن ابن الصلاح والنووي وخرج به ما إذا لم يوجد الجم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ووجد في بعضها فقط فإنه لا يسمى متواتراً لأن الحكم في مثله للأقل غريب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اً حتى يوجد الجمع في كل طبقة ابتداء ووسطاً وانتهاء وخرج أيضاً ما إذا 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ولم يوجد العلم في جميع الطبقات أو في بعضها ولو في واحدة منها فإنه لا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اً بل مشهوراً أو مستف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هاب ابن حجر المكي في فتاويه ولا يكفي احتمال التوات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ه كما هو معلوم لأن المشكوك والمظنون لا ينتج القطع اهـ ثم هذا الذي ذكر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ادته للعلم هو الحق ومذهب الجمهور معناه في الماضيات والحاضرات وأنكره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اء كالسمانية والبراهمة وقالوا إنه لا يفيد إلا الظن فيهما معاً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ه في الماضيات واعترف به في الحاضرات وإنكارهم المذكور مكابرة فإنا نج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نا العلم بالبلاد النائية كمكة والمدينة وبغداد وبالأمم الخالية كقوم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سى وليس هو إلا بالإ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عد في شرح النسفية فإن قيل خبر كل واحد لا يفيد إلا الظن و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ن إلى الظن لا يوجب اليقين وأيضاً جواز كذب كل واحد يوجب كذب المجموع لأنه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حاد قلنا ربما يكون مع الاجتماع ما لا يكون مع الانفراد كقوة الحبل المؤل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ت اهـ والعلم الحاصل به ضروري على الأصح وهو مذهب الجمهور من المحد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وليين لحصوله لمن لا يتأتى منه النظر كالبله والصبيان ومعنى كونه ضرورياً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طر الإنسان إليه عند اجتماع الشرائط بحيث لا يمكنه دفعه لا نظري خلافاً للك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حسن البصري من المعتزلة وإمام الحرمين والغزالي من أهل 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ريات لا يقع فيها التفاوت ولا الاختلاف ونحن 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كون الواحد نصف الاثنين أقوى من العلم بوجود اسكندر مثلاً والمتواتر قد 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ادة العلم به طوائف كما تق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نوع بل قد تتفاوت أنواع الضر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سطة التفاوت في الألف والممارسة والإخطار بالبال وتصورات أطراف الأحكا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ف فيه مكابرة وعناداً كالسوفسطائية في جميع الضروريات والخلاف فيما قالوه لف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قيقي لأن إمام الحرمين كما أفصح به الغزالي التابع له فسر كون العلم الحاص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ياً أخذاً من كلام الكعبي بتوقفه على مقدمات حاصلة عند السامع أي على الت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إليها وملاحظته لها وتقدم علمه بها وهي كونه خبر جمع وكونهم بحيث يمتنع ع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طؤهم على الكذب وكونهم أخبروا عن شيء محسوس لا يشتبه وهذا لا ينافي كونه ضرور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ي لذلك تفسيره بالاحتياج إلى النظر عقبه هكذا قالوا وفيه نظر والحق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ي لأن القائل بأنه نظري يشترط في حصوله تقدم العلم بالمقدمات والقائل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ي لا يشترط ذلك بل الشرط عنده وجودها في نفس الأمر أعم من أن تكون حاصل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أو مغفولاً عنها ولذا يستدلون بحصول العلم على حصولها وتوقف إلا مد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ة والمرتضي الرافضي عن القول بواحد من الضروري والنظري لتعارض دلي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ا من حصوله لمن لا يتأتى منه النظر وتوقفه على تلك المقدمات المحقق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قفهما يدل على أنهما فهما أن الخلاف حقيقي كما ذكرنا والتوقف هو الذي صححه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 أيضاً واللّه أعلم ثم التواطؤ المذكور إن وقع بين ذلك الجمع في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زاد بعضهم تبعاً لاستظهار ابن قاسم العبادي أو في المعنى فقط مع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لأنه وإن اختلف في حكم المتحد لاتحاد معنى سمى التواتر اللفظي وإن اخت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أعني في اللفظ والمعنى معا مع الاتفاق على معنى كلي ولو تضميناً أو التزام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التواتر المعنوي كوقائع حاتم في عطاياه وعلي في حروبه وعمر في عدله وجل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في زهده وكوقائع الشيخ عبد القادر الجيلاني في كراماته فإنها اتفق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كلي وهو القدر المشترك بين آحاد تلك الوقائع وهو جود هذا وشجاعة هذا وعد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هد هذا وكرامات هذا فيكون ذلك القدر المشترك بينهما بقطع النظر عن متع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اً تواتراً معنوياً وإن كانت كل واقعة بانفرادها غير متواترة إلا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من بعض تلك الوقائع فإنه وجد متواتر اللفظ أيضاً وتردد بعض المتأخر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في الألفاظ أو بعضها مع تقارب المعنى كحديث حنين الجذع فإنه روى فيه ص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ر وجعل يئن وحن وب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ضر فيكون التواتر معنوياً أو لا يضر فيكون لفظياً والظاه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ر أيضاً وإلا لما صح عد كثير من الأحاديث التي هذا سبيلها من المتواتر اللف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دها منه جماعة من الأئمة وقول التاج السابق خبر جمع الخ شامل لقسمي اللف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وي وفاقاً للمحلي والشيخ حلولوا وخلافاً للعراقي لأن حمله عليها أكثر ف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ح أنه لا يشترط في رواته إسلام ولا عدالة ولا بلوغ ولا عدم احتواء بلد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فيجوز أن يكونوا كفاراً أو فساقاً أو صبياناً وأن تحويهم بلدة واحدة وكذ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ط فيهم عدد محصور ولا صفة معينة بل البلوغ إلى حد وحالة تحيل العادة مع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طئهم على الكذب في جميع الطبقات ولو كان العدد في بعضها قليلاً وفي بعضها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 العلية في الرواة تقوم مقام العدد أو تزيد عليه كما قرره ابن حجر في ن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م الحديث وشرح النخبة وعلى اشتراط العدد اختلف في أقل العدد المشروط بعد اتف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دم الاكتفاء بالواحد والاثنين فقيل أربعة قياساً على شهود الزنى وقال 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الباقلاني أقطع بأن أقول الأربعة لا يفيدون وأتوقف في الخمسة وجرى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جوامع فقال ولا تكفي الأربعة وفاقاً للقاضي والشافعية وما زاد عليها صالح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ضبط يعني بعدد معين وتوقف القاضي في الخمس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فيد أنه لو اتفق الأئمة الأربعة بل الخلفاء الأربعة على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لا يفيد خبرهم العلم وليس كذلك فالصواب ح القول بأنها قد تكفي وقيل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اً على اللعان وقيل سبعة لاشتمالها على أنصباء الشهادة الثلاثة وهي ال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ثنان والواحد وقيل عشرة ل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9">
        <w:bookmarkStart w:id="3" w:name="q2"/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تلك عشر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كامل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‏</w:t>
        </w:r>
      </w:hyperlink>
      <w:bookmarkEnd w:id="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أول جموع الكثرة وهذا قاله الأصطخري قال السيوط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ب وهو المختار وكتابه في المتواترات مبني عليه لأنه جمع فيه ما رواه عش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فصاعداً كما تقدم التنبيه عليه وفي الإغارة المصبحة على مانع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سبحة للعلامة السيد محمد رسول البرزنجي الحسيني أثناء كلام له ما نصه وق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 السيوطي في الأزهار المتناثرة في الأخبار المتواترة أن كل حديث رواه عش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فهو متواتر عندنا معشر أهل الحديث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ثنا عشر عدد نقباء بني إسرائيل وقيل عشرون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20">
        <w:bookmarkStart w:id="4" w:name="q3"/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يكن منكم عشرون صابر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غلبوا مائت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‏</w:t>
        </w:r>
      </w:hyperlink>
      <w:bookmarkEnd w:id="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ربعون لقوله عليه السلام خير السرايا أر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خمسون قياساً على القسامة وقيل سبعون لاختيار موسى سبعين رجلاً لميقات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ا كلام اللّه ويخبروا من وراءهم وقيل ثلاثمائة وبضعة عشر عدة أصحاب طالوت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 وقيل ألف وأربعمائة أو خمسمائة عدة أهل بيعة الرضوان قال بعضهم وهذه المذا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باطلة لا تستحق أن يلتفت إليها وشبهاتهم واهية لا حاجة إلى التصريح بدف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ظفر الأماني في شرح مختصر الجرجاني وهذه كلها وأمث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ل فاسدة والتحقيق الذي ذهب إليه جمع من المحدثين هو أنه لا يشترط للتواتر 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عبرة بحصول العلم القطعي فإن رواه جمع غفير ولم يحصل العلم به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اً وإن رواه جمع قليل وحصل العلم الضروري يكون متواترا البت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‏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لغة قال في المحصول م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أثر الواحد بفترة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 ‏.‏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 العلم الحاصل منه إن كان عن كثرة العدد وجب حصوله 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عين وإن كان عن القرائن اللازمة له لم يجب ذلك بل قد يحصل لزيد دون عمرو و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آخرين لأن القرائن قد تقوم عند البعض دون البعض وقيل يجب حصوله للكل مط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ا يجب مطلقاً وفيهما نظر وقد يحصل التواتر عند قوم ولا يحصل عند آخرين ل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ه المفيدة له إلى من حصل عنده دون الآخرين كما أنه قد يصح الخبر عند قوم ولا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آخرين لوصوله إلى الأولين من طريق صحيحة أو طرق أو عدم وصوله إلى الآخرين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ن طريق أخرى فيها ضعيف أو كذاب هذا وذكر ابن الصلاح والنووي ومن تبعهما أن 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على التفسير السابق يعز وجوده وزعم ابن حبان والحازمي أنه معدوم بالك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جد له مثال قال ابن الصلاح إلا أن يدعي ذلك في حديث من كذب علي الخ فإنه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ّه عليه وسلم أكثر من ستين نفساً من الصحابة منهم العشرة و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أجمع على روايته العشرة غيره وتعقب عليه الحافظ أبو الفضل العراقي بحديث م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 فقد رواه أكثر من ستين صحابياً ومنهم العشرة وحديث رفع اليدين في الصلاة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نحو خمسين منهم ومنهم العشرة أيضاً قال السخاوي في فتح المغيث وكذا الوضو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 الذكر قيل إن رواته زادت على ستين وكذا الوضوء مما مست النار وعدمه اهـ ويأ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على هذا الحديث أعني حديث من كذب علي الجواب عن هذا التعقب وقال الحافظ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في توضيح النخبة ما ادعاه ابن الصلاح من العزة ممنوع وكذا ما ادعاه 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م لأن ذلك نشأ عن قلة الإطلاع على كثرة الطرق وأحوال الرجال وصفاتهم المقتض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بعاد العادة أن يتواطئوا على الكذب أو يحصل منهم اتفاقاً قال ومن أحسن ما يقر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 المتواتر موجوداً وجود كثرة في الأحاديث أن الكتب المشهورة المتداولة بأيدي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شرقاً وغرباً المقطوع عندهم بصحة نسبتها إلى مصنفيها إذا اجتمعت على إخ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وتعددت طرقه تعدداً تحيل العادة تواطئهم على الكذب إلى آخر الشروط أفاد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ي بصحة نسبته إلى قائله ومثل ذلك في الكتب المشهورة كثير اهـ وقد نقله 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سيوطي في إتمام الدراية بشرح النقاية وقال عقبه قلت صدق شيخ الإسلام وب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هو الصواب الذي لا يمتري فيه من له ممارسة بالحديث وإطلاع على طرقه فقد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ن المتقدمين والمتأخرين أحاديث كثيرة بالتواتر منها حديث أنزل هذا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عة أحرف وحديث الحوض وانشقاق القمر وأحاديث الهرج والفتن في آخر ا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معت جزءاً في حديث رفع اليدين في الدعاء فوقع لي من طرق ت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ة وعزمت على جمع كتاب في الأحاديث المتواترة يسر اللّه ذلك بمنه آم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شرح التقريب عقب نقل كلام ابن حجر أيضاً ما نصه قلت قد أ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نوع كتابا لم أسبق إلى مثله سميته الأزهار المتناثرة في الأخبار ال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باً على الأبواب أوردت فيه كل حديث بأسانيد من خرجه وطرقه ثم لخصته في جزء 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ه قطف الأزهار اقتصرت فيه على عزو كل طريق لمن أخرجها من الأئمة وأورد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كثيرة منها حديث الحوض من رواية نيف وخمسين صحابياً وحديث المسح على الخ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واية سبعين صحابياً وحديث رفع اليدين في الصلاة من رواية خمسين وحديث نضر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ء سمع مقالتي من رواية نحو ثلاثين وحديث نزل القرآن على سبعة أحرف من رواية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وحديث من بنى مسجداً بنى اللّه له بيتاً في الجنة من رواية عشرين وكذا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سكر حرام وحديث بدا الإسلام غريباً وحديث سؤال منكر ونكير وحديث كل ميسر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له وحديث المرء مع من أحب وحديث إن أحدكم ليعمل بعمل أهل الجنة وحديث 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ءين في الظلم إلى المساجد بالنور التام يوم القيامة كلها متواترة في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ة أودعناها كتابنا المذكور وللّه ال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أن أهل الأصول قسموا المتواتر إلى لفظي ومعنوي ثم قال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يضاً يتأتى في الحديث فمنه ما تواتر لفظه كالأمثلة السابقة ومنه ما 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كأحاديث رفع اليدين في الدعاء فقد روى عنه صلى اللّه عليه وسلم نحو مائة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رفع اليدين في الدعاء وقد جمعتها في جزء لكنها في قضايا مختلفة فكل قضية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تواتر والقدر المشترك فيها وهو الرفع عند الدعاء تواتر باعتبار المجموع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فتح الباري أمثلته يعني المتواتر كثيرة منها حديث من بنى 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اً والمسح على الخفين ورفع اليدين والشفاعة والحوض ورؤية اللّه 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ئمة من قريش وغير ذلك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التاودي في حواشيه على الصحيح وقد نظمت ذلك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ما تواتر حديث من كذ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نى اللّه بيتاً واحت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رؤية شفاعة والحو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ح خفين وهاذ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سخاوي في فتح المغيث ما نصه وذكر شيخنا يعني ابن حج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لتي وصفت بالتواتر حديث الشفاعة والحوض فإن عدد رواتهما من الصحابة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ربعين وممن وصفهما بذلك عياض في الشفاء وحديث من بني للّه مسجداً ورؤية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خرة والأئمة من قريش وكذا ذكر عياض في الشفا حديث حنين الجذع وابن حزم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عن الصلاة في معاطن الإبل وعن اتخاذ القبور مساجد والقول عند الرفع من الرك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بري في مناقب الشافعي حديث المهدي وابن عبد البر حديث اهتزاز العرش لموت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كم حديث خطبة عمر بالجابية والإسراء وأن إدريس في الرابعة وغيره حديث ان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 والنزول وابن بطال حديث النهي عن الصلاة بعد الصبح وبعد العصر والشيخ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الشيرازي قال بعد ذكر الأحاديث المروية عن النبي صلى اللّه عليه وسلم في 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ين لا يقال أنها أخبار آحاد لأن مجموعها تواتر معناه وكذا ذكره غي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لمعنوي كشجاعة على وجود حاتم وإخبار الدجال وشيخنا حديث خير الناس ق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فرد ما وصف بذلك في تأليف أم للزركشي أو 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شيخ الإسلام ابن تيمية في رسالة الفرقان بين الحق والباطل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 على الخوارج ما نصه فلهذا جاءت الأحاديث الصحيحة بقتالهم والأحاديث في ذ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بقتالهم كثيرة جداً وهي متواترة عند أهل الحديث مثل أحاديث الرؤية و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 وفتنته وأحاديث الشفاعة والحوض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مسلم الثبوت في أصول الفقه للشيخ محب اللّه بن عبد الش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على المتواتر ما نصه المتواتر من الحديث قيل لا يوجد وقال ابن الصلاح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عي في حديث من كذب علي متعمدا فليتبوأ مقعده من النار فإن رواته أزيد من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 وفيهم العشرة المبشرة وقد يقال مراده التواتر لفظاً وإلا فحديث المس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ن متواتر رواه سبعون صحابياً وقيل حديث أنزل القرآن على سبعة أحرف متواتر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ون من الأصحاب وقال ابن الجوزي تتبعت الأحاديث المتواترة فبلغت جملة منها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وحديث الحساب وحديث النظر إلى اللّه تعالى في الآخرة وحديث غسل الرجل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وء وحديث عذاب القبر وحديث المسح على الخف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أويله لكلام ابن الصلاح شيء مع ما تقدم عن السيوطي من الأمث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 لما تواتر لفظ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ظاهر أنه ما قصد في كتابه في المتواترات إلا جمع ال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ي وإن كان لا يسلم له في كثير من أحاديثه وقد اعترض شارح مسلم الثبوت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لي محمد بن نظام الدين الأنصاري تأويله المذكور قائلا ما نصه ثم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ويل أيضاً شيء فإنه قد تواتر قوله صلى اللّه عليه وسلم ويل للأعقاب من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اثنا عشر صحابياً مقطوع بعدالتهم أكثرهم من أصحاب بيعة الرض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قدم تواتر لا نورث ما تركناه صدقة ولعل تأويل قوله أنه 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لة اهـ وفيه أيضاً نظر على ما تقدم عن الحافظ وغيره من كثرة أمثلته إل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ض ذلك بعضهم بأن الذي له أمثلة كثيرة هو المتواتر تواتراً معنوياً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اللفظي فلا وكثير مما قيل فيه أنه لفظي يظهر عند النظر فيه أنه مع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ظفر الأماني ما نصه ما ذكره في شرح النخبة من الاستدل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المتواتر ووجود كثرة ضعيف جداً تعقبه من تكلم علي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شارح مسلم الثبوت عقب ما نقلناه عن أصله في مثال ال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رد يعني مؤلفه الحصر فيه أي فيما ذكر في كلامه فإن أعداد الركعات وذهاب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إلى بدر واحد وسائر الغزوات والأذان والإقامة و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ئل الخلفاء الراشدين وفضل أصحاب بدر بعمومهم متواترة من غير ريبة وسيجيء إن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تعالى حديث لن تجتمع أمتي على ضلالة بمعناه متواتر وكذا حديث الحوض وال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اعة وغيرها فاف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ملة فالمتواتر من الحديث كثير جداً إلا أن أغلبه تواتره مع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 الأمور المعلومة من الدين ضرورة متواترة معنى ومراد العلماء حصر اللفظي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لا يكاد ينحصر ولكن نحن نشير في هذا المجموع الذي لا يخلو بحول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نكات جمة زائدة إلى كثير من المتواترات معنى مما وقفت على النص بتواتره تكم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ئدة ثم الغالب أني لا أذكر من روى الحديث من الأئمة المخرجين وإنما أعدد رو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فقط أو مع بعض التابعين وتارة استوعب وتارة لا بحسب التيسير ثم اذك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 على تواتره من أئمة التحرير لأن القصد بيان 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بع الطرق ولا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رجها من ذوي البصائر، ورتبته على الأبواب الفقهية، وبدأت فيه بحديث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حباب السلف وغيرهم البداءة به والتص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يع الأمور المه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تقصير؛ مع أنه متواتر المعنى، صحيح الأصل والمب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النووي في أذكاره كان السلف وتابعوهم من الخلف يستح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اح المصنفات بحديث الأعمال بالنيات تنبيها للمطالع على حسن النية واهتمامه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نائه به روينا عن الإمام أبي سعيد عبد الرحمان بن مهدي قال من أراد أن ي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فليبدأ بهذا الحديث وقال الإمام أبو سليمان الخطابي كان المتقدمون من شيوخ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بون تقديم حديث الأعمال بالنية أمام كل شيء ينشأ ويبتدأ من أمور الدين 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 إليه في جميع أنواعها اهـ وقال في بستانه استحب العلماء أن تفتتح المصن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حديث وممن ابتدأ به البخاري في صحيح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وا في خبر الواحد المحتف بالقرائن المصدقة ل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د العلم وهو ما عليه الامدى وابن الحاجب وغيرهما واختاره السبكي في جمع الجو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فيده مطلقاً ولو وجدت القرائن وهو ما عليه الأكث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 في شرح المختصر أنه الحق أو يفيده مطلقاً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مت القرائن بشرط العدالة وعزي إلى الإمام أحمد واستشكل وقال الأستاذ أبو 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فرايني وابن فورك يفيد المستفيض الذي هو من خبر الآحاد عندهما علماً نظرياً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ل أربعة حكاها في جمع الجوامع ورجح غير واحد من أئمة الحديث أن خبر الآ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تف بالقرائن أي التي تسكن النفس إليها ولا يبقى معها احتمال البتة تفيد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ي ومن ثم ذهب الحافظ أبو عمرو بن الصلاح في مقدمة علوم الحديث له في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ئمة منهم من الشافعية أبو إسحاق وأبو حامد الاسفرائنيين والقاضي أبو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خ أبو إسحاق الشيرازي ومن الحنفية الإمام السرخسي ومن المالكية القاض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اب ومن الحنابلة أبو يعلى وأبو الخطاب وابن الزغواني وابن تيمية إلى أن ما ا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خراجه الشيخان أو أخرجه أحدهما بالإسناد المتصل إلى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م يبلغ التواتر كالحديث المتواتر في حصول العلم به والقطع بصحته وكان من ي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أو في أحدهما سمعه من في رسول اللّه صلى اللّه عليه وسلم لسموهما وجلال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فوف تحريهما وتلقي الأمة المعصومة في إجماعها عن الخطأ لكتابيهما بالقبول تصد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اً وتلقي الأمة للخبر المنحط عن درجة المتواتر بالقبول يوجب العلم النظري وعز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وي في التقريب للمحققين والأكثرين خلافه وأن إخراجهما أو أحدهما للحديث لا يف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ظن يعني القوى وقال في شرحه لمسلم قد اشتد إنكار ابن برهان على من قال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لشيخ يعني ابن الصلاح وبالغ في تغليظه قال السيوطي في شرح التقريب وكذا ع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سلام على ابن الصلاح هذا القول وقال إن بعض المعتزلة يرون أن الأم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ت بحديث اقتضى ذلك القطع بصحته قال وهو مذهب ردي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‏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لغة قال في المحصول م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أثر الواحد بفترة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 ‏.‏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حافظ ابن حجر ما ذكره النووي مسلم من جهة الأكثرين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ققون فلا فقد وافق ابن الصلاح أيضاً محققون وقال في شرح النخبة بعد ذكره 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حاد المحتف بالقرائن وأنه يفيد العلم النظري على المختار خلافاً لمن أبى ذل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الخبر المحتف بالقرائن أنواع منها ما أخرجه الشيخان في صحيحهما مما لم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فإنه احتف به قرائن منها جلالتهما في هذا الشأن وتقدمهما في تمييز 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غيرهما وتلقي العلماء لكتابيهما بالقبول وهذا التلقي وحده أقوى في إفادة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جرد كثرة الطرق القاصرة عن التواتر إلا أن هذا مختص بما لم ينتقده 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اظ مما في الكتابين وبما لم يقع التجاذب بين مدلوليه مما وقع في الكتابي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جيح لاستحالة أن يفيد المتناقضان العلم بصدقهما من غير ترجيح لأحده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وما عدى ذلك فالإجماع حاصل على تسليم صحته فإن قيل إنما اتفقوا على 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به لا على صحته أي القطع بها منعناه وسند المنع أنهم متفقون على وجوب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ما صح ولم يخرجه الشيخان فلم يبق للصحيحين في هذا مزية والإجماع حاص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مزية فيما يرجع إلى نفس الصحة وممن صرح بإفادة ما خرجه الشيخان العلم النظ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تاذ أبو إسحاق الاسفرايني ومن أئمة الحديث أبو عبد اللّه الحميدي وأبو 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طاهر وغيرهما ويحتمل أن يقال المزية المذكورة كون أحاديثهما أصح الحديث 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واع المحتف المشهور إذا كانت له طرق متباينة سالمة من ضعف الرواة والعلل و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 بإفادته العلم النظري الأستاذ أبو منصور البغدادي والاستاذ أبو بكر بن فو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المسلسل بالأئمة الحفاظ المتقنين حيث لا يكون غريبا ك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ويه أحمد بن حنبل ويشاركه فيه غيره عن الشافعي ويشاركه فيه غيره عن مالك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فإنه يفيد العلم عند سامعه بالاستدلال من جهة جلالة رواته وأن فيهم من ال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ئقة الموجبة للقبول ما يقوم مقام العدد الكثير من غيرهم انظر بقية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انتصر لابن الصلاح سراج الدين البلقيني وقال ابن كثير أ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صلاح فيما عول عليه وأشار إليه قال السيوطي في شرح التقريب هو الذي اخت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تقد سواه قال السخاوي في فتح المغيث على أن شيخنا قد ذكر في توضيح النخب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 في التحقيق لفظي قال لأن من جوز إطلاق العلم قيده بكونه نظرياً وهو الحا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استدلال ومن أبي الإطلاق خص لفظ العلم بالمتواتر وما عداه عنده ظني لك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ي أن ما احتف بالقرائن أرجح مما خلا عنها اهـ وفيه أن أرجحيته لا توجب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توجب الظن القوي فهذا التوفيق فيه نظر وقد انتصر جماعة من المتأخرين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للنووي ومن وافقه وبالغوا في رد ما لابن الصلاح وابن حجر ومن ذكر مع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أن جلالة شأن البخاري ومسلم وتلقي الأمة لكتابيهما بالقبول والإجما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ة لا يستلزم القطع والعلم غاية ما يلزم أن أحاديثهما أصح الصحيح لاشتمال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وط المعتبرة عند الجمهور على الكمال وهذا لا يفيد إلا الظن القوي أي المزا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قين ولا يفيد اليقين قالوا وهذا هو الحق الذي يجب أن يعو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يده حكم جماعة من أهل الكشف على بعض أحاديثهما ب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ع كحديث شق الصدر الشريف ليلة الإسراء الواقع في الصحيحين وأنكره صاحب الإبر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شفاً وراجع شروح توضيح النخبة للحافظ ابن حجر تستفد وهذا أوان الشروع في المقص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ون اللّه الملك المعب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Tahoma" w:hAnsi="Tahoma" w:cs="Traditional Arabic"/>
          <w:color w:val="FF0000"/>
        </w:rPr>
        <w:instrText xml:space="preserve"> HYPERLINK "http://www.al-eman.com/Islamlib/viewchp.asp?BID=144&amp;CID=2" \l "s1%23s1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Tahoma" w:hAnsi="Tahoma" w:cs="Traditional Arabic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Tahoma" w:hAnsi="Tahoma" w:cs="Traditional Arabic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تاح‏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2%23s2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إنما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أعمال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بالنيات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FF0000"/>
        </w:rPr>
        <w:instrText xml:space="preserve"> HYPERLINK "http://www.al-eman.com/Islamlib/viewchp.asp?BID=144&amp;CID=2" \l "s3%23s3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‏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4%23s4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>: ‏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كذب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علي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متعمداً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5%23s5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>: ‏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نضر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مرءاً‏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6%23s6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>: ‏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ليبلغ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شاهد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منكم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غائب‏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7%23s7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والعلماء‏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8%23s8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 xml:space="preserve">: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طلب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فريضة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instrText xml:space="preserve"> HYPERLINK "http://www.al-eman.com/Islamlib/viewchp.asp?BID=144&amp;CID=2" \l "s9%23s9"</w:instrTex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separate"/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rtl w:val="true"/>
          <w:rStyle w:val="InternetLink"/>
          <w:sz w:val="32"/>
          <w:u w:val="single"/>
          <w:szCs w:val="32"/>
          <w:rFonts w:cs="Traditional Arabic" w:ascii="Tahoma" w:hAnsi="Tahoma"/>
          <w:color w:val="FF0000"/>
        </w:rPr>
        <w:fldChar w:fldCharType="end"/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FF0000"/>
          <w:sz w:val="32"/>
          <w:szCs w:val="32"/>
          <w:u w:val="single"/>
          <w:rtl w:val="true"/>
        </w:rPr>
        <w:t>: ‏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سئل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فكتمه</w:t>
      </w:r>
      <w:r>
        <w:rPr>
          <w:rStyle w:val="InternetLink"/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افتتاح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نما الأعمال بالنيات وإنما لكل امرئ ما ن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]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نما الأعمال بالنيات وإنما لكل امرئ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 نوى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بعضهم مثالاً للمتواتر ورده ابن الصلاح في مقدمة علوم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قال وحديث الأعمال بالنيات ليس من ذلك السبيل أي سبيل المتواتر وأن نقله 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وزيادة لأن ذلك طرأ عليه في وسط إسناده ولم يوجد في أوائله على ما 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قريب للنووي ما نصه وحديث من كذب علي متعمداً فليتبوأ مق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ر متواتر لا حديث إنما الأعمال بالنيات اهـ أي فليس بمتواتر لأن شرطه 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التواتر في جميع طبقاته بأن يرويه جمع يؤمن تواطؤهم على الكذب عن جمع ك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تهي إلى المخبر عنه صلى اللّه عليه وسلم وليس ذلك بموجود هنا إلا 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لمعنوي فيصح لأنه متواتر معنى لكونه ورد في طلب النية في العمل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كما يأتي وقال المنذري في الترغيب زعم بعض المتأخرين أن هذا الحديث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وليس كذلك فإنه مما انفرد به يحيى بن سعيد الأنصاري عن محمد اب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 ثم رواه عن الأنصاري خلق كثير نحو مائتين وقيل سبعمائة وقيل أكثر وقد رو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 كثيرة غير طريق الأنصاري ولا يصح منها شيء كذا قال الحافظ علي بن المديني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ئمة وقال الخطابي لا أعلم في ذلك خلافاً بين أهل الحديث واللّه أع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عراقي أطلق بعضهم على الحديث اسم الشهرة وبعضهم اسم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ذلك وإنما هو فرد ومن أطلق ذلك أراد الاشتهار والتواتر في آخر السند فق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مديني رواه عن يحيى بن سعيد سبعمائة رج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قريب للسخاوي أنه لا يصح التمثيل به للمشهور فض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وإنما يمثل به للغريب قال لأن الحكم في مثله للأق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صل ما للأئمة فيه أنه حديث فرد غريب باعتبار أوله بل تك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ة فيه أربع مرات باعتبار آخره لأنه لم يصح عن النبي صلى اللّه عليه وسل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غير واحد من الحفاظ إلا من حديث عمرو لا عن عمر إلا من رواية علقمة ول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 إلا من رواية محمد بن إبراهيم التيمي ولا عن التيمي إلا من رواية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أنصاري ومداره عليه وأما بعد يحيى فقد رواه عنه أكثر من مائتي إنسان أكث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وفي كلام الحافظ أبي عبد اللّه محمد بن علي الخشاب أنه رواه عنه مائتان وخم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اً وذكر ابن منده أسماءهم مرتبة على حروف المعجم فبلغت ثلاثمائة أو أربع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 ابن حجر في أماليه المخرجة على مختصر ابن الحاجب الأصلي وقد وقع لي من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غير من سمى وذكر الحافظ أبو موسى المديني أن الحافظ أبا إسماعيل اله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بشيخ الإسلام ذكر أنه كتبه عن سبعمائة رجل من أصحاب يحيى قال الحافظ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تأويله بأن يكون له عن كل نفس من أصحاب يحيى أكثر من طريق فلا تزيد الع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ي ابن منده فإن الرواة عن يحيى لا يبلغون هذه العدة فيما نعلم وأكثر من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نده ما وقفنا على روايات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تخريج أحاديث الرافعي تتبع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والأجزاء حتى مررت على أكثر من ثلاثة آلاف جزء فما استطعت أن أكمل له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القاسم عبد الرحمان ابن منده في كتاب التذكرة له أنه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ّه عليه وسلم مع عمر علي بن أبي طالب وسعد بن أبي وقاص 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ذر وعبادة ابن الصامت وأبو هريرة وأبو سعيد الخدري وابن عمر وابن عباس و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وعتبة بن عبد السلمي وجابر وأنس وعتبة ابن الندر وعتبة بن مسلم و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ويد وذكر الحافظ عماد الدين ابن كثير أنه سأل المزي عن كلام ابن مند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بعده ووجهه الحافظ أبو الفضل العراقي في كلامه على ابن الصلاح بأن مراد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رووا أحاديث في مطلق اعتبار النية لا خصوص هذا اللفظ ونبه على أن الأخي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ا بصحابيين قال الحافظ وقد ورد بلفظه من حديث أربعة من المذكورين وهم أبو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وأبو هريرة وعم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حافظ أبو الفضل العراقي أنه رواه ثلاث وثلاثون صحابياً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ن تقدم ويزاد عليهم أبو الدرداء وسهل بن سعد والنواس بن سمعان وأبو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وصهيب بن سنان أبو أمامة الباهلي وزيد بن ثابت ورافع بن خديج وصفو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وغزية بن الحارث والحارث بن غزية وعائشة وأم سلمة وأم حبيبة وصفية بنت 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ني أنهم رووا أحاديث في مطلق النية لقول ولده الولد العراقي هو منحصر في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ما عداه ضعيف أو في مطلق الني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بن منده أيضاً أنه رواه عن عمر غير علقمة جماهير منهم اب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وجابر وأبو جحيفة وعبد اللّه بن عامر بن ربيعة وذو الكلاع وعطاء ا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شرة بن سمي وواصل ابن عمرو الجذامي ومحمد بن المنكدر وأنه رواه عن علقمة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إبراهيم سعيد بن المسيب ونافع مولى ابن عمر وأنه رواه عن محمد غير يحي أخ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ربه بن سعيد وحجاج بن أرطأة ومحمد بن إسحاق وداود بن أبي الفرات ومحمد ا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لقمة الليثي وكان ابن منده هذا هو الذي ادعى تواتره فلذلك احتاج إ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ف الذي ذكره فإن أراد التواتر المعنوي فذاك وإلا فممنوع لأنه لم يصح له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طريق عمر ولم يرد بلفظ حديث عمر إلا من حديث أبي سعيد وقد صرحوا بتغليظ را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حديث علي وفيه من لا يعرف وحديث أنس وهو غريب جداً وحديث أبي هريرة وهو 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ر أحاديث الصحابة المذكورين إنما هي في مطلق النية كحديث يبعثون على ني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لا عمل لمن لا نية له وحديث ليس للمرء من عمله إلا ما نواه وحديث نية 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عمله وحديث ليس له من غزاته إلا ما نوى وحديث ولكن جهاد ونية وحديث رب قت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صفين اللّه أعلم بنيته وحديث لك ما نويت يا يزيد وما أشبه ذلك وق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في منتهى الآمال في شرح حديث إنما الأعمال ورد في مطلق النية أحاديث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تزيد على عدد التواتر ثم ذكر بعضها من حديث أنس وابن عباس ورافع بن خديج و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ثابت وأبي سعيد الخدري وغزية بن الحارث وسعد بن أبي وقاص ومعاوية وعقبة 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وأبي الدرداء فانظره وانظر أيضاً أمالي الحافظ ابن حجر المخرجة على مخت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حاجب الأصلي وشرح التقريب للسيوطي في الكلام على الشاذ وإرشاد الساري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بهذا كله تعلم ما في قول الشعراني في البدر المنير حديث الأعمال بالنيات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ان لكن بزيادة إنما الأعمال رواه ثلاثون صحابياً فهو من الأحاديث ال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ذا الحديث من الأحاديث التي لم يذكرها السيوطي في الأزها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ده فيه واللّه أعلم بيان المتواتر اللفظي لا المعنوي وإن أورد فيه الكثير م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وي أيضاً واللّه الم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s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كذب علي متعمداً فليتبوأ مقعده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صدراً به من حديث علي بن أبي طالب وأنس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والزبير بن العوام وسلمة بن الأكوع وابن عمر وابن مسعود و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وأبي قتادة وأبي سعيد الخدري وعفان بن حبيب وعمر بن الخطاب وعث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ن وخالد بن عرفطة وزيد بن أرقم وابن عمر وعقبة بن عامر وقيس بن سعد بن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أبي سفيان وأبي موسى الغافقي وأبي بكر الصديق وطلحة بن عبيد اللّه و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وس والبراء ابن عازب وحذيفة ابن اليمان ورافع بن خديج والسائب بن يزيد و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حاس وسلمان الفارسي وصهيب وابن عباس وعتبة بن غزوان والعرس بن عميرة وعما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سر وعمرو بن حريث وعمرو بن عبسة وعمرو بن مرة ومعاذ بن جبل ونبيط بن شريط وي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رة وأبي أمامة وأبي موسى الأشعري وأبي ميمون الكردي وأبي قرصافة ووال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أشجعي واسمه طارق بن أشيم وسعيد بن زيد وعمران بن حصين وابن الزبير و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سد وأبي رمثة وأبي رافع وأم أيمن وجابر بن حابس وسلمان بن خالد و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غب وأسامة بن زيد وعبد اللّه بن أبي أوفى وبريدة وسفينة وواثلة بن الأسقع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ابن الجراح وسعد بن أبي وقاص وحذيفة بن أسيد وزيد بن ثابت وكعب بن قط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ابن حيدة والمنقع التميمي وأبي كبشة الأنماري ووالد أبي العشراء و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اثنين وسبعين صحابياً قال وممن ذكر من رواته عبد الرحمان بن عوف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ي ولم يقع لي حديثه وعمرو بن عوف وأبو الحمرا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ؤلاء الثلاثة ت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ته خمساً و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جرى أيضاً في شرح التقريب فإنه عدله من الرو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بين على حروف المعجم خمساً وستين بدون العشرة المبشرين وبهم يصل العدد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ه وقد زاد غيره ممن رواه جماعة آخرين انظر شرح الأحياء وقد قالوا أن الب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في العلم من حديث علي والزبير بن العوام وأنس بن مالك وسلمة ابن الأكوع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وفي الجنائز من حديث المغيرة بن شعبة وفي أخبار بني إسرائيل من حديث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مرو بن العاص وفي مناقب قريش من حديث واثلة بن الأسقع لكن ليس هو ب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بالنار صريحاً واتفق مسلم معه على تخريج حديث علي وأنس وأبي هريرة والم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مسلم من حديث أبي سعيد الخدري أيضاً وصح أيضاً في غيرهما من حديث عث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ن وابن مسعود وابن عمر وأبي قتادة وجابر وزيد بن أرقم وورد بأسانيد حسان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 ابن عبيد اللّه وسعيد بن زيد وأبي عبيدة بن الجراح وسعد بن أبي وقاص ومعاذ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وعقبة بن عامر وعمران بن حصين وابن عباس وسلمان الفارسي ومعاوية بن أبي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وطارق الأشجعي والسائب بن يزيد وخالد بن عرفطة وأبي أمامة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صافة وأبي موسى الغافقي وعائشة فهؤلاء ثلاث وثلاثون نفساً من الصحابة وورد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حو من خمسين غيرهم بأسانيد ضعيفة متماسكة وعن نحو من عشرين آخرين بأسان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طة وقد جمع الحافظ ابن حجر طرقه في جزء ضخم واعتنى جماعة من الحفاظ قبله ب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ه أولهم علي بن المديني وتبعه يعقوب بن شيبة فقال روى هذا الحديث من عشرين وج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صحابة من الحجازيين وغيرهم ثم إبراهيم الحربي وأبو بكر الرازي فقال كل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رد من حديث أربعين من الصحابة وجمع طرقه في ذلك العصر أبو محمد يحيى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اعد فزاد قليلاً وقال أبو بكر الصيرفي في شارح رسالة الشافعي رواه ستون نف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وجمع طرقه الطبراني فزاد قليلاً وقال أبو القاسم ابن منده رواه أ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ن نفساً وقد خرجها بعض النيسابوريين فزادت قليلاً وجمع طرقه ابن الجوز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ة كتاب الموضوعات في النسخة الأولى فأوصل رواته إلى أحد وستين صحابي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خة الثانية وهي أطول من الأولى فجاوز التسعين وبذلك جزم ابن دحية فيما نق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تح الباري وتبعه السخاوي وفي نقل المناوي عنه أنه جاء من نحو أربعمائة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بد من تأويله وقال أبو موسى المديني يرويه نحو مائة من الصحابة وجمعها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ان أبو الحجاج يوسف بن خليل الدمشقي المعروف بالمزي وأبو علي البكري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اصران فوقع لكل ما ليس عند الآخر وتحصل من مجموع ذلك كله رواية مائة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فصلناه من صحيح وحسن وضعيف وساقط مع أن فيها ما هو في مطلق ذم الكذب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تقييد بهذا الوعيد الخاص وذكر العراقي في الفيته أن رواته من الصحابة نيفو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وا على مائة قال في فتح المغيث باثنين قال وذلك بالنظر لمجموع ما عند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 النووي في مقدمة شرح مسلم عن بعضهم أنه رواه مائتان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فتح المغيث واستبعد المصنف يعني العراقي ذلك ووجهه غيره بأنه في مطلق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ديث من حدث عني بحديث يرى أنه كذب فهو أحد الكاذبين ونحوه ولعله كما قال شيخ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 قلم من مائ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حافظ برهان الدين الحلبي في الكشف الحثيث عمن رمى ب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قال شيخنا الحافظ العراقي القول بأنه روى هذا الحديث مائتان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بعد أنا وقوعه قال وذكر شيخنا أيضاً الصحابة الذين رووه على حروف المعجم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ت على ابن الصلاح فيما قرأته عليه وقال فهؤلاء خمسة وسبعون ويصح من نحو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فق الشيخان على حديث أربعة من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سيوطي في شرحه للألفية المصطلح للعراقي قال جماعة أنه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ن مائة من الصحابة قال العراقي وليس في هذا المتن بعينه ولكنه في مطلق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ص بهذا المتن رواية بضع وسبعين قال أعني السيوطي وقد سقت أسماءهم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ب والتأليف الذي جمعته في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رغيب والترهيب للمنذري هذا الحديث روى عن غير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في الصحاح والسنن والمسانيد وغيرها حتى بلغ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أطلق عليه التواتر ابن الصلاح والنووي والعراقي وغيرهم و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صلاح مشعر باختصاصه بكونه مثالاً للمتواتر وقال بعضهم لا يوجد متواتر م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واتره غيره ونقل عن بعض الحفاظ والمراد ابن الجوزي في مقدمة أحد النسخت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موضوعات له أنه لا يعرف حديث رواه أكثر من ستين صحابياً إلا هذا ولا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على روايته العشرة المبشرة إلا هو واعترض الكل أع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متوا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 التواتر مختصاً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رواه العش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مخت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وايتهم وبرواية أكثر من ستين من الصحابة أما الأول فقال في الفتح بعد كلام ما ن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جل كثرة طرقه أطلق عليه جماعة أنه متواتر ونازع بعض مشايخنا في ذلك قال لأن 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استواء طرفيه وما بينهما في الكثرة وليست موجودة في كل طريق منها بمف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يب بأن المراد بإطلاق كونه متواتراً رواية المجموع عن المجموع من ابتدائ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ائه في كل عصر وهذا كاف في إفادة العلم وأيضاً فطريق أنس وحدها قد رواه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كثير وتواترت عنهم وحديث علي رواه عنه ستة من مشاهير التابعين وثقاتهم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بن مسعود وأبي هريرة وعبد اللّه بن عمرو فلو قيل في كل منها أنه متوات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ة لكان صحيحاً فإن العدد المعين لا يشترط في المتواتر بل ما أفاد العلم ك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 العلية في الرواة تقوم مقام العدد أو تزيد عليه كما قررته في نكت 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وفي شرح نخبة الفكر وبينت هناك الرد على من ادعى أن مثال المتواتر لا ي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 هذا الحديث وبينت أن أمثلته كثي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تقدم رده عن ابن حجر في شرح النخبة وغيره وعن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خاوي وأما الثالث فقال في فتح المغيث نازع غير واحد في اجتماع العش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يته وأجيب بأن الطرق عن العشرة موجودة في مقدمة الموضوعات لابن الجوزي ومنه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 في النسخة الأخيرة منها وكذا هي موجودة عند من بعده والثابت منها كما سيأت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امه من الصحاح علي والزبير ومن الحسان طلحة وسعد وسعيد وأبو عبيدة ومن ال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اسك طريق عثمان وبقيتها ضعيف أو ساقط وعلى كل حال فقد وجدت في الجمل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ذكره من أن طريق عثمان من الضعيف المتماسك خلاف ما لشيخ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فإنه عدها من الصحيح كما تقدم تبعاً له وهو الصواب فإن حديث عثمان روا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ند عثمان من مسنده في موضعين بلفظين الأول منهما عن إسحاق بن عيسى وشريح و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رحمان ابن أبي الزناد وهو صدوق عن أبيه وهو ثقة عن عامر بن سعد وهو 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عن عثمان والثاني عن عبد الكبير بن عبد المجيد وهو ثقة عن عبد الحميد بن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صدوق عن أبيه وهو ثقة عن محمود بن لبيد وهو صحابي صغير عن عثمان وبمجم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ين يحكم على حديثه بالصحة وأما الرابع فقال العراقي في شرحه لألفيته ما ن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صلاح من تخصيص هذا الحديث بهذا العدد ورواية العشرة منقوض بحديث المس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ن فقد ذكر أبو القاسم عبد الرحمان بن محمد بن إسحاق بن منده في كتابه المس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واه أكثر من ستين صحابياً ومنهم العشرة وروى عن الحسن أنه قال حدثني سبع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ّه بالمسح على الخفين وجعله ابن عبد البر متواتراً وأيضاً فحديث 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ين قد عزاه غير واحد منهم ابن منده المذكور والحاكم إلى العشرة وجعل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وصيات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فتح المغيث وكذا الوضوء من مس الذكر قيل أن رواته زاد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ين وكذلك الوضوء مما مست النار وعدم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اب السيوطي في شرحه لألفية العراقي بأن مراد ابن الصلاح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ي أن ذلك لم يقع في متن خاص بلفظة إلا في متن من كذب قال وأما قصة مسح الخ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 اليدين فإنها قصص مختلفة وأحاديث متغايرة تضمنت ذلك الحكم من المسح والرفع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ديث واحد اتفقوا على روايته ومثل ذلك هو المسمى في الأصول بالتواتر المع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ابله اللفظي ولا يوجد قط بعد حديث من كذب حديث اتفق على روايته بلفظ واحد ال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ون صحابياً ولا نصفهما نعم ما يقارب ذلك كحديث انزل القرآن على سبعة أحرف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الثلاثين في أحاديث أخر أفردتها بتأليف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يجاب أيضاً عما زاده في فتح المغيث وانظر شرح الأحياء ل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ضى الزبيدي فقد أطال في هذا الحديث في الباب الثالث من كتاب العلم واللّ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7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ضر اللّه امرءاً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ضاد المعجمة وتخفيفها أي بهجه وحسنه ونع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مق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عاها فأداها إلى من لم يسمعها فرب حامل فقه غير فقيه ورب حامل فقه إلى من هو أ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سمع منا شيئاً فبلغه كما سمعه فرب مبلغ أوعى من سامع وله ألفاظ 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ده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ير بن قتادة الليث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رفا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عة بن عثمان التي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 ستة عشر نف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عائشة وأبي هريرة وشي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بن منده في تذكرته أنه رواه عن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وعشرون صحابياً ثم سرد أسماءهم نقله ابن حجر في أماليه المخرجة على مختصر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ب الأصلي وفي شرح المواهب اللدنية قال الحافظ أنه مشهور وعده بعض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لأنه ورد عن أربعة وعشرين صحابياً وسردهم اهـ وفي شرح التقريب للسيوط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عنه أنه وارد عن نحو ثلاثين منهم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8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يبلغ الشاهد منك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غائب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ليبلغ شاهدكم غائبكم وفي آخر أل ليبلغ الشاهد الغ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ح الخزاعي الكع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ب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القش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اء الليث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وغيرهم وأخرجه ابن منده في مستخرج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عشر صحابياً قال المناوي صدر شرحه للأربعين النووية ولذا عده بعض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9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 العلم و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العلم والعلماء ووجوب توقيرهم واحترامهم والتحذير من بغ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اهم نقل العلامة الأوحد أبو حامد سيدي العربي أبو يوسف الفاسي في شرحه لنظ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خبة ابن حجر عن السيد نور الدين ويعني به أبا الحسن علي بن عبد اللّه بن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هودي المدني الشافعي أنه تظاهرت على ذلك الآيات وصحيح الأخبار والآثار و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طابقت الدلائل العقلية والنقلية وتوافقت وانظر جواهر العقدين من فضل الشرفين 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جلي والنسب العلي لنور الدين المذكور وهو كتاب نفيس غاية في مجلدين لطي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تبه على قسمين الأول في فضل العلم والعلماء والثاني في فضل أهل البيت النب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0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لب العلم فريضة على 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سل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خاوي في شرح الألفية أن بعضهم جمع طرقه وكذا جمعها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أتي وقال في الدرر المنتثرة رو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طرقه مقال وأجودها طريق قتادة وثابت عن أنس وطريق مجاهد عن ابن عمر وأخرج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جه عن كثير بن شنظير عن محمد بن سيرين عن أنس وكثير مختلف فيه فالحديث حس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بر روى من وجوه كلها معلولة ثم روى عن إسحاق بن راهويه أن في إسن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لاً ولكن معناه صحيح وقال البزار في مسنده روى عن علي وأنس بأسانيد و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ها ما رواه إبراهيم بن سلام عن حماد بن أبي سليمان عن إبراهيم النخعي عن 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سلام لا نعرف روى عنه إلا أبو عاصم وأخرجه ابن الجوزي في منهاج القاصد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ة أبي بكر بن أبي داود حدثنا جعفر بن مسافر حدثنا يحيى ابن حسان عن سليم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م عن ثابت البناني عن أنس قال ابن أبي داود سمعت أبي يقول ليس في حديث طلب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ضة أصح من هذا وقال المزي هذا الحديث روي من طريق تبلغ رتبة الحسن قلت أ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قال الديلمي روى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ا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بنت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بنت قد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هانئ وقد بينت مخارجها في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المقاصد الحسنة ممن ورد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ط بن شريط قال وآخرين قال وبسط الكلام في تخريجها العراقي في تخري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للأحياء ومع هذا كله قال البيهقي متنه مشهور وإسناده ضعيف وقد روي من أ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ضعيفة وسبقه الإمام أحمد فيما حكاه ابن الجوزي في العلل المتناهية عن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يثبت عندنا في هذا الباب شيء وكذا قال إسحاق بن راهويه أنه لم يصح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صحيح في الوضوء والصلاة والزكاة إن كان له مال وكذا الحج وغيره وتبع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بر بزيادة إيضاح وبيان وقال أبو علي النيسابوري الحافظ أنه لم يصح 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فيه إسناد ومثل به ابن الصلاح للمشهور الذي ليس بصحيح وتب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أيضاً الحاكم ولكن قال العراقي قد صحح بعض الأئمة بعض طرقه كما بينته في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ياء وقال المزي إن طرقه تبلغ به رتبة الحس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منه وقد ذكر قبله أنه يروى عن أنس عن نحو عشرين تابعياً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شاهين في الافراد رواه عنه بسند قال فيه أنه غريب قال السخاوي قلت ورجاله ث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قطان عقب إيراده له من جهة سلام الطويل عن أنس أنه 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إسناد وقال الذهبي في تلخيص الواهيات روي من عدة طرق واهية وبعضها صالح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جمعت له خمسين طريقاً وحكمت بصحته لغيره ولم أصحح حديثاً لم أسبق لتصحي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مع ما سبق عن العراقي أن بعض الأئمة صحح بعض طرق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قة المنيفة له أعني السيوطي وعندي أنه بلغ رتبة الصحيح لأني رأيت له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ين طريقاً وقد جمعتها في جز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تبييض الصحيفة متنه مشهور وقد قال النووي في فتاويه هو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وإن كان معناه صحيحاً وقال الحافظ جمال الدين المزي روي من طريق يبلغ رت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لت وعندي أنه بلغ رتبة الصحيح لأني وقفت له على خمسين طريقاً وقد جمعت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ظفر الأماني بعد كلام فيه وبالجملة أسانيد هذا الحديث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حتى عده الحافظ السيوطي في الأحاديث المتواترة اهـ ولعله ذكره في الفو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اثرة وأما الأزهار فإني لم أر له ذكراً فيها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مقاصد قد ألحق بعض المصنفين بهذا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ة وليس لها ذكر في شيء من طرقه وإن كان معناها صحيح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1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سئل عن علم فكتمه ألجم يوم 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لجام من نار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المنذري في الترغي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و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صحيح على شرط الشيخين ولم يخرجاه و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عمرو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كم صحيح لا غبار عليه و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قال رواته ثقات محتج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يح و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الخدري ثم قال قال الحافظ يعني نفسه وقد 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ديث عن جماعة من الصحابة غير من ذكر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طلق وغير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اصد الحسنة حديث من كتم علماً الجم يوم القيامة بلج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أبو داود والترمذي وابن ماجه وابن حبان والحاكم وصححاه من حديث أبي هرير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أنه حسن صحيح قلت وله طرق كثيرة أورد الكثير منها ابن الجوزي في ال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هية وفي الباب عن أنس وجابر وطلق بن علي وعائشة وابن عباس وابن عمر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وعمرو بن عبسة أوردها الزيلعي في آل عمران من تخريجه ويشمل الوعيد حبس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ن يطلبها للانتفاع بها لاسيما مع عدم التعدد لنسخها الذي هو أعظم أسباب ال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 المالك لا يهتدي للمراجعة منها والابتلاء بهذا كثير اهـ ومن أجل هذا يشب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 في الأحاديث المتواترة وإن لم أر الآن من عده منها واللّ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%23s1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يمان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2%23s2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شهد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ل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جبت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جنة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3%23s3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مرت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قاتل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حتى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يقولو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ل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لّه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4%23s4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سلم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لم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سلمو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لسان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يده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5%23s5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يزني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زاني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حي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يزني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ؤمن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6%23s6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حياء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يمان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7%23s7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ؤال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جبريل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يما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الإسلام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الإحسان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8%23s8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يما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يمان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9%23s9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كمل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ؤمني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يمانا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حسنهم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خلقاً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0%23s10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له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بحان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تعالى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فوق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سماوات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عرشه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1%23s11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كتفاء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شركي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بمجرد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قرار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بالشهادتي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2%23s12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فترقت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يهود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إحدى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سبعين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فرقة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3%23s13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339966"/>
          <w:sz w:val="32"/>
          <w:szCs w:val="32"/>
          <w:u w:val="single"/>
          <w:rtl w:val="true"/>
        </w:rPr>
        <w:t>‏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ذم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خوارج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والأمر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بقتالهم‏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ind w:left="1440" w:right="0" w:hanging="360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339966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instrText xml:space="preserve"> HYPERLINK "http://www.al-eman.com/Islamlib/viewchp.asp?BID=144&amp;CID=3" \l "s14%23s14"</w:instrTex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إسلام</w:t>
      </w:r>
      <w:r>
        <w:rPr>
          <w:rtl w:val="true"/>
          <w:rStyle w:val="InternetLink"/>
          <w:sz w:val="32"/>
          <w:u w:val="single"/>
          <w:b/>
          <w:szCs w:val="32"/>
          <w:bCs/>
          <w:rFonts w:cs="Traditional Arabic" w:ascii="Tahoma" w:hAnsi="Tahoma"/>
          <w:color w:val="339966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بدأ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غريباً</w:t>
      </w:r>
      <w:r>
        <w:rPr>
          <w:rStyle w:val="InternetLink"/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إيما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شهد أن لا إله إلا اللّه وجبت 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ا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يم بن فا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ابن نعيم الأشج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يل بن بي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مرة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الد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ابن عب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ة بن روي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اض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 سمع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شيبة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أربعة وثلاث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في هذا الباب كثيرة وألفاظها مختلفة ففي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ذكر وفي بعضها دخل الجنة وفي بعضها حرم اللّه عليه النار وما أشبه هذا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صحيحين عن عتبان بن مالك أن اللّه قد حرم على النار من قال لا إله إلا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تغي بذلك وجه اللّه وحديثهما أيضاً عن أنس ما من أحد يشهد أن لا إله إلا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حمداً رسول اللّه صدقاً من قلبه إلا حرمه اللّه على النار وحديثهما أيض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بن الصامت واللفظ لمسلم من شهد أن لا إله إلا اللّه وأن محمداً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اللّه عليه النار وحديثهما أيضاً عن ابن مسعود من مات لا يشرك باللّه شيئاً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حديث البخاري عن أبي هريرة أسعد الناس بشفاعتي يوم القيامة من قال 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ّه خالصاً من قلبه أو نفسه وحديث البزار بإسناد صحيح عن عمر مرفوعاً من 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إله إلا اللّه دخل الجنة وحديثه أيضاً بسند رجاله ثقات عن أبي سعيد من ق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ّه مخلصاً دخل الجنة إلى غير ذلك ثم هذا قيل كان في ابتداء الإسلام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دعوة إلى مجرد الإقرار بالتوحيد فلما فرضت الفرائض وحدت الحدود نسخ ذلك 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ذهب الضحاك والزهري وسفيان الثوري وغيرهم وقيل لمن أتى مع الشهادتين بالفرائ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نب الكبائر لأن ذلك من لوازم الإقرار بهما وقيل لمن قالها تائباً وم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ته وقيل المراد به تحريم نار الخلود ودخوله الجنة لا محالة ابتداء أو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طهير بالنار واللّه أعلم وفي فيض القدير أن القدر المشترك من أحاديث أن من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شرك باللّه شيئاً دخل الجنة بالغ مبلغ التواتر وهو يفيد أن التواتر هنا مع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فظي فتأم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ت أن أقاتل الناس حتى يقولوا لا إ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ا اللّ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في كثير من طر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الوها عصموا مني دماءهم وأموال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ها وحسابهم على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 الثق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بن عبد اللّه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جعي عن أبيه وهو طارق بن أش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اض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ص السيوطي أيضاً في متن جامعه على تواتر هذا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نص في متنه على تواتر حديث إلا هذا وحديث أفطر الحاجم والمحجوم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ياء هو متواتر صرح به غير واحد من المحدثين وفي فيض القدير والتيسير تبعاً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 أنه رواه خمسة عشر صحابياً وفي شرح الأحياء رواه ستة عشر من الصحابة كما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قي ثم سردهم وقد عد منهم مما لم يذكره السيوط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ا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ابن أبي أوس ولم يعد مما ذكره السيوطي عيا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وهو صحابي وأوس بن أ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امع الكبير من جملة من رواه من الصحابة أوس بن أوس الثق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أوس بن أبي أوس الثقفي عن أبيه ثم قال قال ابن حجر في الإصابة ذكر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ن أن أوس بن أوس الثقفي وأوس بن أبي أوس الثقفي واحد وتبعه على ذلك أبو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الصواب أنهما اثنان واسم أبي أوس والد أوس حذيفة اهـ وزاد فيه ممن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من بلقين فتم العدد به تس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سلم من سلم المسلمون من لسا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يد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عمرو بن الع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لة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بن الأسقع اثني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اصد الحسنة ما نصه حديث المسلم من سلم المسلم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ه ويده والمهاجر من هجر ما حرم اللّه متفق عليه عن ابن عمر وبه مرفوعاً و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مسلم عن جابر وفي الباب عن أنس بزيادة والمؤمن من أمنه الناس وعن بلال 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سة وفضالة بن عبيد ومعاذ والنعمان بن بشير وأبي هريرة وآخرين اهـ ف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بن بشير وفي كنز العمال أفضل المسلمين من سلم المسلمون من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ه ثم عزاه لأحمد وابن حبان والخرائطي عن جابر والطبراني في الكبير والخرائط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بن قتادة اللي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في شرح الأحياء في الكلام على حقوق المسلم من كتاب آداب الأخ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بة فقد تكلم فيه على هذا الحديث بط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يزني الزاني حين يزني و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ؤم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أورده 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فغ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ك عن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في شرح الأحياء ممن ورد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وانظره أواخر كتاب قواعد العق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ياء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يما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إياس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اصد حديث الحياء من الإيمان متفق عليه 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 عن أبي هريرة وفي الباب عن جماعة اهـ وممن صرح بتواتره أيضاً المنا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ض وفي الت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" name="Image1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ؤال جبريل النبي عن الإيمان والإ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إحسا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البجلي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وفى الكلام على هذا الحديث الشيخ مرتضى الحسي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عقود الجواهر المنيفة في أدلة مذهب الإمام أبي حنيفة مما وافق فيه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ئمة الستة أو بعضهم وذكر اختلاف ألفاظه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يمان يما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سوب إلى أهل اليمن لإذعانهم وانقيادهم له من غير كلفة أو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كبشة الأنم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ح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باع الجذامي وهو قيل له صحبة وقيل تابعي وهو الحق أحد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 أيضاً المناوي في الفيض وفي التيسير نقلاً عن الج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ب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كمل المؤمنين إيمانا أحس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لقاً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و بن العا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ير ابن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ت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وغيرهم وله ألفاظ كثيرة منها بلفظ الترجة أخرجه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حبان عن أبي هريرة والطبراني في الأوسط عن عمير بن قتادة والحاكم عن 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يعلى عن أنس وأن من أحبكم إلي أحسنكم خلقا أخرجه البخاري عن ابن عمرو وأن أك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إيماناً أحسنهم خلقاً والطفهم بأهله أخرجه الترمذي والحاكم عن عائش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ناس إسلاماً أحسنهم خلقاً رواه أحمد بإسناد جيد عن جابر بن سمرة و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إيماناً أحسنهم خلقاً أخرجه الطبراني في الكبير عن ابن عمرو و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أحسنهم خلقاً أخرجه ابن ماجه والحاكم بسند صحيح عن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1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2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سبحانه وتعالى فوق سماواته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رشه على حسب ما يليق بكماله من غير حلول ولا كيف ولا تمثيل ولا تشبيه ولا جس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ا اتصال ولا انفصال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ا ابن تيمية في غير ما رسالة من رسائله ونصه في العق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طية وقد دخل فيما ذكرناه من الإيمان باللّه الإيمان بما أخبر اللّه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وتواتر عن رسول اللّه صلى اللّه عليه وسلم وأجمع عليه سلف الأمة م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فوق سماواته على عرشه على على خلقه وهو معهم سبحانه أينما كانوا يعلم م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و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منه وقال في العقيدة الحموية الكبرى بعد ما ذكر في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ّه من أوله إلى آخره وسنة رسوله كذلك ثم عامة كلام الصحابة والتابع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سائر الأئمة مملو بما هو نص وأما ظاهر في أنه سبحانه فوق كل شيء وعل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فوق العرش وأنه فوق السماء مثل كذا وكذا وذكر آيات وأحاديث في هذا المعن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إلى أمثال مما لا يحصيه إلا اللّه مما هو من أبلغ التواترات اللفظية والمعن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ورث علماً يقيناً من أبلغ العلوم الضرورية أن الرسول المبلغ عن اللّه أ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مته المدعوين أن اللّه سبحانه على العرش استوى وأنه فوق السماء اهـ 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" name="Image1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s1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3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كتفائه صلى اللّه عليه وسلم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شركين بمجرد الإقرار بالشهادتين والتصديق بمضمنهما من غير أن يأمرهم بإقامة دل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 صحتهما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ووي في كتاب الإيمان من شرح مسلم في الكلام على حديث أ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قاتل الناس الخ أنها متواترة ونصه أن النبي صلى اللّه عليه وسلم اكتفى بال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جاء به ولم يشترط المعرفة بالدليل فقد تظاهرت بهذا أحاديث الصحيحين يح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جموعهما التواتر بأصلها والعلم القطع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حجر الهيتمي في شرح العباب قد تواترت الأخبار توا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وياً على أنه صلى اللّه عليه وسلم لم يزد في دعائه المشركين على طلب الإ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تين والتصديق بمدلو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احياء اكتفى رسول اللّه صلى اللّه عليه وسلم من اجلاف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صديق والاقرار من غير تعلم دليل اهـ زاد في الاقتصاد وذلك مما علم ضرو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ى أحواله في تركه إيمان من سبق من أجلاف العرب إلى تصديقه لا ببحث وبرهان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جرد قرينة ومخيلة سبقت إلى قلوبهم فقادتها إلى الإذعان للحق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ه العارف في حواشيه على شرح الصغرى وانظر شرح الأحياء فقد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بعض أحاديث من هذا مما في الصحيحين عن أنس وأبي أيوب وأبي هريرة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في هذا كثيرة مشهو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s1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4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فترقت اليهود على إحدى وسبع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رقة وتفرقت النصارى على ثنتين وسبعين فرقة وتفترق أمتي على ثلاث وسبع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رق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جامع بهذا اللفظ من حديث الأرب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المناوي في التيسير بأسانيد ج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ه أيضاً من حديث أحمد والحاكم وأورده فيه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ترم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لّه ابن عمرو بن العاصي بلفظ ليأتين على أمتي ما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ني إسرائيل حذو النعل بالنعل حتى إن كان منهم من أتى أمه عسلانية لكان في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صنع ذلك وأن بني إسرائيل تفرقت على ثنتين وسبعين ملة وتفترق أمتي على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ملة كلهم في النار إلا ملة واحدة ما أنا عليه وأصحابي وأخرجه أحمد وأبو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بن أبي سفيان بلفظ إلا أن من قبلكم من أهل الكتاب افتر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نتين وسبعين ملة وأن هذه الأمة ستفترق على ثلاث وسبعين ثنتان وسبعون في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حدة في الجنة وهي الجماعة وأخرجه عبد بن حميد في مسنده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وقاص بلفظ افترقت بنو إسرائيل على احدى وسبعين ملة ولن تذهب الليالي ولا ال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فترق أمتي على مثلها وكل فرقة منها في النار إلا واحدة وهي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حاكم في المستدرك والطبراني في الكبي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عمرو بن عوف بن مالك عن أبيه عن جده مرفوعاً ألا أن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قت على موسى سبعين فرقة كلها ضالة إلا فرقة واحدة الإسلام وجماعتهم ثم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ن على ثنتين وسبعين فرقة كلها ضالة إلا واحدة الإسلام وجماع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أحم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مرفوعاً أن بني إسرائيل تفرقت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فرقة فهلك سبعون فرقة وخلصت فرقة واحدة وأن أمتي ستفترق على اثنين و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ة تهلك إحدى وسبعون وتخلص فرقة قيل يا رسول اللّه من تلك الفرقة قال 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بن أبي عا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لي قال تفرقت اليهود على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فرقة والنصارى على ثنتين وسبعين فرقة وأنتم على ثلاث وسبعين فرقة و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ها وأخبثها من يتشيع أو الشيعة وحكمه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بد الرزاق في مصنفه عن معم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قال سأل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عبد اللّه بن سلام على كم تفرقت بنو إسرائيل قال على واحد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ين وسبعين فرقة قال وأمتي أيضاً ستفترق مثلهم أو يزيدون واحدة كلها في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احدة فهذا حديث كما ترى وارد من عدة طرق بألفاظ مختلفة وله ألفاظ أخ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حاكم من عدة طرق وقال هذه أسانيد تقوم بها الحجة وقال الزين العر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نيده جياد وفي فيض القدير أن السيوطي عده من المتواتر ولم أره في الأزها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عقيدة السفاريني ما نصه وأما الحديث الذي أخبر النبي صلى اللّه عليه وس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ه ستفترق إلى ثلاث وسبعين فرقة واحدة في الجنة واثنتان وسبعون في النار فرو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مير المؤمنين علي بن أبي طالب وسعد بن أبي وقاص وابن عمر و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وابن عباس وجابر وأبي أمامة وواثلة وعوف بن مالك وعمرو ابن عوف المزني ف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قالوا واحدة في الجنة وهي الجماعة ولفظ حديث معاوية ما تقدم فهو الذي ينب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ول عليه دون الحديث المكذوب على النبي صلى اللّه عليه وسلم اهـ يريد به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لي وابن عدي عن أنس تفترق أمتي على سبعين أو إحدى وسبعين فرقة كلهم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رقة واحدة قيل يا رسول اللّه من هم قال الزنادقة وهم القدرية وفي لفظ تفت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على بضع وسبعين فرقة كلها في الجنة إلا فرقة واحدة وهي الزنادقة وقد أورد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ي في الموضوعات في كتاب السنة وتبعه في اللئالي وقال ابن تيمية لا أصل له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ضوع كذب باتفاق أهل العلم بالحديث انظر شرح العقيدة المذك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s1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5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م الخوارج والأم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قتاله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يخ الإسلام ابن تيمية في نصيحته الكبرى ما نصه ثبت عن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في الصحاح وغيرها من رواية أمير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حن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رضي اللّه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هؤلاء أن النبي صلى اللّه عليه وسلم ذكر الخوارج فقال يحقر أحدكم صلات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م وصيامه مع صيامهم وقراءته مع قراءتهم يقرءون القرآن لا يجاوز حناجرهم يمر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سلام كما يمرق السهم من الرمية أينما لقيتموهم فاقتلوهم أو قال فقاتلو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تلهم أجراً عند اللّه لمن قتلهم يوم القيامة لئن أدركتهم لاقتلنهم قتل عاد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رسالة الفرقان ما نصه والأحاديث في ذمهم يعني الخوارج والأمر بقتالهم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وهي متواترة عند أهل الحديث مثل أحاديث الرؤية وعذاب القبر وفتنته و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والحوض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s1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6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إسلام بدأ غريباً وسيعو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ريباً كما بدأ فطوبى للغرباء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جامع بهذا اللفظ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ي وغيرهم وأورده في المقاصد بلفظ بدأ الإسلام غريباً وسيعود الخ وقال مس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ه من حديث يزيد بن كيسان عن أبي حازم عن أبي هريرة رفعه بهذا ومن حديث عاص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العمري عن 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مر مرفوعاً أن الإسلام بدأ غريباً وسي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يباً كما بدأ وهو بارز بين المسجدين كما تارز الحية إلى جحرها وفي الباب عن 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وسهل بن سعد وسلمان 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وغيرهم وللبيهقي في الشع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ح ا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لاً أن الإسلام بدأ غريباً وسيعود غريباً فطوبى للغرباء إلا أنه لا غرب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 من مات في أرض غربة غابت عنه بواكيه إلا بكت عليه السماء والأرض اهـ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ب للسيوطي كما تقدم عنه عده من الأحاديث المتواترة ولم أره في الأزهار و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جوامع للسيوطي وشرح الأحياء في الباب الثالث من كتاب العلم واللّ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ا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4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هارة‏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باغ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دي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هوره‏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قبر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ذب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ه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ؤ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يت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ه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ضو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ذ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وا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ضو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ضو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خلي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ح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ذن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أس‏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يل</w:t>
      </w:r>
      <w:r>
        <w:rPr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أعقاب</w:t>
      </w:r>
      <w:r>
        <w:rPr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س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جلين‏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ح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ف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وقي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ف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رج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ليتوض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وضئ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ضو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8%23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ضح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غس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ار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وضو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ر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4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غتسا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طهار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" name="Image2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باغ الأد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هور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أيما إهاب دبغ فقد طهر وفي آخر إذا دبغ الاهاب فقد ط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آخر دباغ الأديم ذكاته في ألفاظ أ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محب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بنت جح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دة وغيرهم و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قطني من طرق عن عدة من الصحابة بألفاظ مختلفة ثم قال أسانيدها صحاح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ي في التيسير أنه متواتر وأصله للطحاوي في شرح معاني الآثار ونصه وقد جاء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ّه عليه وسلم آثار متواترة صحيحة المجىء مفسرة المعنى تخب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ارة ذلك يعني جلد الميتة بالدباغ ثم ساق بعضها بأسانيده ثم قال فقد جاء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متواترة في طهور جلد الميتة بالدباغ وهي ظاهرة المعنى فهي أولى من حديث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كيم الذي لم يدلنا على خلاف ما جاءت به هذه الآثار اهـ ولم يذكره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ز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" name="Image2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سلام مر بقبرين يعذب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قال أنهما ليعذبان وما يعذبان في كبير أما أحدهما فكان لا يستتر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ول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لا يستنزه وفي أخرى لا يستبرئ وأما الآخر فكان 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ميمة وفي رواية فكان يأكل لحوم الناس ورد من طرق كثيرة مشهورة في الصحاح و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ماعة من الصحابة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ويشبه من أجل ذلك أن يع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لمتواترة ولم أر الآن من عده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" name="Image2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ئل عن البحر فقال هو الطهور ماؤه الح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يت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لمدل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سليمان بن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يى بن أبي كثير اثني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طأ للزرقانيب في ترجمة الطهور للوضو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على هذا الحديث ما نصه وهذا الحديث أصل من أصول الإسلام تلقته 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بول وتداولته فقهاء الأمصار في سائر الأعصار في جميع الأقطار ورواه 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ر مالك والشافعي وأحمد وأصحاب السنن الأربعة والدارقطني والبيهقي وال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من عدة طرق وصححه ابن خزيمة وابن حبان وابن منده وغيرهم وقال الترمذي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سألت عنه البخاري فقال حديث صحيح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" name="Image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يقبل اللّه صلاة بغير طهور ولا صد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ا غل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ع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ر بن العو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ل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موقوفاً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7" name="Image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وضوء لمن لم يذكر اسم اللّ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ب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ب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ورد في هذا الباب حديث من توضأ وذكر اسم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وراً لجميع بدنه ومن توضأ ولم يذكر اسم اللّه عليه كان طهوراً لأعضاء الو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دارقطني والبيهقي وأبو الشيخ بسند ضعيف من حديث أبي هريرة والدارقط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هقي وضعفه من حديث ابن مسعود وهما أيضاً وضعفه الثاني من حديث ابن عمر 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ج الرافعي على نفي وجوب التسمية وسبقه أبو عبيد في كتاب الطهور وقد أورد 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جر في تخريج أحاديث الرافعي حديث الأصل من حديث أبي هريرة ثم قال وفي الب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 وعائشة وسهل بن سعد وأبي سبرة وأم سبرة وعلي 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اقها وتكلم على طرقها وما فيها من الضعف وقال في آخر كلامه والظاهر أن مجم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يحدث بها قوة تدل على أن له أصلاً وقال أبو بكر بن أبي شيبة ثبت لن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قاله قال البزار لكنه مأول ومعناه أنه لا فضل لوضو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ذكر اسم اللّه لا على أنه لا يجوز وضوء من لم يس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ال النووي في الأذكار جاء في التسمية أحاديث ضعيفة ثب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حنبل أنه قال لا أعلم في التسمية في الوضوء حديثاً ثابتاً قال الحافظ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في تخريج أحاديثه لا يلزم من نفي العلم ثبوت العدم وعلى التنزل لا يلزم من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وت ثبوت الضعف لاحتمال أن يراد بالثبوت الصحة فلا ينتفي الحكم وعلى التنز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م من نفي الثبوت عن كل فرد نفيه عن المجموع وقال بعد ما ساق الأحاديث الوار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مية كلها ما نصه قال أبو الفتح اليعمري أحاديث الباب إما صريح غير صحيح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غير صريح وقال ابن الصلاح يثبت بمجموعها ما يثبت بالحديث الحسن واللّ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نذري في الترغيب بعد أن ساق هذا الحديث من حديث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 ما نصه وفي الباب أحاديث كثيرة لا يسلم شيء منها عن مقال ثم قا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شك أن الأحاديث التي وردت فيها وإن كان لا يسلم شيء منها عن مقال فإنها تتعا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ثرة طرقها وتكتسب قوة اهـ والسيوطي رحمه اللّه بالغ فعد الحديث كما تر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8" name="Image2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عل السواك والحث عليه في الوضو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ماعة كثيرة من 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يه ال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طف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بن الأس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ر 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خيرة الصبا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 الجه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ر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ام ابن العباس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خرج مالك في الموطأ في رواية معن بن عيسى وغيره والشافع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ه والبيهقي في السنن وغيرهم عن أبي هريرة مرفوعاً لولا أن أشق على أمتي لأم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اك مع كل وضوء وعزاه المنذري بهذا اللفظ لأحمد وابن خزيمة في صحيحه ول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يحه أيضاً بلفظ مع الوضوء عند كل صلاة وفي لفظ عزاه في الجامع لأحمد والنس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لولا أن أشق على أمتي لأمرتهم عند كل صلاة بوضوء ومع كل وضوء بسواك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إسناده صحيح وقال المنذري بعد عزوه لأحمد بإسناد حسن وفي آخر عزاه في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امع للحاكم في المستدرك والبيهقي في السنن عنه أيضاً لولا أن أشق على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ضت عليهم السواك مع الوضوء ولأخرت صلاة العشاء الأخيرة إلى نصف الليل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أيضاً إسناده صحيح وقول النووي كابن الصلاح حديث منكر تعقبو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طأ للزرقاني قال الحاكم صحيح على شروطهما وليست له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وطأ عن أبي هريرة موقوفاً عليه قال لولا أن يشق على أ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رهم بالسواك مع كل وضوء وأخرج الطبراني في الأوسط بسند قال المنذري إنه حس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مرفوعاً باللفظ الأول وأخرج ابن حبان في صحيحه عن عائشة رفعته لولا أن أش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لأمرتهم بالسواك مع الوضوء عند كل صلاة وأخرج ابن أبي شيبة عن حسان ابن 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 الوضوء شطر الإيمان والسواك شطر الوضوء الحديث وراجع تخريج أحاديث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للرافعي للحافظ ابن حجر في باب السواك والدر المنثور لدى قوله وإذا اب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ربه بكلمات فأتم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9" name="Image2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صفة الو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وضوء النبي صلى اللّه عليه وسلم وفيها كلها فعل المضم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نشاق وفي أكثرها غسل اليدين أولاً ثلاثاً ذكر الزيلعي في تخريج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اية أنها ورادة عن عشرين نفراً ونصه قلت الذين روو صفة وضوء النبي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الصحابة عشرون نف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زيد بن عا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ام ابن معدى ك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يع بنت معو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الك 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الكن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الي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أيوب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كامل وكلهم حكو فيه المضمضة والاستنشاق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ه فقد بينها وبين مخارجها وقد زاد في تخريج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أنيس عند الطبراني في معجمه الوسط وقد لخص كلامه ابن حجر في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ها أيضاً فلينظر وفي فتح القدير لابن الهمام جميع من حكى وضوء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علاً وقولاً اثنان وعشرون نفراً ثم ذكر جميع من تق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عيب عن أبيه عن جده وهو عبد اللّه بن عمرو بن العاص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" name="Image3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خليل الل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لى اللّه عليه وسلم كان يخلل لحيته أورده في الأزهار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ا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جبير بن نفير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بن حجر في تخريج أحاديث الشرح الكبير للرافع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عثمان ثم قال وأورد له الحاكم شواهد عن أنس وعائشة وعلي وعمار قلت أ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 وفيه أيضاً عن أم سلمة وأبي أيوب وأبي أمامة وابن عمر وجابر وجرير و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وابن عباس وعبد اللّه بن عكبرة وأبي الدرداء ثم ساق أحاديثهم ثم قال وفي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مرسل أخرجه سعيد بن منصور عن الوليد عن سعيد بن سنان عن أبي الظاهرية عن ج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فير قال كان رسول اللّه صلى اللّه عليه وسلم إذا توضأ خلل أصابعه ولحيته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إذا توضئوا خللوا لحاهم اهـ فزاد على ما ذكره السيوط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برة وزاد الزيلعي في تخريج أحاديث الهد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عمرو الي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بكرة فبلغت العدة ثمانية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1" name="Image3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ذنان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لا حاجة لأخذ ماء منفرد لهما أو فيمسحان ولا يغسلان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مامة قال ابن حجر في تخريج أحاديث الهداية وفي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اهـ وزاد بع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ا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يمان بن موسى مرسلاً وحديث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قال الترمذي ليس إسناده بذلك القائم وقال ابن دقيق العيد في الإمام هو عن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وحديث عبد اللّه بن زيد قال الزيلعي في تخريج أحاديث الهداية هو أمثل إسن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لاتصاله وثقة رواته وقال غيره لا علة له إلا من قبل سويد بن سعيد وقد خرج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وقول البيهقي أنه اختلط منازع فيه وحديث ابن عباس قال ابن القطان إسناده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صاله وثقة رواته وأعله الدارقطني بالاضطراب لأن ابن جريج الذي دار الحديث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مرة عن عطاء عن ابن عباس ومرة عن سليمان بن موسى عن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لاً وقال غيره هذا ليس بقادح وما يمنع أن يكون ابن جريج سمعه على الوجه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وبهذا يرد قول ابن حزم أسانيد هذا الحديث كلها واهية وقول عبد الحق لا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شيء وقول البيهقي في الخلافيات روي بأسانيد كثيرة ما منها إسناد إلا وله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فيض القدير للشيخ عبد الرؤوف المناوي وفتح القدير للكمال ابن الهمام وأور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 لاحتمال أن يعد في المتواتر وإن لم أر الآن من عده فيه ثم رأيت الطحاو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الآثار بعد ما ذكر فيه أن الأذنين من الرأس يمسح مقدمهما ومؤخرهما مع ال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ق أحاديث تدل لذلك من فعل النبي صلى اللّه عليه وسلم قال ما نصه قال أبو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هذه الآثار أن حكم الأذنين ما أقبل منهما وما أدبر من الرأس وقد تواترت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ما لم تتواتر بما خالف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" name="Image3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يل للأعقاب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الحارث بن 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يق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بن الول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ا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حبيل بن حسنة وممن 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متواتر الشيخ عبد الرءوف المناوي في شرح الجامع الصغير وشارح كتاب مسلم الث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صول كما تقدم عنه وقال أنه رواه اثنا عشر صحابياً مقطوع بعد التهم أكثر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بيعة الرضوان وقال ابن عبد البر هذا الحديث ورد عن جماعة من الصحابة وأص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إسناد ثلاثة حديث أبي هريرة وابن عمرو وعبد اللّه بن الحارث ابن 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دي ثم حديث عائشة فهو مدني حس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الأولين في كلامه في الصحيحين والثالث عند أحمد والدارقط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براني والحاكم بلفظ ويل للأعقاب وبطون الأقدام من النار وإسناده صحيح ك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والرابع وهو حديث عائشة في الموطأ و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" name="Image3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سل الرجلي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ل الرجلين في الوضوء أطبق من حكى وضوءه عليه الصلاة والسلا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قدم ذكره في صفة وضوئه ويزاد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ه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بن غزية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وقد ذكر الك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همام في تحريره أن أحاديث غسل الرجلين متواترة عنه صلى اللّه عليه وسل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بق من حكى وضوءه ويقربون من ثلاثي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ارحه ابن أمير الحاج بل يزيدون على ذلك قال وقد أسعف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 اثنين وعشرين منهم في الفتح القدير ثم ذكرهم ابن أمير وذكر مخرجيهم وقال و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ه أيضاً زيادة على هؤلاء فلان إلى أن عد اثني عشر وهم المذكورون الآن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لغت الجملة أربعة وثلاثين وباب الزيادة مفتوح للمستقرئ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ه في أوائل الجزء الثالث وتقدم عن السخاوي في فتح المغيث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أبا إسحاق الشيرازي قال بعد ذكر الأحاديث المروية ع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ي غسل الرجلين لا يقال أنها أخبار آحاد لأن مجموعها تواتر معناه قال السخ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ذكره غيره في التواتر المعنوي كشجاعة على وجود حاتم وأخبار الدجا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م أيضاً عن كتاب مسلم الثبوت عن ابن الجوزي قال تتبعت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ة فبلغت جملة ثم عد منها حديث غسل الرجلين في الوضوء وفي إشارد السا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غسل الرجلين من كتاب الوضوء ما نصه وقد تواترت الأخبار عن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فة وضوئه أنه غسل رجليه وهو المبين لأمر اللّه تعالى وقد قال في حديث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سة المروي عند ابن خزيمة ثم يغسل قدميه كما أمره اللّه تعالى وأما ما روي ع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وأنس من المسح فقد ثبت عنهم الرجوع عن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للزرقاني في شرح الموطأ في كتاب الطهارة وأصله في فتح الب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فظ ونصه وقد تواترت الأخبار عن النبي صلى اللّه عليه وسلم في صفة وضوئه أنه 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ه وهو المبين لأمر اللّه وقد قال في حديث عمرو بن عبسة الذي رواه ابن خ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مطولاً في فضل الوضوء ثم يغسل قدميه كما أمره اللّه ولم يثبت عن 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خلاف ذلك إلا عن علي وابن عباس وأنس وقد ثبت عنهم الرجوع عن ذلك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بن أبي ليلى أجمع أصحاب رسول اللّه صلى اللّه عليه وسلم على غسل القد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سعيد بن منصور وادعى الطحاوي وابن حزم أن المسح منسوخ اهـ وفي تحقيق الم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اية الطالب الرباني في الكلام على غسل الرجلين في الوضوء ما نصه قال صاحب الم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هو القرطبي والذي ينبغي أن يقال أن قراءة الخف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قوله تعالى وأرجلكم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رءوس فهما يعني الرجلين يمسحان إذا كان عليهما خفان وتلقينا هذا القيد م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ّه عليه وسلم إذ لم يصح عنه أنه مسح على رجليه إلا وعليهما خ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واتر عنه غسلهما فبين النبي صلى اللّه عليه وسلم الحال الذي يمسح في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4" name="Image3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سح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 على الخفين أوردها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مية الض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عم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بن أبي أوس الثق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زيمة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عس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الأشج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ش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عة بن كعب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روا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ح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مسلم والدعوس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 بن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برز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يب بن غ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 ستة وأربع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ا أيضاً الحافظ ابن حجر في تخريج أحاديث الهدا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ا العدد إلا أنه ذكر مما لم يذكره في الأز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بكر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ار جد عبد اللّه بن مسلم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أ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عرفط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ا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ولي أبا مريم والد ب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ذر الغفاري فهؤلاء أحد عشر إلى س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ين بسبع وخمسين وتقدم في الكلام على حديث من كذب علي الخ ويأتي قريباً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من رواه أعني حديث المسح هذا العشرة المبشرين بالجنة ولم يذكر منهم 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بن عبي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ر بن العو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ا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بي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 وهم ستة إلى سبع وخمسين بثلاث وستين وعد الكمال ابن الهمام في فتح ال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روا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الحارث بن جزء ثلاثة إلى ثلاث وستين بست وستين وباب الزيادة مفتوح وقد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ر أنه روى عن المغيرة بن شعبة من نحو ستين طريقاً وذكر ابن منده منها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ين وقال الإمام أحمد في المسح على الخفين أربعون حديثاً مرفوعة وموقوف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حاتم فيه عن أحد وأربعين وقال ابن عبد البر في الاستذكار رواه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نحو أربعين من الصحابة ونقل ابن المنذر عن الحسن البصري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ون من أصحاب رسول اللّه صلى اللّه عليه وسلم أنه كان يمسح على الخفين وذكر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ابن منده أسماء من رواه في تذكرته فبلغ ثمانين صحابياً وسرد الترمذي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والبيهقي في سننه جماعة وابن عبد البر جماعة والكمال بن الهمام في فتح ال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وفي فتح المغيث للسخاوي جمع بعض الحفاظ رواته من الصحابة فجاوزوا الثما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صرح جمع من الحفاظ بأن المسح على الخفين متواتر وعبارة ابن عبد البر منهم 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 على الخفين عن النبي صلى اللّه عليه وسلم نحو أربعين من الصحابة واستف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تر وسبقه أحمد فقال ليس في قلبي في المسح على الخفين شيء فيه أربعون حديث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ّه صلى اللّه عليه وسلم ما رفعوا إلى النبي صلى اللّه عليه وسل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و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تح الباري صرح جمع من الحفاظ بأن المسح على الخفين متواتر و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رواته فجاوزوا الثمانين منهم العشرة وفي ابن أبي شيبة وغيره عن الحسن الب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سبعون من الصحابة بالمسح على الخف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للزرقاني في شرح الموطأ وفي فيض القدير وقد بلغت أحاديث الم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خفين التواتر حتى قال الكمال بن الهمام قال أبو حنيفة ما قلت به حتى جاء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ثل ضوء النهار وعنه أخاف الكفر على من لم ير المسح على الخفين لأن الآثار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فيه في حيز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عقائد النسفية للمعد قال الكرخي إني أخاف الكفر على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 المسح على الخفين لأن الآثار التي جاءت فيه في حيز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علم للمازري أما جواز المسح فالحجة له الأحاديث الوار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 وقد ذكر بعض التابعين من بلوغها في الكثرة ما دل على أنها ترتفع عن رت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 الآحاد وتلتحق بما هو متواتر في المعنى والمفهو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له عياض في الاكمال والنصوص بتواتره كثيرة ولكن تواتر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ناه عن المازري وعياض معنوي لا لفظي وقد صرح بذلك أيضاً السيوطي في شرحه لأل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قي كما نقلناه عنه في الكلام على حديث من كذب علي الخ فراجعه وبهذه الن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نقلناها يرد قول من قال أنه مشهور قريب من المتواتر أو شبيه به راجع التح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الهمام وشرحه لابن أمير الحاج وقد قال ابن القصار من أئمتنا المالكية إنك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 وابن حبيب لا ينكره إلا مخذول وسئل أنس ابن مالك عن السنة والجماعة فقال أن ت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ين يعني أبا بكر وعمر ولا تطعن في الحسنين يعني ابني علي والزهراء وتمس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ن وسئل أبو حنيفة أيضاً عن مذهب أهل السنة والجماعة فقال هو أن يفضل الشيخ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حب الختنين يعني عثمان وعلياً وأن يرى المسح على الخ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5" name="Image3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توقيت في المسح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افر ثلاثة أيام ولياليهن وللمقيم يوم وليلة في المس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في الجمع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بن ش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الأشج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زيمة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سلم ابن يسار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عرف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أمية الض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 بن أبي مري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عس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 بن مرة الثقفي 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أخرجه النسائي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ان بن أبي بكر الصديق عن أبيه أخرجه أحمد وابن خزيمة و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وفي مرقات الصعود قال الطحاوي ليس لأحد أن يترك الآثار المتواترة في التوق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ثل حديث ابن عمارة اهـ أي في تركه ونص الطحاوي في كتابه شرح معاني الآثا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حاديث التوقيت فهذه الآثار قد تواترت عن رسول اللّ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قيت في المسح على الخفين للمسافر ثلاثة أيام ولياليها وللمقيم يوم وليلة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 لأحد أن يترك مثل هذه الآثار المتواترة إلى مثل حديث أبي ابن عما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ه وفي ابن يونس أن أئمة الحديث مثل ابن مهدي ويحيى بن م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ا قالوا حديثان لا أصل لهما ولا يصحان التسليمتان في الصلاة والتوق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 على الخفين وفيه أيضاً قال ابن وهب لا أصل لحديث التوقيت اهـ وهو عجيب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تسليمتين يأتي عده من المتواتر وحديث التوقيت وارد كما ذكرناه عن أ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 نفساً منهم علي أخرجه مسلم وخزيمة ابن ثابت أخرجه أبو داود والترمذي وقال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صحيح قال وذكر عن ابن معين أنه صححه وصفوان بن عسال أخرجه الترمذي وقال إنه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أبو بكر الصديق وقد صححه ابن خزيمة وابن حبان وكثرة الطرق تدل على أن ل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 أصيلاً بل ربما تفيد عده في المتواتر كما أشرنا إليه بذكره هنا وكما صرح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حاوي والتوقيت قال الترمذي هو قول أكثر العلماء من أصحاب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التابعين ومن بعدهم من الفقهاء مثل سفيان الثوري وابن المبارك والشافعي و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حاق قال وقد روى عن بعض أهل العلم أنهم لم يوقتوا في المسح على الخفين وهو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ن أنس والتوقيت أصح اهـ وحجة مالك وأهل المدينة في ترك التوقيت ما رواه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مر عن نافع عن ابن عمر أنه كان لا يوقت في المسح على الخفين وما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 بن زيد عن كثير بن شنظير عن الحسن قال سافرنا مع أصحاب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كانوا يمسحون على خفافهم بغير وقت ولا عدد وما رواه عقبة بن عا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ى عمر بفتح دمشق وعليه خفان فقال كم لك يا عقبة لم تنزع خفيك قال فذكر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 منذ ثمانية أيام فقال أحسنت وأصبت السنة أخرجه الحاكم والدارقطني وفي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مطلقة ظاهرها ترك التوقيت أيضاً ووقع التصريح بتركه في حديث أبي بن عم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أبو داود وغيره لكن قال أبو داود اختلف في إسناده وليس بالقوي وقال الدارقط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ثبت وقال أحمد ليس بمعروف الاسناد وقال النووي ضعيف باتفاق أهل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6" name="Image3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s1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مس فرج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ليتوض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رة بنت صف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بي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وى بنت أن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ي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سب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في عدة نسخ منها أعني الأزهار نسيت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لق بن علي إلا أنه عزاه فيها لتخريج الأربعة وفي ذلك نظر فإن الأربعة إنما أخر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بسرة كما عند غير واحد والذي أخرجه من حديث طلق الطبراني عزاه له ابن 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خريج أحاديث الهداية وإن روى عنه خلافه فاضطرب فيه حديثه وفي الباب أيض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لترم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أيوب وقد أخرج حديثه ابن ماجة فتم عدد من رو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تسعة عشر نفساً وفي الأزهار بعد عد من رواه ما نصه قال ابن الرفع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ية قال القاضي أبو الطيب ورد في مس الذكر خاصة أحاديث رواها عن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ن الصحابة تسعة عشر نفساً أصح حديث فيها كما قال البخاري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رة اهـ وقوله تسعة عشر هو كذلك في بعض النسخ بتقديم التاء على السين وفي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عشر بتقديم السين وبعدها باء موحدة وفي شرح الموطأ للزرقاني ما نصه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وء من مس الفرج متواتر رواه سبعة عشر صحابياً نقله ابن الرفعة عن القاضي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وقد عده السيوطي في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بعده واعلم أن حديث الوضوء من مس الفرج متواتر أخرج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 أي في كلامه وهم مالك والشافعي وأحمد وأصحاب السنن الأربعة وابن خزمة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ود والحاكم الثلاثة في صحاحهم عن بسرة وابن ماجة عن جابر وأم حبيبة والحاك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وأبي هريرة وأم سلمة وأحمد عن زيد بن خالد الجهني وابن عمرو والبزار 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البيهقي عن ابن عباس وأروى بنت أنيس وذكره ابن منده عن أبي وأنس وقبي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والنعمان بن بشير وأصحها كما قال البخاري حديث بسرة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صرح بأن حديث بسرة هذا صحيح أحمد وابن معين والترمذي و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كم والدارقطني والبيهي والحازمي قال بعضهم وهو على شرط البخاري بكل ح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ابن عبد البر حديث أبي هريرة عن رسول اللّه صلى اللّه عليه وسلم من أف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ه إلى فرجه ليس دونها حجاب فقد وجب عليه الوضوء قال فيه ابن السكن من أجو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في هذا الباب نقله عبد الحق في الأحكام وقال ابن يونس حديث إيجاب الوضو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 رواه خمسة عشر نفساً من الصحابة من بين رجل وامرأة اهـ وتقدم قول فتح المغ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الوضوء من مس الذكر قيل إن رواته زادت على ستين اهـ واللّه أعلم وعلى 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وء من مسه الأئمة الثلاثة وخالف فيه أبو حنيفة محتجاً بحديث طلق بن علي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ّه ما ترى في مس الرجل ذكره بعد ما يتوضأ فقال وهل هو إلا بضعة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حمد وأبو داود والترمذي والنسائي وابن ماجه وصححه ابن حبان وقال الترم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شيء يروى في هذا الباب وأجيب بأنه منسوخ بحديث بسرة لأنها أسلمت عام 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ق قدم على النبي صلى اللّه عليه وسلم وهو يبني المسجد في السنة الأولى من ال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جع إلى قومه ولم يثبت أنه وفد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7" name="Image3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s1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وضئوا مما مس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الحنظ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د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ب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8" name="Image3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s1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1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رك الوضوء مما مس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لوضوء مما مست النار أخرجه الترمذي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 الصديق ولا يصح حديث أبي بكر في هذا الباب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ناده ثم وجهه ثم قال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أ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يد بن الن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م عن السخاوي في فتح المغيث أن كلاً من الوضوء مما مست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مه قيل أن رواته زادت على ستين أي فيكون كل منهما متواتراً وإن لم يذك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ار الثاني ثم هو ناسخ للأول أخرج الطحاوي وأبو داود والنسائي وابن حب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ه عن جابر قال كان آخر الأمرين من رسول اللّه صلى اللّه عليه وسلم ترك الو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مست النار ولما تقررت النظافة في الإسلام وشاعت نسخ الوضوء تيسير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وقال النووي كان الخلاف فيه معروفاً بين الصحابة والتابعين ثم است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جماع على أن لا وضوء مما مست النار إلا لحوم الإبل فقال أحمد بالوضوء منه ل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ومته واختاره ابن خزيمة وغيره من محدثي الشافعية اهـ ونقله الزرقان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9" name="Image39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s1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ضح بول الصبي وغسل بو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ح بول الصبي وغسل بول الجارية أخرجه الترمذ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 بنت محصن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يعني ابنت ج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ابة هي ابنت الحارث وهي أم الفضل بن العباس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لي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من أهل الب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كرز الخزاع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وحديث أبي السمح صححه ابن خزيمة والحاكم وقال البخاري حديث حسن وحديث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حه ابنا خزيمة وحبان والحاكم وقال الحافظ ابن حجر إسناده صحيح إلا أنه اختل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 ووقفه وفي وصله وإرساله قال وقد رجح البخاري صحته وكذا الدارقطني وحديث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صححه الحاكم وقال في التيسير إسناده حسن قال الترمذي وهذا قول غير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نبي صلى اللّه عليه وسلم والتابعين ومن بعدهم مثل أحمد وإسحاق قالوا ينض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ل الغلام ويغسل بول الجارية وهذا ما لم يطعما فإذا طعما غسلا جميعاً اهـ وأ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ور عن هذه الأحاديث بأن المراد بالنضح أو الرش فيها الغسل الخفيف لكون 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أقل نتناً وتعلقاً بالثوب من بول الجارية فأمر بالمبالغة في غسل بولها د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ذلك والمراد بالنضح فيها صب الماء في موضع واحد لكون بول الصبي لا يقع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واحد لضيق مخرجه وبول الجارية يتفرق لسعة مخرجها فأمر بغسله أي استتباعه ب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قوعه في مواضع متفرقة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0" name="Image40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s1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اء من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بزيادة إنما في أوله 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بن 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ان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أحد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سوخ نسخة حديث إذا جلس بين شعبها الأربع ثم جه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وجب الغسل متفق عليه من حديث أبي هريرة زاد مسلم في روايته وإن لم ينزل و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داود والترمذي وصححه عن أبي بن كعب أن الفتيا التي كانوا يفتون أن الم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كانت رخصة رخصها رسول اللّه صلى اللّه عليه وسلم في بدأ الإسلام ثم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غتسال بعد فصرح بالن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1" name="Image41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2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 الجنب بالوضوء إذا أرا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وغيرهم وقد قال الطحاوي في شرح معاني الآثار بعد ذكره لأحاديث هؤلاء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تواترت الأخبار عن رسول اللّه صلى اللّه عليه وسلم في الجنب إذا أراد النو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ه اهـ و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s2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اغتسال ب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حديث ابن عباس قال اغتسل بعض أزواج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ي جفنة أي منها فأراد رسول اللّه صلى اللّه عليه وسلم أن يتوضأ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يا رسول اللّه إني كنت جنباً قال إن الماء لا يجنب أخرجه الترمذي وقال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أخرج أيضاً عن ميمونة قالت كنت اغتسل أنا والنبي صلى اللّه عليه وسلم من 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 الجنابة قال الترمذي حديث حسن صحيح قال وفي الباب عن علي وعائشة وأنس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نئ وأم حبيبة وأم سلمة وابن عمر اهـ وفي شرح الموطأ للزرقاني لما تكلم على كر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غتسال بفضل المرأة ما نصه وذهب جم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التابعين إلى الجواز بلا 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فقهاء الأمصار إلا ابن حنبل فكرهه إذا خلت به وحجة الجمهور ما صح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اغتسل أنا ورسول اللّه صلى اللّه عليه وسلم من إناء واحد من الجنابة كما 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ه مع ميمونة وغيرها من أزواجه قال ابن عبد البر والآثار في معناه متواترة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ه في جامع غسل الجنابة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?BID=144&amp;CID=6" \l "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ذان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أذ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د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ذ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ذا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صل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جم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داه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ذنو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ط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عناق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غف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مؤذ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د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شفي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ذ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إيت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ق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?BID=144&amp;CID=6" \l "s8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يج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بق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ر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د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كع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مام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بر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ص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غ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وار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حج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سط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ص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ع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ع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خ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و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جد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ت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ج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بيث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ر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جد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و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توشح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ج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و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علت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جد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طهو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ش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شاء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ظ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اج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ن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سفر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ف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عظ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أ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شت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ابرد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ف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ل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تعد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ف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و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ش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مرت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سوا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فتاح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ه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تحريم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كب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تحليل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سلي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2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ي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حر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رك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اعتد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3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ض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ي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اه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3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اء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بس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3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ه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6" \l "s3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ه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بس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س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ر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فاتح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ض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ي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كبت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ك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ف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ك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شه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شار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سب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شه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يفي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سليمتا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ط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ر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ت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وم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ب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وا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ب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ص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زاد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ع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ت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ق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يت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ي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جو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فص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جو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7" \l "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باع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ف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3" name="Image4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4" name="Image4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ه عليه 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أ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رشد في أوائل المقدمات أنها منقولة بالتواتر وأن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حاصل 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5" name="Image45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بد اللّه بن زيد في بد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ة عبد اللّه بن زيد بن عبد ربه بن ثعلبة الأنصاري الخزر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ي في بدء الأذان قال الزرقاني في شرح الموطأ قال ابن عبد البر روى قصة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زيد هذه في بدء الأذان جماعة من الصحابة بألفاظ مختلفة ومعان متق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انيد في ذلك متواترة وهي من وجوه حسا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6" name="Image46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عل الأذان للصلوات الخمس والجمعة دون 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أذان للصلوات الخمس والجمعة دون ما عداهما ذكر صاحب الهد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نفية أنها متواترة ونصه الأذان سنة للصلوات الخمس والجمعة دون ما سو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قل المتواتر اهـ قال الزيلعي في تخريج أحاديثها قلت هذا معروف اهـ وقال 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جر هو مأخوذ بالاستقرا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7" name="Image47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ؤذنون أطول الناس أعناقاً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ذنون أطول الناس أعناقاً يوم القيامة أورده في الأزه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ن الصحابة لم يسم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صرح بأنه متواتر الشيخ عبد الرءوف المناو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 وقد قال ابن أبي داود سمعت أبي يقول معناه أن الناس يعطشون يوم القيامة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ش الإنسان انطوت عنقه والمؤذنون لا يعطشون فأعناقهم قائمة نقله ابن حجر في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شرح الكبير للرافعي وقيل معناه أنهم أكثر الناس تشوفاً إلى رحمة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كثرهم ثواباً وقيل أرجاهم لل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8" name="Image4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غفر للمؤذن مد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لمؤذن مدى صوته 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أيضاً أحم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يفة وصححه ابن خ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حبان من حديث أبي هريرة وابن السكن من حديث البراء ومن ألفاظه المؤذن يغفر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صوته بتشديد الدال وفي رواية مدى صوته ومعناه أنه يغفر له مغفرة عريضة طويل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ستكمل مغفرة اللّه إذا استوفى وسعه في رفع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9" name="Image49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شفيع الأذان وإيت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ان وإيتار الإقامة ذكره ابن حجر في أماليه المخرجة على مخت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حاجب الأصلي من طرق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ثم قال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القرظ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حذورة المؤذ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افع ثم ساق أحاديثهم كلها فانظ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أنس متفق عليه وقال فيه الترمذي أنه حسن صحيح 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ئلة الأقوال فيها مختلفة والأحاديث متعارضة وحجة مالك هذا الحديث مع عمل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واللّه سبحانه وتعالى ا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0" name="Image50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1" name="Image51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يجاب الصلوات الخمس وبقية أرك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 الصلوات وأنها خمس وإيجاب غيرها من بقية أركان الدين ال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جداً وهي بالغة حد التواتر أو تزيد عليه لكن تواترها معنوي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2" name="Image5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عدد ركعات 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ركعات كل صلة من الصلوات الخمس وما تشتمل عليه كل رك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ع والسجود والرفع منهما وترتي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3" name="Image53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مامة جبر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بريل صلى بالنبي صلى اللّه عليه وسلم الحديث في بيان 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رجل من ولد عمر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د البر لم يختلف أن جبريل هبط صبيحة الإس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زوال فعلم النبي صلى اللّه عليه وسلم الصلاة ومواقيتها وهيئتها اهـ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به الخمس مرتين في يومين كما في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سعود عند الدارقط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براني في الكبير وابن عبد البر في التمهيد من طريق أيوب بن عتبة عن أبي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م عن عروة بن الزبير ووقع في رواية مالك في الموطأ لحديث أبي مسعود هذا اخت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ت أيضاً صلاته به مر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عند أبي داود والترم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في الترمذي والنسائي والدارقطني وابن عبد البر فيب التم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عند أحمد والطبراني في الكبير وابن عبد ال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خرجه البز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أخرجه الدارقطني انظر شرح الموطأ للزرق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أيضاً تلخيص تخريج أحاديث الهداية للحافظ ابن حجر أول كتاب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4" name="Image54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ان يصلي المغرب إذا توارت الشم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ح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كان يصلي المغرب إذا توارت الشمس بالح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طحاوي في شرح معاني الآثار أنه تواترت الآثار عن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ذلك انظره في باب مواقيت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5" name="Image55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صلاة الوسطى هي 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هاشم بن عتبة بن ربيعة بن عبد ش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عن سمرة بن جندب وقد رواها بأسانيده الطحاو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الآثار وقال بعدها ما نصه فهذه الآثار قد تواترت وجاءت مجيئاً صحيحاً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أن الصلاة الوسطى هي العصر وقد قال بذلك أيضاً أج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ّه صلى اللّه عليه وس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روى عن النبي صلى اللّه عليه وسلم أنها 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الك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وغيرهم وانظر الدر المنثور لدى قوله والصلاة الوسط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6" name="Image56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قبلة ه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رشد في أوائل المقدمات أنها متواترة وأن العلم بها حا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7" name="Image57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اة النبي في جو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ّه عليه وسلم صلى في جوفها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يضاً عن بلال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بن زيد ورويت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ا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بة بن 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 وفي شرح معاني الآثار للطحاوي ما نصه وقد رويت عن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آثار متواترة أنه صلى فيها يعني الكعبة ثم ذكر بعضها بأسانيده ثم قال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فإن كان هذا الباب يؤخذ من طريق تصحيح تواتر الآثار فإن الآثار قد تواتر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ّه عليه وسلم قد صلى في الكعبة ما لم تتواتر بمثله أنه لم ي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8" name="Image58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فخذ ع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فخذ عورة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هد الأسلمي وهو من أهل الص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بن عبد اللّه بن جحش وغيرهم وفي شرح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للطحاوي ما نصه وقد جاءت عن رسول اللّه صلى اللّه عليه وسلم آثار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ح فيها أن الفخذ من العو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9" name="Image59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بني للّه مسجداً بنى اللّه 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يتاً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ا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ط ابن شري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رص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ب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ت أبي بكر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لق جماعة أنه متواتر كالحافظ ابن حجر في فتح الباري حسبما تقدم عنه وقال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بييض الصحيفة بعد ذكره ما نصه هذا الحديث متنه صحيح بل متواتر اهـ قال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ياء بعد ذكر رواياته وتخريجها وعسى إن وجدت فسحة في العمر خرجت فيه جزءاً 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هـ و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0" name="Image60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أكل من هذه الشجرة الخبيثة ف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قربن مسج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رده في الأزهار بلفظ من أكل ثوماً أو بصلاً فليعتزلنا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عبد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زيمة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اثني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ة بن إياس المز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بد الأ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ك بن شرح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اء بن خ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لغت العدة 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1" name="Image61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اة النبي في ثوب متوشح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نبي صلى اللّه عليه وسلم في ثوب واحد متوشحاً به وفي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اً بين طرفي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هانئ بنت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وفي حديث جابر إذا صلى أحدكم في ثوب واحد فليتعطف ب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بي هريرة إذا صلى أحدكم في ثوب واحد فليخالف بين طرفيه وقد ساق أحاديث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 بأسانيده الطحاوي في شرح معاني الآثار وقال بعدها ما نصه فقد تواتر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عن رسول اللّه صلى اللّه عليه وسلم بالصلاة في الثوب الواحد متوشحاً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وجود 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2" name="Image62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اة في مسجدي هذا خير من ألف 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ا سواه من المساجد إلا المسجد ال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يحين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 عن ابن عم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د عن جبير بن مطعم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أبي وقاص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قم بن أبي الأرقم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زبير وفي الباب أيضاً كما في الترمذي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كما في غير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ثمان وفي الاستذكار هو حديث رواه عن أبي هريرة جماعة وروى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ن وجوه كثيرة قد ذكرت كثيراً منها في التمهيد وأجمعوا على ص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 وفي فيض القدير قال ابن عبد البر روى عن أبي هريرة من طرق ثابتة صحاح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ين العراقي لم يرد التواتر الأصولي بل الشه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لزم من نفيه عن خصوص طريق أبي هريرة نفيه عن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له كما لا يخفى وقد علمت أنه وارد عن جماعة كثيرة من الصحابة غير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3" name="Image63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جعلت لي الأرض مسجد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طه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جامع بهذا اللفظ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وبلفظ جعلت لي كل الأرض طيبة مسجداً وطهور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وإسناده صحيح وأخرج مسل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يفة فضلنا على الناس بثلاث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فنا كصفوف الملائكة وجعلت لنا الأرض مسجداً وجعلت لنا تربتها طهوراً إذا لم 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أخرج أيضاً من حديث أبي هريرة فضلت على الأنبياء بست ثم ذكر منها وجعلت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طهوراً ومسجداً وأخرج الطبراني في الكبي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ب بن يزيد مر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ت على الأنبياء بخمس ثم ذكر منها وجعلت لي الأرض مسجداً وطهوراً وأخرج أيض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 مرفوعاً فضلت بأربع ثم ذكر منها وجعلت لي الأرض مسجداً وطه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بيهقي في الشع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مامة الباهلي مرفوعاً فضلت بأربع جعلت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سجداً وطهوراً الحديث وأخرج الترمذي حديث الأرض كلها مسجد إلا المق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م عن 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ثم قال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بن عمرو 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وحذيفة وأنس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وأبي ذر قالوا أن النبي صلى اللّه عليه وسلم قال جعلت لي الأرض مسج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هور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طعة من حديث جابر في الصحيحين وغيرهما وأوله 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اً الخ وقد عده السيوطي في كتاب المناقب في المتواترات وسيأتي إن شاء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4" name="Image64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s2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شر المشاءين في الظلم إلى المساج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نور التام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حارث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رثة بن وه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طيم الحداني مرس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اء بن يسار مرسلاً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نص على أنه متواتر الشيخ عبد الرءوف المنا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ض وفي التيسير نقلاً عن السيوطي وقول ابن الجوزي حديث لا يثبت متعقب فإ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قال في التيسير تبعاً للمنذري رجاله ثقات وحديث سهل صححه ابن خزيمة وال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صحيح على شرط الشيخين قال المنذري كذا قال وحديث أبي الدرداء قال المنذري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في الكبير بإسناد حسن وابن حبان في صحيحه وكذا قال في حديث أبي هرير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الطبراني في الأوسط بإسناد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5" name="Image65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s2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فروا بالفجر فإنه أعظ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و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ن الصحابة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الترمذي من حديث رافع بن خديج ثم قال وفي الب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رزة وجابر وبلال اهـ وقال الزيلعي في تخريج أحاديث الهداية روى من حديث 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ديج ومحمود بن لبيد وبلال وأنس وقتادة ابن النعمان وابن مسعود وأبي هريرة وح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ة ثم ساق أحاديثهم فانظره وممن صرح بتواتره تبعاً للسيوطي الشيخ عبد الرء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ي في فيض ال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6" name="Image66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2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ذا اشتد الحر فابرد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بالظهر فإن شدة الحر من فيح جهنم أورده فيها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و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ابن ج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 أراه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عطاء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اج الباهلي وله ص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وفي فيض القدير قال السيوطي حديث متواتر رواه بضعة عشر صحابي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7" name="Image67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s2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ير صفوف الرجال أولها وشرها آخر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خير صفوف النساء آخرها وشرها أ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مسلم والأربعة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وقال الترمذي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صحيح قال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ابن س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اهـ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ي في الترغيب بعد أن أورده من حديث أبي هريرة وروى عن جماعة من الصحابة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عمر بن الخطاب وأنس بن مالك وأبو سعيد وأبو أمامة وجاب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اهـ فز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أمامة وزاد غير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8" name="Image68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s2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ر بتعد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ف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تعديل الصفوف وسد خللّها ذكر أبو عمر بن عبد البر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ذكار له أنها صحاح متواترة ونصه وأما تسوية الصفوف في الصلاة فالآثا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من طرق شتى صحاح كلها ثابتة في أمر النبي صلى اللّه عليه وسلم ب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وف وعمل الخلفاء الراشدون بذلك بعده وهذا ما لا خلاف بين العلماء فيه وأسان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في ذلك كثيرة في كتب المصنفين فلم أر ذكرها وجهاً اهـ منه وقال الحافظ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في فتح الباري قد ورد الأمر بسد خلل الصف والترغيب فيه في أحاديث كثيرة أج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بن عمر عند أبي داود وصححه ابن خزيمة والحاكم ولفظه أن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 أقيموا الصف وحاذوا بين المناكب وسدوا الخلل ولا تذروا فرجات ل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وصل صفاً وصله اللّه ومن قطع صفاً قطعه اللّ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جم الترمذي باب ما جاء في إقامة الصف ثم أخرج عن النعمان بن 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رسول اللّه صلى اللّه عليه وسلم يسوي صفوفنا فخرج يوما فرآ رجلاً خار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ه عن القوم فقال لتسون صفوفكم أو ليخالفن اللّه بين وجوهكم قال وفي الب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سمرة والبراء وجابر بن عبد اللّه وأنس وأبي هريرة وعائشة قال وحديث ال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حسن صحيح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الترغيب والترهيب للمنذري فإن فيه من هذا الباب أحاديث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زى حديث النعمان هذا لمالك والستة والدر المنثور لدى قوله وإنا لنحن الصا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 لنحن المسبحون فقد أورد فيه أحاديث عدة منه أيضاً ونقل عن زيد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انوا يصلون متبددين حتى نزلت هذه الآية فامروا أن يص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9" name="Image69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s2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2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ولا أن أشق على أمتي لامرتهم بالسوا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د كل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تقدمت عند كل وضوء أورده في الأزهار في كتاب الطها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ام 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يه 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ن الصحابة لم ي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بنت جح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بي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فر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حنظلة بن أبي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ثمانية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حول مرسلاً بلفظ لامرتهم بال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ب عند كل صلاة أخرجه ابن أبي شيبة في المصنف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ن بن عطية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شيبة أيضاً وممن صرح بأنه متواتر المناوي في الت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0" name="Image70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s2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فتاح الصلاة الطهور وتحريمها التكب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تحليلها التس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ترمذي أوائل أبواب الطهارة من حديث علي و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أصح شيء في هذا الباب وأحسن قال وفي الباب عن جابر وأبي سعيد ثم أخرجه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ما جاء في تحريم الصلاة وتحليلها من حديث أبي سعيد وقال وفي الباب ع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قال وحديث علي في هذا أجود إسناداً وأصح من حديث أبي سعيد ومن جواب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ية ما نصه وقد ثبت بالنقل المتواتر وإجماع المسلمين أ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الصحابة كانوا يفتتحون الصلاة بالتكبير اهـ والمراد منه وفي الفتوحات المك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ه الخلاف في لفظ التكبير ما نصه واتباع السنة أولى فإنه ما نقل إلين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لفظ وهو اللّه أكبر بال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1" name="Image71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s2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فع اليدين في الصلاة في الإحر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ركوع والاعت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بن م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س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الليث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بن عم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را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ثلاثة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هدي لابن القيم أنه روى رفع اليدين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في هذه المواطن الثلاثة نحو من ثلاثين نفساً واتفق على روا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نف البخاري في هذه المسئلة جزءاً مفرداً وهو الآن مشهور متد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عى ابن كثير اختصاص التواتر بالرفع عند الافتتاح وتعقب بأن كل من روى الرفع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عند الركوع وعند الرفع منه إلا اليسير فالحق أنه متواتر في هذه المو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كلها وأما الرفع عند القيام من اثنتين فورد من حديث ابن عمر مرفوعاً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وغيره وله شواهد منها حديث أبي حميد الساعدي في عشرة من الصحابة وحديث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طالب أخرجهما أبو داود وصححهما ابن خزيمة وابن حبان وقال البخاري في ال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ما زاده ابن عمر وعلي وأبو حميد في عشرة من الصحابة من الرفع عند القي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عتين صحيح لأنهم لم يحكوا صلاة واحدة فاختلفوا فيها إنما زاد بعضهم ع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 مقبولة من أهل العلم وقال ابن بطال هذه زيادة يجب قبولها لمن يقول ب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خطابي لم يقل به الشافعي وهو لازم على أصله في قبول الزيادة وقد صرح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بتواتر أحاديث الرفع في الجملة كابن الجوزي وابن حجر وشيخ الإسلام زك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وغيرهم وذكر البخاري في الجزء المذكور أنه رواه ع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سبعة عشر رجلاً من الصحابة نقله في فتح الباري قال وذكر الحاكم وأبو 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نده ممن رواه العشرة المبشرة وذكر شيخنا أبو الفضل الحافظ أنه تتبع من رو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فبلغوا خمسين رجل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ذكر السيوطي في شرح التقريب وفي شرح ألفية المصطلح للعراق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من الصحابة نحو خمسين وقال السخاوي في فتح المغيث ما نصه قال البيهقي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يقول لا نعلم سنة اتفق على روايتها عن النبي صلى اللّه عليه وسلم ال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ة ثم العشرة فمن بعدهم من أكابر الأئمة على تفرقهم في البلاد الشاسعة غير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قال البيهقي وهو كما قال أستاذنا أبو عبد اللّه رحمه اللّه فقد روي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عن العشرة وغيرهم وقال ابن عبد البر في التمهيد أنه رواه ثلاثة عشر صحا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بخاري فعزاه لسبعة عشر نفساً وكذا السلفى وعدتهم عند ابن الجوز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وعات اثنان وعشرون وتتبع المصنف يعني العراقي من رواه من الصحابة فبلغ بهم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سين ووصفه ابن حزم ب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الأمالي المخرجة على مختصر ابن الحاجب الأصلي للحافظ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2" name="Image7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s3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ضع اليدين أحداهما على الأخرى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بن سع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بن حجر الحض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ب الطاء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ا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طيف الثمالي ويقال أنه غضيف بن الحارث بالضاد المعجمة وقيل غطيف بالطاء المه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ريث المخزو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 بن مرة الثق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بن شرح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ي من غير واحد من الصحابة وم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مية عبد الكريم بن أبي المخ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البص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اء بن أبي رب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3" name="Image73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s3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اءة بالبسملة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وغيرهم ونص غير واحد على أن قراءة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لها في الصلاة قطعي إلا أنه جهر تارة وذلك قليل وأخفى أخر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 من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4" name="Image74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3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رك الجهر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لجهر بها في الصلاة ذكر الطحاوي في شرح المعاني الآثا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بذلك متواترة عن رسول اللّه صلى اللّه عليه وسلم وأبي بكر وعمر وعثمان انظ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قراءة بسم اللّه الرحمان الرحيم في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5" name="Image75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s3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هر بالبس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ر بها أوردها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بن عم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ا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أو بشير بن معا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ط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الد بن ثور وجماعة من المهاجرين والأنصار ثمانية عشر نفساً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المذك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قريب له في الكلام على المعلل ما نصه وقد 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ت قراءتها في الصلاة عن النبي صلى اللّه عليه وسلم من حديث أبي هريرة من طرق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وابن خزيمة والنسائي والدارقطني والبيهقي والخطيب وابن عباس عند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كم والبيهقي وعثمان وعلي وعمار بن ياسر وجابر بن عبد اللّه والنعمان بن 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والحكم بن عمير وعائشة وأحاديثهم عند الدارقطني وسمرة بن جندب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هما عند البيهقي وبريدة ومجالد بن ثور وبشر أو بشير بن معاوية وحسين بن عرف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اديثهم عند الخطيب وأم سلمة عند الحاكم وجماعة من المهاجرين والأنصار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 فقد بلغ ذلك مبلغ التواتر وقد بينا طرق هذه الأحاديث كلها في كتاب الأز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ثرة في الأخبار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مدة القارئ في باب ما يقول بعد التكبير ما نصه و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دة في الجهر كثيرة متعددة عن جماعة من الصحابة يرتقي عددهم إلى أحد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اً رووا عن النبي صلى اللّه عليه وسلم منهم من صرح بذلك ومنهم من ف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ته والحجة قائمة بالجهر وبالصحة ثم عدهم وهم أبو هريرة وأم سلمة وابن عباس 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وسمرة وعمار وابن عمر والنعمان بن بشير والحكم بن عمير ومعاوية وبريدة 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سعيد وطلحة وابن أبي أوفى وأبو بكر الصديق ومجالد بن ثور وبشر بن 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رفطة وأبو موسى الأشعري وذكر أيضاً ألفاظهم ومن خرجها وتكل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نيدها وأطال في المسئلة بما يشفي فانظره وقال ي المسيرة الحلبية ما نصه وقد ج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صلى اللّه عليه وسلم كما رواه جمع من الصحابة قال ابن عبد البر بلغت عدته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صحابي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صبان في رسالته الكبرى في البسملة صح عن أحد وعشرين صحا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كان يجهر بالبسملة اهـ وفي قوله صح نظر فإن أحاديث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صح كلها بل بعضها وإن نقل الشيخ أبو حفص عمر بن بدر ابن سعيد الموصلي الحنف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ف له في الموضوعات عن الدارقطني قال كل ما روي عن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ي الجهر ببسم اللّه الرحمان الرحيم فليس بصحيح وقال المجد الفيروز أبا ذ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 كتاب سفر السعادة باب الجهر ببسم اللّه الرحمان الرحيم لم يصح فيه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صحح بعض طرقهم جماعة من الأئمة كالبيهقي والدارقطني وابن خ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حبان والحاكم وقال ابن خزيمة أما الجهر ببسم اللّه الرحمان الرحيم فقد ثبت و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ّه عليه وسلم نقله الخازن ولكن انظر هذا مع ما في شرح الأح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حاديث الجهر ليس فيها صحيح صريح بل فيها عدمهما أو عدم أحدهما وإن في روا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ابين والضعفاء والمجاهيل وقال أيضاً أحاديث الجهر وإن كثرت رواتها لكنها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ة وكم من حديث كثرت رواته وتعددت طرقه وهو حديث ضعيف بل قد لا يزيد الحديث 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ق إلا ضعفاً وقال أيضاً إنما كثر الكذب في أحاديث الجهر على النبي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أصحابه لأن الشيعة ترى الجهر وهم أكذب الطوائف فوضعوا في ذلك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الب أحاديث الجهر تجد في رواتها من هو منسوب إلى التشيع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قيم في الهدى بعد ما ذكر أنه عليه السلام كان يج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سملة تارة ويخفيها أكثر مما يجهر بها وأن القائلين بالجهر تشبثوا فيه ب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لة وأحاديث واهية ما نصه فصحيح تلك الأحاديث غير صريح وصريحها غير صحيح قال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يستدعي مجلداً ضخم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أبي هريرة فيه من طريق نعيم المجمر وإن قال البيهقي في الس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ناده صحيح وله شواهد وقال في الخلافيات رواته كلهم ثقات مجمع على عدالتهم محت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في الصحيح ورواه ابن خزيمة وابن حبان في صحيحيهما والحاكم في المستدرك وقال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رط الشيخين ولم يخرجاه والدارقطني في سننه وقال حديث صحيح ورواته كلهم ث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حديث معلول تفرد فيه بذكر البسلمة نعيم المجمر من بين أصحاب أبي هرير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مائة ما بين صاحب وتابع وذلك مما يغلب على الظن أنه وهم على أبي هريرة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ة وعلى تقدير عدم الوهم فليس يه تصريح بالجهر إنما قال فقرأ بسم اللّه الرح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 وهو محتمل لأن يكون قرأها سراً مسمعاً بها نفسه فسمعها منه لقربه وكذا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إن صححه الحاكم وقال لا أعلم في رواته منسوباً إلى الجرح فقد رد ذلك الذهب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ره وقال إنه خبره واه كأنه موضوع وكذا حديث ابن عباس وإن قال الحاكم إسن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ليست له علة فقد اعترض بأن فيه عبد اللّه بن عمرو بن حسان الواقفي كان ي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لى أنه ليس بصريح في الجهر وانظر شرح الأحياء ولابد وتأمل كلامه مع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رحمه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6" name="Image76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رك قراءة البسملة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قراءة البسملة في الصلاة نقل الأبي في شرح مسلم بن عياض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ونصه عنه بعد ذكر الخلاف فيها وأنها عندنا ليست بآية من الفاتحة وحجتن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 عنه صلى اللّه عليه وسلم وعن الخلفاء رضي اللّه عنهم ترك قراءتها أول الفات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ة ولا يكون قرآناً ما اختلفت في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ترك وإن كانت صحيحة فجلها غير صريح بل ظاهر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رواه صريحاً أو كالصريح أنس بن مالك في الصحيحين وعبد اللّه بن مغفل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والنسائي وابن ماجه وعائشة عند مسلم في صح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7" name="Image77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صلاة لمن لم يقرأ بفاتح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كل صلاة لا يقرأ فيها بأم الكتاب فهي خداج وفي آخر من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لم يقرأ فيها بأم الكتاب فهي خداج ثلاثاً غير تمام وفي آخر لا تجزئ صلا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فيها بفاتحة الكتاب وفي آخر لا صلاة إلا بفاتحة الكتاب وشيء من القرآن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بن 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وغيرهم وفي كتاب خير الكلام في القراءة خلف الإمام ل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رضي اللّه عنه ما نصه قال البخاري وتواتر الخبر عن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ا صلاة إلا بقراءة أم القرآن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8" name="Image7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ضع اليدين على الركبتين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ك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اليدين على الركبتين في الركوع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الب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 الساعدي في عشرة من أصحاب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هم أبو أسيد وسهل ابن سعد ومحمد بن مسلمة وأبو قتادة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وقد قال الطحاوي في شرح معاني الآثار بعد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هم ما نصه فكانت هذه الآثار معارضة للأثر الأول يعني أثر عبد اللّ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طبيق ومعها من التواتر ما ليس مع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9" name="Image7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ول عند الرفع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ك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عند الرفع من الركوع تقدم عن السخاوي في فتح المغيث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م الظاهري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أراد به سمع اللّه لمن حمده حين يرفع صل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ع ثم يقول وهو قائم ربنا ولك الحمد وفي البخاري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أن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كان إذا رفع رأسه من الركوع قال سمع اللّه لمن حمده ربنا ولك الحمد وفي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أنه عليه السلام كان إذا رفع رأسه من الركع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اللّه لمن حمده ربنا ولك الحمد الحديث وفيه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أنه عليه السلام كان إذا رفع ظهره من الركوع قال سمع اللّه لمن حمده اللّ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لك الحمد الحديث وفيه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الخدري قال كان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إذا رفع رأسه من الركوع قال اللّهم ربنا لك الحمد الحديث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بن رافع الزرقي قال كنا نصلي وراء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لما رفع رأسه من الركعة قال سمع اللّه لمن حمده الحديث وفي مسلم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كان النبي صلى اللّه عليه وسلم إذا قال سمع اللّه لمن حمده قام حتى نقو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هم الحديث وبوب الترمذي باب ما يقول الرجل إذا رفع رأسه من الركوع ثم أخرج ب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علي بن أبي طالب قال كان رسول اللّه صلى اللّه عليه وسلم إذا رفع رأس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ع قال سمع اللّه لمن حمده ربنا ولك الحمد الحديث قال وفي الباب 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وابن أبي أوفى وابن جحيفة وأبي سعيد اهـ ثم أسند أيضاً عن أبي هريرة 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 الإمام سمع اللّه لمن حمده فقولوا ربنا ولك الحمد فإنه من وافق قول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غفر له ما تقدم من ذن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ديث متفق عليه وأخرجه أيضاً الثلاثة وأخرج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 وأبو داود والنسائي وابن ماجه عن أبي موسى الأشعري مرفوعاً إذا قال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اللّه لمن حمده فقولوا ربنا لك الحمد يسمع اللّه لكم وأخرج الحاكم وصحح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 الشيخين عن أبي سعيد الخدري مرفوعاً إذا قال الإمام اللّه أكبر فقولوا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إذا قال سمع اللّه لمن حمده فقولوا ربنا لك الحمد فخرج منه أن هذا القول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من الركوع وار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الزر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عشرة أنفس و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وأبي جحيفة وحديثهما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الآثار للطح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0" name="Image80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التشهد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هد في الصلاة أوردها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ا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بن عبي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 ا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لب بن ربي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زيل الخفا عن ألفاظ الشفا ذكر ابن الملقن التشه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دة عنه صلى اللّه عليه وسلم في تخريج أحاديث الرافعي فبلغت ثلاثة عشر اهـ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يج أحاديث الشرح الكبير للرافعي للحافظ وعمدة القارئ للعيني ومناهل الص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يوطي وشرح الأحياء وغيرها أنه رواها أربعة وعشرون صحابياً كما في عد السيوطي 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ين مخارجهم الحافظ في التخريج المذكور فلينظر وفيه أيضاً في باب الأذ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ظ التشهد متواترة عنه صلى اللّه عليه وس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ه السخاوي في المقاصد في حديث أشهد أني رسول اللّه وأقر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رمذي في حديث ابن مسعود بعد تخريجه هو أصح حديث في التشهد والعمل علي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أهل العلم وقال البزار أصح حديث في التشهد عندي حديث ابن مسعود روى عنه من ن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طريقاً ثم سرد أكثرها وقال لا أعلم في التشهد أثبت منه ولا أصح أساني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رجالاً قال الحافظ ولا خلاف في ذلك وممن جزم به البغوي في شرح الس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 الشافعي تشهد ابن عباس لأنه مع صحته أجمع وأكثر لفظ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مالك تشهد عمر لأنه علمه للناس على المنبر ولم ينازعه أحد فدل على تفض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أورده بصيغة الأمر فدل على مز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1" name="Image81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شارة بالسبابة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بالسبابة في التشه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مير بن أبي نمير الخز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 الساعدي في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منهم أبو أسيد وسهل بن سعد ومحمد بن سلمة وأبو قتادة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ب بن المجنون الجومي وهو جد عاص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ب راويه عن أبيه عن 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فاف ابن إيماء الغف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أب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 حارث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أم المؤمنين موقوفاً عليها ستة وعشرين نفس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قد ذكر أحاديثهم ومن خرجها العلامة محمد رسول الحسيني البرزنجي في الإغ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بحة على مانع الإشارة بالمسبحة وقال بعد ذكرها ما نصه حاصل ما سبق من س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يات أن الحديث بلغ التواتر المعنوي لأنه عن خمسة أو ستة وعشرين صحابياً ب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ددة كلها محتج بها لصحة أكثرها إما لذاتها أو لغيرها وحسن البقية كذلك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 القاري في رسالته التي سماها تزيين العبارة لتحسين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ه لكثير من أحاديثها ما نصه فهذه أحاديث كثيرة بطرق متعددة شهيرة فلاش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أصل الإشارة لأن بعض أسانيدها موجود في صحيح مسلم وبالجملة فهو مذكور في الص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ت وغيرها مما كاد أن يصير متواتراً بل يصح أن يقال أنه متواتر معنى فكيف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ؤمن باللّه ورسوله أن يعدل عن العمل به ويأتي بالتعليل في معرض النص الج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منه بلفظه وذكر ابن القيم في أعلام الموقعين أمثلة ترك فيها الم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تشابه وعد منها هذا فقال المثال الثاني والستون رد السنة الصحيحة المحك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المصلي في التشهد بإصبعه كقول ابن عمر وذكر حديثه وحديث عبد اللّه 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جين في صحيح مسلم ثم قال ورواه خفاف بن إيماء بن رحضة ووائل بن حجر وعب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مت ومالك بن نمير الخزاعي عن أبيه كلهم عن النبي صلى اللّه عليه وسلم أنه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منه أيضاً وقد أخرج الترمذي أولاً حديث أبي حميد وقال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حسن صحيح ثم بعده في باب ما جاء في الإشارة في التشهد حديث ابن عمر وقال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عن عبد اللّه بن الزبير ونمير الخزاعي وأبي هريرة وأبي حميد ووائل بن حج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ابن عمر حديث حسن غريب لا نعرفه من حديث عبيد اللّه بن عمر إلا من هذا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 عليه عند بعض أهل العلم من أصحاب النبي صلى اللّه عليه وسلم والتا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ارون الإشارة في التشهد وهو قول أصحابن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2" name="Image82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يفية الصلاة عليه صلى اللّ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قالوا قد علمنا كيف نسلم عليك فكيف نصلي عليك قال 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م صل على محمد وعلى آل محمد الحديث 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بن عبي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ر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فع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ابن أبي عياش ثلاث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استذكار لابن عبد البر ما نصه قال أبو عمر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رويت الصلاة على النبي صلى اللّه عليه وسلم من طرق متواترة بألفاظ متق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شيء منها وارحم محمداً فلا أحب لأحد أن يقوله اهـ المراد منه وقد ن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نهم الحطاب في حاشية الرسالة لابن أبي زيد والزرقاني في شرح الموطأ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 في الصلاة على النبي صلى اللّه عليه وسلم بل والحافظ ابن حجر في تلخيص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رافعي إلا أنه رد عليه قوله وليس في شيء منها الخ فراجعه في باب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جع أيضاً فيه ما ذكره في تخريج 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3" name="Image83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سليمتان في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لى اللّه عليه وسلم كان يسلم عن يمينه السلام عليكم و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حتى يرى بياض خده الأيمن ويسلم على يساره السلام عليكم ورحمة اللّه حتى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خده الأيسر 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ا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عميرة الحضر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ق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مثة البل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بن الأس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بن الحصين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ابن حجر في تلخيص تخريج أحاديث الرافعي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كلهم وبين مخارجهم فانظره وفي الهدي لابن القيم كان صلى اللّه عليه وسلم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مينه السلام عليكم ورحمة اللّه وعن يساره كذلك هذا فعله الراتب رواه عنه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صحابياً ثم سردهم وعد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مالك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ابن أوس فكملت العدة بهم ثماني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وكثير من أحاديثهم صحيح والباقي حسان اهـ ونحوه له في أعلام الموقع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بذلك ما بين صحيح وحسن اهـ وزاد الترمذي ممن رو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قال والعمل عليه عند أكثر أهل العلم من أصحاب النبي صلى اللّه عليه وسل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م وهو قول سفيان الثوري وابن المبارك وأحمد وإسحاق اهـ وفي شرح معاني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حاوي النص على تواتر هذا أيضاً عن النبي صلى اللّه عليه وسلم وقد روى عن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أيضاً أنه كان يسلم تسليمة واحدة وذلك من حديث سعد بن أبي وقاص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بر وهو وهم وغلط وعائشة وهو حديث معلول باتفاق أهل الحديث وأنس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 السختياني عنه ولم يسمع منه شيئاً وسهل بن سعد وسلمة بن الأكوع وهما ضعي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وهو ضعيف أيضاً ولذا قال العقيلي الأسانيد صحاح ثابتة في حديث ابن مسعو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تين ولا يصح في تسليمة واحدة شيء وقال ابن عبد البر الأحاديث في التسل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معلولة ولا يصححها أهل العلم بالحديث وقال ابن القيم في الهدي لم يثب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ذلك من وجه صحيح لكن في تخريج أحاديث الهداية للحافظ 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هقي في المعرفة من طريق حميد عن أنس أن النبي صلى اللّه عليه وسلم كان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ة واحدة ورجاله ثقات اهـ ومن حجج من يقول بها وهم الماليكة عمل أهل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وى مرسلاً عن الحسن أن النبي صلى اللّه عليه وسلم وأبا بكر وعمر كانوا يس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4" name="Image84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نوا آدم لا يقطعون الصلاة إذا مروا ب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دي الم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لدالة على أن بني آدم لا يقطعون الصلاة إذا مرو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المصلي أو كانوا في جهة صلات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ب بن أبي ود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بنت الح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وغيره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حاديثهم الطحاوي في شرح معاني الآثار وقال بعدها ما نصه قال أبو جعفر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ت هذه الآثار عن رسول اللّه صلى اللّه عليه وسلم بما يدل على أن بني آد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طعون الصلا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5" name="Image85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اته عليه السلام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نبي صلى اللّه عليه وسلم في نعلي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جح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شعيب عن أبيه عن 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ر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فد ثقيف وغيرهم وفي شرح معاني الآثار للطحاو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قد جاءت الآثار متواترة عن رسول اللّه صلى اللّه عليه وسلم بما قد ذكرن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لاته في نعليه اهـ وفي عدة أحاديث الأمر بالصلاة في النعال منها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ا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انظر الدر المنثور لدى قوله خذوا زينتكم عند كل 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6" name="Image86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ومه عن صلاة الصب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مه صلى اللّه عليه وسلم عن صلاة الصبح في الوادي الحديث بط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 مخ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أمية الض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السلو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قيل كان مرجعه من خيبر وصححه ابن عبد البر وقيل مرج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نين وقيل عام الحديبية وقيل في غزوة تبوك قال ابن عبد البر وأحسبه وهم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يلي لم يعرض هذا له صلى اللّه عليه وسلم إلا مرة وقال ابن الحصار هي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زل مختلفة وانظر تلخيص تخريج أحاديث الرافعي لابن حجر في الأذ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7" name="Image87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الصلاة بعد الصب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لاة بعد الصبح حتى تطلع الشمس ولا صلاة بعد العصر حتى ت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رة أو مرة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المع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س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بن عف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لصنابحي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جر في الأمالي المخرجة على مختصر ابن الحاجب الأصلي أنه وارد عن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تزيد على العشرين وممن صرح بتواتره أيضاً ابن بطال كما تقدم عن السخا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 المغيث والشيخ عبد الرءوف المناوي في شرح الجامع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معاني الآثار للطح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ركعتين بعد العصر بعد ذكر أحاديث في النهي عن الصلاة بعدها وبعد الصبح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فقد جاءت الآثار متواترة عن رسول اللّه صلى اللّه عليه وسلم بالنهي ع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عصر حتى تغرب الشمس وعمل بذلك أصحابه من بعده فلا ينبغي لأحد أن يخالف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ده في باب الرجل يصلي في رحله ثم يأتي المسجد والناس 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 حكى قول من قال أن كل صلاة لا يتطوع بعدها لا تعاد مع الإمام ما نصه واحت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بما قد تواترت به الروايات عن رسول اللّه صلى اللّه عليه وسلم في نه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بعد العصر حتى تغرب الشمس وبعد الصبح حتى تطلع الشمس وقد ذكرنا ذلك بأسان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هذا الموضع من كتابنا هذ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في باب الصلاة للطواف بعد الصبح وبعد العصر ما نص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ى رسول اللّه صلى اللّه عليه وسلم نهياً عاماً عن الصلاة عند طلوع الشمس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وبها ونصف النهار وبعد الصبح حتى تطلع الشمس وبعد العصر حتى تغيب الشمس و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الآثار عن رسول اللّه صلى اللّه عليه وسلم وقد ذكرت ذلك بأسانيده في غير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من هذا الكتاب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8" name="Image88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ن اللّه زادكم صلاة هي خير لكم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مر النعم وهي الو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ة بن حذ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ة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العا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عن أبي سعيد الخدري بلفظ أن اللّ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كم صلاة وهي الوتر أخرجه الطبراني في مسند الشاميين بسند قال الحافظ ابن حج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9" name="Image89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شمس والقمر آيتان من آيات اللّ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ينكسفان لموت أحد ولا لحياته فإذا رأيتم ذلك فافزعوا 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ود بن ل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يصة بن مخارق الهلا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وغيرهم وفي عمدة القارئ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على صلاة الكسوف قال رويت عن أربعة وعشرين من الصحابة 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يصة الهلا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ود بن ل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وانظر تخريج أحاديثهم فيه وانظر أيضاً شرح الأحياء ل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ضى الحس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ضحى والترغي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ة بن عبد 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يم بن ه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هان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ذ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نظلة الثقف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رة الطائ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أنس الجه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 سمعان ف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وثلاثون صحابياً وفي عمدة القارئ بعد ذكر حديث أم هانئ ما نصه وفي هذا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ماعة من الصحابة ثم عد خمسة وعشرين منهم وساق أحاديثهم ومن خرجها وفي شر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ائل للشهاب الهيتمي وعلي القاري رحمهما اللّه ما نصه أحاديث صلاة الضحى ت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تواترة كيف وقد رواها عن النبي صلى اللّه عليه وسلم من أكابر الصحب تس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 كلهم شهدوا أنه كان يصليها كما بينه الحاكم وغيره ومن ثم قال شيخ الإسلام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عة ورد فيها أحاديث كثيرة صحيحة مشهورة حتى قال محمد بن جرير الطبري أنها بلغت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يخ عبد الرءوف المناوي في شرحها أيضاً ما نصه شهد تس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كابر الصحب أنهم رأو المصطفى صلى اللّه عليه وسلم يصليها حتى قال ابن 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ها بلغت حد التواتر اهـ وفي فتح الباري جمع الحاكم الأحاديث الواردة في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ى في جزء مفرد بلغ عدد روات الحديث في إثباتها نحو عشرين نفساً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بعض الحفاظ أنها وردت من رواية بضع وعشرين صحابي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اديثهم كلها صحيحة زيادة على ما صح في مراسيل جما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اق أحاديثهم كلها الجلال السيوطي في تذكرة من ضحى في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ى واختصره في الح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ت الأحاديث في عددها والأفضل وهو الذي فعله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غالباً أربع ركعات ففي صحيح مسلم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قالت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ي الضحى أربع ركعات ويزيد ما شاء اللّه وأخرج أحمد وأبو داو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ر والطبراني في الكبي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س ابن سمعان مرفوعاً قال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آدم لا تعجز عن أربع ركعات أول النهار أكفك 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أخرجه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وأحم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ي وفي الهدي لابن القيم قال الحاكم يعني في كتاب فضل الضحى صحبت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الحديث الحفاظ الأثبات فوجدتهم يختارون هذا العدد يعني أربع ركعات ويصلو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أي صلاة الضحى أربعاً لتواتر الأخبار الصحيحة فيه وإليه اذهب وإليه اد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اً للأخبار المأثورة واقتداء بمشايخ الحديث في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0" name="Image90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جود في الم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لب بن أبي وداعة كلهم في ال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هريرة وعمرو بن العاص في ‏</w:t>
      </w:r>
      <w:hyperlink r:id="rId1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ذا السماء انشق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hyperlink r:id="rId2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قرأ باسم ربك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طحاوي في شرح معاني الآثار أن الآثار تواترت عن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السجود في المفصل انظره في باب المفصل هل فيه سجوداً أو 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1" name="Image91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جود ال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ة أنه صلى اللّه عليه وسلم كان إذا جاءه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ه سجد شكراً للّه أخرجه أبو داود وابن ماجة والحاكم وإسناده ضعيف لكن له شو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أنه عليه السلام سجد حين جاءه كتاب علي من اليمن ب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دان أخرجه البيهقي وقال إسناده صح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ابن عوف أن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سجد فأطال فلما رفع قيل له في ذلك فقال أخبرني جبريل أن من صلى علي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عشراً فسجدت شكراً للّه أخرجه البزار وأحمد والحاكم و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عفر محمد بن الباقر مرسلاً أنه عليه الصلاة والسلام رآ نغاشياً بضم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غين وشين معجمتين أي قصيراً جداً ضعيف الحركة ناقص الخلق فخر ساجداً ثم قال أ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عافية أخرجه الدارقطني والبيهقي من حديث جابر الجعفي عنه قال الحافظ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يج أحاديث الرافعي قال البيهقي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اهـ قال بعضهم وفيه أيض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كلهم عن النبي صلى اللّه عليه وس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رقات الوصول لنوادر الأصول ما نصه فسجدة الشكر معلوم رسم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 الرسول فتواترت عنه صلى اللّه عليه وسلم قد فعلها غير مرة ثم بعده 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وان اللّه علي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2" name="Image92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ر الرباعية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ة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رثة بن 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ا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وغيرهم وفي شرح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للطحاوي ما نصه وقد جاءت الآثار متواترى عن رسول اللّ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صيره في أسفاره كلها ثم ذكر بأسانيد بعضها فانظره وفي شرح الشيخ كريم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موني على المختصر أول فصل القصر ما نصه وقال ابن بشير أن القصر مما 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اتر من جهة المعنى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8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ي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اث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ذ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ل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غس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ط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غيي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ري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ه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ود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صا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ص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إم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خط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8" \l "s7%23s7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ضى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نائز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حوال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تى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ياد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ري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مى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هن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أبردو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زا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ين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قن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تا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ش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يئ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خ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كفين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ثو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ت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هد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أ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ل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تمس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خو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طف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ي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ذ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بك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8%23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هيت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زيا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زورو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ع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نصار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تخذ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ب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بيائ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اج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قا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روا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عد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نائ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فن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س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2%23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ؤا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لك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3%23s2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و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و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بد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ق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ؤ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4%23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ذ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نعيم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5%23s2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ستعاذ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ذ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6%23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يا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نب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بور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8" \l "s27%23s27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دق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عروف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8%23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زك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ح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29%23s2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د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ا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اش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0%23s3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تق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ش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م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1%23s3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د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8" \l "s32%23s32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ا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3%23s3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م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رؤي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فطر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رؤي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4%23s3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عجي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ط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تأخ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ح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5%23s3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تسح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6%23s3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درك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ن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غتس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يص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7%23s3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ائ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8%23s3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فط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اج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حج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39%23s3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رتقى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رج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ن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0%23s4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ي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ف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1%23s4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و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2%23s4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(‏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اشو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3%23s4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يا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شري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ي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ش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8" \l "s44%23s44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مر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5%23s4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حرا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ح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قتر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6%23s4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صحا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ج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دا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فسخ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م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7%23s4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اكب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8%23s4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قوف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49%23s4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قوف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0%23s5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م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سبع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ص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1%23s5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ز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ل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2%23s5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أصحا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اعتم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3%23s5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ر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عد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ج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8" \l "s54%23s5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ز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يمو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ل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3" name="Image93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جمعة وال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4" name="Image94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ترك الجمعة ثلاثاً من غير عذر طب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ّه على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 الجمعة ثلاثاً من غير عذر طبع اللّه على قلبه أور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جعد الض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رثة بن الن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بس بن ج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عد بن زر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ابن سليم مرسلاً اثني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ابن عباد بن جعفر مرس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5" name="Image95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غسل يوم ال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تى أحدكم الجمعة فليغت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وقال قال أبو 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بن منده رواه عن نافع عنه ثلاثمائة نفس قال الحافظ ابن حجر وقع لي منهم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ون نف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ست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بلفظ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 إلى الجمعة فليغتسل أخرجه الشي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ته حفصة بلفظ على كل مسلم رو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 وعلى كل من راح إلى الجمعة الغسل أخرجه أبو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يد بن السب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لاً بلفظ فمن جاء إلى الجمعة فليغتسل أخرجه مالك والشافعي وأخرجه ابن ماجة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وفي الباب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ا وفي التلخ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للحافظ ابن حجر حديث إذا أتى أحدكم الجمعة فليغتسل متفق عليه من حديث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رواه ابن حبان واللفظ له وله طرق كثيرة وعد أبو القاسم ابم منده من روا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 عن ابن عمر فبلغوا ثلاثمائة وعد من رواه غير ابن عمر فبلغوا أربعة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اً وقد جمعت طرقه عن نافع فبلغوا مائة وعشرين نفس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في الأزهار وأما غسل الجمعة مطلقاً من غير تقييد بهذا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ه فلان ثم أورده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شة الهذ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ابن 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نذري في الترغيب في ترجمة الغسل يوم الجمعة 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غسل في الباب قبله في حديث نبيشة الهذلي وسلمان الفارسي وأوس بن أوس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مرو وتقدم أيضاً حديث أبي بكر وعمران بن حصين قالا قال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ن اغتسل يوم الجمعة كفرت عنه ذنوبه وخطاياه الحديث ثم ساق ال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ن حديث أبي أمامة وأبي قتادة وأبي هريرة وأبي سعيد الخدري وابن عباس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أتي أحاديث تدل لهذا الباب فيما يأتي من الأبواب إن شاء اللّه اهـ وفي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جماعة أخرى من الصحابة طالع تطلع وراجع كنز العمال لابن الهندي في باب ال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6" name="Image96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ان يقول أما بعد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ط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كان يقول أما بعد في خطبه وشبه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تغ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ور بن مخر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ود بن ل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 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فيل بن سخب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فيان بن ح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 دعمو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ثعل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زين بن أنس 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ود بن سر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شريح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مالك انظر عمدة القاري وغيرها وفي فتح الباري ما نصه وقد ت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 الأحاديث التي وقع فيها أما بعد الحافظ عبد القاهر الرهاوي في خطبة ال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ينة له فأخرجه عن اثنين وثلاثين صحابياً منها ما أخرجه من طريق ابن جريج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سيرين عن المسور بن مخرمة كان النبي صلى اللّه عليه وسلم إذا خطب خطب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 ورجاله ثقات وظاهره المواظبة على ذلك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لوائح الأنوار البهية لشرح الدرة المضية ما نصه ونقل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 علاء الدين المرداوي الحنبلي في كتابه شرح التحرير أنه نقل إتيان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بأما بعد في خطبه ونحوها خمسة وثلاثون صحابي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له في غذاء الألباب إلا أنه صدره بقوله وذكر الإمام 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سليمان علاء الدين المرداوي في شرح التحرير أنه 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ول شرح المواهب اللدنية للزوقاني ما نصه وقد ثبت أن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كان يقول أما بعد في خطبه وشبهها كما روى ذلك أربعون صحابياً كما أف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اوي في أربعينه المتباينة الأساني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7" name="Image97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صلاة والسلام كان يذهب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يد في طريق ويرجع في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القرظ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بن حاطب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بن حجر في تخريج أحاديث الرافعي من حديث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لم ي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8" name="Image98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قال لصاحبه أنصت والإم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خ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قال لصاحبه أنصت والإمام يخطب يوم الجمعة فقد لغ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عند مالك وأحمد والستة قال الترمذي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وغيرهم وفي شرح معاني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حاوي ما نصه ولقد تواترت الروايات عن رسول اللّه صلى اللّه عليه وسلم بأن 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احبه أنصت والإمام يخطب يوم الجمعة فقد لغا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9" name="Image99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مرضى والجنائز وأحو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و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0" name="Image100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عاد مريضاً خاض في الرحمة حتى يجل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إذا جلس غمرته 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عس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1" name="Image101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مى من فيح جهنم فأبردو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وأحاديثهم في الصحيحين عدى حديث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الصحيح خاصة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شير الحارث بن خزمة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رافع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2" name="Image102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قول اللّه من اذهبت حبيبتيه فص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حتسب لم أرض له ثواباً دو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بنت قدامة بن مظ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بن عبد اله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بن س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بنت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وفي اللئالي المصنوعة أنه ورد بأسانيد بعضها صحيبح وبعضها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ا ضعيف قال وقد سقتها في الأحاديث المتواترة اهـ ولم أره في الأز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3" name="Image103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قنوا موتاكم لا إله إ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جع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وة 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اثني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لة بن الأس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ذكر ذلك الزيلعي وابن حجر كلاهما في تخريج أحاديث الهداية وصرح الشيخ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ءوف المناوي في التيسير بتواتر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4" name="Image10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مات لا يشرك باللّه شيئاً دخ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عند أحمد والشيخين بهذا اللفظ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بل عند أحمد وأبي داود والحاكم بلفظ من كان آخر كلامه لا إله إلا اللّه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وهم من عزاه للصحيحين نعم في أحمد ومسل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هو يعلم أن لا إله إلا اللّه دخل الجنة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أخرجه الطبراني في الأوسط عنهما بلفظ من قال عند موته 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اللّه أكبر ولا حول ولا قوة إلا باللّه لا تطعمه النار أب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 عند مسلم بلفظ ما من عبد قال لا إله إلا اللّه ثم مات على ذلك إلا دخ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وعثمان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عند الحاكم بلفظ إني لأعلم كلمة لا يقولها عبد ح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لبه فيموت على ذلك إلا حرم على النار لا إله إلا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وغيرهم وفي أوائل الطبقات الكبرى للتاج السبكي ما نصه الأحاديث الد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مات لا يشرك باللّه شيئاً دخل الجنة كثيرة بلغ القدر المشترك منها م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هـ وانظره فقد ذكر منها جملة وانظر أيضاً تخريج أحاديث الرافعي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5" name="Image105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كفينه عليه السلام في ثلاث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ّه عليه وسلم كفن في ثلاثة أثواب ليس فيها قميص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مواهب اللدنية قال البيهقي في الخلافيات قال أبو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حاكم تواترت الأخبار عن علي بن أبي طالب وابن عباس وعائشة وابن عمر 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غفل في تكفين النبي صلى اللّه عليه وسلم في ثلاثة أثواب ليس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يص ولا عمام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6" name="Image106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ر بجنازة فأثنى عليها خير فقال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 والسلام وجبت ثم مر بأخرى فأثنى عليها بشر فقال وجبت أنتم شهداء اللّه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زه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ر بن ربي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7" name="Image107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يموت لأحد ثلاثة من الولد فتمس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 إلا تحلة ال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يبة بنت س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يم بنت ملح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بشر الأنص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أي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هان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 إياس المز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 الأشجعي وليس له إلا هذا وهو غير الخش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حافظ السيوطي في المقامة الأزرودية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8" name="Image108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خول أطفال المسلم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 أطفال المسلمين الجنة قال في مرآت الوصول لنوادر الأصول ما ن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 عن رسول اللّه صلى اللّه عليه وسلم في أطفال المسلمين متواترة أ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-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عند أحمد والحاكم و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ري المسلمين في الجنة يكفلهم إبراهيم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عند عبد اللّه بن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وائده أن المؤمنين وأولادهم في الجنة الحديث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عند 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في كتاب العزاء كل مولود يولد في الإسلام فهو في الجنة شبعان وريان يقو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أورد على أبوي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عند الحكيم الترمذي في نوادر الأصول وا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قالت سألت رسول اللّه صلى اللّه عليه وسلم عن أولاد المسلمين أين هم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الحديث و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 بن جندب عند البخاري وع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9" name="Image109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ن الميت يعذب ببكاء الح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بن شعبة بلفظ من ن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ذب بما نيح عليه وهو في الصحيحين وغيرهما و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هيب 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ز العمال لابن الهندي وانظر أيضاً شرح الصدر للسيوطي في باب تأذي الميت بالني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0" name="Image110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مر بقبر دفن ليلاً فقال متى دف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البارحة قال أفلا آذنتموني قالوا كرهنا أن نوقظك فصل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امر 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ا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بن س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ربي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استذكار قال أحمد بن حنبل رويت الصلاة على ال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ّه عليه وسلم من ستة وجوه حسان كلها قال أبو عمر قد ذكرتها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انيد الجياد في التمهيد وذكرت أيضاً ثلاثة أوجه حسان مسندة عن النبي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ي ذلك فتمت تس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طأ للزرقاني في ترجمة التكبير على الجنازة ما نص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أحمد رويت الصلاة على القبر عن النبي صلى اللّه عليه وسلم من ستة وجوه 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قال ابن عبد البر بل من تسعة كلها حسان وساقها كلها بأسانيد في تمهيده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بن حن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ر بن ربي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والخمسة في صلاته على المسك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عبادة في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طفى على أم سعد بعد دفنها بشهر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ين بن وحوح في صلات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على قبر طلحة ابن البراء ثم رفع يديه وقال اللّهم الق طلحة يض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وتضحك إليه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مامة بن ثعلبة أنه صلى اللّه عليه وسلم رج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 وقد توفيت أم أبي أمامة فصلى عليها و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أن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على امرأة بعدما دفنت وهو محتمل للمسكينة وغيرها وكذا ورد من حديث بريدة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هقي بإسناد حسن كما قدمنا وهو في المسكينة فهي عشرة أوجه اهـ وراجع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رافعي لابن حجر في كتاب الجنائز وتخريجه أيضاً لأحاديث الهد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1" name="Image111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نت نهيتكم عن زيارة القبو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زور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سع ابن حبان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انظر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رافعي لابن حجر وكنز العمال لابن الهندي وشرح الأحياء في زيارة الق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2" name="Image112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عن اللّه اليهود والنصارى اتخذ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بور أنبيائهم مسا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حجر في تخريج أحاديث الرافعي متفق على صحت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قال ورواه مسل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 قال سمعت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قبل أن يموت بخمس يقول ألا وإن من كان قبلكم كانوا يتخذون 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وصالحيهم مساجد ألا فلا تتخذوا القبور مساجد إني أنهاكم عن ذلك اهـ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جر أخرج أحم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والشيخان والنسائي عن عائشة وابن عباس ومسل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لعن اللّه اليهود والنصارى اتخذوا قبور أنبيائهم م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د أيضاً من مرسل الحسن بن الحسن بن علي بن أبي 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سعيد بن منصور في سننه وإسماعيل بن إسحاق القاضي في كتاب فضل الصلا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من جملة حديث ولفظه فيه لعن اللّه اليهود اتخذوا 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مساجد وفي الجامع الصغير قاتل أي لعن اللّه اليهود اتخذوا قبور أنبي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 الشيخان وأبو داود عن أبي هري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بد الرزاق في المصنف وما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طأ عن عمر بن عبد العزيز قال آخر ما تكلم ولفظ مالك كان من آخر ما تكلم به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أن قال قاتل اللّه اليهود والنصارى اتخذوا قبور أنبي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 لا يبقى بأرض العرب دينان وأخرج مالك أيضاً عن زيد بن أسلم عن عطاء ا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زاق في مصنفه عن معمر عن زيد بن أ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ال اللّهم لا تجعل قبري وثناً يعبد اشتد غضب اللّه على قوم اتخذوا 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م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نده البزار عن عمر بن محمد عن زيد بن أسلم عن عطاء 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عيد الخدري مرفوعاً بلفظ الموطأ سواء وله شاهد عند العقيلي من حديث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مرفوعاً بلفظ اللّهم لا تجعل قبري وثناً لعن اللّه قوماً اتخذوا 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مساجد وأخرج البخاري ومسلم والنسائي عن عائشة أن أم حبيبة وأم سلمة ذكر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يسة رأينها بالحبشة فيها تصاوير فذكرتا ذلك للنبي صلى اللّه عليه وسلم ف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ولئك إذا كان فيهم الرجل الصالح فمات بنوا على قبره مسجداً وصوروا فيه تيك ال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شرار الخلق عند اللّه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خص مما تقدم والنهي فيه أشد ومحله إذا 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شأنها أو للتوجه في الصلاة إليها أو خيف من اعتقاد ما لا يجوز في الم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فأما من اتخذا مسجداً في جوار صالح وقصد التبرك بالقرب منه لا للتعظيم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جه إليه فلا يدخل في الوعيد المذكور كما قاله البيضاوي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3" name="Image113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قاء الأرواح وعدم فنائها بفن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اء الأرواح وعدم فنائها بفناء الجسد ذكر الشيخ جسوس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ة نقلا عن الزناتي أنها متواترة ونصه الزناتي في شرح الرسالة وزعم قو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واح تفنى ولا وجود لها في البرزخ حتى يحييها اللّه عند إحياء جسومها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برة لأحاديث رسول اللّه صلى اللّه عليه وسلم ونبذ لنصوصها المتواترات ول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ي قوله تعالى ‏</w:t>
      </w:r>
      <w:hyperlink r:id="rId2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أنهم يوم يرو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لا يقرب المبعد من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الحي فيه لا على المعدوم فيه إذ لا علم عنده ب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قاني في شرحه لجوهرته لما ذكر اختلاف العلماء في بقاء ال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نفخة الأولى من النفختين وهي نفخة الفناء وأن الذي استظهره السبكي ووا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طبي وهو بقاؤها وامتناع الفناء عليها ما نصه أما بعد الموت وقبل النفخ فلا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سلمين في بقائها منعمة أو معذبة فقد بلغت النصوص المفيدة له مبلغ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4" name="Image11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ؤال الملكين الميت في القبر و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ت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الملكين الميت في القبر وهو فتنته أوردها في الأزهار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ث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الع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اء ابن يسار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الد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ير بن أك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زة بن حبيب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ا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ستة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صدور له ما نصه باب فتنة القبر وهي 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ين قد تواترت الأحاديث بذلك من رواية أنس والبراء وتميم الداري وبشير بن أك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وجابر بن عبد اللّه وعبد اللّه ابن رواحة وعبادة بن الصامت وحذيفة وحمز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وابن عباس وابن عمر وابن عمرو وابن مسعود وعثمان بن عفان وعمر بن الخطاب 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عاص ومعاذ بن جبل وأبي أمامة وأبي الدرداء وأبي رافع وأبي سعيد الخدري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وأبي هريرة وأبي موسى وأسماء وعائشة رضي اللّه عنهم أجمع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اق أحاديثهم كلها فانظره وقد زاد على ما ذكره في الأز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روا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وفي نظم التثبيت 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بذلك متواترة وأنها بلغت في العد سبعين حديثاً وأورد شارحه الفاسي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جماعة ممن رواها وقال إن تواترها معنوي لا لفظي لاتفاق الأحاديث في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لفظ فراجعه وقال ابن تيمية في الجواب عن عرض الأديان عند الموت لما تكل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تنة القبور ما نصه وقد تواترت الأحاديث عن النبي صلى اللّه عليه وسلم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ة من حديث البراء بن عازب وأنس بن مالك وأبي هريرة وغيرهم رضي اللّه عنهم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روح لابن القيم قال أما أحاديث عذاب القبر ومساءلة منكر ونكير ف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عن النبي صلى اللّه عليه وسلم ثم ذكر بعضها فانظره وفي شرح الأحياء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تواترت الأحاديث بفتنة القبر ثم عد خمسة وعشرين من الصحابة ممن رواها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ظهم ومن خرجها فانظره في الكلام على سؤال منكر ونكير وقال القلشان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ة بلغت الأخبار في فتنة القبر وعذابه مبلغ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نقل الأبي في شرح مسلم في الكلام على أحاديث الاستعاذة من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 عن شارح الإرشاد أنه تواتر كل من فتنة القبر وعذابه أجمع عليها أهل الحق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د في شرح النسفية لدى قولها وعذاب القبر للكافرين ولبعض عصاة المؤمنين وت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طاعة في القبر بما يعلمه اللّه ويريده وسؤال منكر ونكير ثابت بال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ية بعد ذكره لحديث السؤال وحديث القبر روضة من رياض الجنة الخ ما نصه وبا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حاديث الواردة في هذا المعنى وفي كثير من أحوال الآخرة متواترة المعنى و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 آحادها حد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5" name="Image11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ود الروح للبدن وق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د الروح للبدن وقت السؤال نقل السيوطي في شرح الصدور عن ابن تي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حاديث متواترة بذلك قال وسؤال البدن بلا روح قول طائفة منهم ابن الزاغ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بن جرير وأنكره الجمهو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6" name="Image11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ذاب الق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نع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قبر ونعيمه تقدم كلام السعد وغيره فيه وقال في شرح التث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سي ما نصه وقد روى عذاب القبر وفتنته جماعة من الصحابة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ابن مالك روى عنه 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هريرة رو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عمرو 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عنها 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روى عنها 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رو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بنت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زوج النبي صلى اللّ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روى عنه من ط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قتادة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خال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حس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عمدة القاري في باب من قال في الخطبة بعد الثناء أما بعد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ن عذاب القبر روى عن جماعة من الصحابة ثم عدهم وعد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وعد منهم في موضع 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وقال الأبي في شرح مسلم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حاديث شق العسيب على القبر ما نصه عياض فيه عذاب القبر قلت تواتر وأجمع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س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قاني في شرحه لجوهرته لما تكلم على عذاب القبر ونعيم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دليل وقوعه قوله تعالى ‏</w:t>
      </w:r>
      <w:hyperlink r:id="rId2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نار يعرضون عليها غدواً وعشي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لغت جملتها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إرشاد الساري نقلاً عن صاحب المصابيح قال وقد كثرت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ذاب القبر حتى قال غير واحد أنها متواترة لا يصح عليها التواطؤ وإن لم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لم يصح شيء من أمر الد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7" name="Image117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استعاذة من عذ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عاذة من عذاب القبر ذكر غير واحد أنها متواترة ونص الفاس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تثبيت وقد تواترت الأخبار باستعاذة رسول اللّه صلى اللّه عليه وسلم بر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قبر واستفاض في الأدعية المأثورة ورواه غير واحد من الصحاب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8" name="Image118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ياة الأنبياء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ب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الأنبياء في قبورهم قال السيوطي في مرقات الصعود تواترت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 وقال في أنباء الأذكياء بحياة الأنبياء ما نصه حياة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ي قبره وسائر الأنبياء معلومة عندنا علماً قطعياً لما قام عندنا من الأدل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تواترت به الأخبار الدالة على ذلك وقد ألف الإمام البيهقي رحمه اللّه جزء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الأنبياء عليهم الصلاة والسلام في قبور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لفظه وانظره فقد ساق بعده شيئاً من الأخبار الدالة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قيم في كتاب الروح نقلاً عن أبي عبد اللّه القرطبي صح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أن الأرض لا تأكل أجساد الأنبياء وأنه صلى اللّه عليه وسلم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نبياء ليلة الإسراء في بيت المقدس وفي السماء خصوصاً بموسى وقد أخبر بأنه 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يسلم عليه إلا رد اللّه عليه روحه حتى يرد عليه السلام إلى غير ذلك مما يح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ته القطع بأن موت الأنبياء إنما هو راجع إلى أن غيبوا عنا بحيث لا ندركه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وجودين أحياء وذلك كالحال في الملائكة فإنهم أحياء موجودون ولا نراهم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9" name="Image119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زكاة والصد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0" name="Image120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زكاة في المال حتى يحول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زكاة في المال حتى يحول عليه ال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عد الأنصارية خمس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يثبت التواتر بمثل هذا وحديث على اختلف في رفعه ووق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حديث ابن عمر على أن فيه إسماعيل بن عياش وحديثه عن غير أهل الشام ضعيف و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فيه حسان بن سياه وهو منكر الحديث جداً وفي ترجمته أورده ابن عدي وضعفه و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فيه حارثة بن أبي الرجال وهو ضعيف وتركه أحمد ويحيى وانظر تخريج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فعي والهداية للحافظ بن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1" name="Image121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ريم الصدقة على موالي بني هاش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حريمها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الصدقة على موالي بني هاشم كتحريمها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افع مولى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لى لام كلثوم بنت علي اسمه هرمز أو كيسان وغيرهم وحديث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صححه الحاكم على شرطهما وأقروه وفي شرح معاني الآثار للطحاوي قال إ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لما حرمت الصدقة على بني هاشم قد حرمها على موا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حريمه إياها عليهم وتواترت عنه الآثار بذلك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ناوي في التيسير ولم أر من أخذ بظا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2" name="Image122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تقوا النار ولو بش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بن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خ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لة بن ع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عروة 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الحسن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 أيضاً في التيسير وكذا في الفيض نق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والشيخ مرتضى في شرح الأ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3" name="Image123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 معروف 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في الكتاب المذكو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يزيد الخط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يط بن شري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د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د أبي مالك الأشجعي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ممن ذكر أنه متواتر العارف القشاشي في بعض ئاليفه والشيخ عبد الرء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ي في التيسير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4" name="Image124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5" name="Image125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وموا لرؤيته وافطر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رؤ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موا لرؤيته وافطروا لرؤيته فإن غم عليكم فأكملوا شعبان ثلاثين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إذا لفظ إذا رأيتم الهلال فصوموا وإذا رأيتموه فأفطروا فإن غم عليكم فع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ن وفي رواية فاقدرو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بن طلق عن 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ال من 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د أبي المليح بلفظ صوموا من وضح إلى وضح أي من ال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هلال فإن خفي عليكم فأتموا العدة ثلاثين وصرح الطحاوي في شرح معاني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اتره عن رسول اللّه صلى اللّه عليه وسلم وذلك في مبحث الرجل يشك في صلا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صلاة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6" name="Image126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s3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عجيل الفطر وتأخ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 بن مرة الثق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كيم 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ام أو غيرهم وفي فتح الباري وشرح الموطأ للزرقاني قال ابن عبد البر أحاديث تع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طر وتأخير السحور صحاح 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7" name="Image127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s3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ر بالتسحر والحث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سرا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ه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ويد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ة بن 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سرة الفج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 البص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بن س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لي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 إياس المز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ب بن يزيد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8" name="Image128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s3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كان يدركه الفجر وهو جنب من أه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ثم يغتسل ويص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وقد أ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حاوي في شرح معاني الآثار عن الأوليين من طرق كثيرة ثم ذكر أنه تواترت الآثا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ّه صلى اللّه عليه وسلم وفي فتح الباري ما نصه حديث عائشة وأم سل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جاء عنهما من طرق كثيرة جداً بمعنى واحد حتى قال ابن عبد البر أنه صح و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له في إرشاد الساري والزرقاني في شرح الموطأ والذ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ذكار هو قوله الآثار متفقة عن عائشة وأم سلمة وغيرهما بمعنى ما ذكره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 عن النبي صلى اللّه عليه وسلم وما أعلم خلافاً في ذلك إلا ما يروى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وهو قوله من أصبح جنباً أفطر ذلك اليوم وقد وقف على ذلك فأحال فيه على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ذكر ذلك بعد أن شاء اللّه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9" name="Image129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s3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3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صلاة والسلام كان يقبل و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في شرح معاني الآثار للطحاوي ما نصه وقد جاءت الآثار عن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تواترة بأنه كان يقبل وهو صائم ثم ساق كثيراً منها خصوص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ّه عنها بأسانيده ثم قال وقد تواترت هذه الآثار عن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أنه كان يقبل وهو صائم فدل ذلك أن القبلة غير مفطرة للصائ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0" name="Image130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s3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فطر الحاج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حج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ابن 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ا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يد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مرسلاً وحديث ثوبان قال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ح ما روي في الباب وكذا قال البخاري وفي الترمذي في حديث رافع بن خديج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زاد في بعض النسخ صحيح قال وذكر عن أحمد بن حنبل أنه قال أصح شيء في هذا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رافع بن خديج وذكر عن علي ابن عبد اللّه أنه قال أصح شيء في هذا الباب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وشداد بن أوس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صحح حديث رافع وشداد ابن حبان والحاكم وحديث أبي موسى صححه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مديني وقال النسائي وفعه خطأ ومعقل بن يسار هكذا رجح فيه البخاري أنه ا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ه ابن سنان انظر تخريج أحاديث الرافعي والهداية للحافظ ابن حجر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أيضاً في الجامع أنه حديث متواتر وفي التيسير رواه بضعة عشر صحابي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 القدير قال الذهبي كابن الجوزي رواه بضعة عشر صحابياً وأكثرها ضعاف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م ابن عبد البر بأنه منسوخ بحديث ابن عباس في الصحيح وغير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احتجم وهو صائم لأنه متأخر عن هذا الحديث وقال ابن حزم صح حديث أف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م والمحجوم بلا ريب لكن وجدنا من حديث أبي سعيد أرخص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ي الحجامة للصائم وإسناده صحيح فوجب الأخذ به لأن الرخصة إنما تكو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مة فدل على نسخ الفطر بالحجامة سواء كان حاجماً أو محجوماً اهـ وسبقهم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اء النسخ الشافعي كما رواه عنه البيهقي وأخذ أحمد بظاهره فقال بفطرهما ولز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والجمهور على 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1" name="Image131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s3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رتقى درجة المنبر فق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ارتقى درجة المنبر فقال آمين ثم ار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فقال آمين ثم ارتقى الثالثة فقال آمين فلما نزل سئل عن ذلك فقال إن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لي فقال بعد من أدرك رمضان فلم يغفر له فقلت آمين فلما رقيت الثانية قال بع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 عنده فلم يصل عليك فقلت آمين فلما رقيت الثالثة قال بعد من أدرك أبويه ال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و أحدهما فلم يدخلاه الجنة فقلت آ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حاكم وقال صحيح الإسنا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عجرة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ن في صحيحه بنحوه من حديث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حسن بن مالك بن الحويرث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 وهو وابن خزيمة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والطبراني بإسناد لين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بأسانيد أحدها حسن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سمرة وهو البز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ابن الحارث بن جزء الزبيدي وهو ابن النج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والبز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 بن ياسر والبخاري في الأدب والبيهقي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2" name="Image132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s4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يس من البر الصيام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اصم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 على تواتره أيضاً الشيخ عبد الرءوف المناوي في الت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اً عن السيوطي وفي رواية لأحمد من حديث كعب بن عاصم المتقدم ليس من أم بر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ام في أم سفر وهذه لغة لبعض أهل اليمن يجعلون لام التعريف ميما فيحتمل أن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خاطب بها هذا الأشعري لأنها لغته ويحتمل أن يكون الأشعري نطق بها على ما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غته فحملت عنه علي ما نطق به قال ابن حجر في تخريج أحاديث الرافعي وهذا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ه عندي واللّه أع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3" name="Image133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" w:name="s4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صام من رمضان واتبعه ستاً من شو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كأنما صام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ن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4" name="Image134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s4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4"/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يام يوم عاشور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م يوم عاشوراء يكفر سنة وصوم يوم عرفة يكفر سن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5" name="Image135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s4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يام التشريق أيام أ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سعو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الزر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حذافة السم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فضل بنت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بن سحيم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يل بن ور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العد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الهذلي ست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 بن عمرو الأسلمي و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اتره أيضاً في التيسير وفي فيض القدير نقلاً عن السيوطي واللّ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6" name="Image136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s4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حج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ع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7" name="Image137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s4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القِرا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ام حجة الوداع أحرم بالحج قا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مواهب نقلاً عن الحافظ ابن حجر أن رواية القِران جاء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عة عشر صحابياً زاد في شرحها نقلاً عنه بأسانيد جياد ثم قال في المواهب وعده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م سبعة ع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أم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بإقراره ل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صة أم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رماس بن 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فهؤلاء سبعة عشر صحابياً منهم من روى فعله ومنهم من رو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رامه ومنهم من روى خبره عن نفسه ومنهم من روى أمره ب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ارحه وبق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قة أنه صلى اللّه عليه وسلم قَرَنَ في حجة الوداع رواه أحمد و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عيد عند الدارقطن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8" name="Image138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s4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أمره أصحابه عام حجة الودا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فسخ الحج إلى الع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شرح المواهب أنه رواها أحد وعشرون صحابياً لكن مذهب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فعي وأبي حنيفة والجماهير أن ذلك مختص بأصحاب رسول اللّه في تلك السنة و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بعدها وقد ورد التصريح بالخصوصية في حديث بلال بن الحارث المزني مرفوعاً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 موقوفاً قال الولي العراقي ولا يقول ذلك إلا ب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9" name="Image139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" w:name="s4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4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جه راكباً أنه عليه السلام حج ع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جة الوداع راك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شيخ علي العدوي في حواشيه في شرح مختصر خليل للعلامة الخ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قول خليل أول الحج وركوب عن الشيخ علي الأجهوري أنها 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0" name="Image140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s4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قوفه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قوفه عليه السلام بعرفة في حجة الوداع كان يوم 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إرشاد الساري في باب ما يلبس المحرم من الثياب من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أنها متواترة ونصه ثبت بل تواتر أن وقوفه بعرفة كان يوم الجم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1" name="Image141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1" w:name="s4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قوفه على بعيره وقوله أي يوم هذ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فه عليه السلام في حجة الوداع على بعيره بعرفة وقوله أي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فيه أن دماءكم وأموالكم 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بخار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ة و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بنحوه قال العيني في عمدة القاري وله طرق تأتي قال وذكر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ده في مستخرجه من حديث سبعة عشر صحابي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2" name="Image142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s5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مي الجمار في الحج بسبع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ص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رافعي في شرحه الكبير أنها متواترة ونصه وجملة ما يرم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ج سبعون حصاة يرمي إلى جمرة العقبة بسبع حصيات يوم النحر وإحدى وعشرين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من أيام التشريق إلى الجمرات الثلاث إلى كل واحدة بسبع تواتر النقل بذلك ق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فظ في التخريج وهو كما قال وفي الأحاديث التي ذكرها ما ي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كما سيأت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3" name="Image143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s5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 يزل يلبي إلى أن رم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لم يزل يلبي بعد عرفة إلى أن رمى ج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 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يه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مسعود وفي شرح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للطحاوي ما نصه وقد جاءت عن رسول اللّه صلى اللّه عليه وسلم آثار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لبيته بعد عرفة إلى أن رمى جمرة العقبة ثم ذكر أحاديث من ذكرنا بأسانيد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بت بتصحيح هذه الآثار أن وقت التلبية إلى أن يرمي جمرة العقبة يوم النح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4" name="Image144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s5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ه عليه السلام لأصحابه بالاعتم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ضاء عن عمرة الحدي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عليه السلام لأصحابه حين أهل هلال ذي القعدة من سنة سب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مروا قضاء لعمرتهم التي صدهم المشركون عنها بالحديبية وأن لا يتخلف أحد ممن 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مواهب اللدنية نقلاً عن الحاكم في الإكليل أنه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 بذلك لكن الحافظ لم ينقل هذا في تخريج أحاديث الرافعي إلا عن رواية الواق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غازي عن جماعة من مشائخه قال والواقدي إذا لم يخالف الأخبار الصحيحة ولا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مغازي مقبول في المغازي عند أصحابنا اهـ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5" name="Image145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s5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مرة في رمضان تعد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سف بن عبد اللّه ابن 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ع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نبش أو هرم بن خنبش وهو خط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ع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وة البار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طل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ر بن عبد اللّه المزني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عكر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 بن العباس تس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6" name="Image146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s5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زوج ميمونة و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تزوج ميمونة وهو 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رقاني في شرح الموطأ في نكاح المحرم من كتاب الحج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بر الرواية بأنه تزوجها وهو حلال متواترة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ة نفسها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رافع أي مولاه عليه الصلاة والسلام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بن يسار مول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الأصم وهو ابن أختها وما أعلم أحداً من الصحابة روى أنه نحك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 إلا ابن عباس ورواية من ذكر معارصة لروايته والقلب إلى رواية الجماعة أمي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أقرب إلى الغلط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ميمونة في مسلم وغيره وأبي رافع عند أحمد والترمذي والنس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خزيمة وابن حبان وسليمان بن يسار عند مالك في الموطأ والشافعي ويزيد الأص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بن بكير في زيادات المغازي وغيره وورد ذلك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ية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 أخرجه ابن سعد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1%23s1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كاة‏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ح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ذب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ق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غن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كا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ك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سمي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ك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سمو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سم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كن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ني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6%23s6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ها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ز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ائ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ظاهر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ي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ق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واصي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كوب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غ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غير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ر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د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غد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روا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ب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صبي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تشه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ل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اف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لم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ت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ض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صا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فس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يل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ل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تجه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غز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بي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كت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غاز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د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ي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ه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18%23s18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اح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كاث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ذ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كا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و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نك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ت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الت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2%23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ط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دباره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23%23s23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باس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4%23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ب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ه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ر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25%23s25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طعم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شرب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6%23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ل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ك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7%23s2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با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8%23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هل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29%23s2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0%23s3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1%23s3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س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ث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لي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2%23s3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أ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كاف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أ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ب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ع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33%23s33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وع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4%23s3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ش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لي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5%23s3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قا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جع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م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ث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با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6%23s3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ب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فا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ه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ذه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فض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فض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7%23s3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غر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8%23s3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زاب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39%23s3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رخيص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راي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خرص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40%23s40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1%23s4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ئم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يش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2%23s4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طا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أئ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نه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3%23s4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ذ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صيح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أئ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غير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44%23s44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كا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دو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5%23s4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رسا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آح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اح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تبليغ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حك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6%23s4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صم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ن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جتم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ضلا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خط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7%23s4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اك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جته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أج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8%23s4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ل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فراش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لعاه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49%23s4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ز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رجم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0%23s5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ت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ا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ر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1%23s5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لغ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52%23s52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حذير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ل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3%23s5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ظل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ظلم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4%23s5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ظ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وق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5%23s5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ظ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56%23s56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ء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7%23s5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لا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عت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9" \l "s58%23s58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صايا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9" \l "s59%23s5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ص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وار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7" name="Image147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ذ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8" name="Image148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حر الإبل وذبح البق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هداية أنها متواترة ونصه والمستحب في الإبل النح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 والغنم الذبح لموافقة السنة المتواترة ويكره العكس مخالفة السن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9" name="Image149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كاة الجنين ذك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الخدري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قاله الترمذي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الك و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هقي عن جماعة من الصحابة موقوفاً انظر تخريج أحاديث الرافعي والهداية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0" name="Image150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سمية عند الذك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 الخش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ديج وغيرهم وفي الأحياء في كتاب الحلال والحرام في الكلام على الورع ما نص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ورع عن متروك التسمية وإن لم يختلف فيه قول الشافعي لأن الآية ظاه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ها والأخبار متواترة فيها فإنه صلى اللّه عليه وسلم قال لكل من سأله عن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سلت كلبك المعلم وذكرت اسم اللّه فكل ونقل ذلك على التكرار وقد شهر ال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سمية وكل ذلك يقوي دليل الاشتراط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1" name="Image151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سموا باسمي ولا تكن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كني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ابن عبد اللّه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في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هريرة وقد ساقه عنه الطح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رح معاني الآثار من طرق كما ساقه من حديث جابر وقال عقب ذلك فقد نهى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أن يتكنى بكنيته وأباح أن يتسمى باسمه وجاء ذلك عنه مج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 متواتراً فدل ذلك على خصوصية ما خالفه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2" name="Image152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ج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-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م الخوارج والأمر بقتالهم تقدم في كتاب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3" name="Image153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تزال طائفة من أمتي ظاهرين على الح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تى يأتي أمر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بن ش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ة البه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حبيل بن السمط أحد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ابن نفيل الحضر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 وله ألفاظ متقاربة المعنى ونص على تواتره أيضاً شيخ الإسلام ابن تيم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اقتضاء الصراط المستقيم مخالفة أصحاب الجحيم في أوائله أثناء كلام ونصه ب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 عنه صلى اللّه عليه وسلم أنه قال لا تزال من أمتي طائفة ظاهرة على الحق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م السا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4" name="Image154" descr="">
              <a:hlinkClick xmlns:a="http://schemas.openxmlformats.org/drawingml/2006/main" r:id="rId3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3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يل معقود بنواصيها الخير إلى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وة البار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ي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ادة بن الرب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الحنظ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يب الملكي الش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كب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وه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مكحول ثماني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بة بن عبد عند أبي داو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دمياطي طرقه في كتاب الخيل ولخصه الحافظ ابن حجر وزاد عليه في جزء لطيف و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 بتواتره أيضاً المناوي في التيسير وقال في فيض القدير قال المؤلف يعني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5" name="Image155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كوبه البغال في الحر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وبه صلى اللّه عليه وسلم البغال في الحرب وغيرها الدال على إب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وبها مط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يمان بن عمرو بن الأح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بشر عن 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اس بن سلم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وغيرهم وفي شرح معاني الآثار للطحاوي ما نصه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عن رسول اللّه صلى اللّه عليه وسلم بإباحة ركوب الخي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6" name="Image156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رب خ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ط بن شري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 سمع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الول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يم بن مسعود وفي التيسير وفيض القدير أيضاً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7" name="Image157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دوة في سبيل اللّه أو روحة خير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دنيا و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ابن وهب الخولاني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 المناوي أيضاً في التيسير وفي فيض القدير عن السيوطي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8" name="Image158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قتل النس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ص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ت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 الخش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اح بن 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 حنظلة الكاتب وممن صرح بتواتره الطحاوي في شرح معاني الآثار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59" name="Image159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قتل المتشهد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ص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عن قتل المتشهدين بشهادة الحق المص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د البر في الاستذكار في باب جامع الصلاة في الكل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ولئك يعني المتشهدين المصلين الذين نهاني اللّه عن قتلهم ما نصه وفيه 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من شهد أن لا إله إلا اللّه وصلى لم يجز قتله إلا أن يرتد عن دينه أو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ناً فيزني أو يسعى في الأرض بالفساد ويخيف السبيل ويحارب الناس على أموالهم و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لى أن قال بعد كلام في بيان معنى هذا وقد أوضحنا ذلك أيضاً بالآثار ال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مهيد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0" name="Image160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كافر إذا قتل مسلماً وأتلف ما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 يضمن ما أصابه من نفسه و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ا ابن تيمية في رسالته في الاحتجاج بالقدر ونصه أث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كما أن سنة رسول اللّه صلى اللّه عليه وسلم المتواترة عنه مضت بأن الكفا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ا بعض المسلمين وأتلفوا أموالهم ثم أسلموا لم يضمنوا ما أصابوه من النف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وا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1" name="Image161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قتل قتيلاً له عليه بينة ف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ترمذي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قتادة وقال 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الوليد زاد العراقي في شر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ي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 وزاد ابن حجر في أماليه المخرجة على مختصر ابن الحاجب الأصلي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طب بن أبي بلتعة قال ابن حجر وأخرج البيهقي في هذا المعنى 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غير هذه لكنها إما مرسلة وإما موق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2" name="Image162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متجهز للغزو إذا حيل بينه وبي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كتب له أجر الغازي على قدر ن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زرقاني في شرح الموطأ في ترجمة النهي عن البكاء على ال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 الجنائز عن ابن عبد البر أن الآثار بذلك متواترة صحاح ونص ابن عبد الب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ذكاره في الكلام على حديث مالك في الترجمة المذكورة وفيه أن المتجهز للغزو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ل بينه وبينه يكتب له أجر الغازي ويقع أجره على قدر نيته والآثار بهذا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صحاح عن النبي صلى اللّه عليه وسلم منها قوله عليه السلام من كانت له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ل فغلبه عليها نوم كتب له أجر صلاته وكان نومه عليه صدقة ومنها حديث أن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أنه قال في غزوة تبوك أو غيرها لقد تركتم ب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ماً ما سرتم مسيراً ولا أنفقتم من نفقة ولا قطعتم من واد إلا وهم معكم قالو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وكيف يكونون معنا وهم بالمدينة قال حبسهم العذر وقد زدنا هذا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بالآثار في كتاب الصلاة والحمد للّه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3" name="Image163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قتل دون ماله ماله ف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ثير من طرقه ذكر النفس وا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كر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يد بن مقرن ثلاث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 وصرح بتواتره أيضاً الشيخ عبد الرءوف المناو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 وفي شرح أحاديث الشهاب لأبي مدين الفاسي في الكلام على هذا الحديث ما ن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مصنف يعني الشهاب عن أبي هريرة وهو غريب عنه وصحيحه ومشهوره عن ا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 رضي اللّه عنهما أخرجه الشيخان وغيرهما وفي الباب عن جماعة من الصحابة بل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تواتر اهـ وفي خط أبي العلاء العراقي الحسيني فيما كتبه على الشهاب عند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ما نصه متفق عليه وعد في المتواتر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4" name="Image164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5" name="Image165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سلام مكاثر الأمم بهذ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ابح بن الأع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حن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اض بن غن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6" name="Image166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نكاح إ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بن حجر في أماليه من حديث أبي موسى ثم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وفي الباب عن عائشة وأبي هريرة وابن عباس وعمران ا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قال الحاكم وزا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ورد 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بنت جحش واطنب الحاكم في تخريجه ووق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ذكورين في كلامه على حديث علي وابن مسعود وجابر وابن عمر وأما بقية من 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أقف عليهم إلى الآن اهـ ملخصاً في الأمالي المذكورة وفي تخريج أحاديث الر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ال الحاكم وقد صحت الرواية فيه عن أزواج النبي صلى اللّه عليه وسلم عائش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وزينب بنت جحش قال وفي الباب عن علي وابن عباس ثم سرد تمام ثلاثين صحابي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طرقه الدمياطي من المتأخر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ع ممن خرجه سمرة بن جندب وممن صرح بأنه متواتر الشيخ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ءوف المناوي في شرح ال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7" name="Image167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تنكح المرأة على عمتها و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ا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اب بن أس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ونقل البيهقي عن الشافعي أن هذا الحديث لم يرو من وجه ثابت إلا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البيهقي وهو كما قال قد جاء من وجوه ليس فيها شيء على شرط الصحيح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قا على إثبات حديث أبي هريرة اهـ لكن قد أخرج البخاري أيضاً حديث جابر وصح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وابن حبان وغيرهما راجع فتح ال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8" name="Image168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وطء النساء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دبار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مة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ط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شعيب عن أبيه عن 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وغيرهم وقد قال الطحاوي في شرح معاني الآثار ما نصه جاءت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بالنهي عن إتيان النساء في أدبارهن ثم ساق بعضاً منها ثم قال فلما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ثار عن رسول اللّه صلى اللّه عليه وسلم بالنهي عن وطء المرأة في دبر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ن أصحابه وعن تابعيهم ما يوافق ذلك وجب القول به وترك ما يخالفه وهذا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أبي حنيفة وأبي يوسف ومحمد رحمة اللّه عليهم أجمعين اهـ منه واللّ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9" name="Image169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ل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0" name="Image170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م لباس الذهب والحرير على ذكور أمت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أحل لأناث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ترمذي وقال حسن صحيح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ثم قال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هان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يحا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بن الأسقع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وغيرهم وانظر تخريج أحاديث الهداية للحافظ ابن حجر و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شرح معاني الآثار للطحاوي فقد ذكر فيه أن الآثار المروية عن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في النهي عن لبس الحرير متواترة ثم أورد منها عدة وافرة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 لعلي القارئ لدى كلام الأصل على من كذب بما اشتهر من أمور أخبر النبي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تر الخبر عنه بها ما نصه إذ لو أنكر خبراً متواتراً كفر بخلاف ما إذا 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ً آحاداً فإن أنكره فسق ففي المحيط من أنكر الأخبار المتواترة في الشريعة 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حرمة لبس الحرير على الرجال ومن أنكر أصل الوتر وأصل الأضحية كفر اهـ و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1" name="Image171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طع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أش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2" name="Image172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لة أكل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كان قليل الأكل وأنه كان إذا تغذى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ش وعكسه وأنه ربما طوى أي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شيخ عبد الرءوف المناوي في فيض القدير في الكلام على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جبريل بقدر فأكلت منها الحديث أنها متواترة تواتراً معنو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التشريق أيام أكل و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؟‏‏؟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3" name="Image173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أكل كل ذي ناب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الول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ام بن معدى ك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ابن س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 ومكحول مرسلاً وغيرهم وفي شرح معاني الآثار للطحاوي ما نصه قد قامت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ّه صلى اللّه عليه وسلم ينهيه عن أكل كل ذي ناب من السباع وتواترت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عن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4" name="Image174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ريم الحمر الأ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في فتح الباري في باب لحوم الحمر الأهلية من كتاب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بائح عن الطحاوي أنها متواترة ونص الطحاوي وقد جاءت الآثار عن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جيئاً متواتراً بنهيه عن أكل لحوم الحمر الأهلية ثم ذك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انيده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ليط الب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بن عمرو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 الخش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اثني عشر نف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فكانت هذه الآثار قد تواترت عن رسول اللّه صلى اللّه عليه وسلم بالنه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لحوم الحمر الأهلية فكان أولى الأشياء بنا أن نحمل حديث غالب بن الأبجر أ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احتها على ما وافقها لا على ما خالفها اهـ وفي تخريج أحاديث الرافعي للحافظ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أن أحاديث النهي عنها واردة من حديث جابر وابن عمر وابن عباس وأنس والبراء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زب وسلمة بن الأكوع وأبي ثعلبة وعبد اللّه بن أبي أوفى وزاهر الأسلمي 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ابن سارية وخالد بن الوليد وعمرو بن شعيب عن أبيه عن جده والمقدام بن مع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ب والحكم ابن عمرو الغفاري فانظ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اب أيضاً عن أبي أمامة الباهلي أخرجه ابن أبي 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حول مرسلاً أخرجه عبد الرزاق في المصنف راجع الدر المنثور لدى قوله قل لا 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وحى إلى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5" name="Image175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تحر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الخمر ذكر في الهداية أنها متواترة ونصه وقد جاءت 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أن النبي صلى اللّه عليه وسلم حرم الخمر وعليه انعقد الإجماع اهـ وهي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ورة وانظر تخريج أحاديث الهداية لابن حجر وغيره وفي أوائل المقدمات لابن رش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السنة تنقسم على أربعة أقسام سنة لا يردها إلا كافر يستتاب فإن تاب وإلا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ا نقل بالتواتر فحصل العلم به ضرورة كتحريم الخمر وإن الصلوات خمس و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أمر بالأذان وأن القبلة هي الكعبة وما أشبه ذلك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منه وانظر تم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6" name="Image176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 مسكر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ا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ت بن ج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 إ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و 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غيث وغيرهم ونقل المناوي وغير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أنه متواتر وفي فيض القدير في حديث اجتنبوا ما أسكر قال ابن حجر وفي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ثلاثين صحابياً وأكثر الأحاديث عنهم جيا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طأ للزرقاني في الكلام على حديث كل شراب أسكر حرا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قد ورد لفظ هذا الحديث ومعناه من طرق عن أكثر من ثلاثين من الصحابة مضمون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كر لا يحل تناول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 القاري في شرحه لمسند أبي حنيفة ما نصه وأما حديث كل م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 فكاد أن يكون متواتراً رواه أحمد والشيخان وأبو داود والنسائي وابن ماج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وأحمد والنسائي عن أنس وأحمد وأبو داود والنسائي وابن ماجه 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د والنسائي وابن ماجه عن أبي هريرة وابن ماجه عن ابن مسعو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7" name="Image177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 أسكر كثيره فقلي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ما أسكر منه الفرق فملء الكف منه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ت ابن ج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8" name="Image178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ؤمن يأكل في معي واحد والكافر يأ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 سبعة أم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ص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ضلة بن عمرو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ن جه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صح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بنت الح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جاء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عند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 وفي رواية لها عن أبي هريرة يشرب بدل يأكل في الموضعين واللّ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9" name="Image179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بي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0" name="Image180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غشنا فلي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من غش وفي أكثر طرقه أن ذلك بسبب طعام رآه في السوق مبت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دة بن ني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ابن أبي غر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 سويد اثني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بي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زو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حم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زواجر لابن حجر المكي أنه جاء من رواية بضعة عشر صحا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1" name="Image181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باع عقاراً ولم يجعل ثمنه في مث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 يبارك له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في كتاب الأدب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يفة بن ا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ابن حر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ر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2" name="Image182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ريم ربوا التفاضل في الذهب بالذه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فضة بال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سي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وغيرهم وفي حديث عبادة بن الصامت وأبي هريرة وأبي سعيد الخ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وغيرهم ذكر البر بالبر والشعير بالشعير والتمر بالتمر والملح بالملح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الآثار للطحاوي بعدما ذكر فيه أن الربوا المنصوص عليه في القرآن كان أص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ئة ما نصه ثم جاءت السنة بعد ذلك بتحريم الربوا والتفاضل في الذهب بال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ة بالفضة وسائر الأشياء المكيلات والموزونات على ما ذكر عبادة بن ال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ناه عنه فيما تقدم من كتابنا هذا في باب بيع الحنطة بالشعير فكان ذلك ربواً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ة وتواترت به الآثار عن رسول اللّه صلى اللّه عليه وسلم حتى قامت بها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بعض الآثار الواردة في هذا ثم قال قال أبو جعفر فثبت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المتواترة عن رسول اللّه صلى اللّه عليه وسلم أنه نهى عن بيع الفضة بال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هب بالذهب متفاضلاً وكذلك سائر الأشياء المكيلات التي قد ذكرت في هذه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رويناها فالعمل بها أولى بنا من العمل بحديث أسامة الذي هو لا ربى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ئة الذي قد يجوز أن يكون تأويله على ما قد ذكرنا في هذا الباب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3" name="Image183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بي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غ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حكا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اب بن أ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الترمذي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نهى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عن بيع الغرر وبيع الحصاة ثم قال وفي الباب عن ابن عمر 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وأنس وحديث أبي هريرة حديث حسن صحيح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امع الصغير حديث نهى عن بيع الحصاة وعن بيع الغرر أحمد و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بعة عن أبي هريرة وفيه أيضاً حديث نهى عن بيع المضطر وبيع الغرر وبيع ال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تدرك أحمد وأبو داود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4" name="Image184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المزابنة وهي بيع الثمر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ءوس الشجر بالتمر كيلاً والزرع وكذلك بالحنطة ك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 بن خد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أبي حث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غيرهم وصرح الطحاوي في شرح معاني الآثار بأنها 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5" name="Image185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رخيص في بيع العراي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خرص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أبي حث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وغيرهم وفي شرح معاني الآ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حاوي بعد ذكر أحاديثهم بأسانيده ما نصه قال أبو جعفر فقد جاءت هذه الآثا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ّه عليه وسلم وتواترت في الرخصة في بيع العرايا وقبلها أهل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ولم يختلفوا في صحة مجيئها وتنازعوا في تأويله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اللّه اليهود إن اللّه عز وجل لما حرم عليهم الشح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وها ثم باعوها فأكلوا أثم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الد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 بن العا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6" name="Image186" descr="">
              <a:hlinkClick xmlns:a="http://schemas.openxmlformats.org/drawingml/2006/main" r:id="rId3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>
                      <a:hlinkClick r:id="rId3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إ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7" name="Image187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ئمة من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ر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ثلاث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يضاً أحم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الصديق بهذا اللفظ ورجاله رجال الصحيح إلا أن فيه انقطاعاً وفي لفظ الأمر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ورد من حديث أبي برزة 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عجرة وفي رواية عن علي أل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اء من قريش الحديث وفي أخرى عن أنس أن الملك في قريش الحديث وفي الصحيح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مرفوعاً لا يزال هذا الأمر في قريش ما بقي منهم اثنان و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والترمذي والنسائي بسند صحيح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مرفوعاً قريش و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 الخير والشر أي في الإسلام والجاهلية إلى يوم القيامة وأخرج البخا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مرفوعاً أن هذا الأمر في قريش وأخرج أحمد عن أبي بكر الصديق و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وقاص رفعاه قريش ولاة هذا الأمر فبر الناس تبع لبرهم وفاجرهم 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اجرهم و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حنطب وأبي هريرة 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شهاب بلاغ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بن سليمان بن أبي حثمة مرسلاً قدموا قريشاً ولا تقدموها الحديبث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ين من حديث أبي هريرة الناس تبع لقريش في هذا الشأن وفي رواية لأحمد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في مسل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مثله قال ابن حجر في تخريج أحاديث الر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معت طرقه في جزء مفرد عن نحو من أربعين صحابي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مالي له أما حديث الأئمة من قريش فوقع لنا من حديث علي ب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من حديث أنس ووقع لنا معناه عن عدد كثير من الصحابة ثم ساق أحاديثهم فانظ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ق عنه في فتح الباري عده من المتواتر أيضاً وأقره السخاوي في فتح المغيث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 الحافظ العلائي لم أجده فذهول وغفلة 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8" name="Image188" descr="">
              <a:hlinkClick xmlns:a="http://schemas.openxmlformats.org/drawingml/2006/main" r:id="rId3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>
                      <a:hlinkClick r:id="rId3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ر بالطاعة للأئمة والنهي ع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روج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و الطيب القنوجي في تأليف له سماه العبرة مما جاء في الغز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ادة والهجرة أنها متواترة ونصه وطاعة الأئمة واجبة إلا في معصية اللّه ب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ف الصالح لنصوص الكتاب العزيز والأحاديث المتواترة في وجوب طاعة الأئم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جداً ولا يجوز الخروج عن طاعتهم بعد ما حصل الاتفاق عليهم ما أقاموا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ظهروا كفراً بواح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في موضع آخر ما نصه ولا يجوز لهم يعني للمسلمين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 عليه أي على السلطان ومحاكمته إلى السيف فإن الأحاديث المتواترة قد دل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دلالة أوضح من شمس النهار ومن له الاطلاع على ما جاءت به السنة المطهرة ان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ه لهذا فإن به يجمع شمل الأحاديث الواردة في الطاعة مع ما يشهد لها من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ي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ما نصه وقد تواترت الأحاديث في النهي عن الخروج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ئمة ما لم يظهر منهم الكفر البواح أو ترك الصلاة فإذا لم يظهر من الإمام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أمرين لم يجز الخروج عليه وإن بلغ في الظلم أي مبلغ لكنه يجب أمره ب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يه عن المنكر بحسب الاستطا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ما نصه وقد قدمنا في أول هذا المختصر في المقدمة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الخروج على الأئمة وإن بلغوا في الظلم أي مبلغ ما أقاموا الصلاة ولم يظهر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البواح والأحاديث الواردة بهذا المعنى 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89" name="Image189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ذل النصيحة للأئمة وغيرهم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في كتابه المذكور ما نصه ويجب أيضاً بذل التض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ئمة لما ثبت في الصحيح من حديث تميم الداري أن الدين النصيحة للّه ول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ئمة المسلمين والأحاديث الواردة في مطلق النصيحة متواترة وأحق الناس بها 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0" name="Image190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حك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ح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1" name="Image191" descr="">
              <a:hlinkClick xmlns:a="http://schemas.openxmlformats.org/drawingml/2006/main" r:id="rId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>
                      <a:hlinkClick r:id="rId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رسال الآحاد إلى النواحي لتبليغ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الهمام في تحريره أنها متواترة ونصه تواتر عن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إرسال الآحاد إلى النواحي لتبليغ الأحكام قال شارحه ابن أمير الحاج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منهم معاذ فروى الجماعة عن ابن عباس أن رسول اللّه صلى اللّه عليه وسلم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معاذاً إلى اليمن قال إنك تأتي قوماً من أهل الكتاب فادعهم إلى شهادة أن 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ّه فإن هم أطاعوا لذلك فأعلمهم أن اللّه قد افترض عليهم خمس صلوات في كل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ة الحديث إلى غير ذلك مما يطول تعداده ولو لم يجب قبول خبرهم لم يكن لارس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2" name="Image192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صمة الأمة وأنها لا تجتمع على ضلا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الهمام في التحرير وغير واحد أنها متواترة معنى ونص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ام ومن الأدلة السمعية أي على أن الإجماع حجة قطعية آحاد تواتر منها مشتر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تمع أمتي على الخطأ ونحوه كثي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لفاظه أن اللّه لا يجمع أمتي على ضلالة الحديث أخرجه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بإسناد رجاله ثقات لكن فيه اضطراب وسألت ربي أن لا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على ضلالة فأعطانيها أخرجه أحمد وغير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صرة الغفاري وأن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ركم من ثلاث خلال وذكر منها وأن لا تجتمعوا على ضلالة أخرجه أبو داود وغير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الك الأشعري وأن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تمع على ضلالة الحديث أخرجه ابن ماجة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ولا يجمع اللّه هذه الأمة على ضلالة ويد اللّه مع الجماعة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في المستدرك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أورده في المقاصد في حرف لام الألف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كلام وبالجملة فهو حديث مشهور المتن ذو أسانيد كثيرة وشواهد متعددة في المرف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اهـ وراجعه وراجع أيضاً شرح التحرير لابن أمير الحاج في الباب الراب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لة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3" name="Image193" descr="">
              <a:hlinkClick xmlns:a="http://schemas.openxmlformats.org/drawingml/2006/main" r:id="rId4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>
                      <a:hlinkClick r:id="rId4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ذا حكم الحاكم فاجتهد فأصاب ف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جران وإذا حكم فاجتهد فأخطأ فله أجر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والستة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وهم إلا الترمذي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وفي ا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إذا اجتهد الحاكم فأخطأ فله أجر وإن أصاب فله عشرة أجور وفي شرح النسفية لل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حاديث والآثار الدالة على ترديد الاجتهاد بين الخطأ والصواب متواترة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ه لدى قول المتن والمجتهد قد يخطئ وي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4" name="Image194" descr="">
              <a:hlinkClick xmlns:a="http://schemas.openxmlformats.org/drawingml/2006/main" r:id="rId4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4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ولد للفراش وللعاه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رجم بالحجارة أو الخيبة وعدم الحاق الول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حكام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خار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ا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ث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وائل م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حذ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دة بنت ز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الب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نب بنت جح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ير أحد كبار التابعين مرسلاً وقد ذكر ابن عبد البر أنه من أصح ما يرو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وأنه جاء عن بضعة وعشرين نفساً من الصحابة وفي الت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تواتر فقد جاء عن بضعة وعشرين صحابياً اهـ وقد صرح بتواتره في شرح الموا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د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5" name="Image195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ة ماعز في الز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رج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جل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يم بن هز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ن 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ابن المس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ر و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عطاء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بن سهل بن حنيف ثماني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شرح الكبير للرافعي ما نصه والرجم مما اشته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في قصة ماعز والغامدية واليهوديين على ذلك جرى ال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ع فبلغ حد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قره الحافظ في تخريج أحاديثه وفي فتح القدير للكمال ابن اله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ثبوت الرجم عن رسول اللّه صلى اللّه عليه وسلم متواتر المعنى كشجاع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حاتم والآحاد في تفاصيل حده وخصوصياته أما أصل الرجم فلاشك في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6" name="Image196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شرب الخمر فاجلدوه فإن عاد الثان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اجلدوه فإن عاد الثالثة فاجلدوه فإن عاد الرابعة فاق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ترمذ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وقال في ا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حبيل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رم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قال الحافظ ابن حجر في أماليه وكذ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ر من 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يصة بن دويب مرس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ديث ذكر جماعة من العلماء أنه منسوخ وأن الإ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قائم على خلافه وقال الترمذي في العلل التي في آخر الكتاب جميع ما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ن الحديث عمل به أهل العلم أو بعضهم إلا حديثين حديث الجمع بين الصلات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ر وحديث قتل شارب الخمر في الرابعة وتعقبه النووي في شرح مسلم فقال أما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شارب الخمر في الرابعة فهو كما قال وأما حديث الجمع فقال به جماعة اهـ وط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م في الإجماع على عدم قتل شارب الخمر في الرابعة أيضاً بما جاء عن ابن عمر وأ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لم يثبت عنه أو هو من ندرة المخالف فلا يقدح في الإجماع أو وقع الإجماع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مل نقل الإجماع على ما بعده راجع الأمالي للحافظ ابن حجر وفتح الباري له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7" name="Image197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الشفاعة في الحد إذا بلغ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أ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عود بن العجماء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نفساً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8" name="Image198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تحذير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99" name="Image199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ظلم ظلمات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ور بن مخر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رماس بن زياد ست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جابر بلفظ اتقوا الظلم فإن الظلم ظ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أخرجه مسلم وغير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0" name="Image200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ظلم قيد شبر من الأرض طوقه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 من سبع أرض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ى بن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ا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بن الحارث 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شريح الخزا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ور بن مخر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مة مولاة رسول اللّه صلى اللّ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عند أحمد و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اتره أيضاً الشيخ عبد الرءوف المناوي في التيسير وكذا في الفيض القدير نق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- 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1" name="Image201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s5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هي عن ظلم 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ذ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ا المواق في شرح مختصر خليل لدى قوله في الجزية وا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بس يميزه الخ نقلاً عن سحنون ونصه سحنون تواترت الأحاديث بالنهي عن ظلمهم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سبحانه وتعالى ا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2" name="Image202" descr="">
              <a:hlinkClick xmlns:a="http://schemas.openxmlformats.org/drawingml/2006/main" r:id="rId4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4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s5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و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3" name="Image203" descr="">
              <a:hlinkClick xmlns:a="http://schemas.openxmlformats.org/drawingml/2006/main" r:id="rId4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>
                      <a:hlinkClick r:id="rId4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s5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5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ولاء لمن أع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عند مسلم و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4" name="Image204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s5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وص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5" name="Image205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s5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وصية لو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ترمذ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مامة ثم قال وفي الب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خارجة قال ابن حجر في أماليه وفيه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 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رج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ومن م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دي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عفر البا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عيب عن أبيه عن 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ابن عازب 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يج أحاديث الرافعي والهداية للحافظ ابن حجر وجمع الجوامع للسيوطي وادع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ب في مختصره الأصلي تواتره ونازعه ابن حجر وغيره راجع الأمالي له وفي عب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هم قال روي بألفاظ مختلفة وصحح الترمذي بعض طرقه وحسن بعضها وقال ابن حج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لا يخلو إسناد كل منهما من مقال لكن مجموعهما يقتضي أن للحديث أصلاً قال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ح الشافعي في الأم إلى أن هذا المتن متواتر فقال وجدنا أهل الفتيا ومن حفظنا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علم بالمغازي من قريش لا يختلفون في أن النبي صلى اللّه عليه وسلم قال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لا وصية لوارث ويأثرونه عمن حفظوه منه ممن لقوه من أهل العلم فكان نقل ك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قوى من نقل واحد وقد نازع الفخر الرازي في كون الحديث متواتراً قال وعلى تس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المشهور من مذهب الشافعي أن القرآن لا ينسخ بالسنة قال الحافظ لكن الحج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جماع العلماء على مقتضاه كما صرح به الشافعي و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د بعضهم ما قاله الفخر بأنه متواتر المعنى كما يشير إل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ه في عدد من روى معناه من الصحابة على أنه لا يلزم من عدم تواتره عندنا 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ه عند الشافعي ونحوه من الأئمة المجتهدين لقربهم من زمن النبوءة وقد نق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 في كتاب الوصايا من المقدمات تواتره أيضاً عن مالك ونصه وأما نسخها يعني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ية للوالدين بقوله عليه السلام لا وصية لوارث على مذهب من يجيز نسخ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ة فلا إشكال فيه وهي رواية أبي الفرج عن مالك حكى عنه في كتابه أنه قال نس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ية للوالدين بما تواتر من قول النبي صلى اللّه عليه وسلم لا وصية لوارث ونس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ية للأقربين بأية المواريث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10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يمان‏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ي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ين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دع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ي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لف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رأي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‏‏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تط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مرئ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0" \l "s6%23s6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دء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ق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ل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فضائ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و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س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آن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زل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ائ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تي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آي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ز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ب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ر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عد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ق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زما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زام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0" \l "s14%23s14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ذكار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عوات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ن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نو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ع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دع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واظب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رغي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8%23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يد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اف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عو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ز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2%23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ألت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فس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ملك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أعط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رضي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0" \l "s23%23s23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رقائق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4%23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إ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تلئ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و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يح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تلئ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ع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5%23s2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باح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ع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6%23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ع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حك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7%23s2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ف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دو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8%23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ف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ي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29%23s2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رح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رح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0%23s3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بتغ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1%23s3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ض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ل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2%23s3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يع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بين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د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را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3%23s3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تشا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ؤت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4%23s3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أم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ور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5%23s3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ز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ب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زد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ب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6%23s3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يطا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ت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يطا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7%23s3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يبتن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خوات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8%23s3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ضت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39%23s3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0%23s4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اب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ليبد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فس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0" \l "s41%23s41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ق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2%23s4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بائ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مها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3%23s4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ح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4%23s4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فضلي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5%23s4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أ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يا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إم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6%23s4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س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بو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ج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خوخ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وخ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7%23s4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حب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8%23s4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تخذ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ليل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تخذ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ليل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49%23s4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ل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ع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ل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0%23s5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ض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منز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ا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1%23s5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اط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2%23s5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س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س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يد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ب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3%23s5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ب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4%23s5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قت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ا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ئ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اغ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5%23s5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ق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زمار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زام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6%23s5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هتز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رش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ع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ا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7%23s5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فضي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8%23s5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لو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لو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59%23s5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سوي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آخر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60%23s6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سل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الم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غف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ف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61%23s6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نبر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وض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يا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62%23s6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دي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63%23s6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حب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ن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0" \l "s64%23s6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رء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6" name="Image206" descr="">
              <a:hlinkClick xmlns:a="http://schemas.openxmlformats.org/drawingml/2006/main" r:id="rId4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4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7" name="Image207" descr="">
              <a:hlinkClick xmlns:a="http://schemas.openxmlformats.org/drawingml/2006/main" r:id="rId4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>
                      <a:hlinkClick r:id="rId4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ضاء باليمين م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قضى باليمين مع الشاهد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ة 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بن الح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عب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ب بن ثع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فر بن محمد عن أبيه مرسلاً وقد جاء من طرق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ورة بل ثبت من روايات صحيحة متعددة وذكر ابن الجوزي في التحقيق عدد من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دوا على عشرين صحابياً وأصح طرقه حديث ابن عباس ثم حديث أبي هريرة وقال البز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اب أحاديث حسان أصحها حديث ابن عباس وقال ابن عبد البر لا مطعن لأح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ناده ولا خلاف بين أهل المعرفة في صحته كذا قال وبحث معه ابن حجر في تخريج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فعي انظره وفي مختصر ابن عرفة الفقهي ما نصه والمذهب أن اليمين مع الشاه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وق المالية كشاهدين وفي الموطأ قضى رسول اللّه صلى اللّه عليه وسلم باليمي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 أبو عمر هذا مرسل وأسنده جماعة ثقات عن جابر يرفعه وروى مسلم بسنده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أن رسول اللّه صلى اللّه عليه وسلم قضى بيمين وشاهد ثم قال ابن عرفة أبو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رج البخاري حديث مسلم ورواه أبو هريرة من طرق كثيرة وزيد بن ثابت و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وكلها من طرق 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م جلال الدين المحلي في شرحه لجمع الجوامع في مبحث النسخ ص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 من قبيل خبر الآحاد فقط وأنه لم يبلغ درجة التواتر وكذلك كلام علي القا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مشكاة يفيد أنه خبر آحاد أيضاً لقوله أن هذا دليل ظني لا يعارض الدليل القط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ذي هو القرآن فراجع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8" name="Image208" descr="">
              <a:hlinkClick xmlns:a="http://schemas.openxmlformats.org/drawingml/2006/main" r:id="rId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>
                      <a:hlinkClick r:id="rId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ينة على المدعي واليمين على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شعيب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 وهو عبد 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ة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تجزاة العبدرية وفي الصحيحين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شاهداك أو يمينه و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ث ابن قيس ألك بينة قلت لا فقال لليهودي احلف وفي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 بن حجر الحضرمي ألك بينة قلت لا قال فلك يمينه وفي الصحي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ابن عباس أيضاً لو يعطى الناس بدعواهم لادعى ناس دماء رجال وأموالهم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 على المدعى عليه وخرجه الإسماعيلي في صحيحه بلفظ ولكن البينة على ال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مين على المدعى عليه وذكر السعد في شرح النسفية لدى قولهم والعلم الثابت ب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بر الرسول يضاهي الثابت بالضرورة في التيقن والثبات أنه متواتر ونصه 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البينة على المدعي واليمين على من أنكر علم بالتواتر أنه خبر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وهو ضرور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 عليه محشية الخيالي ما نصه هذا مجرد فرض للتمثيل وإلا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مشهور لا 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تواتر معنى كما يؤخذ مما ذكرناه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9" name="Image209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ذا حلفت على يمين فرأيت غيرها خير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ها فكفر عن يمينك وائت الذي هو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ان بن سمرة وروا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عنه نحو من مائتي نف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منده في تذكرته أنه رواه ع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وسى وأبو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 بن ح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أم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سعيد وعمران ابن حصين وعبد الرحمان بن سمرة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الترمذي حديث عبد الرحمان هذا قال وفي الباب فذكر الثمانية المذكورين أ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مل خمسة واستدركهم العراقي في شرحه إلا ابن مسعود وابن عمر وزاد معاوية بن 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الجشمي والد أبي الأحوص قال بعضهم ورد أيضاً عن أدني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لعبدي قال البغوي ولا أعلم روى غيره وقال الترمذي سألت البخاري عنه فقال م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يه لم يدرك النبي صلى اللّه عليه وسلم وقال مسلم تابعي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سيرين مرسل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0" name="Image210" descr="">
              <a:hlinkClick xmlns:a="http://schemas.openxmlformats.org/drawingml/2006/main" r:id="rId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>
                      <a:hlinkClick r:id="rId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حلف على يمين صبر يقتطع بها م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مرئ مسلم وهو فيها فاجر لقي اللّه وهو عليه غض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ث ابن ق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ق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ئل بن 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يرة الكن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س بن عم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حارث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ت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 البرجاء الليثي قال البغوي وليس له إلا حدي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حديث لا تغزى مكة وغيرهم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1" name="Image211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بدء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2" name="Image212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ل ما خلق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مير في مبحث الوجود من حواشيه على جوهرة اللقاني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في بعض الأحاديث أن أول ما خلق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مدي وفي بع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في بع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ع أي القصب وصح حديث أ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م وفي غيره أول ما خلق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 المحفوظ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انيد متعد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اء لم يخلق قبله شيء وفي بعض الأخب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وق الروح وفي بع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إلا أن حديث العقل فيه كلام لأئمة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يقول هو موضوع وبعضهم ضعيف فقط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يب عن التعارض الواقع فيها بأن أولية النور المحمدي حقيقية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ية نسبية وأن كل واحد خلق قبل ما هو من جنسه فالعرش قبل الأجسام الكثيفة و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أجسام اللطيفة واليراع أول ما خلق من الأشياء النباتية وهكذا واللّ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3" name="Image213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قرآن وفضائ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4" name="Image214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ون البسملة قرآناً منزلاً في أوائ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إتقان أنها متواترة تواتراً معنوياً وذكر ذلك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خر في التفسير نقله عنه الأبي راج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5" name="Image215" descr="">
              <a:hlinkClick xmlns:a="http://schemas.openxmlformats.org/drawingml/2006/main" r:id="rId4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>
                      <a:hlinkClick r:id="rId4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رتيب الآيات ووضعها في مواضعها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ور وأنه توفي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إتقان أيضاً أنها بالغة مبلغ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6" name="Image216" descr="">
              <a:hlinkClick xmlns:a="http://schemas.openxmlformats.org/drawingml/2006/main" r:id="rId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زل هذا القرآن على سب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يمان بن ص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أبي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شام بن 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طلحة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أيوب أحد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بن العاص وفي الإبريز قال أبو عبيد و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اظ الحديث أنه من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اهب في كتاب المعجزات والخصائص هو متواتر رواه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ون صحابياً ونص على تواتره أبو عبي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سيوطي في شرح لألفية العرافي أنه رواه نحو الثلاثين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ى الموصلي في مسنده الكبير أن عثمان قام خطيباً على المنبر وقال أنش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ءاً سمع النبي صلى اللّه عليه وسلم يقول أن هذا القرآن نزل على سبعة أحرف 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من كل جانب حتى ما أحصى عددهم وكل واحد يقول أنا سمعته يقول ذلك فقال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سمعته يقوله وممن نص على تواتره من غير أبي عبيد والسيوطي الحاكم انظر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طأ للزرقاني وقد أفرد الكلام على هذا الحديث بالتأليف جماعة كالحافظ أبي ش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7" name="Image217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ل هو اللّه أحد تعدل ثلث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في كتاب الأدب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كلثوم بنت عقبة بن أبي معي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ست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ع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ونص على تواتره أيضاً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ءوف المناوي في شرح الجامع وفي الهدى لابن القيم في الكلام على هدي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في السنن والرواتب أثناء ذكره لسورة الإخلاص وأنها تعدل ثلث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والأحاديث بذلك تكاد تبلغ مبلغ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 النووي في كتاب طبقات الفقهاء وفي الأذكار عن الدارقط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 شيء في فضائل السور فضل قل هو اللّه أحد وأصح شيء في فضائل الصلوات فضل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8" name="Image218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قد أوتي مزماراً من مزامير آ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لى اللّه عليه وسلم سمع قراءة أبي موسى الأشعري ف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 مزماراً من مزامير آل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في المناق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قيس الأشج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كعب بن مالك مرسلاً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أخرجه الشيخان وعز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من حديثه العراقي وابن حجر وانظر شرح الأحياء في كتاب آداب تلاوة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9" name="Image219" descr="">
              <a:hlinkClick xmlns:a="http://schemas.openxmlformats.org/drawingml/2006/main" r:id="rId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>
                      <a:hlinkClick r:id="rId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ذك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دع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0" name="Image220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حول ولا قوة إلا باللّه كنز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نوز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س بن سعد بن عب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زم بن حر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ابن إسحاق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أرب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أبي أمامة أخرجه أحمد في مسنده و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ه أيضاً عن السيوطي الكوراني في رسالة له في مسئلة الكسب وقد نقلها أبو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اشي في رحلته وانظر الدر المنثور لدى قوله ‏</w:t>
      </w:r>
      <w:hyperlink r:id="rId4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لولا إذ دخلت جنتك قلت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شاء اللّه لا قوة إلا باللّ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1" name="Image221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فعله صلى اللّه عليه 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لدعاء ومواظبت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 صلى اللّه عليه وسلم للدعاء ومواضبته عليه قال في شرح الموا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ر قول الأصل نقلاً عن القشيري أن الدعاء هو الذي ينبغي ترجيحه لكثرة الأدلة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إظهار الخضوع والافتقا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ولأنه سنته صلى اللّه عليه وسلم المتواترة عنه توا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و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2" name="Image222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رغيب في الدعاء والحث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مواهب اللدنية أنه تواترت الأخبار بها عن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3" name="Image223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فع اليدين في ال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عن السيوطي في إتمام الدراية بشرح النقاية قال وقد ج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اً في حديث رفع اليدين في الدعاء فوقع لي من طرق تبلغ المائ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يضاً في شرح التقريب قال ومنه أي من الحديث ما تواتر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حاديث رفع اليدين في الدعاء فقد روى عنه صلى اللّه عليه وسلم نحو مائة حديث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يدين في الدعاء وقد جمعتها في جزء لكنها في قضايا مختلفة فكل قضية منه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واتر والقدر المشترك فيها وهو الرفع عند الدعاء تواتر باعتبار المجموع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تح الباري في الكلام على حديث رفع اليدين في الدع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سقاء ما نصه وقد استدل به المصنف يعني البخاري في الدعوات على رفع اليد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دعاء وفي الباب عدة أحاديث جمعها المنذري في جزء مفرد وأورد منها النووي في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من شرح المهذب قدر ثلاثين حديث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مسلم للنووي ثبت رفع يديه صلى اللّه عليه وسلم للدع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طن غير الاستسقاء وهي أكثر من أن تحصر وقد جمعت منها نحواً من ثلاثين حديث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ين أو أحدهما وذكرتها في أواخر باب صفة الصلاة من شرح المهذب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قل بعضهم قال ثبت رفع اليدين في الدعاء في مائة حديث أف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ي والسيوطي بتأليف وأشار النووي في الأذكار وفي شرح المهذب والجل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شيح إلى جملة منها ولم يره مالك في كتاب الحج الأول اهـ 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 أن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كان لا يرفع يديه في شيء من دعائه إلا في الاستسقاء فإنه يرفع يديه حتى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أبطيه يتعين تأويله وأنه أراد أنه لا يرفعهما في شيء من الدعاء رفعاً بلي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رى بياض أبطيه إلا في الاستسقاء وإلا عارض الأحاديث الكثيرة الصحيحية ك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هقي عن أنس أنه رفعهما في القنوت ومسلم عن عائشة أنه رفعهما في دعائه 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يع وعن عمر أنه رفعهما في دعائه يوم بدر والبخاري عن ابن عمر أنه رفع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ئه عند الجمرة الوسطى وعن أنس أنه رفعهما صبح خيبر والبخاري ومسلم أنه رفع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ئه لأبي موسى الأشعري والبخاري في جزء رفع اليدين من حديث عائشة 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وعلى أنه رفعهما في مواطن قال البخاري وهي صحيحة إلى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4" name="Image224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لب الع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افظ ابن الجزري آخر عدة الحصن الحصين أنها متواترة عن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5" name="Image225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التع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لى اللّه عليه وسلم كان يتعوذ من البخل والهرم والكسل و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 وفت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الجوزي أو كتابه في الوعظ أنها متواترة ونصه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 أنه صلى اللّه عليه وسلم كان يتعوذ 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6" name="Image226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نز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زول أي نزول الحق تعالى في كل ليلة إلى السماء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من أوجه 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هريرة ع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ال الترمذي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أبي العاص قال في عمدة القارئ قلت وفي الباب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خطاب أي وهو رجل من الصحابة لا يعرف له ا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ثعلبة الخش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عبد الحميد بن يزيد ابن سلم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لمة الأنصاري ثم ساق أحاديثهم ومن خرجها إلى أبي الخطاب فانظره ثم نقل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ابن حيان في كتاب السنة عن أبي زرعة قال هذه الأحاديث المتواترة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أن اللّه ينزل كل ليلة إلى السماء الدنيا قد رواها 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حاب رسول اللّه صلى اللّه عليه وسلم وهي عندنا صحاح قوي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م عن السخاوي في فتح المغيث أن بعضهم عده في المتوات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رم المنكي ما نصه وحديث النزول متواتر عن رسول اللّه صلى اللّه عليه وسل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سعيد الدارمي هو أغيظ حديث للجهمية وقال أبو عمر بن عبد البر هو حديث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نقل صحيح الإسناد لا يختلف أهل الحديث في صحت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يث آخر أخرجه أحمد والترمذي وابن ماجه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 أن اللّه ينزل ليلة النصف من شعبان إلى سماء الدنيا فيغفر لأكثر من عدد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 بني 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7" name="Image227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ّهم إنك سألتنا من أنفسنا ما 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ملكه إلا بك فأعطنا منك ما يرضيك 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م إنك سألتنا من أنفسنا ما لا نملكه إلا بك فأعطنا من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رضيك ع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في الجمع وفي الجامع من حديث أبي هريرة فقط قال في الفيض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قال المؤلف يعني السيوطي وهذا 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ره في الأزهار ويتبادر إلى الذهن أنه سبق قلم أو تحري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خ إلا أن يريد أن رجوع سيدنا محمد صلى اللّه عليه وسلم إلى اللّه تعال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ه كلها وسؤاله التوفيق منه متواتر عنه معنى فيصح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8" name="Image228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أد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رق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9" name="Image229" descr="">
              <a:hlinkClick xmlns:a="http://schemas.openxmlformats.org/drawingml/2006/main" r:id="rId4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>
                      <a:hlinkClick r:id="rId4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إن يمتلئ جوف أحدكم قيحاً خير له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يمتلئ شع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بة بن عبد 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عم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سل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بي ست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0" name="Image230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باحة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جملة منها الطحاوي في شرح معاني الآثار وقال عقبها ما ن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ت هذه الآثار متواترة بإباحة قول الشعر ثبت أن ما نهي عنه في الآثار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أن الشعر مكروه ولكن لمعنى كان في خاص من الشعر قصد بذلك النهي عن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1" name="Image231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من الشع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وف المزني وهو جد كثي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ان ا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فيل بن عمرو الدوسي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2" name="Image232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في العد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ب بن ي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3" name="Image233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في الط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يصة بن المخ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ا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وفي شرح معاني الآثار للطحاوي ما نصه وأما الطيرة فقد رفعها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وجاءت الآثار بذلك مجيئاً متواتر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4" name="Image234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لا يرحم 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عث ابن 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ثماني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رع بن حابس وذكر المن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في التيسير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5" name="Image235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و كان لابن آدم واد من مال لابتغ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يه ثانياً وثالثاً ولا يملأ جوف ابن آدم إلا التراب ويتوب اللّه على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 لو أن لابن آدم وادياً من ذهب لأحب أن يكون إليه الثاني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الثاني لأحب أن يكون إليهما الثالث ولا يملأ الخ وبهذا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واقد الليث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ابن عياض الأشعري خمس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ر مرسلاً وصرح في التيسير أيضاً بتوات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6" name="Image236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دنيا خض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ل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 بن حز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لة بنت ق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و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ة بنت الح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ثلاث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يضاً في فيض القدير أن السيوطي عده في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7" name="Image237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أحدكم ليعمل بعمل أهل الجنة حتى 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كون بينه وبينها إلا قدر ذر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أسيد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م بن أبي الج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س ابن عم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خ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الحو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ست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8" name="Image238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ستشار مؤت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ا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هيثم بن التيه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أحد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لمة ونقل أيضاً في شرح المواهب عن السيو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تواتر وكذا صرح بتواتره في الت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9" name="Image239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ّهم بارك لأمتي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كو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مع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يط بن شري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رهاوي في أربعينه من حديث علي والعبادلة ال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وجابر وعمران بن حصين وأبي هريرة وعبد اللّه بن سلام وسهل بن سعد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وعمارة بن وس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وبريدة بن الحصيب وحديثه صححه ابن السكن وزا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ده في مستخرجه واثلة بن الأسقع ونبيط بن شريط وزاد ابن الجوزي في العلل المتن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ذر وكعب بن مالك وأنس والعرس بن عميرة وعائشة وقال لا يثبت منها شيء وضع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وقال أبو حاتم لا أعلم فيه حديثاً صحيحاً ورواه البزار من حديث ابن عباس 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اللّهم بارك لأمتي في بكورها يوم خميسها وروى أيضاً بلفظ اللّهم بارك لأم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ورها يوم سبتها ويوم خميسها وسئل أبوزرعة عن هذه الزيادة فقال هي مفتعل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طرقه كلها معلولة لكن تقوى بانضمامه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نى المنذري بجمع طرقه وبسط عليه الكلام في جزء فبلغ عدد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نحو العشرين وقال غيره أنهم يزيدون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ورد عنه أيضاً أوس بن عبد اللّه و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وصخر بن وداعة الغامدي أخرجه عنه ابن حبان في صحيحه والأربعة والترمذي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بكير بالتجارة من أبوابب البيوع وقال إنه حديث حسن ثم قال ولا نعرف لص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مدي عن النبي صلى اللّه عليه وسلم غير هذا الحديث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قال البخاري أيضاً وابن عبد البر أنه ليس له غيره وانظر تخ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رافعي لابن حجر والترغيب للمنذري وغيرهما تستف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0" name="Image240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زر غباً تزد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في المقاص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ثم قال والحديث م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يب بن م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ح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وآخرين حتى قال ابن طاهر أن ابن عدي أور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عشر موضعاً من كامله وأعلها كلها وأفرد أبو نعيم طرقه ثم شيخنا في الإن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ق غب الزيارة وبمجموعها يتقوى الحديث وإن قال البزار إنه ليس فيه حديث صحيح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افي ما قلنا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الدرر ممن رو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بن الخطاب وقال المنذ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ديث روى عن جماعة من الصحابة واعتنى غير واحد من الحفاظ بجمع طرقه و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لم أقف له على طريق صحيح كما قال البزار بل له أسانيد حسان عند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1" name="Image241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يطان يتب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يط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حمامة ورد أنه عليه السلام رأى رجلاً يتبع حمامة ف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 في فيض القدير عن الصدر المناوي أن فيه محمد بن عمر بن علقمة الليثي فيه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 صححه عبد الحق بالسكوت عنه ولم يتعقبه ابن القطان عليه وذكره في ال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هؤلاء الأربعة المذكورين فقال في التيسير أشار يتمدد مخرجيه إلى أنه 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إشارته لذلك بما ذكره وقفه ولم يذكره في الأزهار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2" name="Image242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يبتني هو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أخو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بن عامر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بن علي مرس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مران الجوني مرسلاً أورده في الجامع قبل الحديث السابق من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كلهم ويمكن أن يقال أنه أشار بذلك إلى أنه متواتر سيما وقد زاد في ال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ثور ممن ورد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كرمة مرسلاً وأخرج البيهقي في الشعب عن أبي علي السري قال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فقلت يا رسول اللّه روي عنك أنك قلت شيبتني هود قال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ما الذي شيبك منها قصص الأنبياء وهلاك الأمم قال لا ولكن قوله فاستقم كما أ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خرج هذا الحديث الشيخ مرتضى الحسيني في جزء سماه بذل المجهود في تخريج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تني هود وتكلم عليه أيضاً في شرح الأحياء في كتاب السماع والوجد وفي المقا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فراجع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3" name="Image243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قبض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ضتين في ذرية آدم أورده في الأزهار ولم يذكر له مخرج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اً ولا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يشير إلى حديث أن اللّه تعالى قبض قبضة فقال ل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حمتي وقبض قبضة فقال إلى النار ولا أب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بن مردوي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وحديث أنه قال في القبضتي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نة ولا أبالي وهذه في النار ولا أبالي أخرجه البزار والطبراني وابن مرد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عيد الخدري وحديث أنه قال فيهما هؤلاء لهذه وهؤلاء لهذ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ر و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مر وحديث أن اللّه تعالى قبض بيمينه قبضة و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د الأخرى فقال هذه لهذه يعني الجنة وهذه لهذه يعني النار ولا أبالي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 الصحابة يقال له أبو عبد اللّه وحديث أن اللّه تعالى يوم خلق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 من صلبه قبضة فوقع كل طيب في يمينه وكل خبيث في يده الأخرى فقال هؤلاء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 ولا أبالي وهؤلاء أصحاب الشمال ولا أبالي هؤلاء أصحاب النار ثم أعاد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آدم يتناسلون على ذلك أخرجه الطبراني في الكبير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لما خلق اللّه آدم ضرب كتفه اليمنى فأخرج ذرية بيضاء كأنهم الدر ثم ضرب كت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رى فأخرج ذرية سوداء كأنهم الحمم فقال هؤلاء إلى الجنة ولا أبالي وهؤلاء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لا أبالي أخرجه الطبراني في الكبير أيضاً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 و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سند رجاله ثقات وابن عساكر في تاريخه عنه أيضاً بلفظ خلق اللّه آدم فضرب كت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نى فأخرج ذرية بيضاء كأنهم اللبن ثم ضرب كتفه اليسرى فأخرج ذرية سوداء 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م قال هؤلاء في الجنة ولا أبالي وهؤلاء في النار ولا أبالي وحديث أن اللّه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ثم مسح ظهره بيمينه فاستخرج منه ذرية فقال خلقت هؤلاء للجنة وبعمل أه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ثم مسح ظهره فاستخرج منه ذرية فقال خلقت هؤلاء للنار وبعمل أهل النار ي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مالك في الموطأ وأحمد وأبو داود والترمذي وحسنه والنسائي وغيرهم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لما خلق اللّه آدم ضرب بيده على شق آدم الأيمن فأخرج ذ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الدرر فقال يا آدم هؤلاء ذريتك من أهل الجنة ثم ضرب على شق آدم الأيسر ف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ً كالحمم ثم قال هؤلاء ذريتك من أهل النار أخرجه الحكيم الترمذي في نوادر ال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وانظر الدر المنثور ولد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خذ ربك من بني آد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ورهم ذري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قد ذكر أحاديث أخر في هذا المعنى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شام بن 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قتادة السلمي و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4" name="Image244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ن يدخل أحدكم الجنة عمله قالوا و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ت يا رسول اللّه قال ولا أنا إلا أن يتغمدني اللّه ب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ك بن طر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ش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د بن كر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ك بن طارق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أحمد والشيخان والنسائي واللفظ لمسلم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 سددوا وقاربوا وأبشروا فإنه لن يدخل الجنة أحداً عمله قالوا ولا أن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قال ولا أنا إلا أن يتغمدني اللّه منه برحمة الحديث وأخرج مسلم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 لا يدخل أحداً منكم عمله الجنة ولا يجيره من النار ولا أنا إلا برحمة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ديث أبي هريرة ألفاظ عديدة أورد بعضها مسلم راجع كتاب التوب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5" name="Image245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ذا كتب أحدكم كتاباً فليبدأ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ابن بشير وفي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هذ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ز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طف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وغيرهم وأخرج أبو داود والحاكم وصححه عن العلاء بن الحضرمي 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 النبي صلى اللّه عليه وسلم على البحرين فكان إذا كتب إليه بدأ بنفسه و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6" name="Image246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منا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7" name="Image247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أن جميع آبائه وأمهاته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وح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ميع آبائه عليه السلام وأمهاته كانوا على التوحيد لم يدخلهم 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يب ولا رجس ولا شيء مما كان عليه أهل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باجوري في حاشيته على جوهرة التوحيد أنها بالغة م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يعني المع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8" name="Image248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محبة أبي طالب للنبي صلى اللّ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طالب كان يحب النبي صلى اللّه عليه وسلم ويحوطه وين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شيخ الجليل العلامة السيد محمد بن رسول البرزنجي المد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ف له في نجاة أبويه صلى اللّه عليه وسلم في خاتمته التي جعلها في نجاة أبي 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متواترة ونصه تواترت الأخبار أن أبا طالب كان يحب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وطه وينصره ويعينه على تبليغ دينه ويصدقه فيما يقوله ويأمر أولاده كجعفر 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باعه ونصره اهـ وقد نقله في أسنى المطالب في نجاة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9" name="Image249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فضلية أبي بكر على غيره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إرشاد الساري في باب تفاضل أهل الأيمان في الأعمال من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أنها كثيرة بالغة درجة التواتر المعنوي وأنه أجمع على القول بمقتضاه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والجماعة وفيما زاده ابن حجر الهيثمي آخر الصواعق ما نصه وكان خير الناس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ّه عليه وسلم وبعد المرسلين أبا بكر الصديق رضي اللّه عنه وقد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الأحاديث المستفيضة الصحيحة التي لا تعتل المروية في الأمهات وال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ة التي ليست بمعلولة ولا سقيم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وصية الكبرى لشيخ الإسلام ابن تيمية قال ما نصه وقد اتفق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والجماعة على ما تواتر عن أمير المؤمنين علي بن أبي طالب رضي اللّه عن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خير هذه الأمة بعد نبيها أبو بكر ثم عمر رضي اللّه عنهم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0" name="Image250" descr="">
              <a:hlinkClick xmlns:a="http://schemas.openxmlformats.org/drawingml/2006/main" r:id="rId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>
                      <a:hlinkClick r:id="rId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ه لأبي بكر في حيا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إ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صلى اللّه عليه وسلم لأبي بكر في حياته أن يؤ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شيخ أبو الحسن الأشعري فيما نقله عنه غير واحد أنه م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 وقال السيوطي في تاريخ الخلفاء عقب ذكره من رواية الشيخين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ما نصه هذا الحديث متواتر 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ز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صة وقد سقت طرقهم في الأحاديث ال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لابن حجر الهيتمي في الصواعق عدى قوله وقد سقت الخ ولم أ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ار وانظر شرح ابن حجر الهيتمي للّهمزية لدى قوله بأبي بكر 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1" name="Image251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أمر بسد الأبواب في المسجد إ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علي والخوخ إلا خوخة 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عليه السلام بسد الأبواب في المسجد إلا باب علي وبسد الخو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ا طاقات كانت في المسجد يستقربون الدخول منها إلا خوخة أبي بكر أما 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واب إلا باب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من رو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الأسلمي وأما سد الخوخ إلا خوخة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فممن روا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ويرث وقد أورد في الحاوي بعض طرقهما وقال ثبت بهذه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ة بل المتواترة أنه صلى اللّه عليه وسلم منع من فتح باب شارع إلى المسجد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ذن في ذلك لأحد ولا لعمه العباس ولا لأبي بكر إلا لعلي لمكان ابنته منه ومن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خة صغيرة أو طاقة أو كوة ولم يأذن في ذلك لأحد ولا لعمر ولا لأبي بكر خاصة ل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 ولكونه أفضل الناس يداً عند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ورد ابن الجوزي في الموضوعات حديث سد باب علي مقتصراً ع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ه وأعله ببعض من تكلم فيه من رواته وليس ذلك بقادح وأعله أيضاً بمخال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حاديث الصحيحة في باب أبي بكر وزعم أنه من وضع الرافضة قابلوا به حديث 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يح قال الحافظ ابن حجر وقد أخطأ في ذلك خطئاً شنيعاً لرده الأحاديث الصح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هم المعارضة مع إمكان الجمع وفي اللألي المصنوعة للسيوطي قال شيخ الإس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المسدد في الذب عن مسند أحمد قول ابن الجوزي في هذا الحديث أنه باطل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 دعوى لم يستدل عليها إلا بمخالفة الحديث الذي في الصحيحين وهذا إقدام على 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لصحيحة بمجرد التوهم ولا ينبغي الإقدام على حكم بالوضع إلا عند إ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ولا يلزم من تعذر الجمع في الحال أنه لا يمكن بعد ذلك لأن فوق كل ذي علم 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 الورع في مثل هذا أن لا يحكم على الحديث بالبطلان بل يتوقف فيه إلى أن ي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ه ما لم يظهر له وهذا الحديث من هذا الباب هو حديث مشهور له طرق متعددة كل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على انفرادها لا تقصر عن رتبة الحسن ومجموعها مما يقطع بصحته على طريقة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حديث اهـ والمرا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2" name="Image252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أمن الناس علي في صحبته وماله أب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لبي في سيرته بعد ذكره في الكلام على الوفاة النبوي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هذا حديث صحيح جاء عن بضعة عشر صحابياً ولكثرة طرقه عد من ال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3" name="Image253" descr="">
              <a:hlinkClick xmlns:a="http://schemas.openxmlformats.org/drawingml/2006/main" r:id="rId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>
                      <a:hlinkClick r:id="rId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و كنت متخذاً خليلاً غير ربي لاتخذ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با بكر خ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ب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م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واق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أحد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ونص على تواتره أيضاً الشيخ عبد الرءوف المناوي في الت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خ مرتضى في شرح الأحياء قائلاً الحديث متواتر وقد رواه زهاء عشر من الصحاب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ربعة عشر المذكورين ومن خرجهم من الأئمة فانظره في الباب الثالث من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اب الأخوة والصحبة ثم هذا الحديث والذي بعده في بعض طرق الصحيحين حديث واحد و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بخاري عن أبي سعيد الخدري رضي اللّه عنه قال خطب رسول اللّ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لناس وقال إن اللّه خيراً عبداً بين الدنيا وبين ما عنده فاختار ذلك العب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ّه قال فبكى أبو بكر فعجبنا لبكائه أن يخبر رسول اللّ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خير فكان رسول اللّه صلى اللّه عليه وسلم هو المخير وكان أبو بكر أع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ّه صلى اللّه عليه وسلم إن من أمن الناس علي في صحبته وماله أبا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نت متخذاً خليلاً غير ربي لاتخذت أبا بكر حليلاً ولكن أخوة الإسلام ومودت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ين في المسجد باب إلا سد إلا باب أبي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4" name="Image254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كنت مولاه فعل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و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 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ابن الحو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شي بن جن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ع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عشر نفساً وعن عدة من أصحاب رسول اللّه صلى اللّه عليه وسلم أنهم سمعو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ّه عليه وسلم يقوله وعن اثني عشر رج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 بن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يب بن بديل بن ورقاء وعن بضعة عشر رج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أو 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حيل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ف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أسيد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وفي رواية لأحمد أنه 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بي صلى اللّه عليه وسلم ثلاثون صحابياً وشهدوا به لعلي لما نوزع أيام خلا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صرح بتواتره أيضاً المناوي في التيسير نقلاً عن السيوطي وشارح المواهب اللد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فوة للمناوي قال الحافظ ابن حجر حديث من كنت مولاه فعلي مولاه خرجه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ئي وهو كثير الطرق جداً وقد استوعبها ابن عقدة في مؤلف مفرد وأكثر أساني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أو حس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5" name="Image255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ا ترضى أن تكون مني بمنزلة هارون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عم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شي بن جن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قم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ن الحو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ابن الخطاب وقد تتبع ابن عساكر طرقه في جزء ف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الصحابة فيه نيفاً وعشرين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ة للشيخ جسوس رحمه اللّه ما نصه و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مني بمنزلة هارون من موسى متواتر جاء عن نيف وعشرين صحابياً واستوعبه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اكر في نحو عشرين ورق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6" name="Image256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أحب أهله إليه صلى اللّه عليه 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اطمة رضي اللّ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زيزي في شرح الجامع ثبت ذلك في عدة أحاديث أفاد مجمو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لمعنوي وقال في التيسير في شرح حديث أحب أهل بيتي إلي الحسن والحس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والحق أن فاطمة لها الأحبية المطلقة ثبت ذلك في عدة أحاديث أفاد مجمو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المعنوي وما عداها فعلى معنى من أو اختلاف الجهة اهـ وقد أخرج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ه والحاكم وصححه الطيالسي والطبراني والديلمي وغيرهم عن أسامة بن زيد مر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أهلي إلي فاطمة قال في التيسير إسناده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7" name="Image257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سن والحسين سيدا شباب 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الحو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ست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علي ونقل أيض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 القدير وفي التيسير عن السيوطي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8" name="Image258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ن ابني هذا يعني الحسن سيد ولع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ّه أن يصلح به بين فئتين عظيمتين من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وغيرهم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في حديث أبي بكرة حسن صحيح وفي شرح مسلم لأبي عبد اللّه الأبي نق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طبي تواترت الآثار الصحيحة بأن النبي صلى اللّه عليه وسلم قال إن ابني هذا 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 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9" name="Image259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قتل عماراً الفئ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اغ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الع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ه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زي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بن ع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بي أوفى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يسر السلمي كعب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د بن الف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ا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أربعة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 بن ال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ميمون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اكر وقد أدرك النبي صلى اللّه عليه وسلم ولم 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ار ابن ياسر وممن صرح بتواتره السيوطي في خصائصه الكبرى وقال الحافظ ابن حج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يج أحاديث الرافعي قال ابن عبد البر تواترت الأخبار بذلك وهو من أصثح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حية لا مطعن في صحته ولو كان غير صحيح لرده معاوية وأنكره ونق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ي عن الخلال في العلل أنه حكى عن أحمد قال قد روى هذا الحديث من ثمانية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ً ليس فيها طريق صحيح وحكى أيضاً عن أحمد وابن معين وأبي خيثمة أنهم قالو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 اهـ ونص ابن عبد البر في الاستيعاب في ترجمة عمار وتواترت الآثار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أنه قال تقتل عماراً الفئة الباغية وهذا من أخباره بالغيب وإ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وته صلى اللّه عليه وسلم وهو من أصح الأحاديث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0" name="Image260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قد أوتي هذا مزمار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مزامير آل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با موسى الأشعري تقدم في كتاب القرآن وفضائ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1" name="Image261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هتز العرش لموت سعد 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يد بن حض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يق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ست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صم بن عمر بن قتادة عن جدته رميثة وذكر ابن عبد البر أنه روى من وجوه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وفي شرح المواهب ثبت عن عشرة من الصحابة أو أكثر وقال ابن عبد البر هو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من طرق متواترة وفي جمع الوسائل في شرح الشمائل لعلي القاري جاء حديث اهت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لموت سعد عن عشرة من الصحابة وقال الحاكم الأحاديث المصرحة باهتزاز 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مخرجة في الصحيحين وليس لمعارضها ذكر في الصحيح اهـ وممن صرح بتواتره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ي في شرح ال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2" name="Image262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فضيل الصحابة على غيرهم من جمي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لقاني في شرحه لجوهرته أنها بالغة مبلغ التواتر وإ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صيلها آحا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تها الحديث الآتي بعده على الأثر وهو متواتر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تها حديث الصحيحين عن أبي سعيد رفعه والذي نفسي بيده لو أنفق أحدكم مث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اً ما أدرك مد أحدهم ولا نصي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3" name="Image263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ير الناس قرني ثم الذين يلونهم ث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ذين يل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 بن 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تم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دة بن ه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يلة بنت أبي له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شرحبيل مرسلاً ثلاث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يض القدير قال المؤلف يعني السيوطي يشبه أن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ول الإصابة للحافظ ابن حجر ما نصه وتواتر عن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وله خير الناس قرني ثم الذين يلونهم اهـ وفي رسالة الفرقان لابن تيمية ما ن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فاضت النصوص الصحيحة عنه أي عن النبي صلى اللّه عليه وسلم أنه قال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ون قرني الذي بعثت فيهم ثم الذين يلونهم ثم الذين يلون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4" name="Image264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سوية بين أول هذه الأمة وآخرها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سطلاني في المواهب اللدنية وابن حجر الهيتمي في 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عق نقلاً عن أبي عمر بن عبد البر أنها متواترة حسان ونصهما عقب إيرا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هما قال أبو عمر فهذه الأحاديث تقتضي مع تواتر طرقها وحسنها التسوية بين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مة وآخرها في فضل العمل إلا أهل بدر والحديبية اهـ ومراده التواتر المع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ه بعضهم وذكره في شرح المواهب لكن الأحاديث المذكورة مؤولة عند الجم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 على ظاهرها خلافاً لابن عبد ال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5" name="Image265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s6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سلم سالمها اللّه وغفار غف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ة بن الأك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فاف بن إيماء الغف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رص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سن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الكع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الفار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6" name="Image266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s6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 بين بيتي ومنبري روضة من ريا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يد الماز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 خمس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بن حجر في تخريج أحاديث الرافعي من حديث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وفي الباب عن أبي بكر وعمر وعلي والزبير وسعد بن أبي وقاص وابن عمر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بن زيد المازني وأبي سعيد الخدري وجبير بن مطعم وأبي واقد الليثي و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وزيد بن خارجة وأنس وجابر وسهل بن سعد وعائشة ومعاذ بن الحارث أبي حل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ري وغيرهم ذكرهم أبو القاسم بن منده في تذكرته وحديث عبد اللّه بن زيد م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لفظ ما بين بيتي ومنبري روضة من رياض الجنة وحديث أنس أخرجه الطبر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سط من طريق علي بن الحكم عنه بلفظ ما بين حجرتي ومصلاي روضة من رياض الجنة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ورد عنه أيضاً أم سلمة وعبد اللّه ابن بسر وفي التيسير قال المؤلف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7" name="Image267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s6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مدينة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القيم في أعلام الموقعين أنه رواها بضعو وعشرون صحا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ه المثال السادس والثلاثون يعني لترك المحكم للمتشابه رد السنة الصحيحة الصر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كمة التي رواها بضعة وعشرون صحابياً في أن المدينة حرام يحرم صيدها ودعو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خلاف الأصول ومعارضتها بالمتشابه من قوله صلى اللّه عليه وسلم يا أبا عمي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نغير اهـ المرا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8" name="Image268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s6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د جبل يحبن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ن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يد 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قال في الجمع وماله غيره لكن ذكر ابن الأثير له حديثاً آخر وهو ب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حامكم ولو ب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بس بن ج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وف المز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لابة الجرمي وفي التر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هيب للمنذري صح عن النبي صلى اللّه عليه وسلم من غير ما طريق وعن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أنه قال لأحد هذا جبل يحبنا ونحبه وفي فيض القدير استقصاء المؤلف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لمخرجيه لا اتجاه له وليس من دأبه في هذا الكتاب يعني الجامع نعم 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حاول بذلك إدخاله في حيز الم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69" name="Image269" descr="">
              <a:hlinkClick xmlns:a="http://schemas.openxmlformats.org/drawingml/2006/main" r:id="rId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>
                      <a:hlinkClick r:id="rId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s6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6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رء مع من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عس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ر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قد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وة بن مضرس الط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الباهلي ثلاث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هب هذا الحديث متواتر قال في الفتح جمع أبو نعيم الحافظ طرقه في كتاب المح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محبوبين وبلغ عدد الصحابة فيه نحو العشرين وفي رواية أكثرهم المرء مع من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عضها بلفظ حديث أنس أنت مع من أحببت اهـ وفي التيسير مشهوراً ومتواتر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أحياء هو مشهور جداً أو متواتر عن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كثرة طرقه اهـ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1" \l "s1%23s1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جزات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صائص‏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عوى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إظها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عجز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جاب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عو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ِطّلاع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غيب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إنبائ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ر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ما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جاعت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لم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عفو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تجاوز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ت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أم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نيو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و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سال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ات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عطيت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مس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طه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نب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ب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س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اض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أص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دس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ج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س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ق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د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س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س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ك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8%23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ني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ذ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نشقاق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صاب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كثي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ل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برك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2%23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كثي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ع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برك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3%23s2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ا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طواعيت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4%23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يام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ل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5%23s2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واظبت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6%23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ك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لك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7%23s2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ور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رك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د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1" \l "s28%23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زوجه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أمه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من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0" name="Image270" descr="">
              <a:hlinkClick xmlns:a="http://schemas.openxmlformats.org/drawingml/2006/main" r:id="rId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>
                      <a:hlinkClick r:id="rId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معجزات و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1" name="Image271" descr="">
              <a:hlinkClick xmlns:a="http://schemas.openxmlformats.org/drawingml/2006/main" r:id="rId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>
                      <a:hlinkClick r:id="rId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عوى النبوة وإظها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عجز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ى النبوة منه صلى اللّه عليه وسلم وإظهاره للمعجز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عد في شرح النسفية أنها متواترة ونصه بعد كلام أما دع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ءة فقد علم بالتواتر وأما إظهار المعجزة فنقل عنه من الأمور الخارقة للعاد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القدر المشترك منه حد التواتر وإن كانت تفاصيله آحاداً كشجاعة على وجود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لاً منهما ثبت بالتواتر وإن كانت تفاصيله آحاداً وهي مذكورة في كتب السبر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سقاط ما لم تدع الحاجة إليه وفي الشفا للقاضي عياض نقلاً عن بعض الأئمة قال 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يه صلى اللّه عليه وسلم آيات وخوارق عادات إن لم يبلغ واحد منها القطع فيبل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ا قال الشهاب في شرحها أي مجموعها وهذا يسمى التواتر المعنوي اهـ وفي 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ات وصلى اللّه على أفضل من طاب منه النجار وسما به الفخار واستنارت بنور ج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مار وتضاءلت عند جود يمينه الغمائم والبحار سيدنا ونبينا محمد الذي بباهر 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ءت الأنجاد والأغوار وبمعجزات آياته نطق الكتاب وتواترت الأخبا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مطالع المسرات وإن لم تكن معجزاته كلها متواترة الأشخاص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 المعنى والقدر المشترك بين أفرداها اهـ على أنه قد تواتر بعضها عن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بعينه خصيصه نفسه كما يأتي وناهيك بمعجزة القرآن التي ليس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عدها معجزة تساويها بل ولا تدانيها فإنها معلومة قطعاً منقولة إلينا ب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رية ولا خلاف بمجيئ النبي صلى اللّه عليه وسلم وظهورها من قبله واستدل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جتها قال عياض في الشفا وإن أنكر هذا معاند جاحد فهو كإنكاره وجود سيدنا محم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2" name="Image272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جابة دعوته صلى اللّ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ا عياض وغيره ونص عياض وإجابة دعوة النبي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جماعة دعا لهم وعليهم متواتر على الجملة معلوم ضرو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الشهاب على قوله على الجملة أي متواتر تواتراً معنوياً باعت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إجمالي وإن لم تتواتر أفراد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3" name="Image273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ِطّلاعه صلى اللّه عليه وسلم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غيبات وإنبائ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واترها أيضاً عياض في الشفا وغيره ونص عياض وكذلك إخبار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وب وإنباؤه بما يكون وكان معلوم من آياته على الجملة بالضرورة اهـ وقال بع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ما اطلع من الغيوب وما يكون ما نصه والأحاديث في هذا الباب بحر لا يدرك قع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زف غمره وهذه المعجزة من معجزاته المعلومة على القطع الواصل إلينا خبر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لكثرة رواتها واتفاق معانيها على الإطلاع على الغيب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واهر المعاني نقلاً عن جواب لأبي العباس التجاني رضي اللّ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قوله تعالى في حقه صلى اللّه عليه وسلم ما كنت تدري ما الكتاب ولا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والأخبار والآثار وكتب الحديث كلها مشحونة بإخباراته بالغيوب التي تأت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المتقاربة والمتباعدة حتى قال بعض الصحابة رضي اللّه عنه ما ترك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أمراً يكون في أمته من بعده إلا ذكره إلى قيام الساعة وقال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ما من شيء لم أكن أريته إلا رأيته في مقامي هذا حتى الجنة و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بار كثيرة متواترة حتى لا يكاد أن يرتاب فيها أحد من المسلمين والسلا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4" name="Image274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سن صورته صلى اللّه عليه وسلم وجمال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تناسب أعض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اضي عياض في الشفا أنه جاءت الآثار الصحيحة والمشه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 بها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ه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م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رض بن معيق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ف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اء بن خال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يم بن فا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يم بن حز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قال الشهاب في شرحها وأشار بقوله وغيرهم إلى من وراء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معوذ كما في كتاب ال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فاء وغيرهم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أبيض اللون مشرباً بح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شهاب في شرح الشفا في القسم الأخير منها في الكلام على 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أنه عليه الصلاة والسلام كان أسود اللون أنها متواترة ونصه والمتوات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ته أنه كان أبيض مشرباً بحمرة كما تقد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ناوي في شرح الشمائل في الكلام على قول أنس أسمر الل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 قال الحافظ أبو الفضل العراقي هذه اللفظة يعني لفظة أسمر انفرد بها حميد عن 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ه غيره من الرواة عنه بلفظ أزهر اللون ثم نظرنا من روى صفة لون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غير أنس فكلهم وصفوه بالبياض دون السمرة وهم خمسة عشر صحابياً اهـ ومث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و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5" name="Image275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جاعته صلى اللّ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شيخ عبد الرءوف المناوي في حرف كان من شرح الجامع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ة بالتواتر ودلالة القرآن وكذا قال في شرح الموا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6" name="Image276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لمه وعفوه وتجاوزه صلى اللّ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وا أنها متواترة يعنون معنى لأنه ورد من الأحاديث والأخبا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ذن بالقطع بذلك في الجملة وإن كانت تفاصيله آحاداً وفي شرح المواهب أثناء كلام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صة كعب بن زهير ما نصه تواتر أن العفو من أخلاقه يعني النبي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شيخ إبراهيم الباجوري على قصيدة كعب المذكور المعر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نت سعاد ما نصه وكان صلى اللّه عليه وسلم من أبعد الناس غضباً وأسرعهم رضاء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بحلمه صلى اللّه عليه وسلم واردة والأخبار والآثار بعفوه وصفحه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7" name="Image277" descr="">
              <a:hlinkClick xmlns:a="http://schemas.openxmlformats.org/drawingml/2006/main" r:id="rId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>
                      <a:hlinkClick r:id="rId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عرفته بالأمور الدنيوية وأحوال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فصيلاً وسياسة أهلها على اختلاف عقولهم وطبائعهم وعاداتهم وألس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عياض في الشفا ونصه وقد تواتر بالنقل عن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ن المعرفة بأمور الدنيا ودقائق مصالحها وسياسة فرق أهلها ما هو معجز في ال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بهنا عليه في باب معجزاته من هذا الكتاب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يضاً من التواتر المعنوي كما هو واضح ونبه عليه الشهاب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8" name="Image278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موم رسالته صلى اللّه عليه وسلم وأ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ث إلى كل أحمر وأ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غير واحد أنها متواترة ومعنى وعضدها القرآن والإجماع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ية المحتاج في ترجمة الشيخ الإمام أبي عبد اللّه محمد بن إبراهيم التلمس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بابن الإمام حين استطرد الكلام على حديث بعثت إلى الأحمر والأسود نق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ني ما نصه هذا الحديث وإن كان آحاداً في نفسه متواتر معنى كما في الكتب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عنه صلى اللّه عليه وسلم من الأحاديث الدالة على عموم رسالته ما بلغ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رك منه التواتر وأفاد القطع وإن كانت تفاصيله آحاداً كجود حاتم وشجاع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 ومثله له في نيل الإبته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79" name="Image279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 عليه السلام خاتم النبيين وأنه 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بي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غير واحد أنها ثابتة بالتواتر ودلالة القرآن وفي المواهب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اللّه تعالى ورسوله صلى اللّه عليه وسلم في السنة المتواترة عنه أنه لا 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ليعلموا أن كل من ادعى هذا المقام بعده فهو كذاب أفاك دجال ضال ولو تحذ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عبذ وأتى بأنواع السحر والطلاسم والنيرنجيات فكلها محال وضلالة عند أولي الأ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0" name="Image280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عطيت خمساً لم يعطهن أحد من الأنب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بلي نصرت بالرعب مسيرة شهر وجعلت لي الأرض مسجداً وطهوراً فأيما رجل من أمت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دركته الصلاة فليصل وأحلت لي الغنائم ولم تحل لأحد قبلي وأعطيت الشفاعة وكان الن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بعث إلى قومه خاصة وبعثت إلى الناس 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ب بن ي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من حديث العشرة المذكورين أيضاً في مناهل الصفا و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يض القدير أيضاً عن السيوطي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1" name="Image281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ة الإس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صعص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اد بن أ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حبة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ليلى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حم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هيب بن سن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قر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هان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وعشر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 الحافظ الشامي في معراجه الذين رووا قصة الإس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اج عنه صلى اللّه عليه وسلم فبلغوا تسعة وثلاثين وعد منهم ممن لم ي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طي ه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بن ح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ل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سعج بن زر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اب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سفيان بن ح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 سلمى الرا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كلثوم بنت رسول اللّه صلى اللّه عليه وسلم وزاد في شرح المواهب نقلاً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ح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- 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2" name="Image282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يا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جموع ذلك خمسة وأربعون صحابياً عن فتح المغيث عن الحاكم 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ا تواتر حديث افسراء وأن إدريس في الرابعة راجع كلامه في أول هذا المجموع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مواهب ما نصه وقد تواترت الأخبار بأنه صلى اللّه عليه وسلم أسرى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ق اهـ وعليه فالإسراء متواتر وكونه على البراق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3" name="Image283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موسى عليه الصلاة والسلام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ماء الساد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 القاري في شرح الشفا قال الحاكم تواترت الأحاديث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4" name="Image284" descr="">
              <a:hlinkClick xmlns:a="http://schemas.openxmlformats.org/drawingml/2006/main" r:id="rId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>
                      <a:hlinkClick r:id="rId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جوع النبي صلى اللّه عليه وسلم 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وسى عليه السلام ليلة الإسراء حين فرض ربه عليه الصلوات الخمس وقول موسى له ارج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 ربك فسأله التخفيف عن أم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تيمية في رسالة الفرقان أنه مما تواتر في حديث المع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ه ومحمد صلى اللّه عليه وسلم لما عرج به إلى ربه وفرض عليه الصلوات الخمس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جع إلى موسى وأن موسى قال له ارجع إلى ربك فسله التخفيف عن أمتك كما تواتر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حاديث المعراج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5" name="Image285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ق الصدر لي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س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في المواهب اللدنية عن الحافظ ابن حجر العسقلاني ويعني في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ي أنه تواترت الروايات به وأقره هو وشارحه وقال القرطبي في المفهم رواته ث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هير وقال الشهاب الهيتمي في شرح الهمزية لما تعرض فيه لشق الصدر الشريف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ا وبعد ذلك وهو ابن عشر سنين أو نحوها وبعد ذلك وهو بغار حراء عند مجيء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بالوحي ما نصه وثبت مرة أخرى تواترت بها الروايات خلافاً لمن أنكرها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ابت في الصحيحين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عن مالك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صعة وفيهما أيضاً من حديث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وغيره من حدي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عن النبي صلى اللّه عليه وسلم بلا واسطة قال في شرح المواهب وله طرق أخرى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هذا أنكره ابن حزم وتبعه عياض في الشفا ورده الحافظ بن حجر وغيره بأن الروا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ردت بذلك فلا وجه لإنكاره نعم في الإبريز عن القطب الغوث الشيخ مولا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بن مسعود الدباغ الحسني رضي اللّه عنه إنكاره كشفا فراجعه والعلم عن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 و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6" name="Image286" descr="">
              <a:hlinkClick xmlns:a="http://schemas.openxmlformats.org/drawingml/2006/main" r:id="rId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>
                      <a:hlinkClick r:id="rId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إسراء كان من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تيمية في وصيته الكبرى أنها متواترة ونصه والمعراج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مكة باتفاق أهل العلم وبنص القرآن والسنة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7" name="Image287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نين الجذ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لب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عة السمهي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اض في الشفا أمره مشهور منتشر والخبر به 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هل الصحيح ورواه من الصحابة بضعة عشر ثم ذكر منهم العشرة المذكور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 بن حجر في أماليه طرقه كثيرة قال البيهقي أمره ظاهر نقله الخلف عن ال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راد الأحاديث فيه كالتكلف يعني لشدة شهرته وهو كما قال فقد وقع لنا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ثم ذكر أحاديثهم كلها فانظره وقال في فتح الباري حديث حنين الجذ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شقاق القمر نقل كل منهما نقلاً مستفيضاً يفيد القطع عند من يطلع على طرق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غيرهم ممن لا ممارسة له في ذلك واللّه أع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ألفية السير للعراقي للشيخ عبد الرءوف المناوي ورد ح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ع من طرق كثيرة صحيحة يفيد مجموعها التواتر المعنوي ثم ذكر أنه ورد عن جم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نحو العشرين وممن نص على تواتره أيضاً التاج السبكي في شرحه لمختصر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ب الأصلي وأبو عبد اللّه ابن النعمان في كتاب المستغيثين بخير الأنام 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 الدميري في حياة الحيوان في مبحث العشراء 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8" name="Image288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نشقاق 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اج ابن السبكي في شرحه لمختصر ابن الحاجب الأصلي 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أن انشقاق القمر متواتر منصوص عليه في القرآن مروي في الصحيحين وغيرهما من 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ديث شعبة عن سليمان بن مهران عن إبراهيم عن أبي معمر عن ابن مسعود ثم قال 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 أخرى شتى بحيث لا يمتري في تواتره وقال في الشفا بعد ما ذكر أن كثي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المأثورة عنه صلى اللّه عليه وسلم معلومة بالقطع ما نصه أما انشقاق 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قرآن نص بوقوعه وأخبر بوجوده ولا يعدل عن ظاهر إلا بدليل وجاء برفع احتماله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 من طرق كثيرة فلا يوهن عزمنا خلاف أخرق منحل عرى الدين ولا يلتفت إلى سخ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ع يلقي الشك في قلوب الضعفاء المؤمنين بل نرغم بهذا أنفه وننبذ بالعراء سخ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حافظ ابن حجر أجمع المفسرون وأهل السير على وقوع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ه من الصحابة علي وابن مسعود وحذيفة وجبير بن مطعم وابن عمر وابن عباس 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رطبي في المفهم رواه العدد الكثير من الصحابة ونقله عنهم الجم الغف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عين فمن بعد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واهب اللدنية جاءت أحاديث الانشقاق في روايات صحيحة عن 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منهم أنس وابن مسعود وابن عباس وعلي وحذيفة وجبير بن مطعم 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عبد البر روى حديث انشقاق القمر جماعة كثيرة من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ذلك عنهم أمثالهم من التابعين ثم نقله عنهم الجم الغفير إلى أن انتهى إ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يد بالآية الكريم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ناوي في شرحه لألفية السير للعراقي توا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شقاق القمر الأحاديث الحسان كما حققه التاج السبكي و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ظم السيرة لأبي الفضل العراقي بانشقاق القمر الأحاديث ال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حققه التاج السبكي وغي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ظم السيرة لأبي الفضل العر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ار فرقتين فرقة عل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قة للطود منه 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ذاك مرتين بالإجما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 والتواتر السم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لميذه الحاقظ ابن حجر في فتح الباري ما ملخصه وأظن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جماع يتعلق بانشق لا بمرتين فإني لا أعلم من جزم من علماء الحديث بت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شقاق في زمنه صلى اللّه عليه وسلم وفي المواهب لعل القائل مرتين أراد به فرق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ذي لا يتجه غيره جمعاً بين الروايات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89" name="Image289" descr="">
              <a:hlinkClick xmlns:a="http://schemas.openxmlformats.org/drawingml/2006/main" r:id="rId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>
                      <a:hlinkClick r:id="rId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ة نبع الماء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صا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ة نبع الماء من أصابع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شهاب في شرح الشفا عن النووي ويعني في شرح مسلم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وقال القرطبي تكررت منه صلى اللّه عليه وسلم في عدة مواطن في مشاهد 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دت من طرق كثيرة يفيد مجموعها العلم القطعي المستفاد من التواتر المعنو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ض في الشفا قصة نبع الماء وتكثير الطعام رواها الثقات والعدد الكثير عن ال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فير عن العدد الكثير من الصحابة ومنها ما رواه الكافة عن الكافة متصلاً عمن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ن جملة الصحابة وأخبارهم أن ذلك كان في مواطن اجتماع الكثير منهم يوم الخن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غزوة بواط وعمرة الحديبية وغزوة تبوك وأمثالها من محافل المسلمين وم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اكر ولم يوثر عن أحد من الصحابة مخالفة للراوي فيما حكاه ولا إنكاره لما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أنهم رأوه كما رآه إلى أن قال فهذا النوع كله ملحق بالقطعي من معجزات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اه اهـ وراجع المواهب وشر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0" name="Image290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كثير القليل ببركته صلى اللّ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بي في كتاب الصلاة من شرح مسلم قبيل شرح حديث من نا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أو نسيها أنها 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1" name="Image291" descr="">
              <a:hlinkClick xmlns:a="http://schemas.openxmlformats.org/drawingml/2006/main" r:id="rId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>
                      <a:hlinkClick r:id="rId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كثير الطعام ببر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ت من رواية جماعة من الصحابة حتى قال بعضهم أنها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اً معنوياً وأشار لتواترها أيضاً عياض فيما تقدم قريباً عنه بل أشار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 المشهورة عنه صلى اللّه عليه وسلم في هذا المعني كلها معلومة على القطع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د كلام في الاستدلال على ذلك وهذا حق لا غطاء عليه وقد قال به من أئم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 أي أبو بكر الباقلاني والأستاذ أبو بكر أي ابن فورك وغيرهما وما عندي أ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قائل أن هذه القصص المشهورة من باب خبر الواحد إلا قلة مطالعته ل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يتها وشغله بغير ذلك من المعارف وإلا فمن اعتنى بطرق النقل وطالع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ر لم يرتب في صحة هذه القصص المشهورة على الوجه الذي ذكرنا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في فصل تكثير الطعام ببركته ودعائه بعدما أورد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وقضايا وقد اجتمع على معنى هذا الفصل بضعة عشر من الصحابة ورواه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افهم من التابعين ثم من لا يعد بعدهم وأكثرها في قصص مشهورة ومجامع مشهود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التحدث عنها إلا بالحق ولا يسكت الحاضر لها على ما أنكر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2" name="Image292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ام الشجر معه صلى اللّه عليه 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طواعيته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اض في الشفا في فصل كلامها وشهادتها له بالنبوءة وإجا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ه بعد سياق أحاديث ما نصه فهذا ابن عمر وبريدة وجابر وابن مسعود ويعلى بن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وأنس بن مالك وعلي ابن أبي طالب وابن عباس وغيرهم قد اتفقوا ع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يعني كلام الشجر أو معناها وقد رواها عنهم من التابعين أضعافهم فصار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شارها من القوة حيث ه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هاب في شرحها يعني أنها نقلت عن كثير من الصحابة والتا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بلغت التواتر المعنوي وصارت في مرتبة قوية لا يشك فيها أحد من العقلاء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قلة أكله صلى اللّه عليه وسلم وأنه كان إذا تغدى لم يتع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كسه وأنه كان ربما طوى أياماً تقدم الكلام عليها في كتاب الأط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3" name="Image293" descr="">
              <a:hlinkClick xmlns:a="http://schemas.openxmlformats.org/drawingml/2006/main" r:id="rId6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>
                      <a:hlinkClick r:id="rId6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يامه صلى اللّه عليه وسلم بالليل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مضان وغيره عن عائشة رضي اللّ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يني في عمدة القاري وفي هذا الباب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اج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المع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ا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 بن 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بن 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اب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 ثم ذكر أحاديثهم ومن أخرجها فانظ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4" name="Image294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واظبته صلى اللّه عليه وسلم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بادة رب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زرقاني في شرح المواهب في الكلام على أسمائ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ما تكلم على اسمه العابد أنها متواترة ونصه ومواضبته على العبادة تواترت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5" name="Image295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ديث الجمل الذي شكى إ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ل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أحمد عن أنس ولم ي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نذري في الترغيب بعد ذكر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إسناد جيد رواته ثقات مشهورون والبزار بنحوه ورواه النسائي مختصراً و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يحه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بنحوه باختصار اهـ وقد ورد أيضاً شكواه في 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ى بن مرة الثقفي رواه أحمد والحاكم والبيهقي بسند صحي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رواها أحمد وهي ضعيفة السند لكن رواها البيه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ئل بإسناد جيد رجاله ثقات وكذا رواها الدارمي والبزار وفي أخرى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رمة عن ابن عباس رواها الطبراني وهي ضعيفة أيضاً لكن رواها أحمد في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من حديث يعلى بن مرة قال المنذري وإسناده جيد وفي أخرى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جعفر رواها أحمد وابن شاهين في الدلائل قال البغوي في المصابيح وهو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قال ورواه أبو داود عن موسى بن إسماعيل عن مهدي بن ميمون وفي الشفا بعد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نس ما نصه وعن أبي هريرة دخل النبي صلى اللّه عليه وسلم حائطاً فجاء 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جد له ومثله في الجمل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ابن مالك وجابر بن عبد اللّه ويعلى بن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جعفر قال وكان لا يدخل أحد الحائط إلا شد عليه الجمل فلما دخل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دعاه فوضع مشفره في الأرض وبرك بين يديه فخطمه وقال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الأرض شيء ألا يعلم أني رسول اللّه إلا عاصي الجن والإنس ومثله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بي أوفى وفي خبر آخر في حديث الجمل أن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م عن شأنه فأخبروه أنهم أرادوا ذبحه وفي رواية أن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 إنه شكى كثرة العمل وقلة العلف وفي رواية أنه شكى إلي أنكم أردتم ذبح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ستعملتموه في شاق العمل من صغره فقالوا نع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يوطي في تخريج أحاديثها حديث أنس وأحمد والبزار بسند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البزار بسند حسن وثعلبة بن مالك أبو نعيم وجابر بن عبد اللّ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رمي والبزار والبيهقي ويعلى بن مرة أحمد والحاكم والبيهقي بسند صحيح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جعفر مسلم وأبو داود وعبد اللّه بن أبي أوفى أبو نعيم والبيهق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6" name="Image296" descr="">
              <a:hlinkClick xmlns:a="http://schemas.openxmlformats.org/drawingml/2006/main" r:id="rId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>
                      <a:hlinkClick r:id="rId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نورث ما تركن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ر بن العو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ثلاثة عشر نفساً قال فقد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شرة المشهود لهم بالجنة ثمانية نظير حديث من كذب عل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حديث من كذب تقدم أنه رواه العشرة كلهم ثم هذا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فظ ابن حجر أيضاً في أماليه أنه حديث صحيح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97" name="Image297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تزوجه صلى اللّه عليه وسلم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خديج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بنت خويلد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سود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عائش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أم سلم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حفص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زينب بنت خزيم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زينب بنت جحش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أم حبيبة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جويرية بنت الحارث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وصفية بنت حيي 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ميمونة بن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رشد في جامع المقدمات أنها منقولة بطريق التواتر ونص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ن على هذا الترتيب فهؤلاء أزواجه اللاتي لم يختلف فيهن فحصل العلم بنقل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 وهن إحدى عشرة امرأة منهن ست من قريش خديجة وسودة وعائشة وحفصة وأم سلم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ة وأربع من العرب زينب بنت خزيمة وزينب بنت جحش وجويرية وميمونة وواحدة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وهي صفية توفي منهن اثنان في حياته خديجة أول نسائه وزينب بنت خزيمة وت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عن التسع الباقيات على ما تقدم من ذكرهن اهـ واللّ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12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مع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د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ؤي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ز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ربع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آ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ن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آ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ظم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رش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طف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ك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ثن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دخو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دي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ثن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ج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ت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و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بد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ود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طوره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يوان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ار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ار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تمث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يام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ح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ه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خ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و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2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ع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ّ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اص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ستوص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98" name="Image298" descr="">
              <a:hlinkClick xmlns:a="http://schemas.openxmlformats.org/drawingml/2006/main" r:id="rId6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>
                      <a:hlinkClick r:id="rId6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جامع ما 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99" name="Image299" descr="">
              <a:hlinkClick xmlns:a="http://schemas.openxmlformats.org/drawingml/2006/main" r:id="rId6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>
                      <a:hlinkClick r:id="rId6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ؤيا جزء من ست و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ؤيا الصالحة جزء من ستة وأربعين جزءاً من النبو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من خمسين وفي آخر من سبعين وفي آخر من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س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ر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ا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سير أيضاً أنه متواتر وكذا في فيض القدير نقلاً عن السيوطي وقال الزرق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موطأ والحديث متواتر جاء عن جمع من الصحاب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0" name="Image300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رآني في المنام فق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آ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فقد رآى الحق فإن الشيطان لا يتمثل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ها في كتاب الأدب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قت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ح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الك الأشج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عبد اللّه الخث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رق بن أشيع الأشجعي أرب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وصرح المناوي أيضاً بتوات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1" name="Image301" descr="">
              <a:hlinkClick xmlns:a="http://schemas.openxmlformats.org/drawingml/2006/main" r:id="rId6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>
                      <a:hlinkClick r:id="rId6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سماوات السبع والأرضين السبع و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هما وما بينهما بالنسبة للعرش كحلقة ملقات في فلاة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علامة ابن زكري في شرحه للصلاة المشيشية لدى قوله في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إلا وهو به منوط أنها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2" name="Image302" descr="">
              <a:hlinkClick xmlns:a="http://schemas.openxmlformats.org/drawingml/2006/main" r:id="rId6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>
                      <a:hlinkClick r:id="rId6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روج المصطفى من مكة يوم الاثنين ودخو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دينة يوم 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كم أنها متواترة لكن قال ابن حجر أن قوله خرج من مكة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ين فيه مجاز أطلق اليوم مراداً به الليلة لقربها منه والمراد أيضاً الخرو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ر لا من مكة وفي عمدة القاري في باب هل تنبش قبور مشركي الجاهلية ويتخذ مك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 قال الحاكم تواترت الأخبار بورود النبي صلى اللّه عليه وسلم قباء يوم 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مان خلون من ربيع الأول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3" name="Image303" descr="">
              <a:hlinkClick xmlns:a="http://schemas.openxmlformats.org/drawingml/2006/main" r:id="rId6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>
                      <a:hlinkClick r:id="rId6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هجرة بعد 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شع 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زية بن الح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 غزية أر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خاري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قال قال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يوم افتتح مكة لا هجرة ولكن جهاد ونية وفي رواية أحمد عنه لا 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فتح 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ه ابن السكن والبارودي وابن منده في الصحابة والحسن بن سفي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ه من طريق إسحاق بن عبد اللّه بن أبي فروة وهو متروك عن عبد اللّه بن 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 عن الحارث بن غزية سمعت رسول اللّه صلى اللّه عليه وسلم يقول يوم فتح مك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ة بعد الفتح الحديث قال ابن السكن ورواه يزيد بن خصيفة عن عبد اللّه بن رافع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ة بن الحارث فاللّه أعلم وفي التجريد للذهبي الحارث بن غزية وقيل غزية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في المدنيين روى عنه عبد اللّه بن رافع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 فالثالث هو عين الرابع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ختلف في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4" name="Image304" descr="">
              <a:hlinkClick xmlns:a="http://schemas.openxmlformats.org/drawingml/2006/main" r:id="rId6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>
                      <a:hlinkClick r:id="rId6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ود الأب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طرق 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بألفاظ مختلفة كلها ضعيفة وورد أيض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ف بن م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و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حافظ السخاوي فيهم جزء سماه نظم اللآل في الكلام على الأبدال وأورد ابن الج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وضوعات أحاديث وجودهم وطعن فيها واحداً واحداً وحكم بوضعها وتعقبة السيوط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ت وفي التعقبات بأن خبر الأبدال صحيح فضلاً عما دون ذلك وإن شئت قلت م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فردته بتأليف استوعبت فيه طرق الأحاديث الواردة في ذلك ثم ذكر من رو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التابعين ومن أخرجه عنهم من الحفاظ ثم قال ومثل ذلك بالغ حد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وي لا محالة بحيث يقطع بصحة وجود الأبدال ضرو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له في شرح الأحياء وأقره وفي شرح المواهب ما نصه وقد زع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ي أن أحاديث الأبدال كلها موضوعة ونازعه السيوطي وقال خبر الأبدال صحيح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قلت متواتر يعني تواتراً معنوياً كما أشار إليه بع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ذا يظهر بطلان زعن ابن تيمية أنه لم يرد لفظ الأبدال في خبر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ضعيف إلا في خبر منقطع وليته نفى الرؤية فقط لكنه نفى الوجود وكذب من اد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ود وفي فتادوى الحافظ ابن حجر الأبدال وردت في عدة أخبار منها ما يصح ومنه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وأما القطب فورد في بعض الآثار وأما الغوث بالوصف المشتهر بين الصوفية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5" name="Image305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ود 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شيخ أبو علي الحسن بن رحال المعداني في شرحه لمختصر خلي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رلي أن الصواب أن حكم من أنكر وجودهم من المعتزلة أنه كافر لأنه جحد نص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نة المتواترة والإجماع الضروري وفي كتاب آكام المرجان في أحكام الجان ل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 الدين أبي عبد اللّه محمد بن عبد اللّه الشبلي الحنفي في الباب الأول في إ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الجن والخلاف فيه ما نصه قال إمام الحرمين في كتابه الشامل اعلموا رحمكم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ثيراً من الفلاسفة وجماهير القدرية وكافة الزنادقة أنكروا الشياطين والجن رأ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عد لو أنكر ذلك من لا يتدبر ولا يتشبث بالشريعة وإنما العجب من إنكار القد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نصوص القرآن وتواتر الأخبار واستفاضة الآثار ثم ساق جملة من نصوص الكتاب و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 وفي عندة القاري في كتابي الصلاة وبدء الخلق وجود الجن تواترت به 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عليهم الصلاة والسلام تواتراً معلوماً بالاضطرار وقال في إرشاد الساري د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ودهم نصوص الكتاب والسنة مع إجماع كافة العلماء في عصر الصحابة والتا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تواتر نقله عن الأنبياء صلوات اللّه وسلامه عليهم تواتراً ظاهراً يعلمه الخ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تح الباري عن إمام الحرمين قال ولا يتعجب ممن أنكر ذلك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الجن من غير المشرعين إنما العجب من المشرعين مع نصوص القرآن وا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6" name="Image306" descr="">
              <a:hlinkClick xmlns:a="http://schemas.openxmlformats.org/drawingml/2006/main" r:id="rId6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>
                      <a:hlinkClick r:id="rId6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طورهم على صور شتى من صو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يوا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إرشاد الساري أيضاً أنها متواترة ونصه وقد تواترت ا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طورهم في صور شتى ثم ذكر أنهم يتصورون بصور بني آدم وفي صورة الحيوانات وفي 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ب وفي فتح الباري وقد تواردت الأخبار بتطورهم في الصو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7" name="Image307" descr="">
              <a:hlinkClick xmlns:a="http://schemas.openxmlformats.org/drawingml/2006/main" r:id="rId6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>
                      <a:hlinkClick r:id="rId6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ة هارو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مار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بن حجر والسيوطي أنه ورد من نحو عشرين طريقاً وفي حوا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اوي للسيوطي القصة ثابتة وقد استوعبت طرقها في التفسير المسند وكذا ذك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الحبائك في أخبار الملائك أنه استوفى طرقها في تفسيره الكبير وقال في منا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 ورد فيها عن رسول اللّه صلى اللّه عليه وسلم الصحيح وغيره كما استوعبت 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في التفسير المسند وحاصل ذلك أن القصة وردت مرفوعة من حديث ابن عم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في مسنده وابن حبان في صحيحه والبيهقي في الشعب وابن جرير في تفسيره وعب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 في مسنده وابن أبي الدنيا في كتاب العقوبات وغيرهم من طرق عنه ووردت مرفو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باختصار من حديث علي أخرجه ابن راهويه في مسنده ومن حديث أبي الدرداء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ليلى في ذم الدنيا ووردت موقوفة على علي وابن مسعود وابن عمر 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بأسانيد عدة صحيحة وغيرها قال ابن حجر في شرح البخاري وفي القول المسدد ل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طرق تفيد العلم بصحتها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لئالي المصنوعة قصة هاروت وماروت رويناها من طرق كثيرة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ابن عباس وعلي وغيرهم وموقوفاً بألفاظ مختلفة ثم نقل عن ابن حجر في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دد قال وردت من طرق يقطع الناظر فيها بوقوع هذه القصة وفي فيض القدير للمن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ة هاروت وماروت وردت من نحو عشرين طريقاً بعضها حسن فزعم بطلانها غير صواب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 الحافظ ابن حجر وقال من وقف عليها يكاد يقطع بوجود القص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ذا رد نفي عياض هذه القصة وإبطاله إياها لكن في الإبريز عن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نا عبد العزيز أن الحق في ذلك معه فراجعه وتد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8" name="Image308" descr="">
              <a:hlinkClick xmlns:a="http://schemas.openxmlformats.org/drawingml/2006/main" r:id="rId6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>
                      <a:hlinkClick r:id="rId6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م ال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تيسير في شرح حديث أن اللّه لا يقبل من العمل إلا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خالصاً وابتغى به وجهه ما نصه والرياء من أكبر الكبائر وأخبث السرائر شهدت بم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والآثار وتواترت بذمه القصص والأخبا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09" name="Image309" descr="">
              <a:hlinkClick xmlns:a="http://schemas.openxmlformats.org/drawingml/2006/main" r:id="rId6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>
                      <a:hlinkClick r:id="rId6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أحب أن يتمثل له الرجال قياماً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 وفي رواية من سره أن يتمثل له الرجال قياماً فليتبو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عده من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حمد وأبو داود بإسناد صحيح والترمذي وقال حديث حس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قال الترمذي وفي الباب عن أبي أمام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أبي أمامة أخرجه أبو داود وابن ماجه بإسناد حسن ولفظ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موا كما تقوم الأعاجم يعظم بعضهم بعضاً فهو حديث آخر غير حديثنا وقد أور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ي في الترغيب وكذا في العهود المحمدية في عهد النهي عن استعباد 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والتميز عنهم وقال عقب حديث من أحب ما نصه قال الجلال السيوطي وهو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 اهـ ولم أره في الأزهار وحر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0" name="Image310" descr="">
              <a:hlinkClick xmlns:a="http://schemas.openxmlformats.org/drawingml/2006/main" r:id="rId6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>
                      <a:hlinkClick r:id="rId6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 يحل لمسلم أن يهجر أخاه فو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في كتاب الأدب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 بن أبي وق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شام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سب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أخرجه أبو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ئي بإسناد على شرط الشيخ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أخرجه أبو داود وأخرج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ند رواته رواة الصحيح عن فضالة بن عبيد مرفوعاً من هجر أخاه فوق ثلاث ف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إلا أن يتداركه اللّه ب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1" name="Image311" descr="">
              <a:hlinkClick xmlns:a="http://schemas.openxmlformats.org/drawingml/2006/main" r:id="rId6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>
                      <a:hlinkClick r:id="rId6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عن اللّه الواص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ستو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اديثهم في الصحيحين وغيرهما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في الصحيح و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وغيرهم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?BID=144&amp;CID=14" \l "s1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000FF"/>
          <w:sz w:val="36"/>
          <w:szCs w:val="36"/>
          <w:u w:val="single"/>
          <w:rtl w:val="true"/>
        </w:rPr>
        <w:t>‏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راط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‏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4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ثت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ا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هات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4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هر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فت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زم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4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ه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5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ي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ج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5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زو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يد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يس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5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ل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غرب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5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د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?BID=144&amp;CID=15" \l "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اجو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اجو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2" name="Image312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أشراط 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3" name="Image313" descr="">
              <a:hlinkClick xmlns:a="http://schemas.openxmlformats.org/drawingml/2006/main" r:id="rId6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>
                      <a:hlinkClick r:id="rId6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ثت أنا والسا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ها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ار بإصبعيه الوسطى والس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وهو آخر حديث أورده فيها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ورد بن شد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 السواء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جب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ضح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ياخ من الأنصار عشر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أيض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ّه ونق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 القدير أيضاً عن السيوطي أنه 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4" name="Image314" descr="">
              <a:hlinkClick xmlns:a="http://schemas.openxmlformats.org/drawingml/2006/main" r:id="rId6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>
                      <a:hlinkClick r:id="rId6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هرج والفتن في آخ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ج والفتن في آخر الزمان سبق أن الجلال السيوطي في إتمام الدر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ها من 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5" name="Image315" descr="">
              <a:hlinkClick xmlns:a="http://schemas.openxmlformats.org/drawingml/2006/main" r:id="rId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>
                      <a:hlinkClick r:id="rId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روج الم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وج المهدي الموعود المنتظر الفاط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أخرجه أحمد وأبو داود والترمذي وابن ما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أخرجه أبو داود وابن ماجه والحاكم في المستد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طالب أخرجه أحمد وأبو داود وابن ما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أخرجه أحمد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 والترمذي وابن ماجه وأبو يعلى والحاكم في المستد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اجه والحاكم في المستد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بن إياس المزني أخرجه البزار و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بير والأو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الحارث بن جزء أخرجه ابن ماجه و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و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أخرجه أحمد والترمذي وأبو يعلى والبزار في مسن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براني في الأوسط و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أخرجه الروي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أخرجه أبو نعيم في أخبار الم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أخرجه أحمد و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 ليس فيه تصريح بذكر المهدي بل أحاديث مسلم كلها لم يقع فيها تصريح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أخرجه الدارقطني في الإفر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أخرجه الطبر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أخرجه الدارقطني في الإفراد والخطيب وابن عسا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ابن ماجد الصدفي أخرجه الطبراني في ال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بن عبيد اللّه أخرجهما الطبراني في الأو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بن ما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وف أخرجه أبو نع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 أخرجه الإمام أبو عمرو الذاني في سننه وغيرهم وقد نقل غير واحد عن 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اوي أنها متواترة والسخاوي ذكر ذلك في فتح المغيث ونقله عن أبي الحسين الإ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قدم نصه أول هذه الرسالة وفي تأليف لأبي العلاء إدريس بن محمد بن إدريس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قي في المهدي هذا أن أحاديثه متواترة أو كادت قال وجزم بالأول غير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اظ النقا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رسالة للشيخ جسوس ما نصه ورد خبر المهدي في أحاديث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اوي أنها وصلت إلى حد التوات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واهب نقلاً عن أبي الحسين الإبري في مناقب الشافع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ت الأخبار أن المهدي من هذه الأمة وأن عيسى يصلي حلفه ذكر ذلك رداً لحديث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جة عن أنس ولا مهدي إلا عيسى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غاني الوفا بمعاني الإكتفا قال الشيخ أبو الحسين الإبر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ت الأخبار واستفاضت بكثرة رواتها عن المصطفى صلى اللّه عليه وسلم بمجيء الم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سيملك سبع سنين وأنه يملأ الأرض عدل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عقيدة الشيخ محمد بن أحمد السفاريني الحنبلي ما نص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ت بخروجه الروايات حتى بلغت حد التواتر المعنوي وشاع ذلك بين علماء السنة حتى 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تقداتهم ثم ذكر بعض الأحاديث الواردة فيه عن جماعة من الصحابة وقال بعد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عمن ذكر من الصحابة وغير من ذكر منهم بروايات متعددة وعن التابعين من بعده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د مجموعة العلم القطعي فالإيمان بخروج المهدي واجب كما هو مقرر عند أهل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ون في عقائد أهل السنة والجما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بع ابن خلدون في مقدمته طرق أحاديث خروجه مستوعباً لها على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ة فلم تسلم له من علة لكن ردوا عليه بأن الأحاديث الواردة فيه على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ياتها كثيرة جداً تبلغ حد التواتر وهي عند أحمد والترمذي وأبي داود وابن ما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كم والطبراني وأبي يعلى الموصلي والبزار وغيرهم من دواوين الإسلام من الس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جم والمسانيد وأسندوها إلى جماعة من الصحابة فإنكارها مع ذلك مما لا ينب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يشد بعضها بعضاً ويتقوى أمرها بالشواهد والمتابعات وأحاديث المهدي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بعضها حسن وبعضها ضعيف وأمره مشهور بين الكافة من أهل الإسلام على م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صار وأنه لا بد في آخر الزمان من ظهور رجل من أهل البيت النبوي يؤيد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ظهر العدل ويتبعه المسلمون ويستولي على الممالك الإسلامية ويسمى بالمهدي 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وج الدجال وما بعده من أشراط الساعة الثابتة في الصحيح على أثره وأن عيسى ينز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فيقتل الدجال أو ينزل معه فيساعده على قتله ويأتم بالمهدي في بعض صلوات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 وللقاضي العلامة محمد بن علي الشوكاني اليمني رحمه اللّه رسالة سم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ضيح في تواتر ما جاء في المنتظر والدجال والمسيح قال فيها والأحاديث الوار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دي التي أمكن الوقوف عليها منها خمسون حديثاً في الصحيح والحسن والضعيف المنج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تواترة بلا شك ولا شبهة بل يصدق وصف التواتر على ما دونها على جميع الاصطلا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رة في الأصول وأما الآثار عن الصحابة المصرحة بالمهدي فهي كثيرة أيضاً لها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إذ لا مجال للاجتهاد في مثل ذلك اهـ وانظره فقد ذكر أحاديثه وتكلم عليه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عق لابن حجر الهيتمي ما نصه قال أبو الحسين الإبري قد تواترت الأخبار واستفا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ثرة رواتها عن المصطفى صلى اللّه عليه وسلم بخروج المهدي وأنه من أهل بيته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ك سبع سنين وأنه يملأ الأرض عدلاً وأنه يخرج مع عيسى صلى اللّه على نبينا و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الصلاة والسلام فيساعده على قتل الدجال بباب لد بأرض فلسطين وأنه يؤم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 ويصلي عيسى خلف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له في القول المختصر في علامات المهدي المنتظر إلا أنه عب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حسين المذكور ببعض الأئمة ونصه قال بعض الأئمة قد تواترت الأخبار الخ ما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ي الصواعق وقال قبله بيسير ما نصه قال بعض الأئمة الحفاظ أن كونه أي المهد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ته صلى اللّه عليه وسلم قد تواتر عنه صلى اللّه عليه وسل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سين المذكور هو محمد بن الحسين بن إبراهيم الإ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ستاني مصنف كتاب مناقب الشافعي وهو كتاب حافل رتبه على أربعة أو خمسة و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اً وآبر من قرى سجستان توفي في رجب سنة ثلاث وستين وثلاثمائة راجع ترجم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قات الكبرى للسبكي ولولا مخافة التطويل لأوردت هاهنا ما وقفت عليه من أحادي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ي رأيت الكثير من الناس في هذا الوقت يتشككون في أمره ويقولون يا ترى هل أحادي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ية أم ولا وكثير منهم يقف مع كلام ابن خلدون ويعتمده مع أنه ليس من أه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دان والحق الرجوع في كل فن لأربابه والعلم للّه تبارك و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روج المسيح الد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غير واحد أنها واردة من طرق كثيرة صحيحة عن جماعة كثي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في التوضيح للشوكاني منها مائة حديث وهي في الصحاح والمعاجم والمسان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اتر يحصل بدونها فكيف بمجموعها وقال بعضهم أخبار الدجال تحتمل مجلدات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دها غير واحد من الأئمة بالتأليف وذكر جملة وافرة منها في الدر المنثور لد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54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الذين يجاد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ي آيات اللّه بغير سلطان أتاهم إن في صدورهم إلا كب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16" name="Image316" descr="">
              <a:hlinkClick xmlns:a="http://schemas.openxmlformats.org/drawingml/2006/main" r:id="rId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>
                      <a:hlinkClick r:id="rId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زول سيدنا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ول سيدنا عيسى عليه السلام قرب الساعة وحكمه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بي في شرح مسلم في الكلام على أحاديث الأشراط ما نصه و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ديث جبريل عليه السلام قول ابن رشد الأشراط عشرة والمتواتر منها خمس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تقدم له في حديث جبريل هو أنه بعدما نقل عن القرطب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اط تنقسم إلى معتاد كالمذكورات في حديث جبريل وكرفع العلم وظهور الجهل و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ى وكثرة شرب الخمر وغير معتاد كالدجال ونزول عيسى وخروج ياجوج وماجوج و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وع الشمس من مغربها قال قلت قال ابن رشد واتفقوا على أنه لابد من ظهور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سة واختلفوا في خمسة أخر خسف بالمشرق وخسف بالمغرب وخسف بجزيرة العرب والد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ر تخرج من قعر عدن تروح معهم حيث راحوا وتقيل معهم حيث قالوا زاد بعضهم و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طنطينية وظهور المهد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 قبله في الكلام على أحاديث نزول عيسى ما نصه لا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وله لتواتر الأحاديث بذلك اهـ وقد ذكروا أن نزوله ثابت بالكتاب والسنة والإ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في نزوله كثيرة ذكر الشوكاني منها في التوضيح تسعة وعشرين حديثاً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حسن وضعيف منجبر منها ما هو مذكور في أحاديث الدجال ومنها ما هو مذكو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منتظر وتنضم إلى ذلك أيضاً الآثار الواردة عن الصحابة فلها حكم الرفع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جال للاجتهاد في ذلك والحاصل أن الأحاديث الواردة في المهدي المنتظر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الواردة في الدجال وفي نزول سيدنا عيسى ابن مريم عليهما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17" name="Image317" descr="">
              <a:hlinkClick xmlns:a="http://schemas.openxmlformats.org/drawingml/2006/main" r:id="rId6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>
                      <a:hlinkClick r:id="rId6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لوع الشمس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غ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ن بن عس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وية اب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أس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وغيرهم راجع الدر المنثور لدى قوله يوم يأتي بعض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8" name="Image318" descr="">
              <a:hlinkClick xmlns:a="http://schemas.openxmlformats.org/drawingml/2006/main" r:id="rId6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>
                      <a:hlinkClick r:id="rId6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روج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أس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و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دل عليه أيضاً نص الكتاب في قوله وإذا وقع القول عليهم أخرجنا لهم داب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تكلمهم وانعقد عليه إجماع العلماء رضي اللّ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19" name="Image319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روج ياجوج وماج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 س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وغيرهم وقد دل عليه أيضاً نص الكتاب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فتحت ياجوج وماجوج وهم من كل حدب ينسلون وانعقد عليه إجماع العلماء و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ثلاثة تقدم في كلام الأبي في شرح مسلم واللّه سبحانه وتعالى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16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عث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حوال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بع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ع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سما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راط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يز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س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خلوقت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ك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ع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تج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وي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فاعتي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وض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وثر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نك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ت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ب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خل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اص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لفاً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س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44&amp;CID=16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سنى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زياد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ظ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حم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0" name="Image320" descr="">
              <a:hlinkClick xmlns:a="http://schemas.openxmlformats.org/drawingml/2006/main" r:id="rId6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>
                      <a:hlinkClick r:id="rId6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 البعث وأحوال 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1" name="Image321" descr="">
              <a:hlinkClick xmlns:a="http://schemas.openxmlformats.org/drawingml/2006/main" r:id="rId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>
                      <a:hlinkClick r:id="rId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اديث البعث والمعاذ الجسماني والسو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 المح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العباد ومعاذهم الجسماني وسوقهم إلى المحشر لفصل القضاء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لقاني في شرحه لجوهرته أن جملتها ثابت بالتواتر المع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الة القرآن وأنه من ضروريات الدين وإنكاره كفر ب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2" name="Image322" descr="">
              <a:hlinkClick xmlns:a="http://schemas.openxmlformats.org/drawingml/2006/main" r:id="rId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>
                      <a:hlinkClick r:id="rId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راط والمي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اط والميزان وانطاق الجوارح وتطاير الصحف وأهوال الموقف و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برزلي عن شرح الإرشاد أنها متواترة ونقله عنه أبو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ال في شرحه لمختصر خليل وفي الشهاب على الشفا في الكلام على حديث الشفاعة الكب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وله فيه وتأتي الأمانة والرحم فتقومان على جنبي الصراط ما نصه وفي هذا 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بلغ حد التواتر المعنوي رد على المعتزلة المنكرين للصراط كما بين في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ي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الدر المنثور لدى قوله والوزن يومئذ الحق فقد ذكر فيه ه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من أحاديث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3" name="Image323" descr="">
              <a:hlinkClick xmlns:a="http://schemas.openxmlformats.org/drawingml/2006/main" r:id="rId6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>
                      <a:hlinkClick r:id="rId6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عن كتاب مسلم الثبوت عن ابن الجوزي أنها متوا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لقاني في شرح جوهرته أنها بالغة مبلغ التواتر وعضدها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ج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4" name="Image324" descr="">
              <a:hlinkClick xmlns:a="http://schemas.openxmlformats.org/drawingml/2006/main" r:id="rId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>
                      <a:hlinkClick r:id="rId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 الجنة والنار مخلوقت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إرشاد الساري أن كون النار مخلوقة الآن وكذا الجنة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ت به الأخبار تواتراً معنوياً وقال ابن كثير في تفسيره لدى قوله أعدت لل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ه وقد استدل كثير من أئمة السنة بهذه الآية على أن النار موجودة الآن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أعدت أي أرصدت وهيئت وقد وردت أحاديث كثيرة في ذلك منها تحاجت الجنة و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استأذنت النار ربها فقالت رب أكل بعضي بعضاً فأذن لها بنفسين نفس في الش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س في الصيف وحديث ابن مسعود سمعنا وجبة فقلنا ما هذه فقال رسول اللّه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هذا حجر ألقي من شفير جهنم منذ سبعين سنة الآن وصل إلى قعرها وهو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وحديث صلاة الكسوف وليلة الإسراء وغير ذلك من الأحاديث المتواترة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وقد خالفت المعتزلة بجهلهم في هذا المعنى ووافقهم القاضي منذر ب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وطي قاضي الأندلس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5" name="Image325" descr="">
              <a:hlinkClick xmlns:a="http://schemas.openxmlformats.org/drawingml/2006/main" r:id="rId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>
                      <a:hlinkClick r:id="rId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كل نبي دعوة مستجابة فتعجل كل نبي دعو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إني اختبأت دعوتي شفاعة ل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فاريني في شرحه لعقيدته قال الحافظ السيوطي وحديث لكل 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ة الخ متواتر ورد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أخرجه الشيخان و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أخرجهما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أخرجها الإمام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رحمان بن أبي ع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بزار والبيهقي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ناهل للسيوطي والترغيب للمنذري أن الشيخين اتف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حديث أنس والكل صحيح فإنهما أخرجاه من حديث أبي هريرة وأنس وانفرد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خراجه ع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6" name="Image326" descr="">
              <a:hlinkClick xmlns:a="http://schemas.openxmlformats.org/drawingml/2006/main" r:id="rId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>
                      <a:hlinkClick r:id="rId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فاعة ال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الطويل وترددهم إلى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اثني عشر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ل به صلى اللّه عليه وسلم في حال حياته الدني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قي السبكي في شفاء السقام هذا متواتر والأخبار طافحة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كن حصرها وقد كان المسلمون يفزعون إليه ويستغيثون به في جميع ما نابهم ا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ل به في عرصات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تقي السبكي أيضاً في شفائه أنه مما قام عليه الإ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ترت الأخبار به وقال في المواهب اللدنية ما نصه وأما التوسل به صلى اللّ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ي عرصات القيامة فمما قام عليه الإجماع وتواترت به الأخبار في حديث ال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 انظره في الكلام على زيارة قبره صلى اللّ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7" name="Image327" descr="">
              <a:hlinkClick xmlns:a="http://schemas.openxmlformats.org/drawingml/2006/main" r:id="rId6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>
                      <a:hlinkClick r:id="rId6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فاعتي يوم 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عتي يوم القيامة حق فمن لم يؤمن بها لم يكن من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يوطي في الجامع أنه أخرجه ابن منيع يعني في المعجم ع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رقم وبضعة عشر من الصحابة قال المناوي في شرحيه ومن ثم أطلق عليه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ا لا يكفي في إثبات التواتر لكن سهل إطلاقه هنا 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شفاعة مطلقاً أو في المذنبين متواترة المعنى وقد أورد في الجامع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شفاعتي لأهل الكبائر من أمتي وفي لفظ آخر لأهل الذنوب من أمتي وفي آخر خي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شفاعة وبين أن يدخل شطر أمتي الجنة فاخترت الشفاعة لأنها أعم وأكفي أتر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 المتقين لا ولكنها للمذنبين المتلوثين الخطاءين وذكر الأول من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رة والثاني من رو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درداء والثالث من رو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وسى وقال السعد في شرح النسفية بعد ذكر حديث شفاعتي لأهل الكبائ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ما نصه وهو مشهور بل الأحاديث في باب الشفاعة متواترة المعنى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هاب في شرح الشفا لما تكلم على شفاعته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مذنبين ممن استوجب دخول النار ما نصه وهذه الشفاعة ثابتة بأحاديث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مجموع طرقها التواتر ولا يعتد بمن أنكرها من الخوارج والمتعزل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قي السبكي في شفاء السقام لما تكلم على الشفاعة المختصة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ّه عليه وسلم وهي الإراحة من طول الوقوف وتعجيل الحساب وهي الشفاعة العظ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لم ينكرها أحد وعلى الشفاعة فيمن دخل النار من المذنبين ما نصه وهذه ال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اعة الأولى العظمى تواترت الأحاديث بهما واختصاص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ظمى كما سبق وأما هذه فقد جاء فيها شفاعة الملائكة والأنبياء والمؤمنين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تعالى بعد ذلك يخرج برحمته من قال لا إله إلا اللّ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ياض جاءت الأحاديث التي بلغ مجموعها التواتر بصحة الشفاع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لمذنبي المؤمنين وفي فتح الباري جاءت الأحاديث في إثبات الشفاعة المحم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ودل عليها قوله تعالى عسى أن يبعثك ربك مقاماً محموداً والجمهور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الشفاعة وبالغ الواحدي فنقل فيه الإجماع ولكنه أشار إلى ما جاء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فه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م عن فتح المغيث للسخاوي أن عدد روات حديث الشفاعة والحو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زاد على أربعين قال وممن وصفهما بذلك يعني بالتواتر عياض في الشفا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بر في الاستذكار إثبات الشفاعة ركن من أركان اعتقاد أهل السنة وهم مجمع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أويل قول اللّه تعالى عسى أن يبعثك ربك مقاماً محموداً المقام المحمود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عته صلى اللّه عليه وسلم في المذنبين من أمته ولا أعلم في هذا مخالفاً إلا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عن مجاهد ذكرته في التمهيد أنه جلوسه على العرش وروى عنه خلافه على م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فصار إجماعاً منهم والحمد للّه وقد ذكرت في التمهيد كثيراً من أقا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التابعين في ذلك وذكرت من أحاديث الشفاعة ما فيه كفاية والأحاديث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عن النبي صلى اللّه عليه وسلم صحاح ثابتة وذكرنا أيضاً في التمهيد حديث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حديث جابر عن النبي صلى اللّه عليه وسلم أنه قال شفاعتي لأهل الكبائر من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وقال جابر من لم يكن من أهل الكبائر فماله وللشفاعة وقال ابن عم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سك عن الاستغفار لأهل الكبائر حتى نزلت ‏</w:t>
      </w:r>
      <w:hyperlink r:id="rId6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ن اللّه لا يغفر أن يشرك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يغفر ما دون ذلك لمن 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صلى اللّه عليه وسلم أني أخرت شفاع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الكبائر من أمتي وقد ذكرنا الأسانيد بذلك كله في التمهيد وهذا الأص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زعنا فيه أهل البدع اهـ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قله الزرقاني في شرح الموطأ مختصراً وقال شيخ الإسلا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ية في رسالته في الاستغاثة بسيد الخلق ما نصه قد ثبت بالسنة المستفيضة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ة واتفاق الأمة أن نبينا صلى اللّه عليه وسلم الشافع المشفع وأنه يشف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ئق يوم القيامة وأن الناس يستشفعون به يطلبون منه أن يشفع لهم إلى ربهم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فع لهم ثم اتفق أهل السنة والجماعة أنه يشفع في أهل الكبائر وأنه لا يخل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من أهل التوحيد أح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8" name="Image328" descr="">
              <a:hlinkClick xmlns:a="http://schemas.openxmlformats.org/drawingml/2006/main" r:id="rId6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>
                      <a:hlinkClick r:id="rId6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ا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يد بن حض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دب بن عبد اللّه بن سفيان البج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رثة بن وه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ورد بن شد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 ب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 بن ا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ة بن عبد ال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بن أبي طا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ة بن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زة بن عبد الم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جته خولة بنت ق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اب بن الأ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ذ بن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ط 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رز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اء ابن عاز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أس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ر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يد ابن جبلة الفز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اض بن س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ا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ن تسعة وأربع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في شرح الأحياء ممن رواها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ل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ر بن مط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 ابن الأرقم وهو أخو زيد بن الأرق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أبي أوفى وهو أخو عبد اللّه بن أبي أ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يد ا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ابحي بن الأع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الصنابحي وهو غير الذي قبله وغير أب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صنابحي التاب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 جندب السواءي العامري وهو والد جاب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 ثمانية أنفس وزاد غيره غيرهم طالع تطلع وقد ذكر عياض في الشفا ممن رواها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نفساً وذكره قبلها عن ثلاثة آخرين ويوجد في بعض نسخه زيادة ثلاثة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جموع ذلك ثلاثون وذكر القرطبي في المفهم أنه رواها نيف على ثلاثين وزاد عليه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في فتح الباري فأوصل رواتها لست وخمسين وأوصلهم في البدور السافرة إلى 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ين ذاكراً لفظ كل واحد ونقل في شرح المواهب عن الحافظ قال بلغني أ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خرين أوصلهم إلى ثمانين نفساً وفي مناهل الصفا روى أحاديث الحوض خمسة وخم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ياً خرجت أحاديثهم في الأحاديث ال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ه وانظر أيضاً شرح علي القاري على الشفا وشرح الأحياء فقد 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من رواها خمسة وأربعين وذكر ألفاظهم ومن خرجها في نحو من نصف كراسة و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ا فهذا ما تيسر لي من جمع أحاديث الحوض في وقت الكتابة ولو استوفيت النظ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وع ما عندي من الفوائد والأجزاء والتعاليق والتخاريج ربما بلغ أكثر مما ذك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استذكار في الكلام على حديث ومنبري على حوضي ما نصه وقد ذك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المتواترة في الحوض في كتاب التمهي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يض القدير قال القاضي ويعني به البيضاوي الحوض على ظاهر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سنة وحديثه متواتر يجب الإيمان به وتردد البعض في تكفير منكره وقال القرط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الحوض م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جمعها الإمام الحافظ أبو بكر البيهقي في كتابه البعث والنش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انيدها وطرقها وفي بعض ذلك ما يقتضي كونها متواترة لكن قال بعض تواترها معنو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ي انظر الشهاب على الشفا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9" name="Image329" descr="">
              <a:hlinkClick xmlns:a="http://schemas.openxmlformats.org/drawingml/2006/main" r:id="rId6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>
                      <a:hlinkClick r:id="rId6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و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فظ عماد الدين ابن كثير تواترت من طرق تفيد القطع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من أئمة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0" name="Image330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كم سترون 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سترون ربكم يعني يوم القيامة كما ترون القمر ليلة ال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سعد في شرح النسفية وقال هو حديث مشهور رواه أحد وعشر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ابر الصحابة رضي اللّه عنهم اهـ وقد نقله الشيخ قاسم بن قطلوبغا الحنفي في حواش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سايرة لشيخه ابن الهمام وقال عقبه ما نصه قلت أخذ هذا من الكفاية قا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شيخ أبو عبد اللّه محمد بن علي الحكيم الترمذي رحمه اللّه في تصنيف 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حة حديث الرؤية عدة من أصحاب رسول اللّه صلى اللّه عليه وسلم كلهم أئمة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ه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وسى الأشع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 بن يا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رة ابن رويبة الثق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ن ثا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ابن عبد اللّه الي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دة الأسل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ر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زء الزبيدي رضوان اللّه عليهم أجمعين فهم أحد وعشرون من مشاهير 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ائهم وعلمائهم نقلوه عن رسول اللّه صلى اللّه عليه وسلم واتفقوا على ثبوته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هر عن غيرهم خلاف ذلك فكان إجماع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الشيخ قاسم من خرج أحاديثهم من الأئمة ثم عد أيضاً ممن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رزين العق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ة بن الصا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ع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الة ابن ع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ّه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شة فانظره وقال ابن أبي شريف في شرحها أيضاً أحاديث الرؤية 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فقد وردت بطرق كثيرة عن جمع كثير من الصحابة ذكرنا عدة منها في حواش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ئد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حفة الجلساء رؤية اللّه تعالى في الموقف حاصلة لكل أحد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ع وقال اللقاني في شرح جوهرته أحاديث رؤية اللّه تعالى في الآخرة بلغ مجمو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لغ التواتر مع اتحاد ما تشير إليه وإن كان تفاصيلها آحاداً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دميري في حياة الحيوان في مبحث العلق لما ذكر أن رؤيت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والآخرة جائزة بالأدلة العقلية والنقلية ما نصه وأما النقلية فمنها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قال ومنها ما تواترت به الأحاديث من أخباره صلى اللّه عليه وسلم برؤية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في الدار الآخرة ووقوع ذلك كرامة للمؤمنين اهـ وفي المواهب في الكل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 تواترت الأخبار عن أبي سعيد وأبي هريرة وأنس وجرير وصهيب وبلال وغير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عن النبي صلى اللّه عليه وسلم أن المؤمنين يرون اللّه تعالى في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في العرصات وفي روضات الجنات جعلنا اللّه منهم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1" name="Image331" descr="">
              <a:hlinkClick xmlns:a="http://schemas.openxmlformats.org/drawingml/2006/main" r:id="rId6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>
                      <a:hlinkClick r:id="rId6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دم تخليد المؤمن العاصي في الن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عدم خروج من كان في قلبه مثقال ذرة من إيمان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يوطي وغيره أنها متواترة وفي مطالع المسرات ما نصه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ة من المؤمنين فالأحاديث في عدم تخليد المؤمن العاصي في النار زائدة على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قال الحافظ الجلال السيوطي في البدور السافرة فقد رويناها من حديث أ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صحابياً وسقناها في كتابنا الأزهار المتناثرة في الأخبار التواتر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يريد به الأصل وأما المختصر الذي ننقل عنه فلم نر هذا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في رسالة الفرقان لابن تيمية ما نصه وقد تواتر عن النبي صلى اللّ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خرج منها يعني من النار من كان في قلبه مثقال ذرة من إيما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مدة القاري الأدلة القطعية قد دلت عند أهل السنة والجماع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من عصاة الموحدين يعذبون ثم يخرجون من النار بالشفاعة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رمذي بعد إيراد حديث عبادة بن الصامت من شهد أن 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أن محمداً رسول اللّه حرم اللّه عليه النار ما نصه قال أبو عيسى ووج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ند بعض أهل العلم أن أهل التوحيد سيدخلون الجنة وإن عذبوا بالنار بذن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لا يخلدون في النار وقد روى عن عبد اللّه ابن مسعود وأبي ذر وعمران بن 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وابن عباس وأبي سعيد الخدري وأنس بن مالك عن النبي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نه قال سيخرج قوم من النار من أهل التوحيد ويدخلون الجنة هكذا رو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جبير وإبراهيم النخعي وغير واحد من التابعين وقد روى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عن النبي صلى اللّه عليه وسلم في تفسير هذه الأية ‏</w:t>
      </w:r>
      <w:hyperlink r:id="rId6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ربما يود الذين كفروا 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انوا مس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ذا خرج أهل التوحيد من النار وادخلوا الجنة 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لو كانوا مسلمين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2" name="Image332" descr="">
              <a:hlinkClick xmlns:a="http://schemas.openxmlformats.org/drawingml/2006/main" r:id="rId6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>
                      <a:hlinkClick r:id="rId6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دخل الجنة سبعون ألفاً بغ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ه في الأزهار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ن بن 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الصد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بر بن عبد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يفة بن ا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اعة الجه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لتان بن عا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ابن ح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سعيد الأنص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بنت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تسعة عشر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33" name="Image333" descr="">
              <a:hlinkClick xmlns:a="http://schemas.openxmlformats.org/drawingml/2006/main" r:id="rId6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>
                      <a:hlinkClick r:id="rId6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سنى الجنة والزيادة النظر إلى وج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رح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شرح المواهب جاء مرفوعاً من 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ع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ن ك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وجاء موقوفاً على الصديق وحذيفة وابن عباس وابن مسعود وجاء عن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عين كما بسطه في البدور وقال قال البيهقي هذا تفسير قد استفاض واشتهر في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التابعين ومثله لا يقال إلا بتوقيف وقال يحيى بن معين عندي سب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ً كلها صحاح وزاد عليه في البدور اثنين وساق ألفاظ الجميع عازياً لمخرج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نها بلغت مبلغ التواتر عندنا معاشر أهل الحديث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هد الأبكار وشواهد الأفكار للسيوطي رحمه اللّه هذا ال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ثابت عن رسول اللّه صلى اللّه عليه وسلم نصاً في تفسير هذه الآية فيما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في صحيحه وعن أصحابه أبي بكر وحذيفة وأبي موسى وعبادة بن الصامت و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والآثار بهذا التفسير كثيرة أوردتها في التفسير المأثور اهـ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طالع المسرات ما نصه والنظر إلى وجه اللّه سبحانه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ز عقلاً وثابت نقلاً بالكتاب والسنة والإجماع أما الكتاب فقوله تعالى وجوه يوم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ضرة إلى ربها ناظرة وقوله للذين أحسنوا الحسنى وزيادة وقوله ولدينا مزيد 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لا أنهم عن ر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ومئذ لمحجو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كفار وقد بلغ ما جاء مسنداً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ليه وسلم والصحابة والتابعين في تفسير هذه الآيات بالرؤية مبلغ التواتر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فقد ثبتت الرؤية من حديث نحو العشرين صحابياً كلها أحاديث مسندة صحيحة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ها من المراسيل والمعضلات والموقوفات والمقطوعات وأما الإجماع فقد أجمع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سنة قبل ظهور أهل البدع والأهواء الذين أعماهم الضلال اهـ وانظر الدر المنث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ى تفسير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instrText xml:space="preserve"> HYPERLINK "http://www.al-eman.com/Islamlib/viewchp.asp?BID=144&amp;CID=17" \l "s1%23s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تمة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لف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7" \l "s2%23s2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تمة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instrText xml:space="preserve"> HYPERLINK "http://www.al-eman.com/Islamlib/viewchp.asp?BID=144&amp;CID=17" \l "s3%23s3"</w:instrTex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تمة</w:t>
      </w:r>
      <w:r>
        <w:rPr>
          <w:rtl w:val="true"/>
          <w:rStyle w:val="InternetLink"/>
          <w:sz w:val="36"/>
          <w:u w:val="single"/>
          <w:b/>
          <w:szCs w:val="36"/>
          <w:bCs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حح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[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34" name="Image334" descr="">
              <a:hlinkClick xmlns:a="http://schemas.openxmlformats.org/drawingml/2006/main" r:id="rId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>
                      <a:hlinkClick r:id="rId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اتمة المؤ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ا تيسر الآن جمعه وذكره من الأحاديث المتوا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أو المعنى على ما في بعضها ومجموعها ثلاثمائة حديث وعشرة أحاديث وباب 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فتوح للمستزيد ومنتهى العلم إلى اللّه المجيد فإن الأحاديث المتواترة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جداً وما ذكرت منها إلا ما وقفت وقت التقييد على من نص أنه متواتر تكم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ئدة بضم الشيء إلى مثله أو 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35" name="Image335" descr="">
              <a:hlinkClick xmlns:a="http://schemas.openxmlformats.org/drawingml/2006/main" r:id="rId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>
                      <a:hlinkClick r:id="rId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ات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تم اللّه لنا بالحسنى ومن علينا بالنظر إلى وجهه الكريم الأسنى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 جماعة من الأئمة بتواتر أحاديث أخر عديدة ولكنهم نوزع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ما زال جبريل يوصيني بالجار قال بتواتره م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د في ال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نظر إلى على عبادة ورد من رواية أحد عشر صحا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ة طرق قال السيوطي في التعقبات وتلك عدة التواتر في رأي 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نه صلى اللّه عليه وسلم ولد مختوناً مقطوع ال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كم في المستدرك تواترت به الأخبار وتعقبه الذهبي في تلخيصه وقال لا ن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ما ذكره فكيف يكون متواتراً والقول بأنه أراد بتواتره شهرته لأنه جاءت 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في ذلك من الحفاظ من صححها ومنهم من ضعفها ومنهم من رآها من الحسان 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ح عليه المحدثون بعيد وكذا قول علي القاري يجوز أن يكون الشيء متواتراً عند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بعض بعيد بالنسبة للذهبي والحاكم وانظر شرح الشفا للشهاب وشرح همزية البوصي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حجر المكي وحاشية الحقن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إباحة أكل الخيل أورده الطحاوي في شرح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ر من حديث جابر بن عبد اللّه وأسماء بنت أبي بكر ثم ذكر أن الآثار به صح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ة ورده بعضهم بأنه مجازفة بل لم يخرج عن كونه خبر آحاد وإن كان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ن للّه تسعة وتسعين اسماً الحديث زعم ابن 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تواتر في نفسه ومن حديث أبي هريرة ورده في فتح ال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ويل لمن قرأ هذه الآية ثم لم يتفكر فيها يعني ‏</w:t>
      </w:r>
      <w:hyperlink r:id="rId698"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في خلق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sz w:val="27"/>
            <w:szCs w:val="27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عضهم أنه متواتر بل حكى الإجماع على تواتره وفيه نظر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جين له لم يذكروه إلا من حديث عائشة فكيف يكون مع ذلك متواتراً فضلاً ع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على تواتره نعم في معناه ما أخرجه ابن أبي الدنيا في التفكر عن سفيان رف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سورة آل عمران فلم يتفكر فيها ويله فعد بأصابعه عشراً قيل للأوزاعي ما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كر فيهن قال يقرؤهن وهو يعقلهن انظر الدر المنثور واللّه سبحانه وتعالى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ا تيسر مع شغل البال وتراكم الأهوال وقلة المساعد ووجود الزمن المضادد و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ه الذي هدانا لهذا وما كنا لنهتدي لولا أن هدانا اللّه وصلى اللّه على سي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لانا محمد وآله وصحبه وسلم تسليماً والحمد للّه رب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وكفى وسلام على عباده الذين اصط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36" name="Image336" descr="">
              <a:hlinkClick xmlns:a="http://schemas.openxmlformats.org/drawingml/2006/main" r:id="rId7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>
                      <a:hlinkClick r:id="rId7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اتمة المصح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-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صححه العبد الفقير الجاني عبد الرحمان بن جعفر الكتان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له بمنه حمداً لمن عم بإحسانه المتواتر وصلاة وسلاماً على سيدنا ومولانا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صوص بنظم متناثر المفاخر وعلى آله وصحابته الذين نقلوا إلينا دره الفاخر وح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عته الذين بينوا منه الصحيح والحسن و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شرق بدر هذا الكتاب على الأنام وطلع في 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بدر التمام بعناية مولانا السلطان الأعظم والإمام الأفخم ليث الملوك الأك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دن المجد الباهر المحيي من رسوم العلوم ما اندثر وعفا المنقذ رعيته من التلف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على شفا المحفوظ بحفظ مولانا الحفيظ أبي المكا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نا ومولا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 اللّه تعالى به دين الإسلام وأيد به شريعة جده عليه السلام وأعز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كان له خير معين وكان انتهاء طبعه وكمال صنعه تاسع عشر جمادى الثاني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وعشرين وثلاثمائة وألف من هجرة من خلق على أكمل حال وأحسن وصف صلى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على آله مالاح بدر تمام وفاح مسك خت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و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طأ في الأصل، والص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sectPr>
      <w:headerReference w:type="default" r:id="rId70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</w:rPr>
    </w:pPr>
    <w:r>
      <w:rPr>
        <w:rFonts w:cs="Monotype Koufi"/>
        <w:color w:val="FF0000"/>
        <w:sz w:val="32"/>
        <w:sz w:val="32"/>
        <w:szCs w:val="32"/>
        <w:rtl w:val="true"/>
      </w:rPr>
      <w:t>نظم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المتناثر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من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الحديث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المتواتر</w:t>
    </w:r>
    <w:r>
      <w:rPr>
        <w:color w:val="FF0000"/>
        <w:sz w:val="32"/>
        <w:sz w:val="32"/>
        <w:szCs w:val="32"/>
        <w:rtl w:val="true"/>
      </w:rPr>
      <w:t xml:space="preserve">                             </w:t>
    </w:r>
    <w:r>
      <w:rPr>
        <w:rFonts w:cs="Monotype Koufi"/>
        <w:color w:val="FF0000"/>
        <w:sz w:val="32"/>
        <w:sz w:val="32"/>
        <w:szCs w:val="32"/>
        <w:rtl w:val="true"/>
      </w:rPr>
      <w:t>مكتبة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مشكاة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Monotype Koufi"/>
        <w:color w:val="FF0000"/>
        <w:sz w:val="32"/>
        <w:sz w:val="32"/>
        <w:szCs w:val="32"/>
        <w:rtl w:val="true"/>
      </w:rPr>
      <w:t>الإسلامية</w:t>
    </w:r>
    <w:r>
      <w:rPr>
        <w:color w:val="FF0000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32"/>
        <w:szCs w:val="32"/>
      </w:rPr>
    </w:pPr>
    <w:r>
      <w:rPr>
        <w:rFonts w:cs="Monotype Koufi"/>
        <w:color w:val="FF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author.asp?AuthorID=13" TargetMode="External"/><Relationship Id="rId3" Type="http://schemas.openxmlformats.org/officeDocument/2006/relationships/hyperlink" Target="http://www.al-eman.com/Islamlib/viewchp.asp?BID=144&amp;CID=1" TargetMode="External"/><Relationship Id="rId4" Type="http://schemas.openxmlformats.org/officeDocument/2006/relationships/hyperlink" Target="http://www.al-eman.com/Islamlib/viewchp.asp?BID=144&amp;CID=2" TargetMode="External"/><Relationship Id="rId5" Type="http://schemas.openxmlformats.org/officeDocument/2006/relationships/hyperlink" Target="http://www.al-eman.com/Islamlib/viewchp.asp?BID=144&amp;CID=3" TargetMode="External"/><Relationship Id="rId6" Type="http://schemas.openxmlformats.org/officeDocument/2006/relationships/hyperlink" Target="http://www.al-eman.com/Islamlib/viewchp.asp?BID=144&amp;CID=4" TargetMode="External"/><Relationship Id="rId7" Type="http://schemas.openxmlformats.org/officeDocument/2006/relationships/hyperlink" Target="http://www.al-eman.com/Islamlib/viewchp.asp?BID=144&amp;CID=5" TargetMode="External"/><Relationship Id="rId8" Type="http://schemas.openxmlformats.org/officeDocument/2006/relationships/hyperlink" Target="http://www.al-eman.com/Islamlib/viewchp.asp?BID=144&amp;CID=8" TargetMode="External"/><Relationship Id="rId9" Type="http://schemas.openxmlformats.org/officeDocument/2006/relationships/hyperlink" Target="http://www.al-eman.com/Islamlib/viewchp.asp?BID=144&amp;CID=9" TargetMode="External"/><Relationship Id="rId10" Type="http://schemas.openxmlformats.org/officeDocument/2006/relationships/hyperlink" Target="http://www.al-eman.com/Islamlib/viewchp.asp?BID=144&amp;CID=10" TargetMode="External"/><Relationship Id="rId11" Type="http://schemas.openxmlformats.org/officeDocument/2006/relationships/hyperlink" Target="http://www.al-eman.com/Islamlib/viewchp.asp?BID=144&amp;CID=11" TargetMode="External"/><Relationship Id="rId12" Type="http://schemas.openxmlformats.org/officeDocument/2006/relationships/hyperlink" Target="http://www.al-eman.com/Islamlib/viewchp.asp?BID=144&amp;CID=12" TargetMode="External"/><Relationship Id="rId13" Type="http://schemas.openxmlformats.org/officeDocument/2006/relationships/hyperlink" Target="http://www.al-eman.com/Islamlib/viewchp.asp?BID=144&amp;CID=13" TargetMode="External"/><Relationship Id="rId14" Type="http://schemas.openxmlformats.org/officeDocument/2006/relationships/hyperlink" Target="http://www.al-eman.com/Islamlib/viewchp.asp?BID=144&amp;CID=16" TargetMode="External"/><Relationship Id="rId15" Type="http://schemas.openxmlformats.org/officeDocument/2006/relationships/hyperlink" Target="http://www.al-eman.com/Islamlib/viewchp.asp?BID=144&amp;CID=17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l-eman.com/Islamlib/viewchp.asp?BID=144&amp;CID=1#TOP#TOP" TargetMode="External"/><Relationship Id="rId18" Type="http://schemas.openxmlformats.org/officeDocument/2006/relationships/hyperlink" Target="javascript:openquran(22,44,44)" TargetMode="External"/><Relationship Id="rId19" Type="http://schemas.openxmlformats.org/officeDocument/2006/relationships/hyperlink" Target="javascript:openquran(1,196,196)" TargetMode="External"/><Relationship Id="rId20" Type="http://schemas.openxmlformats.org/officeDocument/2006/relationships/hyperlink" Target="javascript:openquran(7,65,65)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l-eman.com/Islamlib/viewchp.asp?BID=144&amp;CID=2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-eman.com/Islamlib/viewchp.asp?BID=144&amp;CID=2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l-eman.com/Islamlib/viewchp.asp?BID=144&amp;CID=2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l-eman.com/Islamlib/viewchp.asp?BID=144&amp;CID=2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l-eman.com/Islamlib/viewchp.asp?BID=144&amp;CID=2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l-eman.com/Islamlib/viewchp.asp?BID=144&amp;CID=2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l-eman.com/Islamlib/viewchp.asp?BID=144&amp;CID=2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-eman.com/Islamlib/viewchp.asp?BID=144&amp;CID=2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l-eman.com/Islamlib/viewchp.asp?BID=144&amp;CID=3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l-eman.com/Islamlib/viewchp.asp?BID=144&amp;CID=3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al-eman.com/Islamlib/viewchp.asp?BID=144&amp;CID=3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l-eman.com/Islamlib/viewchp.asp?BID=144&amp;CID=3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al-eman.com/Islamlib/viewchp.asp?BID=144&amp;CID=3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l-eman.com/Islamlib/viewchp.asp?BID=144&amp;CID=3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al-eman.com/Islamlib/viewchp.asp?BID=144&amp;CID=3#TOP#TOP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l-eman.com/Islamlib/viewchp.asp?BID=144&amp;CID=3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l-eman.com/Islamlib/viewchp.asp?BID=144&amp;CID=3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l-eman.com/Islamlib/viewchp.asp?BID=144&amp;CID=3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al-eman.com/Islamlib/viewchp.asp?BID=144&amp;CID=3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al-eman.com/Islamlib/viewchp.asp?BID=144&amp;CID=3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al-eman.com/Islamlib/viewchp.asp?BID=144&amp;CID=3#TOP#TO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al-eman.com/Islamlib/viewchp.asp?BID=144&amp;CID=4#TOP#TOP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l-eman.com/Islamlib/viewchp.asp?BID=144&amp;CID=4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al-eman.com/Islamlib/viewchp.asp?BID=144&amp;CID=4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al-eman.com/Islamlib/viewchp.asp?BID=144&amp;CID=4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l-eman.com/Islamlib/viewchp.asp?BID=144&amp;CID=4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l-eman.com/Islamlib/viewchp.asp?BID=144&amp;CID=4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l-eman.com/Islamlib/viewchp.asp?BID=144&amp;CID=4#TOP#TO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al-eman.com/Islamlib/viewchp.asp?BID=144&amp;CID=4#TOP#TOP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al-eman.com/Islamlib/viewchp.asp?BID=144&amp;CID=4#TOP#TOP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al-eman.com/Islamlib/viewchp.asp?BID=144&amp;CID=4#TOP#TOP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al-eman.com/Islamlib/viewchp.asp?BID=144&amp;CID=4#TOP#TOP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al-eman.com/Islamlib/viewchp.asp?BID=144&amp;CID=4#TOP#TOP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al-eman.com/Islamlib/viewchp.asp?BID=144&amp;CID=4#TOP#TOP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al-eman.com/Islamlib/viewchp.asp?BID=144&amp;CID=4#TOP#TOP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al-eman.com/Islamlib/viewchp.asp?BID=144&amp;CID=4#TOP#TOP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al-eman.com/Islamlib/viewchp.asp?BID=144&amp;CID=4#TOP#TOP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al-eman.com/Islamlib/viewchp.asp?BID=144&amp;CID=4#TOP#TOP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al-eman.com/Islamlib/viewchp.asp?BID=144&amp;CID=4#TOP#TOP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al-eman.com/Islamlib/viewchp.asp?BID=144&amp;CID=4#TOP#TOP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al-eman.com/Islamlib/viewchp.asp?BID=144&amp;CID=4#TOP#TOP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al-eman.com/Islamlib/viewchp.asp?BID=144&amp;CID=6#TOP#TOP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al-eman.com/Islamlib/viewchp.asp?BID=144&amp;CID=6#TOP#TOP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al-eman.com/Islamlib/viewchp.asp?BID=144&amp;CID=6#TOP#TOP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al-eman.com/Islamlib/viewchp.asp?BID=144&amp;CID=6#TOP#TOP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al-eman.com/Islamlib/viewchp.asp?BID=144&amp;CID=6#TOP#TOP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al-eman.com/Islamlib/viewchp.asp?BID=144&amp;CID=6#TOP#TOP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al-eman.com/Islamlib/viewchp.asp?BID=144&amp;CID=6#TOP#TOP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al-eman.com/Islamlib/viewchp.asp?BID=144&amp;CID=6#TOP#TOP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al-eman.com/Islamlib/viewchp.asp?BID=144&amp;CID=6#TOP#TOP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al-eman.com/Islamlib/viewchp.asp?BID=144&amp;CID=6#TOP#TOP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al-eman.com/Islamlib/viewchp.asp?BID=144&amp;CID=6#TOP#TOP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al-eman.com/Islamlib/viewchp.asp?BID=144&amp;CID=6#TOP#TOP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al-eman.com/Islamlib/viewchp.asp?BID=144&amp;CID=6#TOP#TOP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al-eman.com/Islamlib/viewchp.asp?BID=144&amp;CID=6#TOP#TOP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al-eman.com/Islamlib/viewchp.asp?BID=144&amp;CID=6#TOP#TOP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al-eman.com/Islamlib/viewchp.asp?BID=144&amp;CID=6#TOP#TOP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al-eman.com/Islamlib/viewchp.asp?BID=144&amp;CID=6#TOP#TOP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al-eman.com/Islamlib/viewchp.asp?BID=144&amp;CID=6#TOP#TOP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al-eman.com/Islamlib/viewchp.asp?BID=144&amp;CID=6#TOP#TOP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al-eman.com/Islamlib/viewchp.asp?BID=144&amp;CID=6#TOP#TOP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l-eman.com/Islamlib/viewchp.asp?BID=144&amp;CID=6#TOP#TOP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al-eman.com/Islamlib/viewchp.asp?BID=144&amp;CID=6#TOP#TOP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al-eman.com/Islamlib/viewchp.asp?BID=144&amp;CID=6#TOP#TOP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al-eman.com/Islamlib/viewchp.asp?BID=144&amp;CID=6#TOP#TOP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al-eman.com/Islamlib/viewchp.asp?BID=144&amp;CID=6#TOP#TOP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al-eman.com/Islamlib/viewchp.asp?BID=144&amp;CID=6#TOP#TOP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l-eman.com/Islamlib/viewchp.asp?BID=144&amp;CID=6#TOP#TOP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l-eman.com/Islamlib/viewchp.asp?BID=144&amp;CID=6#TOP#TOP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al-eman.com/Islamlib/viewchp.asp?BID=144&amp;CID=6#TOP#TOP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al-eman.com/Islamlib/viewchp.asp?BID=144&amp;CID=6#TOP#TOP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al-eman.com/Islamlib/viewchp.asp?BID=144&amp;CID=6#TOP#TOP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al-eman.com/Islamlib/viewchp.asp?BID=144&amp;CID=6#TOP#TOP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al-eman.com/Islamlib/viewchp.asp?BID=144&amp;CID=6#TOP#TOP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al-eman.com/Islamlib/viewchp.asp?BID=144&amp;CID=7#TOP#TOP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al-eman.com/Islamlib/viewchp.asp?BID=144&amp;CID=7#TOP#TOP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al-eman.com/Islamlib/viewchp.asp?BID=144&amp;CID=7#TOP#TOP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al-eman.com/Islamlib/viewchp.asp?BID=144&amp;CID=7#TOP#TOP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al-eman.com/Islamlib/viewchp.asp?BID=144&amp;CID=7#TOP#TOP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al-eman.com/Islamlib/viewchp.asp?BID=144&amp;CID=7#TOP#TOP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l-eman.com/Islamlib/viewchp.asp?BID=144&amp;CID=7#TOP#TOP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al-eman.com/Islamlib/viewchp.asp?BID=144&amp;CID=7#TOP#TOP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al-eman.com/Islamlib/viewchp.asp?BID=144&amp;CID=7#TOP#TOP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al-eman.com/Islamlib/viewchp.asp?BID=144&amp;CID=7#TOP#TOP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al-eman.com/Islamlib/viewchp.asp?BID=144&amp;CID=7#TOP#TOP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al-eman.com/Islamlib/viewchp.asp?BID=144&amp;CID=7#TOP#TOP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al-eman.com/Islamlib/viewchp.asp?BID=144&amp;CID=7#TOP#TOP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al-eman.com/Islamlib/viewchp.asp?BID=144&amp;CID=7#TOP#TOP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al-eman.com/Islamlib/viewchp.asp?BID=144&amp;CID=7#TOP#TOP" TargetMode="External"/><Relationship Id="rId199" Type="http://schemas.openxmlformats.org/officeDocument/2006/relationships/hyperlink" Target="javascript:openquran(83,1,1)" TargetMode="External"/><Relationship Id="rId200" Type="http://schemas.openxmlformats.org/officeDocument/2006/relationships/hyperlink" Target="javascript:openquran(95,1,1)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al-eman.com/Islamlib/viewchp.asp?BID=144&amp;CID=7#TOP#TOP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al-eman.com/Islamlib/viewchp.asp?BID=144&amp;CID=7#TOP#TOP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al-eman.com/Islamlib/viewchp.asp?BID=144&amp;CID=8#TOP#TOP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al-eman.com/Islamlib/viewchp.asp?BID=144&amp;CID=8#TOP#TOP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al-eman.com/Islamlib/viewchp.asp?BID=144&amp;CID=8#TOP#TOP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al-eman.com/Islamlib/viewchp.asp?BID=144&amp;CID=8#TOP#TOP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al-eman.com/Islamlib/viewchp.asp?BID=144&amp;CID=8#TOP#TOP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al-eman.com/Islamlib/viewchp.asp?BID=144&amp;CID=8#TOP#TOP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al-eman.com/Islamlib/viewchp.asp?BID=144&amp;CID=8#TOP#TOP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al-eman.com/Islamlib/viewchp.asp?BID=144&amp;CID=8#TOP#TOP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al-eman.com/Islamlib/viewchp.asp?BID=144&amp;CID=8#TOP#TOP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al-eman.com/Islamlib/viewchp.asp?BID=144&amp;CID=8#TOP#TOP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al-eman.com/Islamlib/viewchp.asp?BID=144&amp;CID=8#TOP#TOP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al-eman.com/Islamlib/viewchp.asp?BID=144&amp;CID=8#TOP#TOP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al-eman.com/Islamlib/viewchp.asp?BID=144&amp;CID=8#TOP#TOP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al-eman.com/Islamlib/viewchp.asp?BID=144&amp;CID=8#TOP#TOP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al-eman.com/Islamlib/viewchp.asp?BID=144&amp;CID=8#TOP#TOP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al-eman.com/Islamlib/viewchp.asp?BID=144&amp;CID=8#TOP#TOP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al-eman.com/Islamlib/viewchp.asp?BID=144&amp;CID=8#TOP#TOP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al-eman.com/Islamlib/viewchp.asp?BID=144&amp;CID=8#TOP#TOP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al-eman.com/Islamlib/viewchp.asp?BID=144&amp;CID=8#TOP#TOP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al-eman.com/Islamlib/viewchp.asp?BID=144&amp;CID=8#TOP#TOP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al-eman.com/Islamlib/viewchp.asp?BID=144&amp;CID=8#TOP#TOP" TargetMode="External"/><Relationship Id="rId247" Type="http://schemas.openxmlformats.org/officeDocument/2006/relationships/hyperlink" Target="javascript:openquran(78,46,46)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al-eman.com/Islamlib/viewchp.asp?BID=144&amp;CID=8#TOP#TOP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al-eman.com/Islamlib/viewchp.asp?BID=144&amp;CID=8#TOP#TOP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al-eman.com/Islamlib/viewchp.asp?BID=144&amp;CID=8#TOP#TOP" TargetMode="External"/><Relationship Id="rId254" Type="http://schemas.openxmlformats.org/officeDocument/2006/relationships/hyperlink" Target="javascript:openquran(39,46,46)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al-eman.com/Islamlib/viewchp.asp?BID=144&amp;CID=8#TOP#TOP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al-eman.com/Islamlib/viewchp.asp?BID=144&amp;CID=8#TOP#TOP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al-eman.com/Islamlib/viewchp.asp?BID=144&amp;CID=8#TOP#TOP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al-eman.com/Islamlib/viewchp.asp?BID=144&amp;CID=8#TOP#TOP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al-eman.com/Islamlib/viewchp.asp?BID=144&amp;CID=8#TOP#TOP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al-eman.com/Islamlib/viewchp.asp?BID=144&amp;CID=8#TOP#TOP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al-eman.com/Islamlib/viewchp.asp?BID=144&amp;CID=8#TOP#TOP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al-eman.com/Islamlib/viewchp.asp?BID=144&amp;CID=8#TOP#TOP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al-eman.com/Islamlib/viewchp.asp?BID=144&amp;CID=8#TOP#TOP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al-eman.com/Islamlib/viewchp.asp?BID=144&amp;CID=8#TOP#TOP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al-eman.com/Islamlib/viewchp.asp?BID=144&amp;CID=8#TOP#TOP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al-eman.com/Islamlib/viewchp.asp?BID=144&amp;CID=8#TOP#TOP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al-eman.com/Islamlib/viewchp.asp?BID=144&amp;CID=8#TOP#TOP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al-eman.com/Islamlib/viewchp.asp?BID=144&amp;CID=8#TOP#TOP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www.al-eman.com/Islamlib/viewchp.asp?BID=144&amp;CID=8#TOP#TOP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al-eman.com/Islamlib/viewchp.asp?BID=144&amp;CID=8#TOP#TOP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al-eman.com/Islamlib/viewchp.asp?BID=144&amp;CID=8#TOP#TOP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al-eman.com/Islamlib/viewchp.asp?BID=144&amp;CID=8#TOP#TOP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al-eman.com/Islamlib/viewchp.asp?BID=144&amp;CID=8#TOP#TOP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al-eman.com/Islamlib/viewchp.asp?BID=144&amp;CID=8#TOP#TOP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al-eman.com/Islamlib/viewchp.asp?BID=144&amp;CID=8#TOP#TOP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al-eman.com/Islamlib/viewchp.asp?BID=144&amp;CID=8#TOP#TOP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al-eman.com/Islamlib/viewchp.asp?BID=144&amp;CID=8#TOP#TOP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al-eman.com/Islamlib/viewchp.asp?BID=144&amp;CID=8#TOP#TOP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al-eman.com/Islamlib/viewchp.asp?BID=144&amp;CID=8#TOP#TOP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al-eman.com/Islamlib/viewchp.asp?BID=144&amp;CID=8#TOP#TOP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al-eman.com/Islamlib/viewchp.asp?BID=144&amp;CID=8#TOP#TOP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al-eman.com/Islamlib/viewchp.asp?BID=144&amp;CID=8#TOP#TOP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al-eman.com/Islamlib/viewchp.asp?BID=144&amp;CID=8#TOP#TOP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al-eman.com/Islamlib/viewchp.asp?BID=144&amp;CID=8#TOP#TOP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al-eman.com/Islamlib/viewchp.asp?BID=144&amp;CID=9#TOP#TOP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al-eman.com/Islamlib/viewchp.asp?BID=144&amp;CID=9#TOP#TOP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al-eman.com/Islamlib/viewchp.asp?BID=144&amp;CID=9#TOP#TOP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al-eman.com/Islamlib/viewchp.asp?BID=144&amp;CID=9#TOP#TOP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al-eman.com/Islamlib/viewchp.asp?BID=144&amp;CID=9#TOP#TOP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www.al-eman.com/Islamlib/viewchp.asp?BID=144&amp;CID=9#TOP#TOP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al-eman.com/Islamlib/viewchp.asp?BID=144&amp;CID=9#TOP#TOP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al-eman.com/Islamlib/viewchp.asp?BID=144&amp;CID=9#TOP#TOP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al-eman.com/Islamlib/viewchp.asp?BID=144&amp;CID=9#TOP#TOP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al-eman.com/Islamlib/viewchp.asp?BID=144&amp;CID=9#TOP#TOP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al-eman.com/Islamlib/viewchp.asp?BID=144&amp;CID=9#TOP#TOP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al-eman.com/Islamlib/viewchp.asp?BID=144&amp;CID=9#TOP#TOP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al-eman.com/Islamlib/viewchp.asp?BID=144&amp;CID=9#TOP#TOP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www.al-eman.com/Islamlib/viewchp.asp?BID=144&amp;CID=9#TOP#TOP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al-eman.com/Islamlib/viewchp.asp?BID=144&amp;CID=9#TOP#TOP" TargetMode="External"/><Relationship Id="rId345" Type="http://schemas.openxmlformats.org/officeDocument/2006/relationships/image" Target="media/image1.png"/><Relationship Id="rId346" Type="http://schemas.openxmlformats.org/officeDocument/2006/relationships/hyperlink" Target="http://www.al-eman.com/Islamlib/viewchp.asp?BID=144&amp;CID=9#TOP#TOP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al-eman.com/Islamlib/viewchp.asp?BID=144&amp;CID=9#TOP#TOP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www.al-eman.com/Islamlib/viewchp.asp?BID=144&amp;CID=9#TOP#TOP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al-eman.com/Islamlib/viewchp.asp?BID=144&amp;CID=9#TOP#TOP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al-eman.com/Islamlib/viewchp.asp?BID=144&amp;CID=9#TOP#TOP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www.al-eman.com/Islamlib/viewchp.asp?BID=144&amp;CID=9#TOP#TOP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al-eman.com/Islamlib/viewchp.asp?BID=144&amp;CID=9#TOP#TOP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www.al-eman.com/Islamlib/viewchp.asp?BID=144&amp;CID=9#TOP#TOP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al-eman.com/Islamlib/viewchp.asp?BID=144&amp;CID=9#TOP#TOP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al-eman.com/Islamlib/viewchp.asp?BID=144&amp;CID=9#TOP#TOP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www.al-eman.com/Islamlib/viewchp.asp?BID=144&amp;CID=9#TOP#TOP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al-eman.com/Islamlib/viewchp.asp?BID=144&amp;CID=9#TOP#TOP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al-eman.com/Islamlib/viewchp.asp?BID=144&amp;CID=9#TOP#TOP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www.al-eman.com/Islamlib/viewchp.asp?BID=144&amp;CID=9#TOP#TOP" TargetMode="External"/><Relationship Id="rId373" Type="http://schemas.openxmlformats.org/officeDocument/2006/relationships/image" Target="media/image1.png"/><Relationship Id="rId374" Type="http://schemas.openxmlformats.org/officeDocument/2006/relationships/hyperlink" Target="http://www.al-eman.com/Islamlib/viewchp.asp?BID=144&amp;CID=9#TOP#TOP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al-eman.com/Islamlib/viewchp.asp?BID=144&amp;CID=9#TOP#TOP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al-eman.com/Islamlib/viewchp.asp?BID=144&amp;CID=9#TOP#TOP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al-eman.com/Islamlib/viewchp.asp?BID=144&amp;CID=9#TOP#TOP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al-eman.com/Islamlib/viewchp.asp?BID=144&amp;CID=9#TOP#TOP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al-eman.com/Islamlib/viewchp.asp?BID=144&amp;CID=9#TOP#TOP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www.al-eman.com/Islamlib/viewchp.asp?BID=144&amp;CID=9#TOP#TOP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al-eman.com/Islamlib/viewchp.asp?BID=144&amp;CID=9#TOP#TOP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www.al-eman.com/Islamlib/viewchp.asp?BID=144&amp;CID=9#TOP#TOP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www.al-eman.com/Islamlib/viewchp.asp?BID=144&amp;CID=9#TOP#TOP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al-eman.com/Islamlib/viewchp.asp?BID=144&amp;CID=9#TOP#TOP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www.al-eman.com/Islamlib/viewchp.asp?BID=144&amp;CID=9#TOP#TOP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al-eman.com/Islamlib/viewchp.asp?BID=144&amp;CID=9#TOP#TOP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al-eman.com/Islamlib/viewchp.asp?BID=144&amp;CID=9#TOP#TOP" TargetMode="External"/><Relationship Id="rId401" Type="http://schemas.openxmlformats.org/officeDocument/2006/relationships/image" Target="media/image1.png"/><Relationship Id="rId402" Type="http://schemas.openxmlformats.org/officeDocument/2006/relationships/hyperlink" Target="http://www.al-eman.com/Islamlib/viewchp.asp?BID=144&amp;CID=9#TOP#TOP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www.al-eman.com/Islamlib/viewchp.asp?BID=144&amp;CID=9#TOP#TOP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al-eman.com/Islamlib/viewchp.asp?BID=144&amp;CID=9#TOP#TOP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al-eman.com/Islamlib/viewchp.asp?BID=144&amp;CID=9#TOP#TOP" TargetMode="External"/><Relationship Id="rId409" Type="http://schemas.openxmlformats.org/officeDocument/2006/relationships/image" Target="media/image1.png"/><Relationship Id="rId410" Type="http://schemas.openxmlformats.org/officeDocument/2006/relationships/hyperlink" Target="http://www.al-eman.com/Islamlib/viewchp.asp?BID=144&amp;CID=9#TOP#TOP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al-eman.com/Islamlib/viewchp.asp?BID=144&amp;CID=9#TOP#TOP" TargetMode="External"/><Relationship Id="rId413" Type="http://schemas.openxmlformats.org/officeDocument/2006/relationships/image" Target="media/image1.png"/><Relationship Id="rId414" Type="http://schemas.openxmlformats.org/officeDocument/2006/relationships/hyperlink" Target="http://www.al-eman.com/Islamlib/viewchp.asp?BID=144&amp;CID=9#TOP#TOP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www.al-eman.com/Islamlib/viewchp.asp?BID=144&amp;CID=9#TOP#TOP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al-eman.com/Islamlib/viewchp.asp?BID=144&amp;CID=9#TOP#TOP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www.al-eman.com/Islamlib/viewchp.asp?BID=144&amp;CID=9#TOP#TOP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www.al-eman.com/Islamlib/viewchp.asp?BID=144&amp;CID=9#TOP#TOP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al-eman.com/Islamlib/viewchp.asp?BID=144&amp;CID=9#TOP#TOP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al-eman.com/Islamlib/viewchp.asp?BID=144&amp;CID=9#TOP#TOP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al-eman.com/Islamlib/viewchp.asp?BID=144&amp;CID=9#TOP#TOP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al-eman.com/Islamlib/viewchp.asp?BID=144&amp;CID=9#TOP#TOP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www.al-eman.com/Islamlib/viewchp.asp?BID=144&amp;CID=9#TOP#TOP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www.al-eman.com/Islamlib/viewchp.asp?BID=144&amp;CID=10#TOP#TOP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al-eman.com/Islamlib/viewchp.asp?BID=144&amp;CID=10#TOP#TOP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al-eman.com/Islamlib/viewchp.asp?BID=144&amp;CID=10#TOP#TOP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www.al-eman.com/Islamlib/viewchp.asp?BID=144&amp;CID=10#TOP#TOP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www.al-eman.com/Islamlib/viewchp.asp?BID=144&amp;CID=10#TOP#TOP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www.al-eman.com/Islamlib/viewchp.asp?BID=144&amp;CID=10#TOP#TOP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al-eman.com/Islamlib/viewchp.asp?BID=144&amp;CID=10#TOP#TOP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al-eman.com/Islamlib/viewchp.asp?BID=144&amp;CID=10#TOP#TOP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www.al-eman.com/Islamlib/viewchp.asp?BID=144&amp;CID=10#TOP#TOP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www.al-eman.com/Islamlib/viewchp.asp?BID=144&amp;CID=10#TOP#TOP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www.al-eman.com/Islamlib/viewchp.asp?BID=144&amp;CID=10#TOP#TOP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al-eman.com/Islamlib/viewchp.asp?BID=144&amp;CID=10#TOP#TOP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www.al-eman.com/Islamlib/viewchp.asp?BID=144&amp;CID=10#TOP#TOP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al-eman.com/Islamlib/viewchp.asp?BID=144&amp;CID=10#TOP#TOP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www.al-eman.com/Islamlib/viewchp.asp?BID=144&amp;CID=10#TOP#TOP" TargetMode="External"/><Relationship Id="rId463" Type="http://schemas.openxmlformats.org/officeDocument/2006/relationships/hyperlink" Target="javascript:openquran(17,39,39)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al-eman.com/Islamlib/viewchp.asp?BID=144&amp;CID=10#TOP#TOP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al-eman.com/Islamlib/viewchp.asp?BID=144&amp;CID=10#TOP#TOP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al-eman.com/Islamlib/viewchp.asp?BID=144&amp;CID=10#TOP#TOP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al-eman.com/Islamlib/viewchp.asp?BID=144&amp;CID=10#TOP#TOP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www.al-eman.com/Islamlib/viewchp.asp?BID=144&amp;CID=10#TOP#TOP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www.al-eman.com/Islamlib/viewchp.asp?BID=144&amp;CID=10#TOP#TOP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www.al-eman.com/Islamlib/viewchp.asp?BID=144&amp;CID=10#TOP#TOP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www.al-eman.com/Islamlib/viewchp.asp?BID=144&amp;CID=10#TOP#TOP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al-eman.com/Islamlib/viewchp.asp?BID=144&amp;CID=10#TOP#TOP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al-eman.com/Islamlib/viewchp.asp?BID=144&amp;CID=10#TOP#TOP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al-eman.com/Islamlib/viewchp.asp?BID=144&amp;CID=10#TOP#TOP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al-eman.com/Islamlib/viewchp.asp?BID=144&amp;CID=10#TOP#TOP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al-eman.com/Islamlib/viewchp.asp?BID=144&amp;CID=10#TOP#TOP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al-eman.com/Islamlib/viewchp.asp?BID=144&amp;CID=10#TOP#TOP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al-eman.com/Islamlib/viewchp.asp?BID=144&amp;CID=10#TOP#TOP" TargetMode="External"/><Relationship Id="rId494" Type="http://schemas.openxmlformats.org/officeDocument/2006/relationships/image" Target="media/image1.png"/><Relationship Id="rId495" Type="http://schemas.openxmlformats.org/officeDocument/2006/relationships/hyperlink" Target="http://www.al-eman.com/Islamlib/viewchp.asp?BID=144&amp;CID=10#TOP#TOP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www.al-eman.com/Islamlib/viewchp.asp?BID=144&amp;CID=10#TOP#TOP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al-eman.com/Islamlib/viewchp.asp?BID=144&amp;CID=10#TOP#TOP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al-eman.com/Islamlib/viewchp.asp?BID=144&amp;CID=10#TOP#TOP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al-eman.com/Islamlib/viewchp.asp?BID=144&amp;CID=10#TOP#TOP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www.al-eman.com/Islamlib/viewchp.asp?BID=144&amp;CID=10#TOP#TOP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al-eman.com/Islamlib/viewchp.asp?BID=144&amp;CID=10#TOP#TOP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al-eman.com/Islamlib/viewchp.asp?BID=144&amp;CID=10#TOP#TOP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al-eman.com/Islamlib/viewchp.asp?BID=144&amp;CID=10#TOP#TOP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al-eman.com/Islamlib/viewchp.asp?BID=144&amp;CID=10#TOP#TOP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www.al-eman.com/Islamlib/viewchp.asp?BID=144&amp;CID=10#TOP#TOP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www.al-eman.com/Islamlib/viewchp.asp?BID=144&amp;CID=10#TOP#TOP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www.al-eman.com/Islamlib/viewchp.asp?BID=144&amp;CID=10#TOP#TOP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al-eman.com/Islamlib/viewchp.asp?BID=144&amp;CID=10#TOP#TOP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al-eman.com/Islamlib/viewchp.asp?BID=144&amp;CID=10#TOP#TOP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www.al-eman.com/Islamlib/viewchp.asp?BID=144&amp;CID=10#TOP#TOP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www.al-eman.com/Islamlib/viewchp.asp?BID=144&amp;CID=10#TOP#TOP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www.al-eman.com/Islamlib/viewchp.asp?BID=144&amp;CID=10#TOP#TOP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al-eman.com/Islamlib/viewchp.asp?BID=144&amp;CID=10#TOP#TOP" TargetMode="External"/><Relationship Id="rId532" Type="http://schemas.openxmlformats.org/officeDocument/2006/relationships/image" Target="media/image1.png"/><Relationship Id="rId533" Type="http://schemas.openxmlformats.org/officeDocument/2006/relationships/hyperlink" Target="http://www.al-eman.com/Islamlib/viewchp.asp?BID=144&amp;CID=10#TOP#TOP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www.al-eman.com/Islamlib/viewchp.asp?BID=144&amp;CID=10#TOP#TOP" TargetMode="External"/><Relationship Id="rId536" Type="http://schemas.openxmlformats.org/officeDocument/2006/relationships/image" Target="media/image1.png"/><Relationship Id="rId537" Type="http://schemas.openxmlformats.org/officeDocument/2006/relationships/hyperlink" Target="http://www.al-eman.com/Islamlib/viewchp.asp?BID=144&amp;CID=10#TOP#TOP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al-eman.com/Islamlib/viewchp.asp?BID=144&amp;CID=10#TOP#TOP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www.al-eman.com/Islamlib/viewchp.asp?BID=144&amp;CID=10#TOP#TOP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www.al-eman.com/Islamlib/viewchp.asp?BID=144&amp;CID=10#TOP#TOP" TargetMode="External"/><Relationship Id="rId544" Type="http://schemas.openxmlformats.org/officeDocument/2006/relationships/image" Target="media/image1.png"/><Relationship Id="rId545" Type="http://schemas.openxmlformats.org/officeDocument/2006/relationships/hyperlink" Target="http://www.al-eman.com/Islamlib/viewchp.asp?BID=144&amp;CID=10#TOP#TOP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www.al-eman.com/Islamlib/viewchp.asp?BID=144&amp;CID=10#TOP#TOP" TargetMode="External"/><Relationship Id="rId548" Type="http://schemas.openxmlformats.org/officeDocument/2006/relationships/image" Target="media/image1.png"/><Relationship Id="rId549" Type="http://schemas.openxmlformats.org/officeDocument/2006/relationships/hyperlink" Target="http://www.al-eman.com/Islamlib/viewchp.asp?BID=144&amp;CID=10#TOP#TOP" TargetMode="External"/><Relationship Id="rId550" Type="http://schemas.openxmlformats.org/officeDocument/2006/relationships/image" Target="media/image1.png"/><Relationship Id="rId551" Type="http://schemas.openxmlformats.org/officeDocument/2006/relationships/hyperlink" Target="http://www.al-eman.com/Islamlib/viewchp.asp?BID=144&amp;CID=10#TOP#TOP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www.al-eman.com/Islamlib/viewchp.asp?BID=144&amp;CID=10#TOP#TOP" TargetMode="External"/><Relationship Id="rId554" Type="http://schemas.openxmlformats.org/officeDocument/2006/relationships/image" Target="media/image1.png"/><Relationship Id="rId555" Type="http://schemas.openxmlformats.org/officeDocument/2006/relationships/hyperlink" Target="http://www.al-eman.com/Islamlib/viewchp.asp?BID=144&amp;CID=10#TOP#TOP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www.al-eman.com/Islamlib/viewchp.asp?BID=144&amp;CID=10#TOP#TOP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www.al-eman.com/Islamlib/viewchp.asp?BID=144&amp;CID=10#TOP#TOP" TargetMode="External"/><Relationship Id="rId560" Type="http://schemas.openxmlformats.org/officeDocument/2006/relationships/image" Target="media/image1.png"/><Relationship Id="rId561" Type="http://schemas.openxmlformats.org/officeDocument/2006/relationships/hyperlink" Target="http://www.al-eman.com/Islamlib/viewchp.asp?BID=144&amp;CID=10#TOP#TOP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al-eman.com/Islamlib/viewchp.asp?BID=144&amp;CID=11#TOP#TOP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www.al-eman.com/Islamlib/viewchp.asp?BID=144&amp;CID=11#TOP#TOP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al-eman.com/Islamlib/viewchp.asp?BID=144&amp;CID=11#TOP#TOP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al-eman.com/Islamlib/viewchp.asp?BID=144&amp;CID=11#TOP#TOP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al-eman.com/Islamlib/viewchp.asp?BID=144&amp;CID=11#TOP#TOP" TargetMode="External"/><Relationship Id="rId572" Type="http://schemas.openxmlformats.org/officeDocument/2006/relationships/image" Target="media/image1.png"/><Relationship Id="rId573" Type="http://schemas.openxmlformats.org/officeDocument/2006/relationships/hyperlink" Target="http://www.al-eman.com/Islamlib/viewchp.asp?BID=144&amp;CID=11#TOP#TOP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www.al-eman.com/Islamlib/viewchp.asp?BID=144&amp;CID=11#TOP#TOP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www.al-eman.com/Islamlib/viewchp.asp?BID=144&amp;CID=11#TOP#TOP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al-eman.com/Islamlib/viewchp.asp?BID=144&amp;CID=11#TOP#TOP" TargetMode="External"/><Relationship Id="rId580" Type="http://schemas.openxmlformats.org/officeDocument/2006/relationships/image" Target="media/image1.png"/><Relationship Id="rId581" Type="http://schemas.openxmlformats.org/officeDocument/2006/relationships/hyperlink" Target="http://www.al-eman.com/Islamlib/viewchp.asp?BID=144&amp;CID=11#TOP#TOP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www.al-eman.com/Islamlib/viewchp.asp?BID=144&amp;CID=11#TOP#TOP" TargetMode="External"/><Relationship Id="rId584" Type="http://schemas.openxmlformats.org/officeDocument/2006/relationships/image" Target="media/image1.png"/><Relationship Id="rId585" Type="http://schemas.openxmlformats.org/officeDocument/2006/relationships/hyperlink" Target="http://www.al-eman.com/Islamlib/viewchp.asp?BID=144&amp;CID=11#TOP#TOP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www.al-eman.com/Islamlib/viewchp.asp?BID=144&amp;CID=11#TOP#TOP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al-eman.com/Islamlib/viewchp.asp?BID=144&amp;CID=11#TOP#TOP" TargetMode="External"/><Relationship Id="rId590" Type="http://schemas.openxmlformats.org/officeDocument/2006/relationships/image" Target="media/image1.png"/><Relationship Id="rId591" Type="http://schemas.openxmlformats.org/officeDocument/2006/relationships/hyperlink" Target="http://www.al-eman.com/Islamlib/viewchp.asp?BID=144&amp;CID=11#TOP#TOP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www.al-eman.com/Islamlib/viewchp.asp?BID=144&amp;CID=11#TOP#TOP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www.al-eman.com/Islamlib/viewchp.asp?BID=144&amp;CID=11#TOP#TOP" TargetMode="External"/><Relationship Id="rId596" Type="http://schemas.openxmlformats.org/officeDocument/2006/relationships/image" Target="media/image1.png"/><Relationship Id="rId597" Type="http://schemas.openxmlformats.org/officeDocument/2006/relationships/hyperlink" Target="http://www.al-eman.com/Islamlib/viewchp.asp?BID=144&amp;CID=11#TOP#TOP" TargetMode="External"/><Relationship Id="rId598" Type="http://schemas.openxmlformats.org/officeDocument/2006/relationships/image" Target="media/image1.png"/><Relationship Id="rId599" Type="http://schemas.openxmlformats.org/officeDocument/2006/relationships/hyperlink" Target="http://www.al-eman.com/Islamlib/viewchp.asp?BID=144&amp;CID=11#TOP#TOP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www.al-eman.com/Islamlib/viewchp.asp?BID=144&amp;CID=11#TOP#TOP" TargetMode="External"/><Relationship Id="rId602" Type="http://schemas.openxmlformats.org/officeDocument/2006/relationships/image" Target="media/image1.png"/><Relationship Id="rId603" Type="http://schemas.openxmlformats.org/officeDocument/2006/relationships/hyperlink" Target="http://www.al-eman.com/Islamlib/viewchp.asp?BID=144&amp;CID=11#TOP#TOP" TargetMode="External"/><Relationship Id="rId604" Type="http://schemas.openxmlformats.org/officeDocument/2006/relationships/image" Target="media/image1.png"/><Relationship Id="rId605" Type="http://schemas.openxmlformats.org/officeDocument/2006/relationships/hyperlink" Target="http://www.al-eman.com/Islamlib/viewchp.asp?BID=144&amp;CID=11#TOP#TOP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www.al-eman.com/Islamlib/viewchp.asp?BID=144&amp;CID=11#TOP#TOP" TargetMode="External"/><Relationship Id="rId608" Type="http://schemas.openxmlformats.org/officeDocument/2006/relationships/image" Target="media/image1.png"/><Relationship Id="rId609" Type="http://schemas.openxmlformats.org/officeDocument/2006/relationships/hyperlink" Target="http://www.al-eman.com/Islamlib/viewchp.asp?BID=144&amp;CID=11#TOP#TOP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www.al-eman.com/Islamlib/viewchp.asp?BID=144&amp;CID=11#TOP#TOP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www.al-eman.com/Islamlib/viewchp.asp?BID=144&amp;CID=11#TOP#TOP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www.al-eman.com/Islamlib/viewchp.asp?BID=144&amp;CID=11#TOP#TOP" TargetMode="External"/><Relationship Id="rId616" Type="http://schemas.openxmlformats.org/officeDocument/2006/relationships/image" Target="media/image1.png"/><Relationship Id="rId617" Type="http://schemas.openxmlformats.org/officeDocument/2006/relationships/hyperlink" Target="http://www.al-eman.com/Islamlib/viewchp.asp?BID=144&amp;CID=11#TOP#TOP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www.al-eman.com/Islamlib/viewchp.asp?BID=144&amp;CID=12#TOP#TOP" TargetMode="External"/><Relationship Id="rId620" Type="http://schemas.openxmlformats.org/officeDocument/2006/relationships/image" Target="media/image1.png"/><Relationship Id="rId621" Type="http://schemas.openxmlformats.org/officeDocument/2006/relationships/hyperlink" Target="http://www.al-eman.com/Islamlib/viewchp.asp?BID=144&amp;CID=12#TOP#TOP" TargetMode="External"/><Relationship Id="rId622" Type="http://schemas.openxmlformats.org/officeDocument/2006/relationships/image" Target="media/image1.png"/><Relationship Id="rId623" Type="http://schemas.openxmlformats.org/officeDocument/2006/relationships/hyperlink" Target="http://www.al-eman.com/Islamlib/viewchp.asp?BID=144&amp;CID=12#TOP#TOP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www.al-eman.com/Islamlib/viewchp.asp?BID=144&amp;CID=12#TOP#TOP" TargetMode="External"/><Relationship Id="rId626" Type="http://schemas.openxmlformats.org/officeDocument/2006/relationships/image" Target="media/image1.png"/><Relationship Id="rId627" Type="http://schemas.openxmlformats.org/officeDocument/2006/relationships/hyperlink" Target="http://www.al-eman.com/Islamlib/viewchp.asp?BID=144&amp;CID=12#TOP#TOP" TargetMode="External"/><Relationship Id="rId628" Type="http://schemas.openxmlformats.org/officeDocument/2006/relationships/image" Target="media/image1.png"/><Relationship Id="rId629" Type="http://schemas.openxmlformats.org/officeDocument/2006/relationships/hyperlink" Target="http://www.al-eman.com/Islamlib/viewchp.asp?BID=144&amp;CID=12#TOP#TOP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www.al-eman.com/Islamlib/viewchp.asp?BID=144&amp;CID=12#TOP#TOP" TargetMode="External"/><Relationship Id="rId632" Type="http://schemas.openxmlformats.org/officeDocument/2006/relationships/image" Target="media/image1.png"/><Relationship Id="rId633" Type="http://schemas.openxmlformats.org/officeDocument/2006/relationships/hyperlink" Target="http://www.al-eman.com/Islamlib/viewchp.asp?BID=144&amp;CID=12#TOP#TOP" TargetMode="External"/><Relationship Id="rId634" Type="http://schemas.openxmlformats.org/officeDocument/2006/relationships/image" Target="media/image1.png"/><Relationship Id="rId635" Type="http://schemas.openxmlformats.org/officeDocument/2006/relationships/hyperlink" Target="http://www.al-eman.com/Islamlib/viewchp.asp?BID=144&amp;CID=12#TOP#TOP" TargetMode="External"/><Relationship Id="rId636" Type="http://schemas.openxmlformats.org/officeDocument/2006/relationships/image" Target="media/image1.png"/><Relationship Id="rId637" Type="http://schemas.openxmlformats.org/officeDocument/2006/relationships/hyperlink" Target="http://www.al-eman.com/Islamlib/viewchp.asp?BID=144&amp;CID=12#TOP#TOP" TargetMode="External"/><Relationship Id="rId638" Type="http://schemas.openxmlformats.org/officeDocument/2006/relationships/image" Target="media/image1.png"/><Relationship Id="rId639" Type="http://schemas.openxmlformats.org/officeDocument/2006/relationships/hyperlink" Target="http://www.al-eman.com/Islamlib/viewchp.asp?BID=144&amp;CID=12#TOP#TOP" TargetMode="External"/><Relationship Id="rId640" Type="http://schemas.openxmlformats.org/officeDocument/2006/relationships/image" Target="media/image1.png"/><Relationship Id="rId641" Type="http://schemas.openxmlformats.org/officeDocument/2006/relationships/hyperlink" Target="http://www.al-eman.com/Islamlib/viewchp.asp?BID=144&amp;CID=12#TOP#TOP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www.al-eman.com/Islamlib/viewchp.asp?BID=144&amp;CID=12#TOP#TOP" TargetMode="External"/><Relationship Id="rId644" Type="http://schemas.openxmlformats.org/officeDocument/2006/relationships/image" Target="media/image1.png"/><Relationship Id="rId645" Type="http://schemas.openxmlformats.org/officeDocument/2006/relationships/hyperlink" Target="http://www.al-eman.com/Islamlib/viewchp.asp?BID=144&amp;CID=12#TOP#TOP" TargetMode="External"/><Relationship Id="rId646" Type="http://schemas.openxmlformats.org/officeDocument/2006/relationships/image" Target="media/image1.png"/><Relationship Id="rId647" Type="http://schemas.openxmlformats.org/officeDocument/2006/relationships/hyperlink" Target="http://www.al-eman.com/Islamlib/viewchp.asp?BID=144&amp;CID=14#TOP#TOP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www.al-eman.com/Islamlib/viewchp.asp?BID=144&amp;CID=14#TOP#TOP" TargetMode="External"/><Relationship Id="rId650" Type="http://schemas.openxmlformats.org/officeDocument/2006/relationships/image" Target="media/image1.png"/><Relationship Id="rId651" Type="http://schemas.openxmlformats.org/officeDocument/2006/relationships/hyperlink" Target="http://www.al-eman.com/Islamlib/viewchp.asp?BID=144&amp;CID=14#TOP#TOP" TargetMode="External"/><Relationship Id="rId652" Type="http://schemas.openxmlformats.org/officeDocument/2006/relationships/image" Target="media/image1.png"/><Relationship Id="rId653" Type="http://schemas.openxmlformats.org/officeDocument/2006/relationships/hyperlink" Target="http://www.al-eman.com/Islamlib/viewchp.asp?BID=144&amp;CID=14#TOP#TOP" TargetMode="External"/><Relationship Id="rId654" Type="http://schemas.openxmlformats.org/officeDocument/2006/relationships/hyperlink" Target="javascript:openquran(39,56,56)" TargetMode="External"/><Relationship Id="rId655" Type="http://schemas.openxmlformats.org/officeDocument/2006/relationships/image" Target="media/image1.png"/><Relationship Id="rId656" Type="http://schemas.openxmlformats.org/officeDocument/2006/relationships/hyperlink" Target="http://www.al-eman.com/Islamlib/viewchp.asp?BID=144&amp;CID=15#TOP#TOP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al-eman.com/Islamlib/viewchp.asp?BID=144&amp;CID=15#TOP#TOP" TargetMode="External"/><Relationship Id="rId659" Type="http://schemas.openxmlformats.org/officeDocument/2006/relationships/image" Target="media/image1.png"/><Relationship Id="rId660" Type="http://schemas.openxmlformats.org/officeDocument/2006/relationships/hyperlink" Target="http://www.al-eman.com/Islamlib/viewchp.asp?BID=144&amp;CID=15#TOP#TOP" TargetMode="External"/><Relationship Id="rId661" Type="http://schemas.openxmlformats.org/officeDocument/2006/relationships/image" Target="media/image1.png"/><Relationship Id="rId662" Type="http://schemas.openxmlformats.org/officeDocument/2006/relationships/hyperlink" Target="http://www.al-eman.com/Islamlib/viewchp.asp?BID=144&amp;CID=15#TOP#TOP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www.al-eman.com/Islamlib/viewchp.asp?BID=144&amp;CID=16#TOP#TOP" TargetMode="External"/><Relationship Id="rId665" Type="http://schemas.openxmlformats.org/officeDocument/2006/relationships/image" Target="media/image1.png"/><Relationship Id="rId666" Type="http://schemas.openxmlformats.org/officeDocument/2006/relationships/hyperlink" Target="http://www.al-eman.com/Islamlib/viewchp.asp?BID=144&amp;CID=16#TOP#TOP" TargetMode="External"/><Relationship Id="rId667" Type="http://schemas.openxmlformats.org/officeDocument/2006/relationships/image" Target="media/image1.png"/><Relationship Id="rId668" Type="http://schemas.openxmlformats.org/officeDocument/2006/relationships/hyperlink" Target="http://www.al-eman.com/Islamlib/viewchp.asp?BID=144&amp;CID=16#TOP#TOP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www.al-eman.com/Islamlib/viewchp.asp?BID=144&amp;CID=16#TOP#TOP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www.al-eman.com/Islamlib/viewchp.asp?BID=144&amp;CID=16#TOP#TOP" TargetMode="External"/><Relationship Id="rId673" Type="http://schemas.openxmlformats.org/officeDocument/2006/relationships/image" Target="media/image1.png"/><Relationship Id="rId674" Type="http://schemas.openxmlformats.org/officeDocument/2006/relationships/hyperlink" Target="http://www.al-eman.com/Islamlib/viewchp.asp?BID=144&amp;CID=16#TOP#TOP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www.al-eman.com/Islamlib/viewchp.asp?BID=144&amp;CID=16#TOP#TOP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www.al-eman.com/Islamlib/viewchp.asp?BID=144&amp;CID=16#TOP#TOP" TargetMode="External"/><Relationship Id="rId679" Type="http://schemas.openxmlformats.org/officeDocument/2006/relationships/hyperlink" Target="javascript:openquran(3,48,48)" TargetMode="External"/><Relationship Id="rId680" Type="http://schemas.openxmlformats.org/officeDocument/2006/relationships/image" Target="media/image1.png"/><Relationship Id="rId681" Type="http://schemas.openxmlformats.org/officeDocument/2006/relationships/hyperlink" Target="http://www.al-eman.com/Islamlib/viewchp.asp?BID=144&amp;CID=16#TOP#TOP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www.al-eman.com/Islamlib/viewchp.asp?BID=144&amp;CID=16#TOP#TOP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www.al-eman.com/Islamlib/viewchp.asp?BID=144&amp;CID=16#TOP#TOP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www.al-eman.com/Islamlib/viewchp.asp?BID=144&amp;CID=16#TOP#TOP" TargetMode="External"/><Relationship Id="rId688" Type="http://schemas.openxmlformats.org/officeDocument/2006/relationships/hyperlink" Target="javascript:openquran(14,2,2)" TargetMode="External"/><Relationship Id="rId689" Type="http://schemas.openxmlformats.org/officeDocument/2006/relationships/image" Target="media/image1.png"/><Relationship Id="rId690" Type="http://schemas.openxmlformats.org/officeDocument/2006/relationships/hyperlink" Target="http://www.al-eman.com/Islamlib/viewchp.asp?BID=144&amp;CID=16#TOP#TOP" TargetMode="External"/><Relationship Id="rId691" Type="http://schemas.openxmlformats.org/officeDocument/2006/relationships/image" Target="media/image1.png"/><Relationship Id="rId692" Type="http://schemas.openxmlformats.org/officeDocument/2006/relationships/hyperlink" Target="http://www.al-eman.com/Islamlib/viewchp.asp?BID=144&amp;CID=16#TOP#TOP" TargetMode="External"/><Relationship Id="rId693" Type="http://schemas.openxmlformats.org/officeDocument/2006/relationships/hyperlink" Target="javascript:openquran(82,15,15)" TargetMode="External"/><Relationship Id="rId694" Type="http://schemas.openxmlformats.org/officeDocument/2006/relationships/image" Target="media/image1.png"/><Relationship Id="rId695" Type="http://schemas.openxmlformats.org/officeDocument/2006/relationships/hyperlink" Target="http://www.al-eman.com/Islamlib/viewchp.asp?BID=144&amp;CID=17#TOP#TOP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al-eman.com/Islamlib/viewchp.asp?BID=144&amp;CID=17#TOP#TOP" TargetMode="External"/><Relationship Id="rId698" Type="http://schemas.openxmlformats.org/officeDocument/2006/relationships/hyperlink" Target="javascript:openquran(1,164,164)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www.al-eman.com/Islamlib/viewchp.asp?BID=144&amp;CID=17#TOP#TOP" TargetMode="External"/><Relationship Id="rId701" Type="http://schemas.openxmlformats.org/officeDocument/2006/relationships/header" Target="header1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9:00Z</dcterms:created>
  <dc:creator>*0*</dc:creator>
  <dc:description/>
  <cp:keywords/>
  <dc:language>en-US</dc:language>
  <cp:lastModifiedBy>ZARROUKI</cp:lastModifiedBy>
  <dcterms:modified xsi:type="dcterms:W3CDTF">2009-05-28T07:29:00Z</dcterms:modified>
  <cp:revision>2</cp:revision>
  <dc:subject/>
  <dc:title>نظم المتناثر من الحديث المتواتر</dc:title>
</cp:coreProperties>
</file>