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كي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ك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صد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ع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32"/>
          <w:szCs w:val="32"/>
          <w:lang w:eastAsia="ar-SA" w:bidi="ar-SA"/>
        </w:rPr>
      </w:pPr>
      <w:r>
        <w:rPr>
          <w:sz w:val="32"/>
          <w:szCs w:val="32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ال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ال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صل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ش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ذ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ا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</w:t>
      </w:r>
      <w:r>
        <w:rPr>
          <w:rtl w:val="true"/>
          <w:lang w:eastAsia="ar-SA" w:bidi="ar-SA"/>
        </w:rPr>
        <w:t>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رسل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صحب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جمع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أ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خ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سم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ميع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با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مع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كم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ع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صدا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تعا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رح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خ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شيوخ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فاض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بالأخ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ض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ميع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ضرو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ارج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ركي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اخل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رح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خ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قدمت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يخ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جلي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اد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ح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س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فس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ابو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ـ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فظ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عا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ـ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ك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رح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بلس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خد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سل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عو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ج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سلام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يد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وضو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كر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اء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مش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لم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ع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س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ه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لب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" </w:t>
      </w:r>
      <w:r>
        <w:rPr>
          <w:rtl w:val="true"/>
          <w:lang w:eastAsia="ar-SA" w:bidi="ar-SA"/>
        </w:rPr>
        <w:t>الل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ام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" </w:t>
      </w:r>
      <w:r>
        <w:rPr>
          <w:rtl w:val="true"/>
          <w:lang w:eastAsia="ar-SA" w:bidi="ar-SA"/>
        </w:rPr>
        <w:t>وكان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ع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جاب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لبي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ع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ع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فا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تا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كم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عرف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حس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ي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موضوع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ه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ي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؛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ي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وج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ترب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ولا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م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يعط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فت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ليتفض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شكور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أجور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قو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س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مح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والم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قو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مشت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س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/>
                        </w:rPr>
                        <w:t>المح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/>
                        </w:rPr>
                        <w:t>والم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ar-SA" w:bidi="ar-SA"/>
        </w:rPr>
      </w:pPr>
      <w:r>
        <w:rPr>
          <w:sz w:val="32"/>
          <w:szCs w:val="32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و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lang w:eastAsia="ar-SA"/>
        </w:rPr>
      </w:pP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ح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ز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اس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ز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/>
        </w:rPr>
        <w:t>صدق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ف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ت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أن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جلنا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ل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اط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مبيو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أ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أ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ؤ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اص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ب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زع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و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أ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أ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مبيو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ط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م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ط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وا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د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خ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م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ط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َم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َمِ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الِح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يَجْع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َّحْمَ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ُدّ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﴿</w:t>
      </w:r>
      <w:r>
        <w:rPr>
          <w:b/>
          <w:b/>
          <w:bCs/>
          <w:sz w:val="28"/>
          <w:sz w:val="28"/>
          <w:rtl w:val="true"/>
        </w:rPr>
        <w:t>وُدّاً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﴿</w:t>
      </w:r>
      <w:r>
        <w:rPr>
          <w:b/>
          <w:b/>
          <w:bCs/>
          <w:sz w:val="28"/>
          <w:sz w:val="28"/>
          <w:rtl w:val="true"/>
        </w:rPr>
        <w:t>وُدّاً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َم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َمِ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الِح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يَجْع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َّحْمَ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ُدّ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ت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ط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ست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ط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يئ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TextBody"/>
        <w:ind w:left="0" w:right="0" w:firstLine="1286"/>
        <w:jc w:val="both"/>
        <w:rPr/>
      </w:pPr>
      <w:r>
        <w:rPr>
          <w:sz w:val="28"/>
          <w:sz w:val="28"/>
          <w:rtl w:val="true"/>
        </w:rPr>
        <w:t>ن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1286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1286"/>
        <w:jc w:val="both"/>
        <w:rPr/>
      </w:pP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eastAsia="ar-SA"/>
        </w:rPr>
        <w:t>النبي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صلى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له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ليه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سلم</w:t>
      </w:r>
      <w:r>
        <w:rPr>
          <w:rFonts w:cs="Times New Roman"/>
          <w:sz w:val="28"/>
          <w:sz w:val="28"/>
          <w:rtl w:val="true"/>
          <w:lang w:eastAsia="ar-SA"/>
        </w:rPr>
        <w:t xml:space="preserve"> 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ج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SA"/>
        </w:rPr>
        <w:t>يغ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SA"/>
        </w:rPr>
        <w:t>ا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SA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SA"/>
        </w:rPr>
        <w:t>ألف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SA"/>
        </w:rPr>
        <w:t>ق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rtl w:val="true"/>
        </w:rPr>
        <w:t>.</w:t>
      </w:r>
    </w:p>
    <w:p>
      <w:pPr>
        <w:pStyle w:val="Heading4"/>
        <w:ind w:left="0" w:right="0" w:firstLine="1106"/>
        <w:jc w:val="right"/>
        <w:rPr/>
      </w:pPr>
      <w:r>
        <w:rPr>
          <w:rtl w:val="true"/>
        </w:rPr>
        <w:t xml:space="preserve">[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TextBody"/>
        <w:ind w:left="0" w:right="0" w:firstLine="1286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إيمان الذي لا يترجم إلى التزام و سلوك ووقوف عند الحلال والحرام إيمان إبل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23.15pt;height:34.25pt;mso-wrap-distance-left:0pt;mso-wrap-distance-right:0pt;mso-wrap-distance-top:0pt;mso-wrap-distance-bottom:0pt;margin-top:0pt;mso-position-vertical-relative:text;margin-left:-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إيمان الذي لا يترجم إلى التزام و سلوك ووقوف عند الحلال والحرام إيمان إبلي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spacing w:lineRule="atLeast" w:line="240"/>
        <w:jc w:val="both"/>
        <w:rPr>
          <w:smallCaps/>
          <w:sz w:val="28"/>
          <w:lang w:bidi="ar-SA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1286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بِعِزَّت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82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autoSpaceDE w:val="false"/>
        <w:ind w:left="0" w:right="0" w:firstLine="1106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ظِرْ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بْعَث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ind w:left="0" w:right="0" w:firstLine="1106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 w:cs="Arabic Transparent"/>
          <w:b/>
          <w:b/>
          <w:bCs/>
          <w:sz w:val="28"/>
          <w:szCs w:val="20"/>
        </w:rPr>
      </w:pPr>
      <w:r>
        <w:rPr>
          <w:rFonts w:cs="Arabic Transparent" w:ascii="Arabic Transparent" w:hAnsi="Arabic Transparent"/>
          <w:b/>
          <w:bCs/>
          <w:sz w:val="28"/>
          <w:szCs w:val="20"/>
          <w:rtl w:val="true"/>
        </w:rPr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rtl w:val="true"/>
        </w:rPr>
        <w:t xml:space="preserve">﴿ </w:t>
      </w:r>
      <w:r>
        <w:rPr>
          <w:rFonts w:ascii="Arabic Transparent" w:hAnsi="Arabic Transparent" w:cs="Arabic Transparent"/>
          <w:b/>
          <w:b/>
          <w:bCs/>
          <w:sz w:val="28"/>
          <w:sz w:val="28"/>
          <w:rtl w:val="true"/>
        </w:rPr>
        <w:t xml:space="preserve">خَلَقْتَنِي مِنْ نَارٍ وَخَلَقْتَهُ مِنْ طِينٍ </w:t>
      </w:r>
      <w:r>
        <w:rPr>
          <w:rFonts w:ascii="Arabic Transparent" w:hAnsi="Arabic Transparent" w:cs="Arabic Transparent"/>
          <w:b/>
          <w:b/>
          <w:bCs/>
          <w:sz w:val="28"/>
          <w:sz w:val="28"/>
          <w:rtl w:val="true"/>
        </w:rPr>
        <w:t xml:space="preserve">﴾ </w:t>
      </w:r>
      <w:r>
        <w:rPr>
          <w:rFonts w:cs="Arabic Transparent"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ind w:left="0" w:right="0" w:firstLine="926"/>
        <w:jc w:val="left"/>
        <w:rPr/>
      </w:pPr>
      <w:r>
        <w:rPr>
          <w:rFonts w:ascii="Arabic Transparent" w:hAnsi="Arabic Transparent" w:cs="Arabic Transparent"/>
          <w:sz w:val="28"/>
          <w:sz w:val="28"/>
          <w:rtl w:val="true"/>
        </w:rPr>
        <w:t xml:space="preserve">آمن به خالقاً ، ومع ذلك هو إبليس ، فأخواننا الكرام ، أنا أقول دائماً الإيمان الذي لا يترجم إلى التزام ، إلى سلوك ، إلى أن تقف عند الحلال والحرام ، هذا إيمان إبليسي ، والذي يؤمن بالله كما يدعي ، وبيته غير إسلامي ، وتجارته غير إسلامية ، وعلاقاته غير إسلامية ، ومنهجه غير إسلامي ، أي في شكله إسلامي و في حقيقته علماني ، هذا الإنسان لن ترجو منه صلاحاً </w:t>
      </w:r>
      <w:r>
        <w:rPr>
          <w:rFonts w:cs="Arabic Transparent" w:ascii="Arabic Transparent" w:hAnsi="Arabic Transparent"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abic Transparent" w:hAnsi="Arabic Transparent" w:cs="Arabic Transparent"/>
          <w:sz w:val="28"/>
          <w:lang w:bidi="ar-SA"/>
        </w:rPr>
      </w:pPr>
      <w:r>
        <w:rPr>
          <w:rFonts w:cs="Arabic Transparent" w:ascii="Arabic Transparent" w:hAnsi="Arabic Transparent"/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إعجاز العلمي ينطلق من معرفة 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ا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إعجاز العلمي ينطلق من معرفة 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فا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ا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sz w:val="28"/>
          <w:szCs w:val="32"/>
        </w:rPr>
      </w:pPr>
      <w:r>
        <w:rPr>
          <w:rFonts w:cs="Arabic Transparent" w:ascii="Arabic Transparent" w:hAnsi="Arabic Transparent"/>
          <w:sz w:val="28"/>
          <w:szCs w:val="32"/>
          <w:rtl w:val="true"/>
        </w:rPr>
      </w:r>
    </w:p>
    <w:p>
      <w:pPr>
        <w:pStyle w:val="Normal"/>
        <w:autoSpaceDE w:val="false"/>
        <w:ind w:left="0" w:right="0" w:firstLine="926"/>
        <w:jc w:val="left"/>
        <w:rPr>
          <w:sz w:val="28"/>
        </w:rPr>
      </w:pPr>
      <w:r>
        <w:rPr>
          <w:rFonts w:eastAsia="Arabic Transparent" w:cs="Arabic Transparent" w:ascii="Arabic Transparent" w:hAnsi="Arabic Transparent"/>
          <w:sz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rtl w:val="true"/>
        </w:rPr>
        <w:t xml:space="preserve">لذلك الإعجاز العلمي ينطلق من معرفة الله ، إنك إن عرفته تفانيت في طاعته ، للإمام علي رضي الله عنه كلمة رائعة قال </w:t>
      </w:r>
      <w:r>
        <w:rPr>
          <w:rFonts w:cs="Arabic Transparent" w:ascii="Arabic Transparent" w:hAnsi="Arabic Transparent"/>
          <w:sz w:val="28"/>
          <w:rtl w:val="true"/>
        </w:rPr>
        <w:t xml:space="preserve">: " </w:t>
      </w:r>
      <w:r>
        <w:rPr>
          <w:rFonts w:ascii="Arabic Transparent" w:hAnsi="Arabic Transparent" w:cs="Arabic Transparent"/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  <w:p>
      <w:pPr>
        <w:pStyle w:val="Normal"/>
        <w:autoSpaceDE w:val="false"/>
        <w:ind w:left="0" w:right="0" w:firstLine="926"/>
        <w:jc w:val="left"/>
        <w:rPr/>
      </w:pP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ذ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rtl w:val="true"/>
        </w:rPr>
        <w:t xml:space="preserve">، والنفس والنفيس ، وكانوا في سعادة لا توصف ، وصلت جيوشهم إلى أطراف الأرض ، والذين يعيشون وهمهم غير رفعة هذا الدين </w:t>
      </w:r>
      <w:r>
        <w:rPr>
          <w:rFonts w:cs="Arabic Transparent" w:ascii="Arabic Transparent" w:hAnsi="Arabic Transparent"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ascii="Traditional Arabic" w:hAnsi="Traditional Arabic"/>
          <w:b/>
          <w:bCs/>
          <w:sz w:val="20"/>
          <w:szCs w:val="20"/>
          <w:rtl w:val="true"/>
        </w:rPr>
        <w:t>[</w:t>
      </w:r>
      <w:r>
        <w:rPr>
          <w:rFonts w:ascii="Traditional Arabic" w:hAnsi="Traditional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ascii="Traditional Arabic" w:hAnsi="Traditional Arabic"/>
          <w:b/>
          <w:bCs/>
          <w:sz w:val="20"/>
          <w:szCs w:val="20"/>
          <w:rtl w:val="true"/>
        </w:rPr>
        <w:t>]</w:t>
      </w:r>
    </w:p>
    <w:p>
      <w:pPr>
        <w:pStyle w:val="Normal"/>
        <w:autoSpaceDE w:val="false"/>
        <w:ind w:left="0" w:right="0" w:firstLine="926"/>
        <w:jc w:val="left"/>
        <w:rPr/>
      </w:pP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بْتَلِي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نَهَ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رِ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لَيْس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ّ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طْعَم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إِن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ّ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غْتَرَ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ُرْف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يَد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49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فش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َال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طَاقَ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ن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يَوْم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جَالُوت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جُنُود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49</w:t>
      </w:r>
      <w:r>
        <w:rPr>
          <w:bCs/>
          <w:color w:val="000000"/>
          <w:sz w:val="44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49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>
          <w:rFonts w:ascii="Arial" w:hAnsi="Arial" w:cs="Arial"/>
          <w:sz w:val="29"/>
          <w:szCs w:val="29"/>
        </w:rPr>
      </w:pP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ل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ن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</w:rPr>
        <w:t>إذا كان الله معك فمن عليك</w:t>
      </w:r>
      <w:r>
        <w:rPr>
          <w:rFonts w:ascii="Arial" w:hAnsi="Arial" w:cs="Arial"/>
          <w:sz w:val="29"/>
          <w:sz w:val="29"/>
          <w:szCs w:val="29"/>
          <w:rtl w:val="true"/>
        </w:rPr>
        <w:t>؟</w:t>
      </w:r>
      <w:r>
        <w:rPr>
          <w:rFonts w:ascii="Arial" w:hAnsi="Arial" w:cs="Arial"/>
          <w:sz w:val="29"/>
          <w:sz w:val="29"/>
          <w:szCs w:val="29"/>
          <w:rtl w:val="true"/>
        </w:rPr>
        <w:t xml:space="preserve"> وإذا كان الله عليك فمن معك ؟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 w:cs="Arial"/>
          <w:sz w:val="29"/>
          <w:szCs w:val="29"/>
          <w:lang w:bidi="ar-SA"/>
        </w:rPr>
      </w:pPr>
      <w:r>
        <w:rPr>
          <w:rFonts w:cs="Arial" w:ascii="Arial" w:hAnsi="Arial"/>
          <w:sz w:val="29"/>
          <w:szCs w:val="29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آ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ي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آ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ي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ن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لْق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سَّمَاوَات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أَرْض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خْتِلَاف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يْ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نَّهَا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آَيَات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أُول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أَلْبَا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90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ذْكُر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ِيَام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قُعُود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جُنُوب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يَتَفَكَّر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لْق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سَّمَاوَات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أَرْض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َبَّن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لَقْت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َ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اطِل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ُبْحَانَ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قِن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ذَاب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نَّا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91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rFonts w:ascii="Simplified Arabic" w:hAnsi="Simplified Arabic"/>
          <w:sz w:val="28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َتَفَكَّ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44"/>
        </w:rPr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َسِيرُ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ْأَرْضِ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َانْظُرُ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َيْف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َاقِبَةُ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ْمُكَذِّبِي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36</w:t>
      </w:r>
      <w:r>
        <w:rPr>
          <w:b/>
          <w:bCs/>
          <w:sz w:val="4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﴾</w:t>
      </w:r>
    </w:p>
    <w:p>
      <w:pPr>
        <w:pStyle w:val="Normal"/>
        <w:autoSpaceDE w:val="false"/>
        <w:ind w:left="0" w:right="0" w:firstLine="1106"/>
        <w:jc w:val="right"/>
        <w:rPr>
          <w:rFonts w:ascii="Arabic Transparent" w:hAnsi="Arabic Transparent" w:cs="Arabic Transparent"/>
          <w:b/>
          <w:b/>
          <w:bCs/>
          <w:sz w:val="20"/>
          <w:szCs w:val="20"/>
        </w:rPr>
      </w:pP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سورة النحل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كَذّ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وي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ض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وي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Arial" w:hAnsi="Arial" w:cs="Arial"/>
          <w:rtl w:val="true"/>
        </w:rPr>
        <w:t>كتوضيح للآيات التكوينية هناك شاب محامي ، له برنامج ذاع صيته في الإذاعة عن القضاء ، فهذا البرنامج لاقى قبولاً واسعاً ، أنا سمعت منه حلقتين ، الحلقة الأول</w:t>
      </w:r>
      <w:r>
        <w:rPr>
          <w:rFonts w:ascii="Arial" w:hAnsi="Arial" w:cs="Arial"/>
          <w:rtl w:val="true"/>
        </w:rPr>
        <w:t>ى</w:t>
      </w:r>
      <w:r>
        <w:rPr>
          <w:rFonts w:ascii="Arial" w:hAnsi="Arial" w:cs="Arial"/>
          <w:rtl w:val="true"/>
        </w:rPr>
        <w:t xml:space="preserve"> كان هو  محامياً عن قاتل ، </w:t>
      </w:r>
      <w:r>
        <w:rPr>
          <w:sz w:val="28"/>
          <w:sz w:val="28"/>
          <w:rtl w:val="true"/>
        </w:rPr>
        <w:t>أ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كَذّ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rFonts w:ascii="Arial" w:hAnsi="Arial" w:cs="Arial"/>
          <w:rtl w:val="true"/>
        </w:rPr>
        <w:t xml:space="preserve">هذه أفعاله ، القصة الثانية عن فيلا غالية جداً بمئات الملايين ، مات صاحبها ، وهناك ورقة من أوراقه تحتاج إلى شاهد على أنه باعها ، جاؤوا بشاهد أخذ ملايين على شهادة كاذبة ، وضع يده على المصحف وأقسم بالله أن فلاناً اشترى هذه الفيلا ، ورفع يده وبقيت مرفوعة ، فانزعج القاضي منه قال 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نزل يدك ، وهو يمسك الطاولة ، عندما ضعفت يده وقع ، ق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الله رأيت هاتين الحادثتين أمام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دب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23.15pt;height:34.25pt;mso-wrap-distance-left:0pt;mso-wrap-distance-right:0pt;mso-wrap-distance-top:0pt;mso-wrap-distance-bottom:0pt;margin-top:0pt;mso-position-vertical-relative:text;margin-left:-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ت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تدب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spacing w:lineRule="atLeast" w:line="240"/>
        <w:jc w:val="both"/>
        <w:rPr>
          <w:smallCaps/>
          <w:sz w:val="28"/>
          <w:lang w:bidi="ar-S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rFonts w:ascii="Arial" w:hAnsi="Arial" w:cs="Arial"/>
          <w:rtl w:val="true"/>
        </w:rPr>
        <w:t xml:space="preserve">الله نعرفه من آياته الكونية ؛ من الشمس ، والقمر ، </w:t>
      </w:r>
      <w:r>
        <w:rPr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ط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كَذّ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في آ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44"/>
        </w:rPr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َسِيرُ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ْأَرْضِ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َانْظُرُ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َيْف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َاقِبَةُ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ْمُكَذِّبِي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36</w:t>
      </w:r>
      <w:r>
        <w:rPr>
          <w:b/>
          <w:bCs/>
          <w:sz w:val="4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﴾</w:t>
      </w:r>
    </w:p>
    <w:p>
      <w:pPr>
        <w:pStyle w:val="Normal"/>
        <w:autoSpaceDE w:val="false"/>
        <w:ind w:left="0" w:right="0" w:firstLine="1106"/>
        <w:jc w:val="right"/>
        <w:rPr>
          <w:rFonts w:ascii="Arabic Transparent" w:hAnsi="Arabic Transparent" w:cs="Arabic Transparent"/>
          <w:b/>
          <w:b/>
          <w:bCs/>
          <w:sz w:val="20"/>
          <w:szCs w:val="20"/>
        </w:rPr>
      </w:pP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سورة النحل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44"/>
        </w:rPr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ف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تَدَبَّر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قُرْآَ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ُلُوب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قْفَالُه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4</w:t>
      </w:r>
      <w:r>
        <w:rPr>
          <w:bCs/>
          <w:color w:val="000000"/>
          <w:sz w:val="44"/>
          <w:rtl w:val="true"/>
        </w:rPr>
        <w:t xml:space="preserve">) </w:t>
      </w:r>
      <w:r>
        <w:rPr>
          <w:rtl w:val="true"/>
        </w:rPr>
        <w:t>﴾</w:t>
      </w:r>
    </w:p>
    <w:p>
      <w:pPr>
        <w:pStyle w:val="Normal"/>
        <w:autoSpaceDE w:val="false"/>
        <w:ind w:left="0" w:right="0" w:firstLine="1106"/>
        <w:jc w:val="right"/>
        <w:rPr>
          <w:rFonts w:ascii="Arabic Transparent" w:hAnsi="Arabic Transparent" w:cs="Arabic Transparent"/>
          <w:b/>
          <w:b/>
          <w:bCs/>
          <w:sz w:val="20"/>
          <w:szCs w:val="20"/>
        </w:rPr>
      </w:pP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سورة محمد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س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ظم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ب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س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ظم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هليل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مْسِك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َرْض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زُو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41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مْسِك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َرْض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زُو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41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ا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ا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فَ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غَي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مَد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رَوْنَ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06"/>
        <w:jc w:val="right"/>
        <w:rPr/>
      </w:pPr>
      <w:r>
        <w:rPr>
          <w:b/>
          <w:bCs/>
          <w:sz w:val="18"/>
          <w:szCs w:val="20"/>
          <w:rtl w:val="true"/>
        </w:rPr>
        <w:t>(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رع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: </w:t>
      </w:r>
      <w:r>
        <w:rPr>
          <w:b/>
          <w:bCs/>
          <w:sz w:val="18"/>
          <w:szCs w:val="20"/>
        </w:rPr>
        <w:t>2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ت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قر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يقت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الوج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ت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قر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خ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ْظُر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6" w:right="0" w:firstLine="1080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w:t xml:space="preserve">( </w:t>
      </w:r>
      <w:r>
        <w:rPr>
          <w:b/>
          <w:b/>
          <w:bCs/>
          <w:sz w:val="16"/>
          <w:sz w:val="16"/>
          <w:szCs w:val="20"/>
          <w:rtl w:val="true"/>
        </w:rPr>
        <w:t>سو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يون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الآ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Cs/>
          <w:sz w:val="16"/>
          <w:szCs w:val="20"/>
          <w:rtl w:val="true"/>
        </w:rPr>
        <w:t xml:space="preserve">: </w:t>
      </w:r>
      <w:r>
        <w:rPr>
          <w:b/>
          <w:bCs/>
          <w:sz w:val="16"/>
          <w:szCs w:val="20"/>
        </w:rPr>
        <w:t>101</w:t>
      </w:r>
      <w:r>
        <w:rPr>
          <w:b/>
          <w:bCs/>
          <w:sz w:val="16"/>
          <w:szCs w:val="20"/>
          <w:rtl w:val="true"/>
        </w:rPr>
        <w:t xml:space="preserve"> ) 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>فَلْيَنظُرِ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>الْإِنسَانُ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>إِلَى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>طَعَامِهِ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0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30"/>
        </w:rPr>
        <w:t>24</w:t>
      </w:r>
      <w:r>
        <w:rPr>
          <w:rFonts w:cs="Arabic Transparent" w:ascii="Arabic Transparent" w:hAnsi="Arabic Transparent"/>
          <w:b/>
          <w:bCs/>
          <w:sz w:val="30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0"/>
          <w:sz w:val="30"/>
          <w:rtl w:val="true"/>
        </w:rPr>
        <w:t xml:space="preserve">﴾ </w:t>
      </w:r>
      <w:r>
        <w:rPr>
          <w:rFonts w:cs="Arabic Transparent" w:ascii="Arabic Transparent" w:hAnsi="Arabic Transparent"/>
          <w:b/>
          <w:bCs/>
          <w:sz w:val="30"/>
          <w:rtl w:val="true"/>
        </w:rPr>
        <w:t>.</w:t>
      </w:r>
    </w:p>
    <w:p>
      <w:pPr>
        <w:pStyle w:val="Normal"/>
        <w:autoSpaceDE w:val="false"/>
        <w:ind w:left="0" w:right="0" w:firstLine="1286"/>
        <w:jc w:val="right"/>
        <w:rPr/>
      </w:pP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سورة عبس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َلْيَنظُ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ْإِنسَا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ُلِق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5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ُلِق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َّ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َافِق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sz w:val="30"/>
          <w:sz w:val="30"/>
          <w:rtl w:val="true"/>
        </w:rPr>
        <w:t>أو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م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ت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تمن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صي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ط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ه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ط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ئ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ق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ف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23.15pt;height:34.25pt;mso-wrap-distance-left:0pt;mso-wrap-distance-right:0pt;mso-wrap-distance-top:0pt;mso-wrap-distance-bottom:0pt;margin-top:0pt;mso-position-vertical-relative:text;margin-left:-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ق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ف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spacing w:lineRule="atLeast" w:line="240"/>
        <w:jc w:val="both"/>
        <w:rPr>
          <w:smallCaps/>
          <w:sz w:val="28"/>
          <w:lang w:bidi="ar-S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ط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أينشت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نظري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ا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ا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يز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و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كتش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ر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توق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ر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ب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وء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وق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ض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خ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واج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وئ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رج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ت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ش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و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رأ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ض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ب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ق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ا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تي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ختر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كب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ع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ل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ن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ق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ا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م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صر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اخ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ف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ك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رح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ما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رح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رج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او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شت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أَلْف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ن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عُدّ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حج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طبع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م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د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وان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ثر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ا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ص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ائ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ط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.14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بدقائ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ط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ي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حل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سم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ا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و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ر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شر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تي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قي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rFonts w:ascii="Traditional Arabic" w:hAnsi="Traditional Arabic"/>
          <w:b/>
          <w:bCs/>
          <w:color w:val="000000"/>
          <w:sz w:val="28"/>
          <w:lang w:bidi="ar-SA"/>
        </w:rPr>
        <w:t>299792.5</w:t>
      </w:r>
      <w:r>
        <w:rPr>
          <w:rFonts w:ascii="Traditional Arabic" w:hAnsi="Traditional Arabic"/>
          <w:b/>
          <w:bCs/>
          <w:color w:val="000000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rtl w:val="true"/>
          <w:lang w:bidi="ar-SA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rtl w:val="true"/>
          <w:lang w:bidi="ar-SA"/>
        </w:rPr>
        <w:t xml:space="preserve">/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rtl w:val="true"/>
          <w:lang w:bidi="ar-SA"/>
        </w:rPr>
        <w:t>ثانية</w:t>
      </w:r>
      <w:r>
        <w:rPr>
          <w:sz w:val="28"/>
          <w:rtl w:val="true"/>
          <w:lang w:bidi="ar-SA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بالثا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و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ا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دقي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د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ادي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طبع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خص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أَلْف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ن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عُدّ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و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مر</w:t>
      </w:r>
      <w:r>
        <w:rPr>
          <w:sz w:val="28"/>
          <w:sz w:val="28"/>
          <w:rtl w:val="true"/>
          <w:lang w:bidi="ar-SA"/>
        </w:rPr>
        <w:t>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اس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ط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حل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ط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5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حص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ئ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قْدَا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مْس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لْ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ن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  <w:t xml:space="preserve">( </w:t>
      </w:r>
      <w:r>
        <w:rPr>
          <w:b/>
          <w:b/>
          <w:bCs/>
          <w:sz w:val="22"/>
          <w:sz w:val="22"/>
          <w:szCs w:val="20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عْرُج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لَائِك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رُّوح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قْدَا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مْس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لْ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ن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حج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ط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حل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ط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بحا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و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ت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ع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ك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ستعرا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ج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ط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َنُرِي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يَاتِ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ْآفَاق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َ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نفُس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TextBody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5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نح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م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لا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ي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د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ت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ي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طي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سا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و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سم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كسج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سول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ر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ر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أوكسجي</w:t>
      </w:r>
      <w:r>
        <w:rPr>
          <w:sz w:val="28"/>
          <w:sz w:val="28"/>
          <w:rtl w:val="true"/>
          <w:lang w:bidi="ar-SA"/>
        </w:rPr>
        <w:t>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نسول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ش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ا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ثلاث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تر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ض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نكر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ه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ل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ي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ذائ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و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ح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رو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يتامي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ل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خذ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ض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ب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و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ط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ذ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ح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ذ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ذ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ط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لس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ذ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ط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ج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لبروتي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ت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م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ات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ر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ط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م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ي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ض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س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م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ر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ف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تاس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ر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علام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طر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ر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تاس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ت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تاس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شه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ر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ته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مل</w:t>
      </w:r>
      <w:r>
        <w:rPr>
          <w:sz w:val="28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ْ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أَرُو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ون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لقما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: </w:t>
      </w:r>
      <w:r>
        <w:rPr>
          <w:b/>
          <w:bCs/>
          <w:sz w:val="18"/>
          <w:szCs w:val="20"/>
        </w:rPr>
        <w:t>11</w:t>
      </w:r>
      <w:r>
        <w:rPr>
          <w:b/>
          <w:bCs/>
          <w:sz w:val="18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طرح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هم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ل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ع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ج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قل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44"/>
          <w:lang w:bidi="ar-SA"/>
        </w:rPr>
      </w:pPr>
      <w:r>
        <w:rPr>
          <w:sz w:val="44"/>
          <w:rtl w:val="true"/>
          <w:lang w:bidi="ar-SA"/>
        </w:rPr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﴿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فِ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َنْفُسِكُمْ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َفَل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ُبْصِرُو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21</w:t>
      </w:r>
      <w:r>
        <w:rPr>
          <w:b/>
          <w:bCs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Heading8"/>
        <w:ind w:left="0" w:right="0" w:firstLine="206"/>
        <w:jc w:val="right"/>
        <w:rPr>
          <w:sz w:val="44"/>
          <w:szCs w:val="28"/>
        </w:rPr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)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ف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يأ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ل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عرف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غ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ئ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ب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ج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غ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بي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كي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فت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ق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ذي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ت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ع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ط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ت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ل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ك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ل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غ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غ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ف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ر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ق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ذه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ت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أ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م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ات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غ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كتشف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ن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ت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و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ت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</w:t>
      </w:r>
      <w:r>
        <w:rPr>
          <w:sz w:val="28"/>
          <w:sz w:val="28"/>
          <w:rtl w:val="true"/>
        </w:rPr>
        <w:t>حك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ا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غ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لم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مسم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يز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توح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ف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علمو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عك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عك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ه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ل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ض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ف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غلا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ق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ل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ش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عك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راد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نب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ض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ئ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م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تص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يط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ب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ح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ر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ث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ذ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رب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ح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ي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صا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ع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يط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ف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نب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توح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ح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ح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ذي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شح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ك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ع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ه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م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ن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د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طـعته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ـ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يع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rtl w:val="true"/>
        </w:rPr>
        <w:t xml:space="preserve">* * * 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ع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م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ض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اق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ئ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ا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ه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م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زم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غ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ص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ائ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فت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بل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يق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و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ويض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رج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بي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يق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ح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ح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أ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ئ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أنب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ع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ت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ُلِق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ي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خَالِق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080"/>
        <w:jc w:val="right"/>
        <w:rPr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E6E6E6" w:val="clear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جها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إحسا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الأم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دماغ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الإنس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نائ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غ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ك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غط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</w:t>
      </w:r>
      <w:r>
        <w:rPr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ر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ضع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ج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نم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ع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وي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ج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ا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ح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ضغ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ا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ضغ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س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دم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دم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ط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ئ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ل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كس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ثلاث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رب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ي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ُقَلِّبُ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َا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يَمِي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ذَا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ِّمَا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ثلاث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رب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سا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ئ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ن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ضغ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ظم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ح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ضغ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أ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ماغ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ئ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نلند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ت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ام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ا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ع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ج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د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ض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ج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لاف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عط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مي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ف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جوا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لاف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صا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يق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ثن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أود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ض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ج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ما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أ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ف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بعو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ظم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بعو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ظم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ج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لو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لو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؛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عوض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بع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ز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ي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س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ز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ضائ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و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د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لك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ائ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عوض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لو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ج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ا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طفل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نائم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حرارته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سبعة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وثلاثون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،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والغرفة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حرارتها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خمس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درجات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،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لا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ترى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إلا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الطفل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،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تأتي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إليه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،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البعوضة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معها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جهاز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تحليل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ما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كل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دم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يناسبها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،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تحلل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ثم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تمتص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،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ينام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أخوان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سرير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واحد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30"/>
          <w:sz w:val="30"/>
          <w:rtl w:val="true"/>
          <w:lang w:bidi="ar-SA"/>
        </w:rPr>
        <w:t>الأول</w:t>
      </w:r>
      <w:r>
        <w:rPr>
          <w:rFonts w:cs="Times New Roman"/>
          <w:sz w:val="30"/>
          <w:sz w:val="30"/>
          <w:rtl w:val="true"/>
          <w:lang w:bidi="ar-SA"/>
        </w:rPr>
        <w:t xml:space="preserve"> </w:t>
      </w:r>
      <w:r>
        <w:rPr>
          <w:sz w:val="22"/>
          <w:sz w:val="22"/>
          <w:rtl w:val="true"/>
        </w:rPr>
        <w:t>يستيق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>ل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عو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ستيق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SA"/>
        </w:rPr>
        <w:t>دم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الثاني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ما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أعجبها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</w:rPr>
        <w:t>تح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ت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SA"/>
        </w:rPr>
        <w:t>تمييع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للدم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دم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الإنسان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سمج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لا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يسري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لزج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تميعه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أولاً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مع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البعوضة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جهاز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</w:rPr>
        <w:t>تخ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مت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ت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ط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ع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ر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ح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از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تخدير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جهاز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تمييع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جهاز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از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استقبال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حراري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ـ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رادار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ـ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يوجد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برأسها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مئة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عين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بفمها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يوجد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ثمانية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أربعون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سناً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،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و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SA"/>
        </w:rPr>
        <w:t>بصدرها</w:t>
      </w:r>
      <w:r>
        <w:rPr>
          <w:rFonts w:cs="Times New Roman"/>
          <w:sz w:val="22"/>
          <w:sz w:val="22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زو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ر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ضْرِ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ثَ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عُوض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وْقَ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080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: </w:t>
      </w:r>
      <w:r>
        <w:rPr>
          <w:b/>
          <w:bCs/>
          <w:sz w:val="18"/>
          <w:szCs w:val="20"/>
        </w:rPr>
        <w:t>26</w:t>
      </w:r>
      <w:r>
        <w:rPr>
          <w:b/>
          <w:bCs/>
          <w:sz w:val="18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SA"/>
        </w:rPr>
        <w:t>عج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ض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اه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رق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ل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س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ج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ب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عج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إع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أ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23.15pt;height:34.25pt;mso-wrap-distance-left:0pt;mso-wrap-distance-right:0pt;mso-wrap-distance-top:0pt;mso-wrap-distance-bottom:0pt;margin-top:0pt;mso-position-vertical-relative:text;margin-left:-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إع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أق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دع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spacing w:lineRule="atLeast" w:line="240"/>
        <w:jc w:val="both"/>
        <w:rPr>
          <w:smallCaps/>
          <w:sz w:val="28"/>
        </w:rPr>
      </w:pPr>
      <w:r>
        <w:rPr>
          <w:rFonts w:cs="Times New Roman"/>
          <w:smallCaps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حدث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ج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فظ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ر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ملك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ظه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دم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ائ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فق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اض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عرف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فق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اض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س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ذ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ث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عج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لم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ع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عج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يم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قائ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ئ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lang w:bidi="ar-SA"/>
        </w:rPr>
        <w:t>777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ف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رب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مام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شر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ق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صح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ج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ك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ائ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ت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 w:cs="Simplified Arabic"/>
          <w:sz w:val="28"/>
          <w:lang w:bidi="ar-SA"/>
        </w:rPr>
      </w:pPr>
      <w:r>
        <w:rPr>
          <w:rFonts w:cs="Simplified Arabic" w:ascii="Simplified Arabic" w:hAnsi="Simplified Arabic"/>
          <w:sz w:val="28"/>
          <w:rtl w:val="true"/>
          <w:lang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الْخَيْل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الْبِغَال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الْحَمِير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ِتَرْكَبُوه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زِينَة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8</w:t>
      </w:r>
      <w:r>
        <w:rPr>
          <w:b/>
          <w:bCs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overflowPunct w:val="false"/>
        <w:autoSpaceDE w:val="false"/>
        <w:ind w:left="0" w:right="0" w:firstLine="1136"/>
        <w:jc w:val="right"/>
        <w:rPr/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8"/>
          <w:sz w:val="28"/>
          <w:rtl w:val="true"/>
          <w:lang w:bidi="ar-SA"/>
        </w:rPr>
        <w:t xml:space="preserve">أنت راكب طائرة وليس بغلاً ولا حماراً 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يَخْلُقُ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َعْلَمُو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8</w:t>
      </w:r>
      <w:r>
        <w:rPr>
          <w:b/>
          <w:bCs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overflowPunct w:val="false"/>
        <w:autoSpaceDE w:val="false"/>
        <w:ind w:left="0" w:right="0" w:firstLine="1136"/>
        <w:jc w:val="right"/>
        <w:rPr/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rtl w:val="true"/>
          <w:lang w:bidi="ar-SA"/>
        </w:rPr>
        <w:t>لأنه كلام الله ، وكالة ناسا الفضائية عرضوا صورة لوردة جورية ب</w:t>
      </w:r>
      <w:r>
        <w:rPr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ك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ك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 w:cs="Simplified Arabic"/>
          <w:sz w:val="28"/>
          <w:lang w:bidi="ar-SA"/>
        </w:rPr>
      </w:pPr>
      <w:r>
        <w:rPr>
          <w:rFonts w:cs="Simplified Arabic" w:ascii="Simplified Arabic" w:hAnsi="Simplified Arabic"/>
          <w:sz w:val="28"/>
          <w:rtl w:val="true"/>
          <w:lang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ْشَقَّ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ء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كَان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رْد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لدِّهَا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َبِأَي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َل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ُ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كَذِّبَا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8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206"/>
        <w:jc w:val="right"/>
        <w:rPr/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0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حق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ش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حق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ش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أ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أ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26"/>
        <w:jc w:val="both"/>
        <w:rPr/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ظ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رُج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كِّ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ار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حُو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926"/>
        <w:jc w:val="right"/>
        <w:rPr>
          <w:b/>
          <w:b/>
          <w:bCs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حجر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جته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ثق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ل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جته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ثقا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له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1106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TextBody"/>
        <w:ind w:left="0" w:right="0" w:firstLine="1106"/>
        <w:jc w:val="both"/>
        <w:rPr/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hanging="33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</w:r>
    </w:p>
    <w:p>
      <w:pPr>
        <w:pStyle w:val="Normal"/>
        <w:ind w:left="0" w:right="0" w:hanging="33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نْطِ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هَوَى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spacing w:lineRule="atLeast" w:line="240"/>
        <w:ind w:left="0" w:right="0" w:firstLine="1047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ج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 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0" w:right="0" w:firstLine="110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حك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د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وص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جس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ذ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حك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ب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رأ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د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موص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بجس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ذ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TextBody"/>
        <w:ind w:left="0" w:right="0" w:firstLine="1106"/>
        <w:jc w:val="both"/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1106"/>
        <w:jc w:val="both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ب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ع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ص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دم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ع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ت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ت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1106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TextBody"/>
        <w:ind w:left="0" w:right="0" w:firstLine="1106"/>
        <w:jc w:val="both"/>
        <w:rPr/>
      </w:pPr>
      <w:r>
        <w:rPr>
          <w:sz w:val="28"/>
          <w:sz w:val="28"/>
          <w:rtl w:val="true"/>
        </w:rPr>
        <w:t>الدم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م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ي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ه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خ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ف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1106"/>
        <w:jc w:val="both"/>
        <w:rPr/>
      </w:pP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ط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خ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rtl w:val="true"/>
        </w:rPr>
        <w:t xml:space="preserve">رسول الله صلى الله عليه وسلم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1106"/>
        <w:jc w:val="both"/>
        <w:rPr/>
      </w:pPr>
      <w:r>
        <w:rPr>
          <w:sz w:val="28"/>
          <w:sz w:val="28"/>
          <w:rtl w:val="true"/>
        </w:rPr>
        <w:t>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110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</w:r>
    </w:p>
    <w:p>
      <w:pPr>
        <w:pStyle w:val="TextBody"/>
        <w:ind w:left="0" w:right="0" w:firstLine="1106"/>
        <w:jc w:val="both"/>
        <w:rPr>
          <w:sz w:val="28"/>
        </w:rPr>
      </w:pPr>
      <w:r>
        <w:rPr>
          <w:sz w:val="28"/>
          <w:sz w:val="28"/>
          <w:rtl w:val="true"/>
        </w:rPr>
        <w:t>ج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ب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ض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1106"/>
        <w:jc w:val="both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TextBody"/>
        <w:ind w:left="0" w:right="0" w:firstLine="1106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1106"/>
        <w:jc w:val="left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rFonts w:ascii="Simplified Arabic" w:hAnsi="Simplified Arabic" w:cs="Simplified Arabic"/>
          <w:sz w:val="30"/>
          <w:lang w:bidi="ar-SA"/>
        </w:rPr>
      </w:pPr>
      <w:r>
        <w:rPr>
          <w:rFonts w:cs="Simplified Arabic" w:ascii="Simplified Arabic" w:hAnsi="Simplified Arabic"/>
          <w:sz w:val="30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30"/>
          <w:lang w:bidi="ar-SA"/>
        </w:rPr>
      </w:pPr>
      <w:r>
        <w:rPr>
          <w:sz w:val="30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30"/>
          <w:lang w:bidi="ar-SA"/>
        </w:rPr>
      </w:pPr>
      <w:r>
        <w:rPr>
          <w:sz w:val="30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تركي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مؤتم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ثقاف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جتماع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راب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ـ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جمع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حكم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ع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صداق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عاو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عجاز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ف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قرآ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.</w:t>
    </w:r>
    <w:r>
      <w:rPr>
        <w:rFonts w:cs="Arial" w:ascii="Arial" w:hAnsi="Arial"/>
        <w:b/>
        <w:bCs/>
        <w:sz w:val="18"/>
        <w:szCs w:val="20"/>
        <w:rtl w:val="true"/>
        <w:lang w:bidi="ar-SA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Style111">
    <w:name w:val="style111"/>
    <w:qFormat/>
    <w:rPr>
      <w:color w:val="00990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3:00Z</dcterms:created>
  <dc:creator>CH</dc:creator>
  <dc:description/>
  <dc:language>en-US</dc:language>
  <cp:lastModifiedBy>ABDELMAGID</cp:lastModifiedBy>
  <dcterms:modified xsi:type="dcterms:W3CDTF">2010-11-05T09:03:00Z</dcterms:modified>
  <cp:revision>2</cp:revision>
  <dc:subject/>
  <dc:title>0</dc:title>
</cp:coreProperties>
</file>