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ر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بلسي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firstLine="283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ي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ّ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بيّ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105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ّات</w:t>
      </w:r>
      <w:r>
        <w:rPr>
          <w:rFonts w:cs="Simplified Arabic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ن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_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ّات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ِّ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..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شري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َّ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_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ؤ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مائدة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ن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_ </w:t>
        <w:tab/>
        <w:t xml:space="preserve">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ذ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غ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2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ind w:left="154" w:hanging="0"/>
        <w:rPr/>
      </w:pPr>
      <w:r>
        <w:rPr>
          <w:rFonts w:cs="Simplified Arabic"/>
          <w:b/>
          <w:bCs/>
        </w:rPr>
        <w:t>[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ف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ص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ون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>*</w:t>
        <w:tab/>
        <w:tab/>
        <w:t>*</w:t>
        <w:tab/>
        <w:tab/>
        <w:t>*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ِ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ُّ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ودي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اط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ِّي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َي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ش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نب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292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>(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</w:rPr>
        <w:t xml:space="preserve"> "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حدّ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س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شتر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غ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ا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ِ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ٍ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ع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ي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 "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ح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َّ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143</w:t>
      </w:r>
      <w:r>
        <w:rPr>
          <w:rFonts w:cs="Simplified Arabic"/>
          <w:b/>
          <w:bCs/>
        </w:rPr>
        <w:t xml:space="preserve"> "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ل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15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شجّ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فَطِّ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</w:rPr>
        <w:t xml:space="preserve"> "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firstLine="851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ت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229</w:t>
      </w:r>
      <w:r>
        <w:rPr>
          <w:rFonts w:cs="Simplified Arabic"/>
          <w:b/>
          <w:bCs/>
        </w:rPr>
        <w:t xml:space="preserve"> "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تّ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َ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ر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تر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position w:val="252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ُ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ئ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ْ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َ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ي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ع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ن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ك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ا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ه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ض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َّ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لَّ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لَّ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ب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لَّ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لَّ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زُق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َ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َّن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َمْلِكُ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َّمْع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َالأَبْصَا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يِّ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خْرِج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يِّ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َبّ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م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ي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>[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ط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ِيدً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ن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َّخِذ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بَاد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ِ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فْرُوضً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أضِلّ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أمَنِّي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آمُر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يُبَتِّك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نْع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مُر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يُغَيِّر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َّخ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س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سْر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ِينً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ِد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ُمَنِّي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ِد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رُور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‍‍</w:t>
      </w:r>
      <w:r>
        <w:rPr>
          <w:rFonts w:cs="Simplified Arabic"/>
          <w:sz w:val="28"/>
          <w:sz w:val="28"/>
          <w:szCs w:val="28"/>
          <w:rtl w:val="true"/>
        </w:rPr>
        <w:t>‍‍‍‍‍‍‍‍‍‍‍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ر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عس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َّ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ِّ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ّ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رل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جن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 w:val="28"/>
          <w:szCs w:val="28"/>
          <w:rtl w:val="true"/>
        </w:rPr>
        <w:t>عبّ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ر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.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..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حاب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Simplified Arabic"/>
          <w:sz w:val="28"/>
          <w:sz w:val="28"/>
          <w:szCs w:val="28"/>
          <w:rtl w:val="true"/>
        </w:rPr>
        <w:t>دئ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ّ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ّ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ض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ّ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ّ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ي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>(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ّ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ّ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س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58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(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ّ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ّ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ق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58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آمر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غ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وبا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ْ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ّ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ه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ِّ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م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245</w:t>
      </w:r>
      <w:r>
        <w:rPr>
          <w:rFonts w:cs="Simplified Arabic"/>
          <w:b/>
          <w:bCs/>
        </w:rPr>
        <w:t xml:space="preserve"> "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أَي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ْر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ْتُ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دق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ش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ثَالِها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ض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ثَمَانِي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جِبْرِي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دَق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ائ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أ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ِنْد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ْتَقْرِض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ْتَقْرِض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ج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ي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ع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ص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ّ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7,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,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133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</w:rPr>
        <w:t xml:space="preserve"> 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ِّ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بَو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َّ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ث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َدِّ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تراء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>[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13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Simplified Arabic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و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ر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ّ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الَ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يش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ِّ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ن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ر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ق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َّ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اء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ت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ه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ر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ج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ف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2818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</w:rPr>
        <w:t xml:space="preserve"> "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75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وّ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61865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rPr/>
      </w:pPr>
      <w:r>
        <w:rPr>
          <w:rFonts w:cs="Simplified Arabic"/>
          <w:b/>
          <w:bCs/>
        </w:rPr>
        <w:t xml:space="preserve">(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Cs/>
        </w:rPr>
        <w:t>92</w:t>
      </w:r>
      <w:r>
        <w:rPr>
          <w:rFonts w:cs="Simplified Arabic"/>
          <w:b/>
          <w:bCs/>
        </w:rPr>
        <w:t xml:space="preserve"> " )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spacing w:lineRule="atLeast" w:line="240"/>
        <w:jc w:val="both"/>
        <w:rPr/>
      </w:pPr>
      <w:r>
        <w:rPr>
          <w:rFonts w:cs="Simplified Arabic"/>
          <w:b/>
          <w:bCs/>
        </w:rPr>
        <w:t xml:space="preserve">[ 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cs="Simplified Arabic"/>
          <w:b/>
          <w:b/>
          <w:bCs/>
          <w:rtl w:val="true"/>
        </w:rPr>
        <w:t>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ثوقون</w:t>
      </w:r>
      <w:r>
        <w:rPr>
          <w:rFonts w:cs="Simplified Arabic"/>
          <w:b/>
          <w:bCs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ي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 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92" w:leader="none"/>
        </w:tabs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>*  *  *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1077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ommonBullets"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892" w:leader="none"/>
      </w:tabs>
      <w:spacing w:lineRule="atLeast" w:line="240"/>
      <w:jc w:val="right"/>
      <w:rPr/>
    </w:pPr>
    <w:r>
      <w:rPr>
        <w:rFonts w:cs=" Arial;Arial"/>
        <w:b/>
        <w:bCs/>
      </w:rPr>
      <w:t xml:space="preserve">( </w:t>
    </w:r>
    <w:r>
      <w:rPr>
        <w:rFonts w:cs=" Arial;Arial"/>
        <w:b/>
        <w:b/>
        <w:bCs/>
        <w:rtl w:val="true"/>
      </w:rPr>
      <w:t>لق</w:t>
    </w:r>
    <w:r>
      <w:rPr>
        <w:rFonts w:cs=" Arial;Arial"/>
        <w:b/>
        <w:b/>
        <w:bCs/>
        <w:rtl w:val="true"/>
      </w:rPr>
      <w:t>اء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الأستاذ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محمد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راتب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النابل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فضيلة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الإم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متولي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/>
        <w:bCs/>
        <w:rtl w:val="true"/>
      </w:rPr>
      <w:t>الشعراوي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Cs/>
        <w:rtl w:val="true"/>
      </w:rPr>
      <w:t xml:space="preserve">-  </w:t>
    </w:r>
    <w:r>
      <w:rPr>
        <w:rFonts w:cs=" Arial;Arial"/>
        <w:b/>
        <w:b/>
        <w:bCs/>
        <w:rtl w:val="true"/>
      </w:rPr>
      <w:t>ع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 Arial;Arial"/>
        <w:b/>
        <w:bCs/>
      </w:rPr>
      <w:t>1996</w:t>
    </w:r>
    <w:r>
      <w:rPr>
        <w:rFonts w:cs=" Arial;Arial"/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892" w:leader="none"/>
      </w:tabs>
      <w:spacing w:lineRule="atLeast" w:line="240"/>
      <w:jc w:val="right"/>
      <w:rPr>
        <w:rFonts w:cs=" Arial;Arial"/>
      </w:rPr>
    </w:pPr>
    <w:r>
      <w:rPr>
        <w:rFonts w:cs=" Arial;Arial"/>
      </w:rPr>
      <w:fldChar w:fldCharType="begin"/>
    </w:r>
    <w:r>
      <w:rPr>
        <w:rFonts w:cs=" Arial;Arial"/>
      </w:rPr>
      <w:instrText xml:space="preserve"> PAGE \* ARABIC </w:instrText>
    </w:r>
    <w:r>
      <w:rPr>
        <w:rFonts w:cs=" Arial;Arial"/>
      </w:rPr>
      <w:fldChar w:fldCharType="separate"/>
    </w:r>
    <w:r>
      <w:rPr>
        <w:rFonts w:cs=" Arial;Arial"/>
      </w:rPr>
      <w:t>18</w:t>
    </w:r>
    <w:r>
      <w:rPr>
        <w:rFonts w:cs=" Arial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40" w:right="1440" w:firstLine="180"/>
      <w:jc w:val="center"/>
      <w:outlineLvl w:val="0"/>
    </w:pPr>
    <w:rPr>
      <w:rFonts w:ascii=" CommonBullets" w:hAnsi=" CommonBullets"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386"/>
      <w:jc w:val="right"/>
      <w:outlineLvl w:val="3"/>
    </w:pPr>
    <w:rPr>
      <w:rFonts w:ascii=" CommonBullets" w:hAnsi=" CommonBullets" w:cs="Simplified Arab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 CommonBullets" w:hAnsi=" CommonBullets" w:cs="Simplified Arab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86"/>
      <w:jc w:val="right"/>
      <w:outlineLvl w:val="6"/>
    </w:pPr>
    <w:rPr>
      <w:rFonts w:ascii=" CommonBullets" w:hAnsi=" CommonBullets" w:cs="Simplified Arabic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 CommonBullets" w:hAnsi=" CommonBullets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right"/>
    </w:pPr>
    <w:rPr>
      <w:rFonts w:ascii=" CommonBullets" w:hAnsi=" CommonBullets" w:cs="Simplified Arabic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0" w:right="0" w:firstLine="36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0" w:right="0" w:firstLine="386"/>
      <w:jc w:val="left"/>
    </w:pPr>
    <w:rPr>
      <w:rFonts w:ascii=" CommonBullets" w:hAnsi=" CommonBullets"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00:00Z</dcterms:created>
  <dc:creator>المهندس غسان السراقبي</dc:creator>
  <dc:description/>
  <dc:language>en-US</dc:language>
  <cp:lastModifiedBy>المهندس غسان السراقبي</cp:lastModifiedBy>
  <dcterms:modified xsi:type="dcterms:W3CDTF">2005-05-04T18:00:00Z</dcterms:modified>
  <cp:revision>2</cp:revision>
  <dc:subject/>
  <dc:title>Default Normal Template</dc:title>
</cp:coreProperties>
</file>