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نط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hanging="7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مشاهدي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لا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لي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رحم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بركات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هل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رحب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لقةٍ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ديد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 "</w:t>
      </w:r>
      <w:r>
        <w:rPr>
          <w:rtl w:val="true"/>
          <w:lang w:eastAsia="ar-SA" w:bidi="ar-SA"/>
        </w:rPr>
        <w:t>سنريه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آياتنا</w:t>
      </w:r>
      <w:r>
        <w:rPr>
          <w:rtl w:val="true"/>
          <w:lang w:eastAsia="ar-SA" w:bidi="ar-SA"/>
        </w:rPr>
        <w:t xml:space="preserve">"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رنامج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ذ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نا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يشرفن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حا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ضيل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يخ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كتو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حم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رات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ابلس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عجا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لم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رآ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كري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لسن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ليا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شريع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صو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ي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دكتور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ناو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لقت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ساب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لما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دني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؟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انتق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جز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لق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كن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د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لت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نها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ل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د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لب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ب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حب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و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صلن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وضو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tl w:val="true"/>
          <w:lang w:eastAsia="ar-SA" w:bidi="ar-SA"/>
        </w:rPr>
        <w:t>الحقيق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كي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قل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د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قلب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حب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جسم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حر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عق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شير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ودع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في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وة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دراك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وم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لبَ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هذ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قو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دراكي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العل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هبط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إنسا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عن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و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نسانيتهُ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ستوى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ليق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هِ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،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قا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تعالى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 </w:t>
      </w:r>
      <w:r>
        <w:rPr>
          <w:b/>
          <w:b/>
          <w:bCs/>
          <w:sz w:val="28"/>
          <w:sz w:val="28"/>
          <w:rtl w:val="true"/>
          <w:lang w:eastAsia="ar-SA" w:bidi="ar-SA"/>
        </w:rPr>
        <w:t>إ</w:t>
      </w:r>
      <w:r>
        <w:rPr>
          <w:b/>
          <w:b/>
          <w:bCs/>
          <w:sz w:val="28"/>
          <w:sz w:val="28"/>
          <w:rtl w:val="true"/>
          <w:lang w:eastAsia="ar-SA" w:bidi="ar-SA"/>
        </w:rPr>
        <w:t>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الْأَنْعَا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ل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ضَلّ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بِي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فرق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َأَنَّهُ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خُشُب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ُسَنَّدَةٌ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منافق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4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َثَل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حُمِّل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تَّوْرَاة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ثُمّ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حْمِلُوه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جم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5</w:t>
      </w:r>
      <w:r>
        <w:rPr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ربح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ؤ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خ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ربح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6"/>
        <w:jc w:val="center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قَال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ُن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نَسْمَع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و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ْنَعْقِل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كُنّ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َصْحَاب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سَّعِير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ِ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2081" w:leader="none"/>
          <w:tab w:val="center" w:pos="4166" w:leader="none"/>
        </w:tabs>
        <w:ind w:left="0" w:right="0" w:firstLine="26"/>
        <w:jc w:val="left"/>
        <w:rPr>
          <w:b/>
          <w:b/>
          <w:bCs/>
          <w:lang w:eastAsia="ar-SA" w:bidi="ar-SA"/>
        </w:rPr>
      </w:pPr>
      <w:r>
        <w:rPr>
          <w:b/>
          <w:bCs/>
          <w:rtl w:val="true"/>
          <w:lang w:eastAsia="ar-SA" w:bidi="ar-SA"/>
        </w:rPr>
        <w:tab/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هَل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سْتَوِي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عْلَم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لَ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يَعْلَمُو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lang w:eastAsia="ar-SA" w:bidi="ar-SA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َرْفَعِ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آَمَن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مِنْكُمْ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وَالَّذِين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أُوتُوا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الْعِلْم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دَرَجَاتٍ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اد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ال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75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ب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0" w:right="0" w:firstLine="75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ي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ب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23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106"/>
        <w:jc w:val="left"/>
        <w:rPr>
          <w:b/>
          <w:b/>
          <w:bCs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بِ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دَاي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وْ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حْزَ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ذ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ط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بط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عال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ا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ا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ار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ل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ُ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ْتَقَام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تَنَزَّ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يْهِ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َلَائِك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خَاف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حْز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ش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جَنّ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وعَد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0" w:right="0" w:firstLine="1106"/>
        <w:jc w:val="right"/>
        <w:rPr>
          <w:b/>
          <w:b/>
          <w:bCs/>
          <w:sz w:val="28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يمانك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ح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ام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يمانك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أ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ح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ز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b/>
          <w:bCs/>
          <w:sz w:val="20"/>
          <w:szCs w:val="20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زق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سْ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ًوإ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سْ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ْس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َق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ْرَأ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رَبُّ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أَكْرَ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ّ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قَلَم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لّ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إِنْس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Normal"/>
        <w:ind w:left="26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قس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قسي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ماء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ئ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ج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س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َغِ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َغَ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ر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مر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ه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ض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ه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hd w:fill="E6E6E6" w:val="clear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ف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و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ل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ق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ا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ض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هج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ل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ِ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لَّي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غْش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نَّه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جَل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* </w:t>
      </w:r>
      <w:r>
        <w:rPr>
          <w:b/>
          <w:b/>
          <w:bCs/>
          <w:sz w:val="28"/>
          <w:sz w:val="28"/>
          <w:rtl w:val="true"/>
        </w:rPr>
        <w:t>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َّكَ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ْأُنْث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َعْي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َش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َ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ط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تَّق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َدّ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b/>
          <w:b/>
          <w:bCs/>
          <w:sz w:val="20"/>
          <w:sz w:val="20"/>
          <w:szCs w:val="20"/>
          <w:rtl w:val="true"/>
        </w:rPr>
        <w:t>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ح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ح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ت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عْط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تَّق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صَدّ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حْس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راتيج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اف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سَنُيَسِّ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يُسْ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أم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سَنُيَسِّرُ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ِلْيُسْ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3385" cy="49593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ذ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لح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آ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ستغ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ع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تيس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32.55pt;height:39.0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ذ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لح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آ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ستغ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ست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تع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تيسي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َخِ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سْتَغ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كَذَّ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ِالْحُسْن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عْلَم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َاهِ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آَخِرَة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َافِل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س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26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نط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نطفة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ن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ث</w:t>
      </w:r>
      <w:r>
        <w:rPr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م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غ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جل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ف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غ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غ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غ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ك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روح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ط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غ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كت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ة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هار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ي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sz w:val="28"/>
          <w:rtl w:val="true"/>
        </w:rPr>
        <w:t>ف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ر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ع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ُ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ك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ن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10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3385" cy="49593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32.55pt;height:39.0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مذيع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:</w:t>
      </w:r>
      <w:r>
        <w:rPr>
          <w:b/>
          <w:bCs/>
          <w:sz w:val="28"/>
          <w:rtl w:val="true"/>
          <w:lang w:eastAsia="ar-SA" w:bidi="ar-SA"/>
        </w:rPr>
        <w:t xml:space="preserve">  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sz w:val="28"/>
          <w:rtl w:val="true"/>
        </w:rPr>
        <w:t>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ْ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أَرُو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ُون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1080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ق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0" w:right="0" w:firstLine="1080"/>
        <w:jc w:val="left"/>
        <w:rPr/>
      </w:pP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ب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سنر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ن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ستودع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108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highlight w:val="lightGray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</w:rPr>
        <w:t xml:space="preserve"> </w:t>
      </w:r>
      <w:r>
        <w:rPr>
          <w:b/>
          <w:bCs/>
          <w:sz w:val="28"/>
          <w:highlight w:val="lightGray"/>
          <w:rtl w:val="true"/>
        </w:rPr>
        <w:t>.</w:t>
      </w:r>
      <w:r>
        <w:rPr>
          <w:sz w:val="28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اضر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ندو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لفزيون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قل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يدرك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لق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b/>
        <w:bCs/>
        <w:sz w:val="20"/>
        <w:szCs w:val="20"/>
      </w:rPr>
      <w:t>2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النطف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bidi="ar-SA"/>
      </w:rPr>
      <w:t>"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4:00Z</dcterms:created>
  <dc:creator>CH</dc:creator>
  <dc:description/>
  <dc:language>en-US</dc:language>
  <cp:lastModifiedBy>ABDELMAGID</cp:lastModifiedBy>
  <dcterms:modified xsi:type="dcterms:W3CDTF">2010-11-05T10:14:00Z</dcterms:modified>
  <cp:revision>2</cp:revision>
  <dc:subject/>
  <dc:title>0</dc:title>
</cp:coreProperties>
</file>