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8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غ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ع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إع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ولادة</w:t>
      </w:r>
      <w:r>
        <w:rPr>
          <w:b/>
          <w:bCs/>
          <w:sz w:val="22"/>
          <w:szCs w:val="22"/>
          <w:rtl w:val="true"/>
        </w:rPr>
        <w:t xml:space="preserve">" 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46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شاهد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ح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كا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لق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دي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"</w:t>
      </w:r>
      <w:r>
        <w:rPr>
          <w:rtl w:val="true"/>
          <w:lang w:eastAsia="ar-SA" w:bidi="ar-SA"/>
        </w:rPr>
        <w:t>سنر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اتنا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ن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ضي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ري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ح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</w:t>
      </w:r>
      <w:r>
        <w:rPr>
          <w:rtl w:val="true"/>
          <w:lang w:eastAsia="ar-SA" w:bidi="ar-SA"/>
        </w:rPr>
        <w:t>.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ت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ز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يراً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ناو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ب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لق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اض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صطل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ب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شر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خ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شاه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كث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غا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ي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ز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عب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إ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رس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سلام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وسعاد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عز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بعب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ير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إل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رس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ي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سلام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وسعاد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ب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ح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ح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اد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و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حقي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ين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رم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نح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اختي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ف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عب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ن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غف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و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ري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قائ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نيو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خرو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بدّ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ح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رس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باد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س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ه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ق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لام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سعاد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َلِ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ف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َلِ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نط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دافع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وات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يد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رط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نون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ظ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يم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بدأ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ا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أن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كذ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يَقُول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فَر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سْت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ُرْسَلاً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ر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4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jc w:val="lef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بع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ول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مع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ع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بعث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شع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ول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ك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عبا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رس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م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أ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تُدْرِكُ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أَبْصَار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0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فك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ي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ا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ا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معجزا</w:t>
      </w:r>
      <w:r>
        <w:rPr>
          <w:rtl w:val="true"/>
          <w:lang w:eastAsia="ar-SA" w:bidi="ar-SA"/>
        </w:rPr>
        <w:t>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وس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َأَلْقَى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َصَا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َإِذ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هِي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ثُعْبَان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ُبِين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مكان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ح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نَزَع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د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َإِذ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هِي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بَيْضَاء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ِلنَّاظِر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ض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ح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صاهُ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ريق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ب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يس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ي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ي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َ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اقة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طباء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تفو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براه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ق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حر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عبا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با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ج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د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جائ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ر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وامي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ر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م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فع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ا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أنبيائ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م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سمي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ادات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سي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عجزا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ن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رق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ب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تا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ب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انو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أقوام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قط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قوام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ف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ث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م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rFonts w:cs="Times New Roman"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م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رْسَلْنَا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رَحْمَةً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ِلْعَالَم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ث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عو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نها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ور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لابدّ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م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جز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تأ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و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ثق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أ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نطفئ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أصب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بر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صد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ؤ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يكذ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اف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نب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ب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ب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وع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و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087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ش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عب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رس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51.2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ش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شه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عب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ج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ب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رس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ت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فظ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ن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شار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ز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ثلاث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شا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ش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قائ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قائ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قي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ُعر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ز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وح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ئ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مس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ف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ربع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ُرِيهِ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آَيَاتِن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آَفَاق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53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استقب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عجز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م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اوز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غ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و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ئ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ظاه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ث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زيا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ق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ك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و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عك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ر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او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ائ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ئ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و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ت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نقر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و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0"/>
          <w:szCs w:val="20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ْفَتَح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اب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ء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ظَلّ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عْرُج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*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ال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كِّرَت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بْصَارُ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َحْ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وْ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سْحُو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شار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ربع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رج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ظ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ظ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ه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و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ؤك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كو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ز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عبا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س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د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وض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ر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مع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ع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مع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ع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ر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وام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وا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تش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ر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وام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بْحَا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سْر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عَبْد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يْ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مَسْجِد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حَرَا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مَسْجِد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قْص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ص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بق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هو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ك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مس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ف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ك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خمس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ف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ط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وامي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نون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ثابت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كتش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ش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ت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بك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فر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ينه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فض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جعل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تق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قط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أ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د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ذكر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ئ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فض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د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ربعمئ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ي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ظر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ديث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ا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ذكر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كتش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إشارات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ك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قوا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كتش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إشارات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ك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أ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ي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ظر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ظ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وان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كتشف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شارات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ث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ا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مث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لم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ب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م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م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نشتاي</w:t>
      </w:r>
      <w:r>
        <w:rPr>
          <w:rtl w:val="true"/>
          <w:lang w:eastAsia="ar-SA" w:bidi="ar-SA"/>
        </w:rPr>
        <w:t>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كتش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قري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قط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ثلاث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ثان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كتش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ض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سم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ب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ضوء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معن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صد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وج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ضوئ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خي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كبة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نع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تنط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ك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رك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بد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ب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ق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ق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ؤك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ش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أ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ب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زمن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بح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تل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كت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حجم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حج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صور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رك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بق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تراج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ظري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تطع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ك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ك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ر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رأ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أ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عين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ا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د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ند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يرمو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اد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بق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اج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صر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اخ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صر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فض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ارج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ساو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ش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طح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ج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م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رتفا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ش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س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ت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رتفا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ز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حج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د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ت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رأ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د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س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ظه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صائص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ل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ج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رتفا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للتقري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قطة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ش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ق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م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ط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قيم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ستق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نا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طح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ط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نا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جم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كع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ج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ح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زمن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الأ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د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ه</w:t>
      </w:r>
      <w:r>
        <w:rPr>
          <w:rtl w:val="true"/>
          <w:lang w:eastAsia="ar-SA" w:bidi="ar-SA"/>
        </w:rPr>
        <w:t>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د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مر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ش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نو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شر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ثلاث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ربع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ت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تبد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د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ر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ض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نقض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و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نقض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ض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أينشتا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والآ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ينشت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غي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فيز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كيم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درج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ضغط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ينشت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غي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فيز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كيم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درج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ضغط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lang w:eastAsia="ar-SA" w:bidi="ar-SA"/>
                        </w:rPr>
                      </w:pPr>
                      <w:r>
                        <w:rPr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ع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جمو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ؤتمر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م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ديث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ؤ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</w:t>
      </w:r>
      <w:r>
        <w:rPr>
          <w:rtl w:val="true"/>
          <w:lang w:eastAsia="ar-SA" w:bidi="ar-SA"/>
        </w:rPr>
        <w:t>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ي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يرو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دو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ور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ؤتمر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وسك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ؤ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ام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رح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ؤ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ظر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نشتا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ُدرج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رآن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إِنّ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وم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رَبِّ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أَلْف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َة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ِم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تَعُدّ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ح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ع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اطب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ر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0"/>
          <w:szCs w:val="20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وان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ق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يا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خ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ئ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رف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س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ئ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اعف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"</w:t>
      </w:r>
      <w:r>
        <w:rPr>
          <w:sz w:val="28"/>
          <w:lang w:eastAsia="ar-SA" w:bidi="ar-SA"/>
        </w:rPr>
        <w:t>3.14</w:t>
      </w:r>
      <w:r>
        <w:rPr>
          <w:sz w:val="28"/>
          <w:rtl w:val="true"/>
          <w:lang w:eastAsia="ar-SA" w:bidi="ar-SA"/>
        </w:rPr>
        <w:t xml:space="preserve"> "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ح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ح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ث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و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آ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اس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د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د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ءاً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ئ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ث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12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س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وا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وا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وا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فاج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قري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99752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إِنّ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وم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رَبِّ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أَلْف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َة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ِم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تَعُدّ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ملا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اه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ز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كيم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رج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ضغط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نُرِيهِ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يَاتِ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آَفَاق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فُسِهِ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5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rFonts w:cs="Times New Roman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كيد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ل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و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ط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ول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"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ولادة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" 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بقي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"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رج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ء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قي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نته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س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ر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تظ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ط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ول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و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حص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ثن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اط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غط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جم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ا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ص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د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م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لو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ك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الغ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ت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مط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دا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ثن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مط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راغ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من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ري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ل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د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ي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ضرر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ماغ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ش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د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س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أ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ست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شك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يم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حدا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ش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ُر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طف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يط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قي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والتفك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جب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نس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سام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ت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حاس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ع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ي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ع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ه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ك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سيا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خطئ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أ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ذ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ذ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و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وَلَ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ر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نَا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طْفَة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إِ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و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ص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ُبِين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ضَرَب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ثَ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نَسِي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ال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ي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عِظَا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ِي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م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يِي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شَأَ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وَّل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رَّة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و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ي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77</w:t>
      </w:r>
      <w:r>
        <w:rPr>
          <w:b/>
          <w:bCs/>
          <w:sz w:val="20"/>
          <w:szCs w:val="20"/>
          <w:rtl w:val="true"/>
          <w:lang w:eastAsia="ar-SA" w:bidi="ar-SA"/>
        </w:rPr>
        <w:t>-</w:t>
      </w:r>
      <w:r>
        <w:rPr>
          <w:b/>
          <w:bCs/>
          <w:sz w:val="20"/>
          <w:szCs w:val="20"/>
          <w:lang w:eastAsia="ar-SA" w:bidi="ar-SA"/>
        </w:rPr>
        <w:t>78</w:t>
      </w:r>
      <w:r>
        <w:rPr>
          <w:b/>
          <w:bCs/>
          <w:sz w:val="20"/>
          <w:szCs w:val="20"/>
          <w:rtl w:val="true"/>
          <w:lang w:eastAsia="ar-SA" w:bidi="ar-SA"/>
        </w:rPr>
        <w:t>-</w:t>
      </w:r>
      <w:r>
        <w:rPr>
          <w:b/>
          <w:bCs/>
          <w:sz w:val="20"/>
          <w:szCs w:val="20"/>
          <w:lang w:eastAsia="ar-SA" w:bidi="ar-SA"/>
        </w:rPr>
        <w:t>79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ي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شاهد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ناظ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جا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تَبَار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حْسَ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خَالِق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4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تبا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ا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خ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ر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دمو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ل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فضل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ديث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ه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كر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ضي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يخ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بلسي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ي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ك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ك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س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ابعت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ب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م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  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highlight w:val="lightGray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اضر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ندو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لفزيون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غا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عيد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إعجاز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لق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b/>
        <w:bCs/>
        <w:sz w:val="20"/>
        <w:szCs w:val="20"/>
      </w:rPr>
      <w:t>4</w:t>
    </w:r>
    <w:r>
      <w:rPr>
        <w:b/>
        <w:bCs/>
        <w:sz w:val="20"/>
        <w:szCs w:val="20"/>
        <w:rtl w:val="true"/>
      </w:rPr>
      <w:t xml:space="preserve"> : 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الولادة</w:t>
    </w:r>
    <w:r>
      <w:rPr>
        <w:b/>
        <w:bCs/>
        <w:sz w:val="20"/>
        <w:szCs w:val="20"/>
        <w:rtl w:val="true"/>
        <w:lang w:bidi="ar-SA"/>
      </w:rPr>
      <w:t>"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2:00Z</dcterms:created>
  <dc:creator>CH</dc:creator>
  <dc:description/>
  <dc:language>en-US</dc:language>
  <cp:lastModifiedBy>ABDELMAGID</cp:lastModifiedBy>
  <dcterms:modified xsi:type="dcterms:W3CDTF">2010-11-05T10:22:00Z</dcterms:modified>
  <cp:revision>2</cp:revision>
  <dc:subject/>
  <dc:title>0</dc:title>
</cp:coreProperties>
</file>