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خل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البويض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شاهد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كا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jc w:val="left"/>
        <w:rPr>
          <w:b/>
          <w:b/>
          <w:bCs/>
          <w:sz w:val="20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ُرِيهِ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آَيَاتِن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آَفَاق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نْفُسِهِ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حَتَّى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تَبَيَّ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هُ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نّ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حَقّ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وَلَ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كْف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بِرَبِّ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نّ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ُلّ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شَهِيد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0"/>
          <w:sz w:val="20"/>
          <w:rtl w:val="true"/>
          <w:lang w:eastAsia="ar-SA" w:bidi="ar-SA"/>
        </w:rPr>
        <w:t xml:space="preserve"> </w:t>
      </w:r>
      <w:r>
        <w:rPr>
          <w:b/>
          <w:bCs/>
          <w:sz w:val="20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5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.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و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توح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 "</w:t>
      </w:r>
      <w:r>
        <w:rPr>
          <w:rtl w:val="true"/>
          <w:lang w:eastAsia="ar-SA" w:bidi="ar-SA"/>
        </w:rPr>
        <w:t>سنر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اتنا</w:t>
      </w:r>
      <w:r>
        <w:rPr>
          <w:rtl w:val="true"/>
          <w:lang w:eastAsia="ar-SA" w:bidi="ar-SA"/>
        </w:rPr>
        <w:t xml:space="preserve">"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ن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يسعد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ا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بلس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ري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ص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س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عب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ل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ؤ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لواح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ما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ني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قَبِ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قَبِ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ح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ب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ي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ه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حا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غ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يا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ن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ع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و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رضَ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</w:t>
      </w:r>
      <w:r>
        <w:rPr>
          <w:sz w:val="28"/>
          <w:sz w:val="28"/>
          <w:rtl w:val="true"/>
          <w:lang w:eastAsia="ar-SA" w:bidi="ar-SA"/>
        </w:rPr>
        <w:t>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ت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رَض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مَانَة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جِبَا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أَبَيْ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حْمِلْنَ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أَشْفَقْ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حَمَلَ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إِنْسَا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حز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72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َبِ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َ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ر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ظ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لَقَد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رَّم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ن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دَ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حَمَلْنَا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بَر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بَحْ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رَزَقْنَا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طَّيِّب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فَضَّلْنَا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ثِير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مّ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فْضِي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إس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و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لائ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كب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و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لائ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الد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مَن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عَمِل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صَّالِح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ولَئ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يْر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بَرِيَّ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ب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و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". 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فَر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هْ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كِتَاب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مُشْرِك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َا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جَهَنَّ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الِد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ولَئ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رّ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بَرِيَّ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ب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تب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ر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rtl w:val="true"/>
          <w:lang w:eastAsia="ar-SA" w:bidi="ar-SA"/>
        </w:rPr>
        <w:t>﴿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جَمِيع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هُ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﴾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جاث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3</w:t>
      </w:r>
      <w:r>
        <w:rPr>
          <w:b/>
          <w:bCs/>
          <w:sz w:val="20"/>
          <w:szCs w:val="20"/>
          <w:rtl w:val="true"/>
          <w:lang w:eastAsia="ar-SA" w:bidi="ar-SA"/>
        </w:rPr>
        <w:t>)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يه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ق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َخر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خّرْ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تا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ك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د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ز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ناد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بي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أ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ؤ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جي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ري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ا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جامع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اج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ا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ؤسس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ئح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قا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تنزه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إجا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ؤا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ت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د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ط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نَبِّئُ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الْأَخْسَر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عْمَا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ضَل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عْيُ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حْسَب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سِن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صُنْع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كه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 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سا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ؤد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ير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  </w:t>
      </w:r>
      <w:r>
        <w:rPr>
          <w:sz w:val="28"/>
          <w:sz w:val="28"/>
          <w:rtl w:val="true"/>
          <w:lang w:eastAsia="ar-SA" w:bidi="ar-SA"/>
        </w:rPr>
        <w:t>ال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ز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سال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مي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ا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ق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ب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أستنب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ت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ج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إِنْس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يَعْبُدُون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26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26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ذاريات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ب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ف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ك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صنو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د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جل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رك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فجاري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قو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جَاءَت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يَّارَة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أَرْسَل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رِد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9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طو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فهوم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مس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كل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م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لا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يا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ج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زكا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ط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7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ب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شعائ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ص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ب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عا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75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ب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شعائ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ص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ص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ب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عا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س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ط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شاط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راش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زوج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ا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و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rFonts w:cs="Times New Roman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ج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صيلي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ي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0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لِك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وْم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هْ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اهِلِيّ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صْنَا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أْكُ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يْت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أْ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وَاحِش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قْطَع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رْحَا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ُسِيء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جِوَا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أْكُ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قَوِي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َّعِي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عَث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ي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سُول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عْرِف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سَب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ِدْق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مَانَت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َفَاف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دَعَا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نُوَحِّد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عْبُد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خْلَ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آبَاؤُ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ون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ِجَار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َوْثَا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مَر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صِدْق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دِيث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د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مَان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ِل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َّحِ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حُسْ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جِو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كَف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حَارِ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دِّم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] 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و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ص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لف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ص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نه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صي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د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صف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ي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فو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ي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ق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ع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جز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عه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لاق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لا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ض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1106"/>
        <w:jc w:val="both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. </w:t>
      </w:r>
    </w:p>
    <w:p>
      <w:pPr>
        <w:pStyle w:val="Normal"/>
        <w:ind w:left="0" w:right="0" w:firstLine="1106"/>
        <w:jc w:val="both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ت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ف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ف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قي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تب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ي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برنامج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ر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ج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ز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ب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خ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انصي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ب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غ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خ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انصي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ؤ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ب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و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أخ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ت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ب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ُ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قو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اع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و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ي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يس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طا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ي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عه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نصي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قت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ع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د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ع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ط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وحدان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كم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كم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دان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قت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ا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عاد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 </w:t>
      </w:r>
      <w:r>
        <w:rPr>
          <w:sz w:val="28"/>
          <w:sz w:val="28"/>
          <w:rtl w:val="true"/>
          <w:lang w:eastAsia="ar-SA" w:bidi="ar-SA"/>
        </w:rPr>
        <w:t>أبد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حِ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بُّ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لِذَل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19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. 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و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سارة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خ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آخ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خسارة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تخ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الآخ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رحم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ع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ض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نَ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يم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نَ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بئ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لهُ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سعادةٍ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أبدية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لجنَةٍ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b/>
          <w:bCs/>
          <w:sz w:val="20"/>
          <w:szCs w:val="20"/>
          <w:rtl w:val="true"/>
          <w:lang w:eastAsia="ar-SA" w:bidi="ar-SA"/>
        </w:rPr>
        <w:t>((</w:t>
      </w:r>
      <w:r>
        <w:rPr>
          <w:cap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عين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رأت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أذن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سمعت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خطر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قلب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بَشَر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)</w:t>
      </w:r>
      <w:r>
        <w:rPr>
          <w:caps/>
          <w:sz w:val="28"/>
          <w:rtl w:val="true"/>
          <w:lang w:eastAsia="ar-SA" w:bidi="ar-SA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>[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بخ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وم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والترمذ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] . </w:t>
      </w:r>
    </w:p>
    <w:p>
      <w:pPr>
        <w:pStyle w:val="Normal"/>
        <w:ind w:left="0" w:right="0" w:firstLine="1080"/>
        <w:jc w:val="left"/>
        <w:rPr>
          <w:caps/>
          <w:sz w:val="28"/>
          <w:lang w:eastAsia="ar-SA" w:bidi="ar-SA"/>
        </w:rPr>
      </w:pPr>
      <w:r>
        <w:rPr>
          <w:caps/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تعد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خسارةٍ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الإطلاق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تخسر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caps/>
          <w:sz w:val="28"/>
          <w:lang w:eastAsia="ar-SA" w:bidi="ar-SA"/>
        </w:rPr>
      </w:pPr>
      <w:r>
        <w:rPr>
          <w:caps/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caps/>
          <w:sz w:val="28"/>
          <w:lang w:eastAsia="ar-SA" w:bidi="ar-SA"/>
        </w:rPr>
      </w:pPr>
      <w:r>
        <w:rPr>
          <w:b/>
          <w:b/>
          <w:bCs/>
          <w:cap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الْخَاسِرِين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خَسِرُو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أَنْفُسَهُمْ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وَأَهْلِيهِمْ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يَوْم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الْقِيَامَةِ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jc w:val="right"/>
        <w:rPr>
          <w:b/>
          <w:b/>
          <w:bCs/>
          <w:caps/>
          <w:sz w:val="20"/>
          <w:szCs w:val="20"/>
          <w:lang w:eastAsia="ar-SA" w:bidi="ar-SA"/>
        </w:rPr>
      </w:pPr>
      <w:r>
        <w:rPr>
          <w:b/>
          <w:bCs/>
          <w:cap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cap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cap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0"/>
          <w:sz w:val="20"/>
          <w:szCs w:val="20"/>
          <w:rtl w:val="true"/>
          <w:lang w:eastAsia="ar-SA" w:bidi="ar-SA"/>
        </w:rPr>
        <w:t>الزمر</w:t>
      </w:r>
      <w:r>
        <w:rPr>
          <w:rFonts w:cs="Times New Roman"/>
          <w:b/>
          <w:b/>
          <w:bCs/>
          <w:cap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cap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caps/>
          <w:sz w:val="20"/>
          <w:szCs w:val="20"/>
          <w:rtl w:val="true"/>
          <w:lang w:eastAsia="ar-SA" w:bidi="ar-SA"/>
        </w:rPr>
        <w:t>:</w:t>
      </w:r>
      <w:r>
        <w:rPr>
          <w:b/>
          <w:bCs/>
          <w:caps/>
          <w:sz w:val="20"/>
          <w:szCs w:val="20"/>
          <w:lang w:eastAsia="ar-SA" w:bidi="ar-SA"/>
        </w:rPr>
        <w:t>15</w:t>
      </w:r>
      <w:r>
        <w:rPr>
          <w:b/>
          <w:bCs/>
          <w:cap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نَبِّئُ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الْأَخْسَر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عْمَا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ضَل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عْيُ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حْسَب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سِن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صُنْع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أحي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ر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ستمت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اء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تثاء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نام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ي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ر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اء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بدأ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اع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ضعه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جه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ؤول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ج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ث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ؤول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ر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rFonts w:cs="Times New Roman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ث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فَحَسِبْت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نَا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بَث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مؤم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115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مستحيل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لف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تح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ق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ث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يَحْسَب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إِنْسَا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تْر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دً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لَ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ك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طْفَة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نِيّ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مْن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قَة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سَوّ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جَعَل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زَّوْجَيْن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ذَّكَر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ُنْث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لَيْس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قَادِر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يِي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 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مَوْت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080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قي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ص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عاد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طور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ب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ائ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ت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رك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كائ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تح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حرك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ب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م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و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مو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تيقاظ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وم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ء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د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ه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و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قي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ا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ق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كو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و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زو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ع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بالح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بر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كو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د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ه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أ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ر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تر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ج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عا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غب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م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زو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>
          <w:lang w:bidi="ar-SA"/>
        </w:rPr>
      </w:pP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عا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شرا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اف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زوج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اف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و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رتف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طول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أك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ات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كائ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تيقا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باح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ء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و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حادي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ت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غ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سر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سر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غ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ف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شر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ي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شراب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بَ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اج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لا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ج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فل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أ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اء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د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ح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ال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الج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أ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معرو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ل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د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طل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بوي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بويضة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ض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غمس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ُزع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سي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ال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عجز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تحق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ي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ض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ض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سم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ي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ي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ض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د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ف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يل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إمس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ض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روج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ي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د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حا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يج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س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فيف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ي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نتي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ض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سح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داخ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ينئذ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و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ضو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ؤ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لزعان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ُ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رحل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ظا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ص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ظ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ج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طح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خلي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إيصا</w:t>
      </w:r>
      <w:r>
        <w:rPr>
          <w:sz w:val="28"/>
          <w:sz w:val="28"/>
          <w:rtl w:val="true"/>
          <w:lang w:eastAsia="ar-SA" w:bidi="ar-SA"/>
        </w:rPr>
        <w:t>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ر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د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ي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ج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طح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ستمر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ك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ُ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ه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ها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وه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حم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مين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عن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احظ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ي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د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ِط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كي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ق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رك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ه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ِ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أ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رم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همته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ق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ه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ختل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دف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فذ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ك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ك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قد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هز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صوص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قول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ق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ر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جاو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مو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ق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د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تي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تلقي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أ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هي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شك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نا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غ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ه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ه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شع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ك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ا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ا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اء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د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ا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ت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سبح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أَرُون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دُون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لق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11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كت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بل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ي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ك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لت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ب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رنام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ري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تودع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highlight w:val="lightGray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2"/>
        <w:sz w:val="22"/>
        <w:szCs w:val="22"/>
        <w:rtl w:val="true"/>
      </w:rPr>
      <w:t>محاض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وندو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تلفزيوني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الإنس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ه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مخلوق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أول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ـ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خلق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إنسان</w:t>
    </w:r>
    <w:r>
      <w:rPr>
        <w:b/>
        <w:bCs/>
        <w:sz w:val="22"/>
        <w:szCs w:val="22"/>
      </w:rPr>
      <w:t>1</w:t>
    </w:r>
    <w:r>
      <w:rPr>
        <w:b/>
        <w:bCs/>
        <w:sz w:val="22"/>
        <w:szCs w:val="22"/>
        <w:rtl w:val="true"/>
      </w:rPr>
      <w:t xml:space="preserve"> : </w:t>
    </w:r>
    <w:r>
      <w:rPr>
        <w:b/>
        <w:b/>
        <w:bCs/>
        <w:sz w:val="22"/>
        <w:sz w:val="22"/>
        <w:szCs w:val="22"/>
        <w:rtl w:val="true"/>
      </w:rPr>
      <w:t>البويض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n1">
    <w:name w:val="fn1"/>
    <w:basedOn w:val="Style5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1">
    <w:name w:val="style71"/>
    <w:basedOn w:val="Style5"/>
    <w:qFormat/>
    <w:rPr>
      <w:color w:val="0033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2">
    <w:name w:val="نص أساسي بمسافة بادئة 2"/>
    <w:basedOn w:val="Normal"/>
    <w:qFormat/>
    <w:pPr>
      <w:ind w:left="0" w:right="0" w:firstLine="386"/>
      <w:jc w:val="left"/>
    </w:pPr>
    <w:rPr>
      <w:lang w:bidi="ar-SA"/>
    </w:rPr>
  </w:style>
  <w:style w:type="paragraph" w:styleId="3">
    <w:name w:val="نص أساسي بمسافة بادئة 3"/>
    <w:basedOn w:val="Normal"/>
    <w:qFormat/>
    <w:pPr>
      <w:ind w:left="0" w:right="0" w:firstLine="386"/>
      <w:jc w:val="left"/>
    </w:pPr>
    <w:rPr>
      <w:lang w:bidi="ar-SA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10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Style11">
    <w:name w:val="تسمية توضيحية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31">
    <w:name w:val="نص أساسي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7:00Z</dcterms:created>
  <dc:creator>CH</dc:creator>
  <dc:description/>
  <cp:keywords/>
  <dc:language>en-US</dc:language>
  <cp:lastModifiedBy>new</cp:lastModifiedBy>
  <dcterms:modified xsi:type="dcterms:W3CDTF">2010-01-17T17:49:00Z</dcterms:modified>
  <cp:revision>5</cp:revision>
  <dc:subject/>
  <dc:title>0</dc:title>
</cp:coreProperties>
</file>