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B88"/>
          <w:sz w:val="32"/>
          <w:szCs w:val="32"/>
        </w:rPr>
      </w:pP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8"/>
          <w:sz w:val="32"/>
          <w:szCs w:val="32"/>
        </w:rPr>
        <w:t>1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12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ألم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نجعل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هاداً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8"/>
          <w:sz w:val="32"/>
          <w:szCs w:val="32"/>
        </w:rPr>
        <w:t>2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12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1990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B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B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47357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2.25pt;height:10.35pt;mso-wrap-distance-left:9.05pt;mso-wrap-distance-right:9.05pt;mso-wrap-distance-top:0pt;mso-wrap-distance-bottom:0pt;margin-top:6.3pt;mso-position-vertical-relative:text;margin-left:17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57784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عر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ب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39.2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ح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عر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ب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  <w:rtl w:val="true"/>
        </w:rPr>
        <w:t xml:space="preserve"> </w:t>
      </w:r>
      <w:r>
        <w:rPr>
          <w:rFonts w:eastAsia="Arial" w:cs="Arial" w:ascii="Arial" w:hAnsi="Arial"/>
          <w:sz w:val="20"/>
          <w:szCs w:val="28"/>
          <w:rtl w:val="true"/>
        </w:rPr>
        <w:t xml:space="preserve">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رك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تدبرو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ا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ي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دبر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و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نَجْعَل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هَاد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بأ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يوق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كار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ّ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ول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ظارن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نَجْعَل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هَاد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بأ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ِّز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ُيِّئ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ستقبالك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لا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ت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ق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قف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B88"/>
          <w:sz w:val="24"/>
          <w:szCs w:val="28"/>
        </w:rPr>
      </w:pP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إِنَّ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اللَّهَ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يُمْسِكُ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السَّمَوَاتِ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وَالْأَرْضَ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أَنْ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تَزُولَا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وَلَئِنْ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زَالَتَا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إِنْ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أَمْسَكَهُمَا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أَحَدٍ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بَعْدِهِ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إِنَّهُ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كَانَ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حَلِيماً</w:t>
      </w:r>
      <w:r>
        <w:rPr>
          <w:rFonts w:ascii="Arial" w:hAnsi="Arial" w:eastAsia="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غَفُوراً</w:t>
      </w:r>
      <w:r>
        <w:rPr>
          <w:rFonts w:ascii="Arial" w:hAnsi="Arial" w:cs="Simplified Arabic"/>
          <w:color w:val="05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ت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ه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ي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قط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رد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ف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ذجاً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لزا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ف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وان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أو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و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و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كم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ب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ر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ُمْسِك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سَّمَوَات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الْأَرْض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تَزُول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لَئ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زَالَت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مْسَكَهُم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حَدٍ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بَعْدِه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ه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حَلِيم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غَفُور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ُمْسِك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سَّمَوَات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الْأَرْض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تَزُول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لَئ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زَالَت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مْسَكَهُم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أَحَدٍ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بَعْدِه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ه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حَلِيم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غَفُوراً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4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ك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ب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هليلج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ض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ب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جي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ش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ي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بذ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افئ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إ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؟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8"/>
          <w:sz w:val="24"/>
          <w:szCs w:val="28"/>
        </w:rPr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ر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نى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و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ف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ص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ش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واص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ش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اص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م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م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ثمان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ت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ش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اص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ع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ر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اد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ا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تحر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ح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طي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ح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و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د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ن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ن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ظ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امن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عون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ظ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لا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ف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قم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راب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س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ق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ر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صب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ئت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ج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د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وا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سامن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و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ا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مل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َّأ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د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ي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ق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ل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ؤ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قف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ل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اد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أ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جم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سرع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استقرا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ضاري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رك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اذ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ا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ات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م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د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ي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ئ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ذ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رك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ق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س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ي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دَّ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بي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ط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آ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م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آ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ش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9485</wp:posOffset>
                </wp:positionH>
                <wp:positionV relativeFrom="paragraph">
                  <wp:posOffset>188595</wp:posOffset>
                </wp:positionV>
                <wp:extent cx="4308475" cy="131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9.25pt;height:10.35pt;mso-wrap-distance-left:9.05pt;mso-wrap-distance-right:9.05pt;mso-wrap-distance-top:0pt;mso-wrap-distance-bottom:0pt;margin-top:14.85pt;mso-position-vertical-relative:text;margin-left:175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2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أل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نجع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رض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هاداً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6:00Z</dcterms:created>
  <dc:creator>فاتنة</dc:creator>
  <dc:description/>
  <dc:language>en-US</dc:language>
  <cp:lastModifiedBy>ABDELMAGID</cp:lastModifiedBy>
  <dcterms:modified xsi:type="dcterms:W3CDTF">2010-11-04T12:26:00Z</dcterms:modified>
  <cp:revision>2</cp:revision>
  <dc:subject/>
  <dc:title/>
</cp:coreProperties>
</file>