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58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محاض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ندو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لفزيو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نري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يات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لغ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عي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إعج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الولادة</w:t>
      </w:r>
      <w:r>
        <w:rPr>
          <w:b/>
          <w:bCs/>
          <w:sz w:val="22"/>
          <w:szCs w:val="22"/>
          <w:rtl w:val="true"/>
        </w:rPr>
        <w:t xml:space="preserve">" 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فض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ابل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rtl w:val="true"/>
          <w:lang w:eastAsia="ar-SA" w:bidi="ar-SA"/>
        </w:rPr>
      </w:r>
    </w:p>
    <w:p>
      <w:pPr>
        <w:pStyle w:val="Normal"/>
        <w:ind w:left="0" w:right="0" w:firstLine="65"/>
        <w:jc w:val="left"/>
        <w:rPr/>
      </w:pPr>
      <w:r>
        <w:rPr>
          <w:rtl w:val="true"/>
        </w:rPr>
      </w:r>
      <w:r>
        <w:rPr>
          <w:rtl w:val="true"/>
        </w:rPr>
        <w:t>§</w:t>
      </w:r>
      <w:r>
        <mc:AlternateContent>
          <mc:Choice Requires="wps">
            <w:drawing>
              <wp:inline distT="0" distB="0" distL="0" distR="0">
                <wp:extent cx="5836920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00" style="position:absolute;rotation:-0;width:459.6pt;height:8.4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26"/>
        <w:jc w:val="center"/>
        <w:rPr>
          <w:szCs w:val="28"/>
        </w:rPr>
      </w:pPr>
      <w:r>
        <w:rPr>
          <w:szCs w:val="28"/>
          <w:highlight w:val="lightGray"/>
          <w:rtl w:val="true"/>
        </w:rPr>
        <w:t>بسم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له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رحمن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رحيم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46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مشاهدي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ل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يك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حم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ركات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هل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ك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لقة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ديد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رنامج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:"</w:t>
      </w:r>
      <w:r>
        <w:rPr>
          <w:rtl w:val="true"/>
          <w:lang w:eastAsia="ar-SA" w:bidi="ar-SA"/>
        </w:rPr>
        <w:t>سنري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آياتنا</w:t>
      </w:r>
      <w:r>
        <w:rPr>
          <w:rtl w:val="true"/>
          <w:lang w:eastAsia="ar-SA" w:bidi="ar-SA"/>
        </w:rPr>
        <w:t xml:space="preserve">"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ذ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تنا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ن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ضي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ضيل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يخ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كتو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حم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ات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ابلس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ن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لي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ري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ص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رحب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ك</w:t>
      </w:r>
      <w:r>
        <w:rPr>
          <w:rtl w:val="true"/>
          <w:lang w:eastAsia="ar-SA" w:bidi="ar-SA"/>
        </w:rPr>
        <w:t>.</w:t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بك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ت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زا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يراً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ات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ناول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ب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لق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اض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صطلح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ب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شرح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لأخو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شاهد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كث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غا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بعيد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؟</w: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عز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رح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بعب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يرس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إلي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رسو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م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من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ي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سلام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وسعاد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عز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رح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بعب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يرس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إلي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رسو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م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من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ي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سلام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وسعاد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eastAsia="ar-SA"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lang w:eastAsia="ar-SA"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بس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رح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رح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م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الم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صلا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ل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يد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حم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صاد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و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م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الحقي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ين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ل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رم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منح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ر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اختيا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لف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عبد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نا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شر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غف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تب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هوت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طري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قائهِ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نيو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خرو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ذل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بدّ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ح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الم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رس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بادهِ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سول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رس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هج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حق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لامت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سعادت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لك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َلِ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تفل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َلِ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نطل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دافع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هواتهِ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د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يد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رط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انون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ظ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يمة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بدأ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ار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أنهِ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كذ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وَيَقُول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كَفَرُو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لَسْت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مُرْسَلاً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رع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43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 </w:t>
      </w:r>
    </w:p>
    <w:p>
      <w:pPr>
        <w:pStyle w:val="Normal"/>
        <w:jc w:val="lef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معج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معج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مست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بعث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لشع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ول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لد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معج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ن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معج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مستم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ل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بعث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ل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لشع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ولنه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لد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eastAsia="ar-SA"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ال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 xml:space="preserve">: </w:t>
      </w:r>
      <w:r>
        <w:rPr>
          <w:rtl w:val="true"/>
          <w:lang w:eastAsia="ar-SA" w:bidi="ar-SA"/>
        </w:rPr>
        <w:t>كي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شه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عباد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رس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ي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سول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ذ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ا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م</w:t>
      </w:r>
      <w:r>
        <w:rPr>
          <w:rtl w:val="true"/>
          <w:lang w:eastAsia="ar-SA" w:bidi="ar-SA"/>
        </w:rPr>
        <w:t xml:space="preserve">: </w:t>
      </w:r>
      <w:r>
        <w:rPr>
          <w:rtl w:val="true"/>
          <w:lang w:eastAsia="ar-SA" w:bidi="ar-SA"/>
        </w:rPr>
        <w:t>أ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س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سو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ج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ا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Cs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ل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تُدْرِكُه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ْأَبْصَار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أنع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103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فكي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شه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؟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يا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نب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ابق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ان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هاد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معجزا</w:t>
      </w:r>
      <w:r>
        <w:rPr>
          <w:rtl w:val="true"/>
          <w:lang w:eastAsia="ar-SA" w:bidi="ar-SA"/>
        </w:rPr>
        <w:t>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س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سيد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وس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Cs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فَأَلْقَى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عَصَاه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فَإِذ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هِي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ثُعْبَانٌ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مُبِينٌ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أعرا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) 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وقِ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مكان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ح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Cs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وَنَزَع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يَدَه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فَإِذ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هِي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بَيْضَاء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لِلنَّاظِرِي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أعرا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) 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ضر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بح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صاهُ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طريق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بس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يد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يس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حي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ي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وقَ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طاقةِ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طباءِ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تفوق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يد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براه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لق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ا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ل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حرق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نب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ابق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ج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شه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عباد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باد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جر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يدي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جائ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ر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واميس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خر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مك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فع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هاد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أنبيائ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ابق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مك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سميه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هادات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سية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معجزات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س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ك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نا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رق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بي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ب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ي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نب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مرسل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خات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نب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مرسل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كتاب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ات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ت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ب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نب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ابق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نب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ابق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انو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أقوام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قط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أقوام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كفي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عجز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س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ك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ب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ي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صلا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سل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ث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ك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م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Cs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rFonts w:cs="Times New Roman"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وَم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أَرْسَلْنَاك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إِلّ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رَحْمَةً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لِلْعَالَمِي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/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أنبي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) </w:t>
      </w:r>
    </w:p>
    <w:p>
      <w:pPr>
        <w:pStyle w:val="Normal"/>
        <w:ind w:left="0" w:right="0" w:firstLine="1106"/>
        <w:jc w:val="left"/>
        <w:rPr/>
      </w:pP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ث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ك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عو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نها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ور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لابدّ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ك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عجز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ستم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جز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نب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ابق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تأل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و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ثقا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أل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أنطفئ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أصبح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بر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صدق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ؤ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يكذب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اف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ك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عجز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ت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شه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نبي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بي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ات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نب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مرسل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ب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ك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وع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آخ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و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آخ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عجز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26" w:right="0" w:firstLine="1080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0875" cy="4800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ش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شه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عب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ج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ب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رس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51.2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ش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شه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عب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ج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ب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رس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تا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ذ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و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فظ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نا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شار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زي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لف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ثلاثمئ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شا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شي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قائ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قائ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دقي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ُعر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ق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ز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وح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ئ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ئت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مسمئ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ل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رف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لف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أربعمئ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ذل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ا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عا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Cs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سَنُرِيهِم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آَيَاتِن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ْآَفَاقِ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فصل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53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الس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استقب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معجز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ب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ل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س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م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بق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ي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مث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ض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جاوز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كب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غلا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و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ا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ائ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ض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ل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بح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مي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ر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يئ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ظاه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نتث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و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يزيا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وقف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ك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ش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م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شعت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ر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هو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تعكس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رات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خر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ب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ش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م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ش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م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ي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م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جاو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ائ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ضائ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ب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هو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ا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و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ل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بح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مي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فت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نقر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و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ا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20"/>
          <w:szCs w:val="20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ْفَتَحْن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َاب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سَّمَاء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ظَلّ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ه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عْرُج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 xml:space="preserve">*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قَال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نَّم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ُكِّرَت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بْصَارُن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َل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نَحْن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َوْ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سْحُور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حج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شار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ربعمئ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ض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ارج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ظ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ظ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نته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ب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هو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ش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ب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ؤك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ين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كو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ز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شار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ه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عبا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ت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س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دع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توض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قط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ر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عجز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ف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معج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إع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ف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معج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إع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المعجز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رق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نوامي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بق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ف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وان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ن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كتش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ش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س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عجز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رق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نوامي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ُبْحَا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سْر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عَبْدِه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يْل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مَسْجِد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حَرَام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ل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مَسْجِد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أَقْص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إس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1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ص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طبق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هو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ك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مس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و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صف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ك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آخ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ل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خمسمئ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و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صف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عطل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واميس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لنب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ي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صلا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سل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جز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انون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ثابت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كتش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شا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ي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قت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بك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فر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ينه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فضل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جعلن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تق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قط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أي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د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ذكر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ائ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فض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د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ر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ذل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ب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لف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أربعمئة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ن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ري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ق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مي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ظري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ديث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ت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راه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ر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ذكر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؟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لقوا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كتش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إشارات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ك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>الض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ar-SA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مع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لقوا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ل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كتش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إشارات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ك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>الضو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eastAsia="ar-SA" w:bidi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ar-SA" w:bidi="ar-S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أ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ق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مي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ظري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ظ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وان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ت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كتشف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شارات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مث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ا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؟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مثل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الم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بي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م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ذ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سم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ينشتاي</w:t>
      </w:r>
      <w:r>
        <w:rPr>
          <w:rtl w:val="true"/>
          <w:lang w:eastAsia="ar-SA" w:bidi="ar-SA"/>
        </w:rPr>
        <w:t>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ال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كتش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ر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طل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ر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طل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رض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نه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ر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قريب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قط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ثلاثمئ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ل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ثان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ر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طل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كتش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يض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سم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ا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صبح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ضوء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معن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ل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صد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ه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وج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ضوئ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خيل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ركبة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نع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تنطل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سر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رك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ركب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ير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ل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بدِ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آبد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وق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ا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وق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ؤك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رك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ي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سر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طل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لأش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ر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أ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س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ا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صبح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زمن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صبح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تلت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كتل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حجم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حج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صور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ركب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بق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تراج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ظري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ستطع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رك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ركب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سر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رأي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أ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عين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عار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اب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رك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د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رك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ح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رك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خند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رك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يرمو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رك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ادس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بق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راج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صر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راخ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صر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ا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فض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خارج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ساو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ل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ام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رض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د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راب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لأش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ي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طحي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ط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رض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ج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م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رتفا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رك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راب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لأشيا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ال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مس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كتا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طب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و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ط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رض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رتفا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ز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حج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كن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دي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تا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رأ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ل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تدا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ستم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ظه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صائص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رق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لد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راب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جس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ط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رض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رتفا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للتقري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 xml:space="preserve">: </w:t>
      </w:r>
      <w:r>
        <w:rPr>
          <w:rtl w:val="true"/>
          <w:lang w:eastAsia="ar-SA" w:bidi="ar-SA"/>
        </w:rPr>
        <w:t>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رك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قطة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شك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ستق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سم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ط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ستقيم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ستق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ركنا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س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طح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طح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ركنا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ك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جم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ا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كعب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ج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حر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شك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زمن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الأرض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دو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عده</w:t>
      </w:r>
      <w:r>
        <w:rPr>
          <w:rtl w:val="true"/>
          <w:lang w:eastAsia="ar-SA" w:bidi="ar-SA"/>
        </w:rPr>
        <w:t>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راب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د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ك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مر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ش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نو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و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شر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و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ثلاث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و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ربع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و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ت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و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ق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 xml:space="preserve">: </w:t>
      </w:r>
      <w:r>
        <w:rPr>
          <w:rtl w:val="true"/>
          <w:lang w:eastAsia="ar-SA" w:bidi="ar-SA"/>
        </w:rPr>
        <w:t>تبد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صور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راب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ز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بع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راب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د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عاري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ض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ي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ل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نقض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و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نقض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ض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أينشتا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ر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حرك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طل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و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ر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ضوء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والآي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5"/>
                              <w:jc w:val="left"/>
                              <w:rPr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أينشت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غي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ف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فيز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الكيم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أدرج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ضغط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5"/>
                        <w:jc w:val="left"/>
                        <w:rPr>
                          <w:sz w:val="28"/>
                          <w:lang w:eastAsia="ar-SA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نظ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أينشت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غي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فاه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فيز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الكيم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أدرج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ضغط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ا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lang w:eastAsia="ar-SA" w:bidi="ar-SA"/>
                        </w:rPr>
                      </w:pPr>
                      <w:r>
                        <w:rPr>
                          <w:sz w:val="28"/>
                          <w:rtl w:val="true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eastAsia="ar-SA" w:bidi="ar-SA"/>
        </w:rPr>
        <w:t>ع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جمو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ؤتمر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م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ديث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آخ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ؤتم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ق</w:t>
      </w:r>
      <w:r>
        <w:rPr>
          <w:rtl w:val="true"/>
          <w:lang w:eastAsia="ar-SA" w:bidi="ar-SA"/>
        </w:rPr>
        <w:t>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وي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ذ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ب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دب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ذ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ب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يرو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كن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دو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ور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ؤتمر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ذ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ب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وسك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ؤتم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خامس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طرح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ؤتم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نظر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ينشتا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ُدرج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آية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رآن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ا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عا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Cs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0"/>
          <w:szCs w:val="20"/>
          <w:lang w:eastAsia="ar-SA" w:bidi="ar-SA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وَإِنّ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يوم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عند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رَبِّك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كَأَلْفِ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سَنَةٍ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مِمّ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تَعُدُّو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jc w:val="right"/>
        <w:rPr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حج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الع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اطب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د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دو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ور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هر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b/>
          <w:b/>
          <w:bCs/>
          <w:sz w:val="20"/>
          <w:szCs w:val="20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ال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خوان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شاهد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يء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قا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ياض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صل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ك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رك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خ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دو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ور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ه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صل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ك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رك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ائ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بع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عرف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حس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سي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سا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نه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ائ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اعف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سا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"</w:t>
      </w:r>
      <w:r>
        <w:rPr>
          <w:sz w:val="28"/>
          <w:lang w:eastAsia="ar-SA" w:bidi="ar-SA"/>
        </w:rPr>
        <w:t>3.14</w:t>
      </w:r>
      <w:r>
        <w:rPr>
          <w:sz w:val="28"/>
          <w:rtl w:val="true"/>
          <w:lang w:eastAsia="ar-SA" w:bidi="ar-SA"/>
        </w:rPr>
        <w:t xml:space="preserve"> " </w:t>
      </w:r>
      <w:r>
        <w:rPr>
          <w:sz w:val="28"/>
          <w:sz w:val="28"/>
          <w:rtl w:val="true"/>
          <w:lang w:eastAsia="ar-SA" w:bidi="ar-SA"/>
        </w:rPr>
        <w:t>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حي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حي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ث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ش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ه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ل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ق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خو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غ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آ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اس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دقائ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دو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حس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ل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دءاً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ر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ائ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سا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نه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ثن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lang w:eastAsia="ar-SA" w:bidi="ar-SA"/>
        </w:rPr>
        <w:t>12</w:t>
      </w:r>
      <w:r>
        <w:rPr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ق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س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وا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وا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شرين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شر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د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ا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سم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سا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ل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وا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فاجأ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و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ـ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قريب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لاثمئ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ـ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lang w:eastAsia="ar-SA" w:bidi="ar-SA"/>
        </w:rPr>
        <w:t>299752</w:t>
      </w:r>
      <w:r>
        <w:rPr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ل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و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وم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ح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وَإِنّ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يوم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عند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رَبِّك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كَأَلْفِ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سَنَةٍ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مِمّ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تَعُدُّو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ظر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ملا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ير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فاه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يزي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كيمي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درج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ضغط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ح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َنُرِيهِ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آَيَاتِن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آَفَاق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ْفُسِهِ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فصل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53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</w:t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rFonts w:cs="Times New Roman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كيد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لائ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خر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تا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ات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ود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شاهدي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ل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قط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دي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26" w:right="0" w:firstLine="1080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48006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ش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ول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"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34.0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ش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ولادة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" 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بقي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قط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خي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"</w:t>
      </w:r>
      <w:r>
        <w:rPr>
          <w:sz w:val="28"/>
          <w:sz w:val="28"/>
          <w:rtl w:val="true"/>
          <w:lang w:eastAsia="ar-SA" w:bidi="ar-SA"/>
        </w:rPr>
        <w:t>الولادة</w:t>
      </w:r>
      <w:r>
        <w:rPr>
          <w:sz w:val="28"/>
          <w:rtl w:val="true"/>
          <w:lang w:eastAsia="ar-SA" w:bidi="ar-SA"/>
        </w:rPr>
        <w:t xml:space="preserve">"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ح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درج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ن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دء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لقي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نته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ول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ل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خي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لس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ا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و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رح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خي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ل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ق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طر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ب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نتظ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ف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ط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يول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ف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ظ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و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أ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ش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ط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بي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ف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يحص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أ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ف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ثن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ل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ناط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يش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غط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مجم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داب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اص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عد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حم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ح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ف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ظ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مج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ولو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ر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ك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مج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الغ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ظ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لتح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ض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بفض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مط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ظ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قدا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ين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ثن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ل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مط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ش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راغات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ظ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من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خري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مج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فض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ول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ف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اد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حيح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ضرر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مج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دماغ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شه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اد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س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مج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أ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ست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ف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شكل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ليم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حدا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وضح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ي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مي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شو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ُر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ي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مي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نو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طف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سيط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قي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والتفك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جب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ه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فك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ي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ش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الق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ا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نس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جسام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يخلق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ت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خر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يحاس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ع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يا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يعي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خر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ه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نكر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نسيان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ب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د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خ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مخطئ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طأ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بي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ذ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بحا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عا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ذ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قو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26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وَلَ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ر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إِنْسَان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ّ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َقْنَاه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نُطْفَة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إِذ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هُو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صِي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ُبِين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ضَرَب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ن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ثَل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نَسِي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ْقَه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َال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ُحْي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عِظَام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هِي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رَمِي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ُل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ُحْيِي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ْشَأَ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وَّل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رَّة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هُو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كُلّ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ْق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لِي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ي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77</w:t>
      </w:r>
      <w:r>
        <w:rPr>
          <w:b/>
          <w:bCs/>
          <w:sz w:val="20"/>
          <w:szCs w:val="20"/>
          <w:rtl w:val="true"/>
          <w:lang w:eastAsia="ar-SA" w:bidi="ar-SA"/>
        </w:rPr>
        <w:t>-</w:t>
      </w:r>
      <w:r>
        <w:rPr>
          <w:b/>
          <w:bCs/>
          <w:sz w:val="20"/>
          <w:szCs w:val="20"/>
          <w:lang w:eastAsia="ar-SA" w:bidi="ar-SA"/>
        </w:rPr>
        <w:t>78</w:t>
      </w:r>
      <w:r>
        <w:rPr>
          <w:b/>
          <w:bCs/>
          <w:sz w:val="20"/>
          <w:szCs w:val="20"/>
          <w:rtl w:val="true"/>
          <w:lang w:eastAsia="ar-SA" w:bidi="ar-SA"/>
        </w:rPr>
        <w:t>-</w:t>
      </w:r>
      <w:r>
        <w:rPr>
          <w:b/>
          <w:bCs/>
          <w:sz w:val="20"/>
          <w:szCs w:val="20"/>
          <w:lang w:eastAsia="ar-SA" w:bidi="ar-SA"/>
        </w:rPr>
        <w:t>79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  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ات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ال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ظ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ص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أينا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شاهدنا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مناظ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مجاه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تَبَارَك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حْسَن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خَالِق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مؤمن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14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 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  <w:szCs w:val="20"/>
          <w:lang w:eastAsia="ar-SA" w:bidi="ar-SA"/>
        </w:rPr>
      </w:pPr>
      <w:r>
        <w:rPr>
          <w:b/>
          <w:bCs/>
          <w:sz w:val="28"/>
          <w:szCs w:val="20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خات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تود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lang w:eastAsia="ar-SA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خات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تود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تبار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زا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</w:t>
      </w:r>
      <w:r>
        <w:rPr>
          <w:sz w:val="28"/>
          <w:sz w:val="28"/>
          <w:rtl w:val="true"/>
          <w:lang w:eastAsia="ar-SA" w:bidi="ar-SA"/>
        </w:rPr>
        <w:t>خي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ق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رع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دمو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لائ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فضل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ديث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ه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ل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شكر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ضي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يخ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حم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ات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بلسي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تا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ري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ص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ك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زي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شاهدي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ك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حس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ابعت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ق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لقات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قب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م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  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highlight w:val="lightGray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والسلام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عليكم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ورحمة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له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وبركاته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26"/>
      <w:jc w:val="left"/>
      <w:rPr/>
    </w:pPr>
    <w:r>
      <w:rPr>
        <w:b/>
        <w:bCs/>
        <w:sz w:val="20"/>
        <w:szCs w:val="20"/>
        <w:rtl w:val="true"/>
      </w:rPr>
      <w:t xml:space="preserve">( </w:t>
    </w:r>
    <w:r>
      <w:rPr>
        <w:b/>
        <w:b/>
        <w:bCs/>
        <w:sz w:val="20"/>
        <w:sz w:val="20"/>
        <w:szCs w:val="20"/>
        <w:rtl w:val="true"/>
      </w:rPr>
      <w:t>محاضرا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ندوا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لفزيوني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sz w:val="20"/>
        <w:sz w:val="20"/>
        <w:szCs w:val="20"/>
        <w:rtl w:val="true"/>
      </w:rPr>
      <w:t>الغاي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عيد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إعجاز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ـ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خلق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إنسان</w:t>
    </w:r>
    <w:r>
      <w:rPr>
        <w:b/>
        <w:bCs/>
        <w:sz w:val="20"/>
        <w:szCs w:val="20"/>
      </w:rPr>
      <w:t>4</w:t>
    </w:r>
    <w:r>
      <w:rPr>
        <w:b/>
        <w:bCs/>
        <w:sz w:val="20"/>
        <w:szCs w:val="20"/>
        <w:rtl w:val="true"/>
      </w:rPr>
      <w:t xml:space="preserve"> : </w:t>
    </w:r>
    <w:r>
      <w:rPr>
        <w:b/>
        <w:bCs/>
        <w:sz w:val="20"/>
        <w:szCs w:val="20"/>
        <w:rtl w:val="true"/>
      </w:rPr>
      <w:t>"</w:t>
    </w:r>
    <w:r>
      <w:rPr>
        <w:b/>
        <w:b/>
        <w:bCs/>
        <w:sz w:val="20"/>
        <w:sz w:val="20"/>
        <w:szCs w:val="20"/>
        <w:rtl w:val="true"/>
      </w:rPr>
      <w:t>الولادة</w:t>
    </w:r>
    <w:r>
      <w:rPr>
        <w:b/>
        <w:bCs/>
        <w:sz w:val="20"/>
        <w:szCs w:val="20"/>
        <w:rtl w:val="true"/>
        <w:lang w:bidi="ar-SA"/>
      </w:rPr>
      <w:t>"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)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06"/>
      <w:jc w:val="center"/>
      <w:outlineLvl w:val="0"/>
    </w:pPr>
    <w:rPr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86"/>
      <w:jc w:val="right"/>
      <w:outlineLvl w:val="1"/>
    </w:pPr>
    <w:rPr>
      <w:b/>
      <w:bCs/>
      <w:sz w:val="1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06"/>
      <w:jc w:val="right"/>
      <w:outlineLvl w:val="2"/>
    </w:pPr>
    <w:rPr>
      <w:b/>
      <w:bCs/>
      <w:sz w:val="1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6"/>
      <w:jc w:val="right"/>
      <w:outlineLvl w:val="3"/>
    </w:pPr>
    <w:rPr>
      <w:b/>
      <w:bCs/>
      <w:sz w:val="1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6"/>
      <w:jc w:val="right"/>
      <w:outlineLvl w:val="5"/>
    </w:pPr>
    <w:rPr>
      <w:b/>
      <w:bCs/>
      <w:sz w:val="16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06"/>
      <w:jc w:val="right"/>
      <w:outlineLvl w:val="6"/>
    </w:pPr>
    <w:rPr>
      <w:b/>
      <w:bCs/>
      <w:sz w:val="16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06"/>
      <w:jc w:val="right"/>
      <w:outlineLvl w:val="7"/>
    </w:pPr>
    <w:rPr>
      <w:b/>
      <w:bCs/>
      <w:sz w:val="1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06"/>
      <w:jc w:val="right"/>
      <w:outlineLvl w:val="8"/>
    </w:pPr>
    <w:rPr>
      <w:b/>
      <w:bCs/>
      <w:sz w:val="16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n1">
    <w:name w:val="fn1"/>
    <w:qFormat/>
    <w:rPr>
      <w:rFonts w:ascii="Tahoma" w:hAnsi="Tahoma" w:cs="Tahoma"/>
      <w:strike w:val="false"/>
      <w:dstrike w:val="false"/>
      <w:color w:val="0000A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0033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80"/>
      <w:sz w:val="96"/>
      <w:szCs w:val="94"/>
      <w:u w:val="single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TextBodyIndent">
    <w:name w:val="Body Text Indent"/>
    <w:basedOn w:val="Normal"/>
    <w:pPr>
      <w:ind w:left="0" w:right="0" w:firstLine="206"/>
      <w:jc w:val="left"/>
    </w:pPr>
    <w:rPr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Retraitcorpsdetexte2">
    <w:name w:val="Retrait corps de texte 2"/>
    <w:basedOn w:val="Normal"/>
    <w:qFormat/>
    <w:pPr>
      <w:ind w:left="0" w:right="0" w:firstLine="386"/>
      <w:jc w:val="left"/>
    </w:pPr>
    <w:rPr>
      <w:lang w:bidi="ar-SA"/>
    </w:rPr>
  </w:style>
  <w:style w:type="paragraph" w:styleId="Retraitcorpsdetexte3">
    <w:name w:val="Retrait corps de texte 3"/>
    <w:basedOn w:val="Normal"/>
    <w:qFormat/>
    <w:pPr>
      <w:ind w:left="0" w:right="0" w:firstLine="386"/>
      <w:jc w:val="left"/>
    </w:pPr>
    <w:rPr>
      <w:lang w:bidi="ar-SA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b/>
      <w:color w:val="000000"/>
      <w:sz w:val="16"/>
      <w:lang w:bidi="ar-SA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800" w:right="0" w:hanging="0"/>
      <w:jc w:val="left"/>
    </w:pPr>
    <w:rPr>
      <w:rFonts w:cs="Traditional Arabic"/>
      <w:sz w:val="20"/>
      <w:szCs w:val="24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حاشية"/>
    <w:basedOn w:val="Footnote"/>
    <w:qFormat/>
    <w:pPr>
      <w:overflowPunct w:val="false"/>
      <w:autoSpaceDE w:val="false"/>
      <w:ind w:left="340" w:right="0" w:hanging="340"/>
      <w:jc w:val="both"/>
    </w:pPr>
    <w:rPr>
      <w:rFonts w:cs="Times New Roman"/>
      <w:szCs w:val="28"/>
      <w:lang w:bidi="ar-SA"/>
    </w:rPr>
  </w:style>
  <w:style w:type="paragraph" w:styleId="Style6">
    <w:name w:val="فقرة فقر"/>
    <w:basedOn w:val="Normal"/>
    <w:qFormat/>
    <w:pPr>
      <w:widowControl w:val="false"/>
      <w:overflowPunct w:val="false"/>
      <w:autoSpaceDE w:val="false"/>
      <w:spacing w:before="120" w:after="0"/>
      <w:ind w:left="0" w:right="0" w:firstLine="454"/>
      <w:jc w:val="both"/>
      <w:textAlignment w:val="baseline"/>
    </w:pPr>
    <w:rPr>
      <w:rFonts w:ascii="AGA Arabesque" w:hAnsi="AGA Arabesque" w:cs="Times New Roman"/>
      <w:sz w:val="36"/>
      <w:szCs w:val="36"/>
      <w:lang w:bidi="ar-SA"/>
    </w:rPr>
  </w:style>
  <w:style w:type="paragraph" w:styleId="Lgende">
    <w:name w:val="Légende"/>
    <w:basedOn w:val="Normal"/>
    <w:next w:val="Normal"/>
    <w:qFormat/>
    <w:pPr>
      <w:ind w:left="0" w:right="0" w:firstLine="206"/>
      <w:jc w:val="right"/>
    </w:pPr>
    <w:rPr>
      <w:b/>
      <w:bCs/>
      <w:sz w:val="18"/>
      <w:szCs w:val="20"/>
      <w:lang w:bidi="ar-SA"/>
    </w:rPr>
  </w:style>
  <w:style w:type="paragraph" w:styleId="Corpsdetexte3">
    <w:name w:val="Corps de texte 3"/>
    <w:basedOn w:val="Normal"/>
    <w:qFormat/>
    <w:pPr>
      <w:autoSpaceDE w:val="false"/>
      <w:ind w:left="0" w:right="0" w:hanging="0"/>
      <w:jc w:val="left"/>
    </w:pPr>
    <w:rPr>
      <w:b/>
      <w:bCs/>
      <w:sz w:val="28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bCs/>
      <w:color w:val="003366"/>
      <w:sz w:val="16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54:00Z</dcterms:created>
  <dc:creator>CH</dc:creator>
  <dc:description/>
  <dc:language>en-US</dc:language>
  <cp:lastModifiedBy>ABDELMAGID</cp:lastModifiedBy>
  <dcterms:modified xsi:type="dcterms:W3CDTF">2010-11-04T16:54:00Z</dcterms:modified>
  <cp:revision>2</cp:revision>
  <dc:subject/>
  <dc:title>0</dc:title>
</cp:coreProperties>
</file>