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7"/>
          <w:sz w:val="32"/>
          <w:szCs w:val="32"/>
        </w:rPr>
      </w:pP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7"/>
          <w:sz w:val="32"/>
          <w:szCs w:val="32"/>
        </w:rPr>
        <w:t>4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19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واللغة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7"/>
          <w:sz w:val="32"/>
          <w:szCs w:val="32"/>
        </w:rPr>
        <w:t>12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8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1988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660400</wp:posOffset>
                </wp:positionV>
                <wp:extent cx="42291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3pt;height:10.35pt;mso-wrap-distance-left:9.05pt;mso-wrap-distance-right:9.05pt;mso-wrap-distance-top:0pt;mso-wrap-distance-bottom:0pt;margin-top:52pt;mso-position-vertical-relative:text;margin-left:179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1"/>
        <w:rPr>
          <w:rFonts w:ascii="Arial" w:hAnsi="Arial" w:cs="Simplified Arabic"/>
          <w:color w:val="053887"/>
          <w:sz w:val="24"/>
          <w:szCs w:val="28"/>
        </w:rPr>
      </w:pPr>
      <w:r>
        <w:rPr>
          <w:rFonts w:cs="Simplified Arabic" w:ascii="Arial" w:hAnsi="Arial"/>
          <w:color w:val="053887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71373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كار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اعر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قا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49.9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سي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تعب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كار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شاعر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لاقات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رَّحْمَن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قُرْآَ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ه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بَي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ري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ئع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صو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ال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يف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ائ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ع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ئف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بي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ضِّ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ق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و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ئ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ُ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ر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ه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د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ضفا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ي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م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ي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صاف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قز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ا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غ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ع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و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ه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ف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و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ُكِّ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آخ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مكا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ؤلِّ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مو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ت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مو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و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ع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و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فو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صو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ئت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صي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ع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كا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نوع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مفردات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لغ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ْلَ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ْلَ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َّ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ز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خَ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ر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فَّ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َّ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ؤدِّ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ا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س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بُّ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دِّج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و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جو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بصارهم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0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لمَّس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دي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فَّ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ختف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ض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ر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َّ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ل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ل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مر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فن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َّ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شي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س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ينك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رَّحْمَن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قُرْآَ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ه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بَي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cs="Simplified Arabic" w:ascii="Simplified Arabic" w:hAnsi="Simplified Arabic"/>
          <w:color w:val="0538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نو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م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ه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ر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ه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غر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عِ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ص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يم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887"/>
          <w:sz w:val="16"/>
          <w:szCs w:val="16"/>
        </w:rPr>
      </w:pP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الرَّحْمَنُ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>*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الْقُرْآَنَ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>*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>*</w:t>
      </w:r>
      <w:r>
        <w:rPr>
          <w:rFonts w:cs="Simplified Arabic" w:ascii="Arial" w:hAnsi="Arial"/>
          <w:color w:val="053887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عَلَّمَهُ</w:t>
      </w:r>
      <w:r>
        <w:rPr>
          <w:rFonts w:ascii="Arial" w:hAnsi="Arial" w:eastAsia="Arial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الْبَيَانَ</w:t>
      </w:r>
      <w:r>
        <w:rPr>
          <w:rFonts w:ascii="Arial" w:hAnsi="Arial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ت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تي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مني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ع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ُعل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لق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تي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ُتبيّ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تي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م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د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رَّحْمَن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قُرْآَ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ه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بَي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ascii="Arial" w:hAnsi="Arial" w:cs="Simplified Arabic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تعل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هت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هت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وا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نع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ن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كَّ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رَّحْمَن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قُرْآَ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ه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بَي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16"/>
          <w:szCs w:val="16"/>
        </w:rPr>
      </w:pPr>
      <w:r>
        <w:rPr>
          <w:rFonts w:cs="Simplified Arabic" w:ascii="Simplified Arabic" w:hAnsi="Simplified Arabic"/>
          <w:color w:val="0538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ت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ت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م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َّ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عم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افه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تعم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ء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م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تعم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7"/>
          <w:sz w:val="24"/>
          <w:szCs w:val="28"/>
        </w:rPr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قْرَأ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بِاسْمِ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رَبِّك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َقٍ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قْرَأ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وَرَبُّك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أَكْرَمُ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بِالْقَلَمِ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َلَّم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لَم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يَعْلَم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لق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ق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ُ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جِّ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د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زء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ين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تعل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غ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غ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غ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دن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غ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ه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نّة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غ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قيق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ختا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ت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غ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تعلَّمها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ح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رب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ُغت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هَل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يَعْلَمُو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وَالَّذِي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يَعْلَمُونَ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9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وَقُلْ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رَبِّ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زِدْنِي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عِلْماً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ragraph">
                  <wp:posOffset>133985</wp:posOffset>
                </wp:positionV>
                <wp:extent cx="4032250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7.5pt;height:10.35pt;mso-wrap-distance-left:9.05pt;mso-wrap-distance-right:9.05pt;mso-wrap-distance-top:0pt;mso-wrap-distance-bottom:0pt;margin-top:10.55pt;mso-position-vertical-relative:text;margin-left:220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4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بيا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لغة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left"/>
      <w:outlineLvl w:val="0"/>
    </w:pPr>
    <w:rPr>
      <w:rFonts w:ascii="Arial" w:hAnsi="Arial" w:eastAsia="Times New Roman" w:cs="Simplified Arab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Simplified Arabic"/>
      <w:b/>
      <w:bCs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4"/>
    </w:rPr>
  </w:style>
  <w:style w:type="character" w:styleId="Titre2Car">
    <w:name w:val="Titre 2 Car"/>
    <w:qFormat/>
    <w:rPr>
      <w:rFonts w:ascii="Arial" w:hAnsi="Arial" w:eastAsia="Times New Roman" w:cs="Simplified Arabic"/>
      <w:sz w:val="24"/>
      <w:szCs w:val="28"/>
    </w:rPr>
  </w:style>
  <w:style w:type="character" w:styleId="Titre3Car">
    <w:name w:val="Titre 3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0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0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3:00Z</dcterms:created>
  <dc:creator>فاتنة</dc:creator>
  <dc:description/>
  <dc:language>en-US</dc:language>
  <cp:lastModifiedBy>ABDELMAGID</cp:lastModifiedBy>
  <dcterms:modified xsi:type="dcterms:W3CDTF">2010-11-04T15:43:00Z</dcterms:modified>
  <cp:revision>2</cp:revision>
  <dc:subject/>
  <dc:title/>
</cp:coreProperties>
</file>