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eastAsia=" Lucida Sans;Lucida Sans" w:cs=" Lucida Sans;Lucida Sans" w:ascii=" Lucida Sans;Lucida Sans" w:hAnsi=" Lucida Sans;Lucida Sans"/>
          <w:b/>
          <w:bCs/>
          <w:szCs w:val="22"/>
          <w:rtl w:val="true"/>
        </w:rPr>
        <w:t xml:space="preserve"> 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ندوات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إعجاز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علمي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: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دو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</w:rPr>
        <w:t>05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/ </w:t>
      </w:r>
      <w:r>
        <w:rPr>
          <w:rFonts w:cs="Simplified Arabic" w:ascii=" Lucida Sans;Lucida Sans" w:hAnsi=" Lucida Sans;Lucida Sans"/>
          <w:b/>
          <w:bCs/>
          <w:szCs w:val="22"/>
        </w:rPr>
        <w:t>30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َل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ه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،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لفضيل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دكتور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محمد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راتب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ابلسي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</w:p>
    <w:p>
      <w:pPr>
        <w:pStyle w:val="TextBody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اقع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Corpsdetexte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80860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صلت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80860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80860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tl w:val="true"/>
        </w:rPr>
        <w:t xml:space="preserve">!!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ز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ب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ّ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ز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مف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مف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ث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ن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َّ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2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ود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80035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ه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54432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حل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ؤ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نعام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drawing>
          <wp:inline distT="0" distB="0" distL="0" distR="0">
            <wp:extent cx="4646930" cy="1579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ْمَئِ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لُو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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TextBody"/>
        <w:ind w:left="2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Lucida Sans">
    <w:altName w:val="Lucida Sans"/>
    <w:charset w:val="b2"/>
    <w:family w:val="auto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ندو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إعج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ل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(</w:t>
    </w:r>
    <w:r>
      <w:rPr>
        <w:sz w:val="20"/>
        <w:szCs w:val="20"/>
      </w:rPr>
      <w:t>5</w:t>
    </w:r>
    <w:r>
      <w:rPr>
        <w:sz w:val="20"/>
        <w:szCs w:val="20"/>
        <w:rtl w:val="true"/>
      </w:rPr>
      <w:t xml:space="preserve">) : </w:t>
    </w:r>
    <w:r>
      <w:rPr>
        <w:sz w:val="20"/>
        <w:sz w:val="20"/>
        <w:szCs w:val="20"/>
        <w:rtl w:val="true"/>
      </w:rPr>
      <w:t>خَلق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إنسا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جه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ناع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.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1:00Z</dcterms:created>
  <dc:creator>PC</dc:creator>
  <dc:description/>
  <dc:language>en-US</dc:language>
  <cp:lastModifiedBy>ABDELMAGID</cp:lastModifiedBy>
  <dcterms:modified xsi:type="dcterms:W3CDTF">2010-11-02T16:21:00Z</dcterms:modified>
  <cp:revision>2</cp:revision>
  <dc:subject/>
  <dc:title>الدرس : لفضيلة الأستاذ محمد راتب النابلسي</dc:title>
</cp:coreProperties>
</file>