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98A"/>
          <w:sz w:val="32"/>
          <w:szCs w:val="32"/>
        </w:rPr>
      </w:pP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A"/>
          <w:sz w:val="32"/>
          <w:szCs w:val="32"/>
        </w:rPr>
        <w:t>16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A"/>
          <w:sz w:val="32"/>
          <w:szCs w:val="32"/>
        </w:rPr>
        <w:t>17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المجرات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والنجوم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الفضاء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الخارجي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98A"/>
          <w:sz w:val="32"/>
          <w:szCs w:val="32"/>
        </w:rPr>
        <w:t>13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A"/>
          <w:sz w:val="32"/>
          <w:szCs w:val="32"/>
        </w:rPr>
        <w:t>11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A"/>
          <w:sz w:val="32"/>
          <w:szCs w:val="32"/>
        </w:rPr>
        <w:t>1987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9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A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98A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98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4095</wp:posOffset>
                </wp:positionH>
                <wp:positionV relativeFrom="paragraph">
                  <wp:posOffset>46990</wp:posOffset>
                </wp:positionV>
                <wp:extent cx="46539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6.45pt;height:10.35pt;mso-wrap-distance-left:9.05pt;mso-wrap-distance-right:9.05pt;mso-wrap-distance-top:0pt;mso-wrap-distance-bottom:0pt;margin-top:3.7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326"/>
        <w:jc w:val="center"/>
        <w:outlineLvl w:val="0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326"/>
        <w:jc w:val="center"/>
        <w:outlineLvl w:val="0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326"/>
        <w:jc w:val="both"/>
        <w:outlineLvl w:val="0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326"/>
        <w:jc w:val="center"/>
        <w:outlineLvl w:val="0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سو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رج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سو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ض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رج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ق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ث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ادّ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ظم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د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ُزُ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ائ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ا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مج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ب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ُدم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جوم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واكب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ذنَّبات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ياز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شه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جال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ناطيس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هرب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ي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ص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ص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َّ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ُغ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ب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ص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ص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َسَطيّ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98A"/>
          <w:sz w:val="16"/>
          <w:szCs w:val="16"/>
        </w:rPr>
      </w:pP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أُقْسِمُ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بِمَوَاقِع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نُّجُوم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إِنَّهُ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لَقَسَمٌ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تَعْلَمُون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عَظِيمٌ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واقع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7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ف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طع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واك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ج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ف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م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طع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واك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ج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وض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ت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ز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ائ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ص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ص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ت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ش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مغز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ط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هو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رج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ط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د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ض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ث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ط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ت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غ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ط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ر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ء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ق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ك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ك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ك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ك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صو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32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ستق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ث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ط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يَنْظُرُون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ْإِبِل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خُلِقَت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رُفِعَت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ْجِبَال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نُصِبَت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ْأَرْض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سُطِحَت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غاش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2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تيج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صد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فج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د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تيج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صد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فج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د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ج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ف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</w:rPr>
        <w:t>M 82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ت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ج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مير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نب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دروجي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ف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ا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نب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دروجي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نب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دم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ت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ت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ش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A"/>
          <w:sz w:val="16"/>
          <w:szCs w:val="16"/>
        </w:rPr>
      </w:pP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مِن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نَّاس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لدَّوَابّ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لْأَنْعَام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مُخْتَلِفٌ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أَلْوَانُهُ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كَذَلِك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س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ت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زدا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شيت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ط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م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لسَّمَاء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ذَات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رَّجْع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طارق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ر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هليليجي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ج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طلاق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A"/>
          <w:sz w:val="16"/>
          <w:szCs w:val="16"/>
        </w:rPr>
      </w:pP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خْتِلَاف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لَّيْل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لنَّهَار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لَآَيَاتٍ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لِأُولِي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ْأَلْبَاب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يَذْكُرُون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قِيَاماً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قُعُوداً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عَلَى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جُنُوبِهِمْ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يَتَفَكَّرُون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رَبَّن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خَلَقْت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بَاطِلاً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سُبْحَانَك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فَقِنَا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عَذَابَ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النَّارِ</w:t>
      </w:r>
      <w:r>
        <w:rPr>
          <w:rFonts w:ascii="Simplified Arabic" w:hAnsi="Simplified Arabic" w:cs="Simplified Arabic"/>
          <w:color w:val="0539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آ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مر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9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9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5685</wp:posOffset>
                </wp:positionH>
                <wp:positionV relativeFrom="paragraph">
                  <wp:posOffset>179070</wp:posOffset>
                </wp:positionV>
                <wp:extent cx="5365750" cy="131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422.5pt;height:10.35pt;mso-wrap-distance-left:9.05pt;mso-wrap-distance-right:9.05pt;mso-wrap-distance-top:0pt;mso-wrap-distance-bottom:0pt;margin-top:14.1pt;mso-position-vertical-relative:text;margin-left:181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6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سرع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جر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نجو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فضاء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خارجي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326"/>
      <w:jc w:val="center"/>
      <w:outlineLvl w:val="0"/>
    </w:pPr>
    <w:rPr>
      <w:rFonts w:ascii="Arial" w:hAnsi="Arial" w:eastAsia="Times New Roman" w:cs="Simplified Arabic"/>
      <w:b/>
      <w:bCs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24"/>
      <w:szCs w:val="28"/>
    </w:rPr>
  </w:style>
  <w:style w:type="character" w:styleId="CorpsdetexteCar">
    <w:name w:val="Corps de texte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left"/>
    </w:pPr>
    <w:rPr>
      <w:rFonts w:ascii="Arial" w:hAnsi="Arial" w:eastAsia="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9:00Z</dcterms:created>
  <dc:creator>فاتنة</dc:creator>
  <dc:description/>
  <dc:language>en-US</dc:language>
  <cp:lastModifiedBy>ABDELMAGID</cp:lastModifiedBy>
  <dcterms:modified xsi:type="dcterms:W3CDTF">2010-11-04T15:09:00Z</dcterms:modified>
  <cp:revision>2</cp:revision>
  <dc:subject/>
  <dc:title/>
</cp:coreProperties>
</file>