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B"/>
          <w:sz w:val="32"/>
          <w:szCs w:val="32"/>
        </w:rPr>
      </w:pP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B"/>
          <w:sz w:val="32"/>
          <w:szCs w:val="32"/>
        </w:rPr>
        <w:t>2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B"/>
          <w:sz w:val="32"/>
          <w:szCs w:val="32"/>
        </w:rPr>
        <w:t>19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ملوحة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B"/>
          <w:sz w:val="32"/>
          <w:szCs w:val="32"/>
        </w:rPr>
        <w:t>22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B"/>
          <w:sz w:val="32"/>
          <w:szCs w:val="32"/>
        </w:rPr>
        <w:t>7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B"/>
          <w:sz w:val="32"/>
          <w:szCs w:val="32"/>
        </w:rPr>
        <w:t>1988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B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B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05388B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88B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4095</wp:posOffset>
                </wp:positionH>
                <wp:positionV relativeFrom="paragraph">
                  <wp:posOffset>13335</wp:posOffset>
                </wp:positionV>
                <wp:extent cx="45967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1.95pt;height:10.35pt;mso-wrap-distance-left:9.05pt;mso-wrap-distance-right:9.05pt;mso-wrap-distance-top:0pt;mso-wrap-distance-bottom:0pt;margin-top:1.0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م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حوي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م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حوي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ل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و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ت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س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ه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عَّ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ف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ت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يّ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ُط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ل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ف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غاد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رش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خرجن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ل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ف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ر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ح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ضوع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شك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ر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ح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ضوع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شك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ل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ؤ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ا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ع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خل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ع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خو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ح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ت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ذا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ض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ا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دو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ب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ي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ذ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ف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مل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خ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بحا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ب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ا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كُّ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و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س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َرَج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بَحْرَيْ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َرَج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بَحْرَيْ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ح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ب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ت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خ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با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ذ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ب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بَيْنَهُم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بَرْزَخ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بَيْنَهُم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بَرْزَخ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حِجْر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َحْجُور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ب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ب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زخ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ا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هول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B"/>
          <w:sz w:val="24"/>
          <w:szCs w:val="28"/>
        </w:rPr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فَرَأَيْتُم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َاء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شْرَب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أَنْتُ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نْزَلْتُمُو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ُزْ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نَحْن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ُنْزِل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نَشَاء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سورة الواقعة الآ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0"/>
          <w:szCs w:val="20"/>
        </w:rPr>
        <w:t>68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b/>
          <w:bCs/>
          <w:sz w:val="20"/>
          <w:szCs w:val="20"/>
        </w:rPr>
        <w:t>70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ِجْ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ما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ذ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ك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م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وا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َلَق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واض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قع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فَرَأَيْتُم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َاء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شْرَب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أَنْتُ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نْزَلْتُمُو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ُزْ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َ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نَحْن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مُنْزِل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B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نَشَاء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َلَوْل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شْكُر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سورة الواقعة الآ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0"/>
          <w:szCs w:val="20"/>
        </w:rPr>
        <w:t>68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b/>
          <w:bCs/>
          <w:sz w:val="20"/>
          <w:szCs w:val="20"/>
        </w:rPr>
        <w:t>70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بَحْرَا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سَائِغ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شَرَابُ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cs="Simplified Arabic" w:ascii="Simplified Arabic" w:hAnsi="Simplified Arabic"/>
          <w:color w:val="05388B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8"/>
        </w:rPr>
      </w:pPr>
      <w:r>
        <w:rPr>
          <w:rFonts w:cs="Simplified Arabic" w:ascii="Arial" w:hAnsi="Arial"/>
          <w:b/>
          <w:bCs/>
          <w:sz w:val="16"/>
          <w:szCs w:val="18"/>
          <w:rtl w:val="true"/>
        </w:rPr>
        <w:t>[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سورة</w:t>
      </w:r>
      <w:r>
        <w:rPr>
          <w:rFonts w:ascii="Arial" w:hAnsi="Arial"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فاطر</w:t>
      </w:r>
      <w:r>
        <w:rPr>
          <w:rFonts w:ascii="Arial" w:hAnsi="Arial"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الآية</w:t>
      </w:r>
      <w:r>
        <w:rPr>
          <w:rFonts w:cs="Simplified Arabic" w:ascii="Arial" w:hAnsi="Arial"/>
          <w:b/>
          <w:bCs/>
          <w:sz w:val="16"/>
          <w:szCs w:val="18"/>
          <w:rtl w:val="true"/>
        </w:rPr>
        <w:t xml:space="preserve">: </w:t>
      </w:r>
      <w:r>
        <w:rPr>
          <w:rFonts w:cs="Simplified Arabic" w:ascii="Arial" w:hAnsi="Arial"/>
          <w:b/>
          <w:bCs/>
          <w:sz w:val="16"/>
          <w:szCs w:val="18"/>
        </w:rPr>
        <w:t>12</w:t>
      </w:r>
      <w:r>
        <w:rPr>
          <w:rFonts w:cs="Simplified Arabic" w:ascii="Arial" w:hAnsi="Arial"/>
          <w:b/>
          <w:bCs/>
          <w:sz w:val="16"/>
          <w:szCs w:val="18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بَحْرَا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سَائِغ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شَرَابُ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كُلٍّ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أْكُل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طَرِيّ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تَسْتَخْرِج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حِلْيَة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لْبَسُونَه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تَرَى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فُلْك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َوَاخِر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ِتَبْتَغُو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َضْلِه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لَعَلَّكُ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شْكُر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cs="Simplified Arabic" w:ascii="Simplified Arabic" w:hAnsi="Simplified Arabic"/>
          <w:color w:val="05388B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8"/>
        </w:rPr>
      </w:pPr>
      <w:r>
        <w:rPr>
          <w:rFonts w:cs="Simplified Arabic" w:ascii="Arial" w:hAnsi="Arial"/>
          <w:b/>
          <w:bCs/>
          <w:sz w:val="16"/>
          <w:szCs w:val="18"/>
          <w:rtl w:val="true"/>
        </w:rPr>
        <w:t>[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سورة</w:t>
      </w:r>
      <w:r>
        <w:rPr>
          <w:rFonts w:ascii="Arial" w:hAnsi="Arial"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فاطر</w:t>
      </w:r>
      <w:r>
        <w:rPr>
          <w:rFonts w:ascii="Arial" w:hAnsi="Arial"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18"/>
          <w:rtl w:val="true"/>
        </w:rPr>
        <w:t>الآية</w:t>
      </w:r>
      <w:r>
        <w:rPr>
          <w:rFonts w:cs="Simplified Arabic" w:ascii="Arial" w:hAnsi="Arial"/>
          <w:b/>
          <w:bCs/>
          <w:sz w:val="16"/>
          <w:szCs w:val="18"/>
          <w:rtl w:val="true"/>
        </w:rPr>
        <w:t xml:space="preserve">: </w:t>
      </w:r>
      <w:r>
        <w:rPr>
          <w:rFonts w:cs="Simplified Arabic" w:ascii="Arial" w:hAnsi="Arial"/>
          <w:b/>
          <w:bCs/>
          <w:sz w:val="16"/>
          <w:szCs w:val="18"/>
        </w:rPr>
        <w:t>12</w:t>
      </w:r>
      <w:r>
        <w:rPr>
          <w:rFonts w:cs="Simplified Arabic" w:ascii="Arial" w:hAnsi="Arial"/>
          <w:b/>
          <w:bCs/>
          <w:sz w:val="16"/>
          <w:szCs w:val="18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دَّ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ش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ن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كَّا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ركب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في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وت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ش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B"/>
          <w:sz w:val="16"/>
          <w:szCs w:val="16"/>
        </w:rPr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بَحْرَان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سَائِغ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شَرَابُهُ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كُلٍّ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أْكُل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طَرِيّا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تَسْتَخْرِج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حِلْيَةً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لْبَسُونَهَ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تَرَى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فُلْك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َوَاخِر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ِتَبْتَغُوا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فَضْلِه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لَعَلَّكُمْ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تَشْكُرُو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8"/>
          <w:szCs w:val="20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و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لوح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ك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دا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ليّ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ث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الْأَرْضِ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آَيَاتٌ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لِلْمُوقِنِينَ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200660</wp:posOffset>
                </wp:positionV>
                <wp:extent cx="4184650" cy="131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9.5pt;height:10.35pt;mso-wrap-distance-left:9.05pt;mso-wrap-distance-right:9.05pt;mso-wrap-distance-top:0pt;mso-wrap-distance-bottom:0pt;margin-top:15.8pt;mso-position-vertical-relative:text;margin-left:218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2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لوح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بحار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7:00Z</dcterms:created>
  <dc:creator>فاتنة</dc:creator>
  <dc:description/>
  <dc:language>en-US</dc:language>
  <cp:lastModifiedBy>ABDELMAGID</cp:lastModifiedBy>
  <dcterms:modified xsi:type="dcterms:W3CDTF">2010-11-04T15:37:00Z</dcterms:modified>
  <cp:revision>2</cp:revision>
  <dc:subject/>
  <dc:title/>
</cp:coreProperties>
</file>