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43B88"/>
          <w:sz w:val="32"/>
          <w:szCs w:val="32"/>
        </w:rPr>
      </w:pP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4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43B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4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43B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43B88"/>
          <w:sz w:val="32"/>
          <w:szCs w:val="32"/>
        </w:rPr>
        <w:t>12</w:t>
      </w:r>
      <w:r>
        <w:rPr>
          <w:rFonts w:cs="Simplified Arabic" w:ascii="Arial" w:hAnsi="Arial"/>
          <w:color w:val="043B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43B88"/>
          <w:sz w:val="32"/>
          <w:szCs w:val="32"/>
        </w:rPr>
        <w:t>21</w:t>
      </w:r>
      <w:r>
        <w:rPr>
          <w:rFonts w:cs="Simplified Arabic" w:ascii="Arial" w:hAnsi="Arial"/>
          <w:color w:val="043B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color w:val="04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4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/>
          <w:color w:val="04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والأنثى</w:t>
      </w:r>
      <w:r>
        <w:rPr>
          <w:rFonts w:cs="Simplified Arabic" w:ascii="Arial" w:hAnsi="Arial"/>
          <w:color w:val="043B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43B88"/>
          <w:sz w:val="32"/>
          <w:szCs w:val="32"/>
        </w:rPr>
        <w:t>16</w:t>
      </w:r>
      <w:r>
        <w:rPr>
          <w:rFonts w:cs="Simplified Arabic" w:ascii="Arial" w:hAnsi="Arial"/>
          <w:color w:val="043B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43B88"/>
          <w:sz w:val="32"/>
          <w:szCs w:val="32"/>
        </w:rPr>
        <w:t>11</w:t>
      </w:r>
      <w:r>
        <w:rPr>
          <w:rFonts w:cs="Simplified Arabic" w:ascii="Arial" w:hAnsi="Arial"/>
          <w:color w:val="043B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43B88"/>
          <w:sz w:val="32"/>
          <w:szCs w:val="32"/>
        </w:rPr>
        <w:t>1991</w:t>
      </w:r>
      <w:r>
        <w:rPr>
          <w:rFonts w:cs="Simplified Arabic" w:ascii="Arial" w:hAnsi="Arial"/>
          <w:color w:val="043B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4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4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4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4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43B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43B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43B88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1"/>
        <w:rPr>
          <w:rFonts w:ascii="Arial" w:hAnsi="Arial" w:cs="Simplified Arabic"/>
          <w:b/>
          <w:b/>
          <w:bCs/>
          <w:color w:val="043B88"/>
          <w:sz w:val="24"/>
          <w:szCs w:val="28"/>
          <w:lang w:val="en-US" w:eastAsia="en-US"/>
        </w:rPr>
      </w:pPr>
      <w:r>
        <w:rPr>
          <w:rFonts w:cs="Simplified Arabic" w:ascii="Arial" w:hAnsi="Arial"/>
          <w:b/>
          <w:bCs/>
          <w:color w:val="043B88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2825</wp:posOffset>
                </wp:positionH>
                <wp:positionV relativeFrom="paragraph">
                  <wp:posOffset>44450</wp:posOffset>
                </wp:positionV>
                <wp:extent cx="411226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3.8pt;height:10.35pt;mso-wrap-distance-left:9.05pt;mso-wrap-distance-right:9.05pt;mso-wrap-distance-top:0pt;mso-wrap-distance-bottom:0pt;margin-top:3.5pt;mso-position-vertical-relative:text;margin-left:179.7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Arial" w:hAnsi="Arial" w:cs="Simplified Arabic"/>
          <w:sz w:val="24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تو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حتو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صة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دة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ي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color w:val="043B88"/>
          <w:sz w:val="16"/>
          <w:szCs w:val="16"/>
        </w:rPr>
      </w:pP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فَلَمَّ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ضَعَتْهَ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قَالَت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رَبِّ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إِنِّي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ضَعْتُهَ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أُنْثَى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لَّهُ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أَعْلَمُ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بِمَ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ضَعَت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لَيْس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الذَّكَرُ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كَالْأُنْثَى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color w:val="043B88"/>
          <w:sz w:val="16"/>
          <w:szCs w:val="16"/>
        </w:rPr>
      </w:pPr>
      <w:r>
        <w:rPr>
          <w:rFonts w:cs="Simplified Arabic" w:ascii="Simplified Arabic" w:hAnsi="Simplified Arabic"/>
          <w:color w:val="043B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آ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مر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ك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سي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و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راهق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ث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صائ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ائ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ولوج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اد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رج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ض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ث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تلف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ختلاف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ختلاف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اه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ث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ض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ائ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س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خصائ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خصائ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دراكي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َّ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نث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ف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كل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شريف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ر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صائ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ي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صائ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ي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س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صائ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ي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صائ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راك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راك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ك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كو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ناث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تبَّ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عاب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ما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ُّقاته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غي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كِّ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هتما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ي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طلع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أخ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غ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ئ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و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نو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ظ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ن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كِّ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ا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و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كير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قا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ي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جتماعيا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ؤ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ات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ث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ص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و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هِّ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س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ا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وجني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ه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م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ـ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ج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ـ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ذه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فرَّ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هل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ت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ظ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كت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اعو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ممت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ع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َّ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شك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ف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نبي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مَّ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عو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ز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مَّت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بي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اعو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س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بيت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نجح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ف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م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مي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أنث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صميم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تلف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شر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كل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رف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ر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الْمُسْلِمِين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ْمُسْلِمَاتِ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ْمُؤْمِنِين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ْمُؤْمِنَاتِ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ْقَانِتِين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ْقَانِتَاتِ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صَّادِقِين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صَّادِقَاتِ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صَّابِرِين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صَّابِرَاتِ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حزاب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روف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43B88"/>
          <w:sz w:val="16"/>
          <w:szCs w:val="16"/>
        </w:rPr>
      </w:pP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مَن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عَمِل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صَالِحاً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ذَكَرٍ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أَو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أُنْثَى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هُو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مُؤْمِنٌ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فَلَنُحْيِيَنَّهُ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حَيَاةً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طَيِّبَةً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43B88"/>
          <w:sz w:val="16"/>
          <w:szCs w:val="16"/>
        </w:rPr>
      </w:pPr>
      <w:r>
        <w:rPr>
          <w:rFonts w:cs="Simplified Arabic" w:ascii="Simplified Arabic" w:hAnsi="Simplified Arabic"/>
          <w:color w:val="043B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ح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9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فَاسْتَجَاب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لَهُم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رَبُّهُم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أَنِّي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أُضِيعُ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عَمَل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عَامِلٍ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مِنْكُم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ذَكَرٍ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أَو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أُنْثَى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آ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مر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9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و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شري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ساو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كليف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لف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إسل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لف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إيم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لف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وج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لف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صم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خ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ل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م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و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ك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ي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دِّ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س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43B88"/>
          <w:sz w:val="16"/>
          <w:szCs w:val="16"/>
        </w:rPr>
      </w:pP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لَّيْلِ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إِذَ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يَغْشَى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B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B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نَّهَارِ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إِذَ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تَجَلَّى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B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B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الذَّكَر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ْأُنْثَى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لي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أ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غشى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نثى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كامل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س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هم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سك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43B88"/>
          <w:sz w:val="16"/>
          <w:szCs w:val="16"/>
        </w:rPr>
      </w:pP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مِن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آَيَاتِهِ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لَكُم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أَنْفُسِكُم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أَزْوَاجاً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لِتَسْكُنُو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إِلَيْهَ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43B88"/>
          <w:sz w:val="16"/>
          <w:szCs w:val="16"/>
        </w:rPr>
      </w:pPr>
      <w:r>
        <w:rPr>
          <w:rFonts w:cs="Simplified Arabic" w:ascii="Simplified Arabic" w:hAnsi="Simplified Arabic"/>
          <w:color w:val="043B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وم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eastAsia="Arial" w:cs="Arial" w:ascii="Arial" w:hAnsi="Arial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عم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ا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يس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و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عم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لَّيْلِ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إِذَ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يَغْشَى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B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B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نَّهَارِ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إِذَ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تَجَلَّى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B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B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الذَّكَر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وَالْأُنْثَى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43B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43B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سَعْيَكُمْ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لَشَتَّى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43B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ليل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18"/>
          <w:szCs w:val="20"/>
          <w:rtl w:val="true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ه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ترق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ه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كامل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نث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ترق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ه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كاملان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7710</wp:posOffset>
                </wp:positionH>
                <wp:positionV relativeFrom="paragraph">
                  <wp:posOffset>182880</wp:posOffset>
                </wp:positionV>
                <wp:extent cx="320357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52.25pt;height:10.35pt;mso-wrap-distance-left:9.05pt;mso-wrap-distance-right:9.05pt;mso-wrap-distance-top:0pt;mso-wrap-distance-bottom:0pt;margin-top:14.4pt;mso-position-vertical-relative:text;margin-left:257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21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2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فرق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بي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ذكر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الأنثى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9:00Z</dcterms:created>
  <dc:creator>فاتنة</dc:creator>
  <dc:description/>
  <dc:language>en-US</dc:language>
  <cp:lastModifiedBy>ABDELMAGID</cp:lastModifiedBy>
  <dcterms:modified xsi:type="dcterms:W3CDTF">2010-11-04T17:09:00Z</dcterms:modified>
  <cp:revision>2</cp:revision>
  <dc:subject/>
  <dc:title/>
</cp:coreProperties>
</file>