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8"/>
          <w:sz w:val="32"/>
          <w:szCs w:val="32"/>
        </w:rPr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14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جو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سموات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88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color w:val="053A88"/>
          <w:sz w:val="24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53A88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56515</wp:posOffset>
                </wp:positionV>
                <wp:extent cx="45015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4.45pt;height:10.35pt;mso-wrap-distance-left:9.05pt;mso-wrap-distance-right:9.05pt;mso-wrap-distance-top:0pt;mso-wrap-distance-bottom:0pt;margin-top:4.4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center"/>
        <w:outlineLvl w:val="0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ء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ج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حصاء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خي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ج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دث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ُقْسِم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ِمَوَاقِع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نُّجُوم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نّ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قَسَم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عْلَم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ظِيم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cs="Simplified Arabic" w:ascii="Simplified Arabic" w:hAnsi="Simplified Arabic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واقع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لو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بح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و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ل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ي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ُو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ليا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دئ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ةـ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اَّ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جمو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ومها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ِّ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ا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قد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سَّمَاء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َنَيْنَاه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ِأَيْد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نّ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مُوسِع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ص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سَّمَاء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َنَيْنَاه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ِأَيْد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نّ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مُوسِع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ظ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ع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ع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تم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م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كتشف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ظ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ج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غ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بد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ه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ص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ن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ُ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شَّمْس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جْر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مُسْتَقَرّ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ه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ذَلِك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قْدِير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زِيز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لِيم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جمو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غ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ا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ا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ي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رامي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كُلّ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لَك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سْبَح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ك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شَّمْس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يَنْبَغِي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ه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ُدْرِك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قَمَر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لَّيْل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سَابِق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نَّهَار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كُلٌّ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َلَكٍ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يَسْبَحُونَ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cs="Simplified Arabic" w:ascii="Arial" w:hAnsi="Arial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0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سجا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ْحَمْد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ِلَّ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َّذ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خَلَق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سَّمَاوَات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ْأَرْضَ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حَمْد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لَّ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ز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بْدِ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كِتَاب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كهف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ا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حد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وس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ء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س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ض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وس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ز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رت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ز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نُرِيهِ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آَيَاتِن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آَفَاق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eastAsia="Arial" w:cs="Arial" w:ascii="Arial" w:hAnsi="Arial"/>
          <w:sz w:val="24"/>
          <w:szCs w:val="28"/>
          <w:rtl w:val="true"/>
        </w:rPr>
        <w:t xml:space="preserve">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ا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ش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9585</wp:posOffset>
                </wp:positionH>
                <wp:positionV relativeFrom="paragraph">
                  <wp:posOffset>73025</wp:posOffset>
                </wp:positionV>
                <wp:extent cx="40417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8.25pt;height:10.35pt;mso-wrap-distance-left:9.05pt;mso-wrap-distance-right:9.05pt;mso-wrap-distance-top:0pt;mso-wrap-distance-bottom:0pt;margin-top:5.75pt;mso-position-vertical-relative:text;margin-left:238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4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أعداد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نجو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سموات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3:00Z</dcterms:created>
  <dc:creator>فاتنة</dc:creator>
  <dc:description/>
  <dc:language>en-US</dc:language>
  <cp:lastModifiedBy>ABDELMAGID</cp:lastModifiedBy>
  <dcterms:modified xsi:type="dcterms:W3CDTF">2010-11-04T15:53:00Z</dcterms:modified>
  <cp:revision>2</cp:revision>
  <dc:subject/>
  <dc:title/>
</cp:coreProperties>
</file>