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 Arial;Arial" w:hAnsi=" Arial;Arial" w:cs="Simplified Arabic"/>
          <w:color w:val="053A88"/>
          <w:sz w:val="32"/>
          <w:szCs w:val="32"/>
        </w:rPr>
      </w:pP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32"/>
          <w:szCs w:val="32"/>
        </w:rPr>
        <w:t>1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A88"/>
          <w:sz w:val="32"/>
          <w:szCs w:val="32"/>
        </w:rPr>
        <w:t>15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أهمية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سمع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والبصر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53A88"/>
          <w:sz w:val="32"/>
          <w:szCs w:val="32"/>
        </w:rPr>
        <w:t>11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A88"/>
          <w:sz w:val="32"/>
          <w:szCs w:val="32"/>
        </w:rPr>
        <w:t>4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A88"/>
          <w:sz w:val="32"/>
          <w:szCs w:val="32"/>
        </w:rPr>
        <w:t>1986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color w:val="053A88"/>
          <w:sz w:val="32"/>
          <w:szCs w:val="32"/>
          <w:lang w:val="en-US" w:eastAsia="en-US"/>
        </w:rPr>
      </w:pPr>
      <w:r>
        <w:rPr>
          <w:rFonts w:cs="Simplified Arabic" w:ascii=" Arial;Arial" w:hAnsi=" Arial;Arial"/>
          <w:b/>
          <w:bCs/>
          <w:color w:val="053A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9650</wp:posOffset>
                </wp:positionH>
                <wp:positionV relativeFrom="paragraph">
                  <wp:posOffset>94615</wp:posOffset>
                </wp:positionV>
                <wp:extent cx="45180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5.75pt;height:10.35pt;mso-wrap-distance-left:9.05pt;mso-wrap-distance-right:9.05pt;mso-wrap-distance-top:0pt;mso-wrap-distance-bottom:0pt;margin-top:7.45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 Arial;Arial" w:hAnsi=" Arial;Arial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د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م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ص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د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م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ص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ؤك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طابق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جيب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بدي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رمدي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ط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ظمت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طاب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ُطْفَةٍ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مْشَاجٍ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بْتَلِيه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جَعَلْنَاه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َمِيعاً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بَصِير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إنسا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2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ق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غ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ياغ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مي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صير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ِم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َّ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صر؟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رَأَيْتُ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خَذ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سَمْعَكُ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أَبْصَارَكُ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أنعام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46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كمتا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ط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حي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ص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سمع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لقَّ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صو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ه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ت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مين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مال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م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رائ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وق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حت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ظ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و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ها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غ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واج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تي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ذن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ك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غط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ائم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رك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ر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ضيو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ت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ي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ي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طرا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ر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و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و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ارة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م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ل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حر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ل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جلا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ذن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تق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ق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ناس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جيه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ط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صر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ي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م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ظيفت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م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بص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ي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م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ظيفت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م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بص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قَالُو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سْمَع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عْقِل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صْحَاب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سَّعِير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ملك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0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خت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حده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صم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كم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يق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مع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ط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ط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خلف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لي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ن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عوق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قلي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له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د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صره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م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د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علاماً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ط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فه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قَالُو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و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سْمَع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عْقِل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صْحَاب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سَّعِير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ملك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0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وجيها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د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ص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فَاوُت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ملك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3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تج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رك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ضاع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رج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ا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ضاعة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جار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تج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ضاع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رج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ى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ع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ص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ن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فا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قنٌ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قن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رجة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طلق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ظائ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لبص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ظائ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سمع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قائ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البصر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شاه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ماليا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شاه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شاه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شكال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وان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جوم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فات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ر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قائق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بص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ني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م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ه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بص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ني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ه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م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كتش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ط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ه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عشر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قي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ويض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وضَّ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بص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ف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ل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لاد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لث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أث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ضو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ط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سع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لث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لون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اب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دت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سبو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اد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عش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ي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ين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ه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اد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نص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ح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ت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صوا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ط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ح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ق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ف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شيم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رق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ع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ج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جارب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جل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صو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ضرب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ل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حف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شيم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رقر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مع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سمعو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طف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لاد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بك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سك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جر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ماع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ثناه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ص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م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ماذ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ثناه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ص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م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ماذ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كر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ص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د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هميةٍ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قد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ق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ل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ذ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مُجْرِمُو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اكِسُو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ُءُوسِهِ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ِنْد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بَّ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بْصَرْ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سَمِعْن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/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سجد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2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ر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ت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ز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ر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ت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صو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ت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سر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لاثمئ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تق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سر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لاثمئ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ثلاث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ت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ش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شأ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أبصا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ش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ف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بصا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الص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ا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و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صد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اهد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ل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زي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ع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ر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ت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عد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أ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جا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ح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جر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مطر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ج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ن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طر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ج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ة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ذ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مُجْرِمُو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اكِسُو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ُءُوسِهِ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ِنْد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بَّ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بْصَرْ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سَمِعْ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ارْجِعْ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عْمَل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صَالِحاً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ُوقِن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سجد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2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</w:rPr>
      </w:pPr>
      <w:r>
        <w:rPr>
          <w:rFonts w:ascii=" Arial;Arial" w:hAnsi=" Arial;Arial" w:cs="Simplified Arabic"/>
          <w:b/>
          <w:b/>
          <w:bCs/>
          <w:rtl w:val="true"/>
        </w:rPr>
        <w:t>وال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.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lang w:val="en-US" w:eastAsia="en-US"/>
        </w:rPr>
      </w:pPr>
      <w:r>
        <w:rPr>
          <w:rFonts w:cs="Simplified Arabic" w:ascii=" Arial;Arial" w:hAnsi=" Arial;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5400</wp:posOffset>
                </wp:positionH>
                <wp:positionV relativeFrom="paragraph">
                  <wp:posOffset>174625</wp:posOffset>
                </wp:positionV>
                <wp:extent cx="4575175" cy="131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0.25pt;height:10.35pt;mso-wrap-distance-left:9.05pt;mso-wrap-distance-right:9.05pt;mso-wrap-distance-top:0pt;mso-wrap-distance-bottom:0pt;margin-top:13.75pt;mso-position-vertical-relative:text;margin-left:202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24"/>
          <w:szCs w:val="28"/>
        </w:rPr>
      </w:pPr>
      <w:r>
        <w:rPr>
          <w:rFonts w:cs="Simplified Arabic" w:ascii="Simplified Arabic" w:hAnsi="Simplified Arabic"/>
          <w:b/>
          <w:bCs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1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5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أهمية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سمع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والبصر</w:t>
    </w:r>
    <w:r>
      <w:rPr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2:00Z</dcterms:created>
  <dc:creator>عرفان النابلسي</dc:creator>
  <dc:description/>
  <dc:language>en-US</dc:language>
  <cp:lastModifiedBy>ABDELMAGID</cp:lastModifiedBy>
  <dcterms:modified xsi:type="dcterms:W3CDTF">2010-11-04T13:22:00Z</dcterms:modified>
  <cp:revision>2</cp:revision>
  <dc:subject/>
  <dc:title>إلقاء فضيلة الأستاذ : محمد راتب النابلسي</dc:title>
</cp:coreProperties>
</file>