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63A88"/>
          <w:sz w:val="32"/>
          <w:szCs w:val="32"/>
        </w:rPr>
      </w:pP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8"/>
          <w:sz w:val="32"/>
          <w:szCs w:val="32"/>
        </w:rPr>
        <w:t>2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12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مسفوح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والجراثيم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A88"/>
          <w:sz w:val="32"/>
          <w:szCs w:val="32"/>
        </w:rPr>
        <w:t>9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3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1990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63A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6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82550</wp:posOffset>
                </wp:positionV>
                <wp:extent cx="48253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9.95pt;height:10.35pt;mso-wrap-distance-left:9.05pt;mso-wrap-distance-right:9.05pt;mso-wrap-distance-top:0pt;mso-wrap-distance-bottom:0pt;margin-top:6.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63435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ر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ن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رما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ع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قي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تنبط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ر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43.6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ر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ن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رمات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ع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قين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تنبط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ر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كار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فوح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فوح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شار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ورد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شرايي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جهز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ستو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تصف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ائم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ليت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رئت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قي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از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و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الكليت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قي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و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رئت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قي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از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ت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اب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صبح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وطن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لجراث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أوبئ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لف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ظ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ر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ري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كتشف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صد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وان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تح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ح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و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يت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رفو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ربعمئ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فوح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اب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يت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ؤك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قيق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ك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ز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لا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ؤلف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مجر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لام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توال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ص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تضاع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لا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ع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رثو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ئ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ئ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لو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د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تاب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يت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طاب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حد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ظري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ديث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تعلق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تكا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اث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العدوى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ح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رأ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ج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انع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يُنَبِّئُك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مِثْل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خَبِيرٍ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ان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ان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ه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عظ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برة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عظ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واب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ال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حبب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فس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رد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ج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جلد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تاع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يا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طب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ليم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ان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ليم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ان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بغ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فهم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ؤم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ا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ريت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م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ذج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أي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م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هرب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ت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ط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و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تشع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ؤول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ضع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ح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حدّ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يتك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ضعو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ضمن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لامت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ج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ف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ف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مي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معن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ب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نتي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تائج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ص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تائج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لمجر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رتك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ص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ط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ر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اع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ص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يت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ضمان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سلامت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رب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اً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ال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ِلْك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حُدُود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َعْتَدُوه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A88"/>
          <w:sz w:val="16"/>
          <w:szCs w:val="16"/>
        </w:rPr>
      </w:pPr>
      <w:r>
        <w:rPr>
          <w:rFonts w:cs="Simplified Arabic" w:ascii="Simplified Arabic" w:hAnsi="Simplified Arabic"/>
          <w:color w:val="06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9</w:t>
      </w:r>
      <w:r>
        <w:rPr>
          <w:rFonts w:cs="Simplified Arabic" w:ascii="Simplified Arabic" w:hAnsi="Simplified Arabic"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هربائ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ل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وت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ح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جذ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ي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عاص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و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طب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رى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A88"/>
          <w:sz w:val="24"/>
          <w:szCs w:val="28"/>
        </w:rPr>
      </w:pP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ِلْك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حُدُود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َعْتَدُوه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sz w:val="20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9</w:t>
      </w:r>
      <w:r>
        <w:rPr>
          <w:rFonts w:cs="Simplified Arabic" w:ascii="Simplified Arabic" w:hAnsi="Simplified Arabic"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cs="Simplified Arabic" w:ascii="Arial" w:hAnsi="Arial"/>
          <w:sz w:val="20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تدوها</w:t>
      </w:r>
      <w:r>
        <w:rPr>
          <w:rFonts w:cs="Simplified Arabic" w:ascii="Arial" w:hAnsi="Arial"/>
          <w:sz w:val="24"/>
          <w:szCs w:val="28"/>
          <w:rtl w:val="true"/>
        </w:rPr>
        <w:t>,</w:t>
      </w:r>
      <w:r>
        <w:rPr>
          <w:rFonts w:cs="Simplified Arabic" w:ascii="Arial" w:hAnsi="Arial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بوها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ساف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ب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أن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جذ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ي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بوها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قرب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ن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ز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طو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بوها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ر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تدوها</w:t>
      </w:r>
      <w:r>
        <w:rPr>
          <w:rFonts w:cs="Simplified Arabic" w:ascii="Arial" w:hAnsi="Arial"/>
          <w:sz w:val="24"/>
          <w:szCs w:val="28"/>
          <w:rtl w:val="true"/>
        </w:rPr>
        <w:t>,</w:t>
      </w:r>
      <w:r>
        <w:rPr>
          <w:rFonts w:cs="Simplified Arabic" w:ascii="Arial" w:hAnsi="Arial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لامت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ل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لامت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رض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قبا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ستح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ا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ستح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فظ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أ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ذ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فظ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وفيق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حث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اعةٍ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صيةٍ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عرف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ط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ير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معص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ط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ي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دود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فه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سلِّ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ف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4785</wp:posOffset>
                </wp:positionH>
                <wp:positionV relativeFrom="paragraph">
                  <wp:posOffset>92710</wp:posOffset>
                </wp:positionV>
                <wp:extent cx="41275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5pt;height:10.35pt;mso-wrap-distance-left:9.05pt;mso-wrap-distance-right:9.05pt;mso-wrap-distance-top:0pt;mso-wrap-distance-bottom:0pt;margin-top:7.3pt;mso-position-vertical-relative:text;margin-left:214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2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2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د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سفوح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جراثيم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9:00Z</dcterms:created>
  <dc:creator>فاتنة</dc:creator>
  <dc:description/>
  <dc:language>en-US</dc:language>
  <cp:lastModifiedBy>ABDELMAGID</cp:lastModifiedBy>
  <dcterms:modified xsi:type="dcterms:W3CDTF">2010-11-04T12:19:00Z</dcterms:modified>
  <cp:revision>2</cp:revision>
  <dc:subject/>
  <dc:title/>
</cp:coreProperties>
</file>