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A87"/>
          <w:sz w:val="32"/>
          <w:szCs w:val="32"/>
        </w:rPr>
      </w:pP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7"/>
          <w:sz w:val="32"/>
          <w:szCs w:val="32"/>
        </w:rPr>
        <w:t>15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7"/>
          <w:sz w:val="32"/>
          <w:szCs w:val="32"/>
        </w:rPr>
        <w:t>19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مهداً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7"/>
          <w:sz w:val="32"/>
          <w:szCs w:val="32"/>
        </w:rPr>
        <w:t>9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7"/>
          <w:sz w:val="32"/>
          <w:szCs w:val="32"/>
        </w:rPr>
        <w:t>12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7"/>
          <w:sz w:val="32"/>
          <w:szCs w:val="32"/>
        </w:rPr>
        <w:t>1988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7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A87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A87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3810</wp:posOffset>
                </wp:positionV>
                <wp:extent cx="43872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5.45pt;height:10.35pt;mso-wrap-distance-left:9.05pt;mso-wrap-distance-right:9.05pt;mso-wrap-distance-top:0pt;mso-wrap-distance-bottom:0pt;margin-top:0.3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ب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لاح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واك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هد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ب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لاح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واك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هد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left"/>
        <w:outlineLvl w:val="0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24"/>
          <w:szCs w:val="28"/>
        </w:rPr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هْد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اكب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ار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زه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ريخ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شتر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ح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ورانو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بت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لوتو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لح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لح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ارد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يقظ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يقظ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لح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لح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هر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ي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ي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ت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ي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د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غ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تم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ه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ء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يخ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نها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و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و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ت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لح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دُّ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صو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ا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ي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ت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َّ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ر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ظِّ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ت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ار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ثاف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ك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ز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حل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ش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نوس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بتون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لوتو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ب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وص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شتمل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عل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لح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حي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وص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شتمل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عل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لح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حي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هْد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ط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ي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ِّ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س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ض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د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ذب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ع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غاف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ز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خر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قف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7"/>
          <w:sz w:val="24"/>
          <w:szCs w:val="28"/>
        </w:rPr>
      </w:pP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لَّهُ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غاف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ق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طا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و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و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لَّهُ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قَرَاراً</w:t>
      </w:r>
      <w:r>
        <w:rPr>
          <w:rFonts w:ascii="Arial" w:hAnsi="Arial" w:cs="Simplified Arabic"/>
          <w:color w:val="053A87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A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غاف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4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ثاف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كن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24"/>
          <w:szCs w:val="28"/>
        </w:rPr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تَرَى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جِبَا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حْسَبُه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امِدَة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هِي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مُرّ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رّ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سَّحَاب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ب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ر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ئ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هتزاز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تزاز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ه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قرا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ج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ض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قر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ي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كام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لزا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ب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قاض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أَمَّنْ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color w:val="053A87"/>
          <w:sz w:val="16"/>
          <w:szCs w:val="16"/>
        </w:rPr>
      </w:pPr>
      <w:r>
        <w:rPr>
          <w:rFonts w:cs="Simplified Arabic" w:ascii="Arial" w:hAnsi="Arial"/>
          <w:b/>
          <w:bCs/>
          <w:color w:val="053A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ك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ائ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24"/>
          <w:szCs w:val="28"/>
        </w:rPr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تَرَى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جِبَا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حْسَبُه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امِدَة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هِي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مُرّ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رّ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سَّحَاب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صُنْع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أَتْقَ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كُلّ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إِنَّه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خَبِيرٌ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بِم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فْعَلُو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16"/>
          <w:szCs w:val="16"/>
        </w:rPr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كُمُ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هْد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سُبُل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عَلَّكُمْ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تَهْتَدُو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16"/>
          <w:szCs w:val="16"/>
        </w:rPr>
      </w:pPr>
      <w:r>
        <w:rPr>
          <w:rFonts w:cs="Simplified Arabic" w:ascii="Simplified Arabic" w:hAnsi="Simplified Arabic"/>
          <w:color w:val="053A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خرف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16"/>
          <w:szCs w:val="16"/>
        </w:rPr>
      </w:pP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اخْتِلَاف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لَّيْل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النَّهَار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َآَيَاتٍ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لِأُول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ْأَلْبَاب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7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7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يَذْكُرُو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قِيَام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قُعُود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عَلَى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جُنُوبِهِمْ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يَتَفَكَّرُون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وَالْأَرْض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رَبَّن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خَلَقْت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بَاطِلاً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سُبْحَانَك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فَقِنَا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عَذَابَ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النَّارِ</w:t>
      </w:r>
      <w:r>
        <w:rPr>
          <w:rFonts w:ascii="Simplified Arabic" w:hAnsi="Simplified Arabic" w:cs="Simplified Arabic"/>
          <w:color w:val="053A87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7"/>
          <w:sz w:val="16"/>
          <w:szCs w:val="16"/>
        </w:rPr>
      </w:pPr>
      <w:r>
        <w:rPr>
          <w:rFonts w:cs="Simplified Arabic" w:ascii="Simplified Arabic" w:hAnsi="Simplified Arabic"/>
          <w:color w:val="053A87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آ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مر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9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9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  <w:lang w:val="en-US" w:eastAsia="en-US"/>
        </w:rPr>
      </w:pPr>
      <w:r>
        <w:rPr>
          <w:rFonts w:cs="Simplified Arabic" w:ascii="Simplified Arabic" w:hAnsi="Simplified Arabic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985</wp:posOffset>
                </wp:positionH>
                <wp:positionV relativeFrom="paragraph">
                  <wp:posOffset>-4445</wp:posOffset>
                </wp:positionV>
                <wp:extent cx="41179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4.25pt;height:10.35pt;mso-wrap-distance-left:9.05pt;mso-wrap-distance-right:9.05pt;mso-wrap-distance-top:0pt;mso-wrap-distance-bottom:0pt;margin-top:-0.35pt;mso-position-vertical-relative:text;margin-left:220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5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له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جع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لك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رض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هداً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1"/>
    </w:pPr>
    <w:rPr>
      <w:rFonts w:ascii="Arial" w:hAnsi="Arial" w:eastAsia="Times New Roman" w:cs="Simplified Arabic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itre2Car">
    <w:name w:val="Titre 2 Car"/>
    <w:qFormat/>
    <w:rPr>
      <w:rFonts w:ascii="Arial" w:hAnsi="Arial" w:eastAsia="Times New Roman" w:cs="Simplified Arabic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5:00Z</dcterms:created>
  <dc:creator>فاتنة</dc:creator>
  <dc:description/>
  <dc:language>en-US</dc:language>
  <cp:lastModifiedBy>ABDELMAGID</cp:lastModifiedBy>
  <dcterms:modified xsi:type="dcterms:W3CDTF">2010-11-04T15:55:00Z</dcterms:modified>
  <cp:revision>2</cp:revision>
  <dc:subject/>
  <dc:title/>
</cp:coreProperties>
</file>