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A88"/>
          <w:sz w:val="32"/>
          <w:szCs w:val="32"/>
        </w:rPr>
      </w:pP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</w:rPr>
        <w:t>16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قمر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8"/>
          <w:sz w:val="32"/>
          <w:szCs w:val="32"/>
        </w:rPr>
        <w:t>16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2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88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456882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9.75pt;height:10.35pt;mso-wrap-distance-left:9.05pt;mso-wrap-distance-right:9.05pt;mso-wrap-distance-top:0pt;mso-wrap-distance-bottom:0pt;margin-top:6.3pt;mso-position-vertical-relative:text;margin-left:179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center"/>
        <w:outlineLvl w:val="0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87311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و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م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ماذ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يه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ذب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م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62.4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و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م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ماذا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يه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اذب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م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ه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مري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و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دور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ك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ستك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ئ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تأخ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و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ب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د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و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ب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ت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ال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ع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ر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جون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ا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م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شَّمْس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ضِيَاء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ْقَم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ُور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قَدَّرَ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نَازِل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ِتَعْلَمُو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دَد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سِّنِي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ْحِسَاب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ون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؟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أخ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و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بق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خُّ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د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ت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علم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س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ز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زء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د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د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ذ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ما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ما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ت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ما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ت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خُّ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و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فد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hanging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6034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قم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ازنه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7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قم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ازنه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رت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غط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شَّمْس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ْقَمَر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ِحُسْبَان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سب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رت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غطّ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ز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ع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أث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أثي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و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ع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غ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حس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حيل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جذب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رتط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ت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ن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ز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لم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ز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يف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ت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جذب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ا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دا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ت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و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2"/>
          <w:szCs w:val="28"/>
        </w:rPr>
      </w:pPr>
      <w:r>
        <w:rPr>
          <w:rFonts w:ascii="Arial" w:hAnsi="Arial" w:cs="Simplified Arabic"/>
          <w:color w:val="053A88"/>
          <w:sz w:val="12"/>
          <w:sz w:val="12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12"/>
          <w:sz w:val="12"/>
          <w:szCs w:val="28"/>
          <w:rtl w:val="true"/>
        </w:rPr>
        <w:t>الشَّمْسُ</w:t>
      </w:r>
      <w:r>
        <w:rPr>
          <w:rFonts w:ascii="Arial" w:hAnsi="Arial" w:eastAsia="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2"/>
          <w:sz w:val="12"/>
          <w:szCs w:val="28"/>
          <w:rtl w:val="true"/>
        </w:rPr>
        <w:t>وَالْقَمَرُ</w:t>
      </w:r>
      <w:r>
        <w:rPr>
          <w:rFonts w:ascii="Arial" w:hAnsi="Arial" w:eastAsia="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2"/>
          <w:sz w:val="12"/>
          <w:szCs w:val="28"/>
          <w:rtl w:val="true"/>
        </w:rPr>
        <w:t>بِحُسْبَانٍ</w:t>
      </w:r>
      <w:r>
        <w:rPr>
          <w:rFonts w:ascii="Arial" w:hAnsi="Arial" w:cs="Simplified Arabic"/>
          <w:color w:val="053A88"/>
          <w:sz w:val="12"/>
          <w:sz w:val="12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4"/>
          <w:szCs w:val="28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الْقَمَر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قَدَّرْنَاه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مَنَازِل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حَتَّى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عَاد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كَالْعُرْجُون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قَدِيمِ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ي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39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درَّن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ز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شَّمْس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نْبَغ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ه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ُدْرِك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قَم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ل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لَّيْل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َابِق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نَّهَار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كُلٌّ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لَك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سْبَح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cs="Simplified Arabic" w:ascii="Simplified Arabic" w:hAnsi="Simplified Arabic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سَخّ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كُم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شَّمْس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ْقَم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دَائِبَيْن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إبراهي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3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hanging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ي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م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خي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م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رق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قال تعالى</w:t>
      </w:r>
      <w:r>
        <w:rPr>
          <w:rFonts w:cs="Simplified Arabic" w:ascii="Simplified Arabic" w:hAnsi="Simplified Arabic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سَخّ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شَّمْس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ْقَم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ُلٌّ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جْر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جَل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ُسَمًّ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لقم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9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68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مر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تَبَارَكَ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الَّذِي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جَعَلَ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السَّمَاءِ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بُرُوجاً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وَجَعَلَ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فِيهَا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سِرَاجاً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وَقَمَراً</w:t>
      </w:r>
      <w:r>
        <w:rPr>
          <w:rFonts w:ascii="Arial" w:hAnsi="Arial" w:eastAsia="Arial"/>
          <w:color w:val="053A88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مُنِيراً</w:t>
      </w:r>
      <w:r>
        <w:rPr>
          <w:rFonts w:ascii="Arial" w:hAnsi="Arial" w:cs="Simplified Arabic"/>
          <w:color w:val="053A88"/>
          <w:sz w:val="16"/>
          <w:sz w:val="16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cs="Simplified Arabic" w:ascii="Arial" w:hAnsi="Arial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فرق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رَوْ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َبْع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َمَوَات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طِبَاق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قَم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هِنّ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ُور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شَّمْس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ِرَاج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نوح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كس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ضو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ز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زء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فَل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نْظُر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إِبِل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خُلِقَت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ُفِعَت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جِبَال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ُصِبَت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أَرْض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ُطِحَت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ذَكِّر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نْت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ُذَكِّرٌ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سْت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لَيْهِ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ِمُسَيْطِر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وَلّ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كَفَر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غاش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2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15285</wp:posOffset>
                </wp:positionH>
                <wp:positionV relativeFrom="paragraph">
                  <wp:posOffset>139700</wp:posOffset>
                </wp:positionV>
                <wp:extent cx="406082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9.75pt;height:10.35pt;mso-wrap-distance-left:9.05pt;mso-wrap-distance-right:9.05pt;mso-wrap-distance-top:0pt;mso-wrap-distance-bottom:0pt;margin-top:11pt;mso-position-vertical-relative:text;margin-left:229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6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قمر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1:00Z</dcterms:created>
  <dc:creator>فاتنة</dc:creator>
  <dc:description/>
  <dc:language>en-US</dc:language>
  <cp:lastModifiedBy>ABDELMAGID</cp:lastModifiedBy>
  <dcterms:modified xsi:type="dcterms:W3CDTF">2010-11-04T16:01:00Z</dcterms:modified>
  <cp:revision>2</cp:revision>
  <dc:subject/>
  <dc:title/>
</cp:coreProperties>
</file>