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987"/>
          <w:sz w:val="32"/>
          <w:szCs w:val="32"/>
        </w:rPr>
      </w:pPr>
      <w:r>
        <w:rPr>
          <w:rFonts w:ascii="Arial" w:hAnsi="Arial" w:cs="Simplified Arabic"/>
          <w:color w:val="053987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7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987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987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7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9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987"/>
          <w:sz w:val="32"/>
          <w:szCs w:val="32"/>
        </w:rPr>
        <w:t>9</w:t>
      </w:r>
      <w:r>
        <w:rPr>
          <w:rFonts w:cs="Simplified Arabic" w:ascii="Arial" w:hAnsi="Arial"/>
          <w:color w:val="0539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987"/>
          <w:sz w:val="32"/>
          <w:szCs w:val="32"/>
        </w:rPr>
        <w:t>10</w:t>
      </w:r>
      <w:r>
        <w:rPr>
          <w:rFonts w:cs="Simplified Arabic" w:ascii="Arial" w:hAnsi="Arial"/>
          <w:color w:val="053987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987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color w:val="05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7"/>
          <w:sz w:val="32"/>
          <w:sz w:val="32"/>
          <w:szCs w:val="32"/>
          <w:rtl w:val="true"/>
        </w:rPr>
        <w:t>زيت</w:t>
      </w:r>
      <w:r>
        <w:rPr>
          <w:rFonts w:ascii="Arial" w:hAnsi="Arial" w:eastAsia="Arial"/>
          <w:color w:val="05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7"/>
          <w:sz w:val="32"/>
          <w:sz w:val="32"/>
          <w:szCs w:val="32"/>
          <w:rtl w:val="true"/>
        </w:rPr>
        <w:t>الزيتون</w:t>
      </w:r>
      <w:r>
        <w:rPr>
          <w:rFonts w:cs="Simplified Arabic" w:ascii="Arial" w:hAnsi="Arial"/>
          <w:color w:val="053987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987"/>
          <w:sz w:val="32"/>
          <w:szCs w:val="32"/>
        </w:rPr>
        <w:t>25</w:t>
      </w:r>
      <w:r>
        <w:rPr>
          <w:rFonts w:cs="Simplified Arabic" w:ascii="Arial" w:hAnsi="Arial"/>
          <w:color w:val="0539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987"/>
          <w:sz w:val="32"/>
          <w:szCs w:val="32"/>
        </w:rPr>
        <w:t>11</w:t>
      </w:r>
      <w:r>
        <w:rPr>
          <w:rFonts w:cs="Simplified Arabic" w:ascii="Arial" w:hAnsi="Arial"/>
          <w:color w:val="0539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987"/>
          <w:sz w:val="32"/>
          <w:szCs w:val="32"/>
        </w:rPr>
        <w:t>1994</w:t>
      </w:r>
      <w:r>
        <w:rPr>
          <w:rFonts w:cs="Simplified Arabic" w:ascii="Arial" w:hAnsi="Arial"/>
          <w:color w:val="053987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987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7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7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7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7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9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987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color w:val="053987"/>
          <w:sz w:val="24"/>
          <w:szCs w:val="28"/>
          <w:lang w:val="en-US" w:eastAsia="en-US"/>
        </w:rPr>
      </w:pPr>
      <w:r>
        <w:rPr>
          <w:rFonts w:cs="Simplified Arabic" w:ascii="Arial" w:hAnsi="Arial"/>
          <w:color w:val="053987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4095</wp:posOffset>
                </wp:positionH>
                <wp:positionV relativeFrom="paragraph">
                  <wp:posOffset>70485</wp:posOffset>
                </wp:positionV>
                <wp:extent cx="438721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5.45pt;height:10.35pt;mso-wrap-distance-left:9.05pt;mso-wrap-distance-right:9.05pt;mso-wrap-distance-top:0pt;mso-wrap-distance-bottom:0pt;margin-top:5.55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ت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وائ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ي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زيت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ول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ردد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ثير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سيد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ع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ب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قاص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لاثةُ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ه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جل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و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ذل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أ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حد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اس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مع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يث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س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ص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سل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م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ق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 w:ascii="Arial" w:hAnsi="Arial"/>
          <w:sz w:val="20"/>
          <w:szCs w:val="20"/>
          <w:rtl w:val="true"/>
        </w:rPr>
        <w:t>))</w:t>
      </w:r>
      <w:r>
        <w:rPr>
          <w:rFonts w:cs="Simplified Arabic" w:ascii="Arial" w:hAnsi="Arial"/>
          <w:sz w:val="20"/>
          <w:szCs w:val="28"/>
          <w:rtl w:val="true"/>
        </w:rPr>
        <w:t xml:space="preserve"> 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ذكر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ول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أ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ظه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تينا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سبعينا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ق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ادس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سابع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ر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قالات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ثير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ظن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قالات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م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كن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يس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ذلك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حذِّ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ك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زي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ت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أ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رف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ولستر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أ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سب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ضيِّ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شرايي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ق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ستجا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ثيرو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ثير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اس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متنعو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كل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قلو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كله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ق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ب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ض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ضروري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جس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بشري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راسةٍ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ميةٍ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قيقةٍ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حث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حو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لو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ق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راسة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ءٌ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بروتي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ده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ماء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فح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كلس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وسفو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حديد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صوديو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بوتاسيو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تام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e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أ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فوسفو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غذ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خ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قو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ذاكر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نشط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عصاب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ساع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رسُّ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لس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ظا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ء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فح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ه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ول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طاق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تدفئة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نشاط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فيتامين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e</w:t>
      </w:r>
      <w:r>
        <w:rPr>
          <w:rFonts w:cs="Simplified Arabic" w:ascii="Arial" w:hAnsi="Arial"/>
          <w:sz w:val="28"/>
          <w:szCs w:val="28"/>
          <w:rtl w:val="true"/>
        </w:rPr>
        <w:t xml:space="preserve"> 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اق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إخصاب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اق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أمرا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ي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اق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أمرا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فاصل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اق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تها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ضلا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ختل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واز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صبي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نع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تجلط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سقوط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شع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ضخ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بروستا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ح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جع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وج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فيتام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صوديو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ور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ط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لاز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بوتاسيو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ضروري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أعصاب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قلب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شرايي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عضلا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كل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قدَّ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إنس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س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اج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بوتاسيو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ديد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نقص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سب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قر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السيو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لبنا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ظا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صغا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س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اج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كالسيو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عاد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زي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ت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سب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قص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وا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سم؟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نحطاط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شاط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فكري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ضع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ذاكر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راخ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سد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رع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عب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ساس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برد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ي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صابع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أطراف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إمساك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ضع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شه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طعا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ط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فا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روح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ك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جلد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سوس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أسنا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ختلاج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أجفا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زواي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ف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شنج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عضل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ثنا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يل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وم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غ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ريح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آلام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فاص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عل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لي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لطف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ستعم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مضا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إمساك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لط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طوح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لتهب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ستعم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طر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شو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لد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ؤخ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شيب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ح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نتشار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ا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لف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سعمئة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سعي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جر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راس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ستفيضةٌ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وا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زي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تو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خفِّ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ضغط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خفِّ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ك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خف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ولستر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كان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سب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ضغط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سك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كولسترول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كث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ك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زي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ت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ق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كث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أك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راس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جري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ئ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ل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خص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ا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لف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سعمئة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سع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جزير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توسط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سم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ري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كث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هل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ك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زي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تو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جدو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ه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ق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عب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ال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صابة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أمرا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ل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ضي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شري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اجي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ضغط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سرطا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مرا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ضال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ق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ك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و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توسط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ع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غل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مان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رات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أك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31849B"/>
          <w:sz w:val="20"/>
          <w:szCs w:val="28"/>
        </w:rPr>
      </w:pP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ما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هو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السر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الذي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فضح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تلك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المقالات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عن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زيت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الزيتون</w:t>
      </w:r>
      <w:r>
        <w:rPr>
          <w:rFonts w:cs="Simplified Arabic" w:ascii="Arial" w:hAnsi="Arial"/>
          <w:color w:val="31849B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وما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ينبغي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المسلم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يفعله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حتى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يخدع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بمثل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color w:val="31849B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0"/>
          <w:sz w:val="20"/>
          <w:szCs w:val="28"/>
          <w:rtl w:val="true"/>
        </w:rPr>
        <w:t>الأقوال؟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و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رام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قال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ان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نش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حذ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يس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قالات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م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أن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ان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ابعة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معام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صن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و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نتج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ل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غن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ج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رويج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و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صر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اس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و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ساس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ان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قال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نشر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لنحذ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وه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جل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ت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قال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لم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ق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قائق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أبيِّ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ك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ز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جل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ريم؟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نُور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السَّمَاوَاتِ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وَالْأَرْضِ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مَثَل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نُورِهِ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كَمِشْكَاةٍ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فِيهَا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مِصْبَاحٌ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الْمِصْبَاح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زُجَاجَةٍ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الزُّجَاجَة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كَأَنَّهَا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كَوْكَبٌ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دُرِّيٌّ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يُوقَد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شَجَرَةٍ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مُبَارَكَةٍ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زَيْتُونَةٍ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و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ال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ق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كم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987"/>
          <w:sz w:val="16"/>
          <w:szCs w:val="16"/>
        </w:rPr>
      </w:pP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يُوقَد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شَجَرَةٍ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مُبَارَكَةٍ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زَيْتُونَةٍ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شَرْقِيَّةٍ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وَلَا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غَرْبِيَّةٍ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يَكَاد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زَيْتُهَا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يُضِيء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وَلَوْ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لَمْ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تَمْسَسْه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نَارٌ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نُورٌ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نُورٍ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يَهْدِي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لِنُورِهِ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مَنْ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يَشَاء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وَيَضْرِب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الْأَمْثَالَ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لِلنَّاسِ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وَاللَّهُ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بِكُلِّ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شَيْءٍ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عَلِيمٌ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987"/>
          <w:sz w:val="16"/>
          <w:szCs w:val="16"/>
        </w:rPr>
      </w:pPr>
      <w:r>
        <w:rPr>
          <w:rFonts w:cs="Simplified Arabic" w:ascii="Simplified Arabic" w:hAnsi="Simplified Arabic"/>
          <w:color w:val="053987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و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987"/>
          <w:sz w:val="24"/>
          <w:szCs w:val="28"/>
        </w:rPr>
      </w:pP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وَالتِّينِ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وَالزَّيْتُونِ</w:t>
      </w:r>
      <w:r>
        <w:rPr>
          <w:rFonts w:ascii="Simplified Arabic" w:hAnsi="Simplified Arabic" w:cs="Simplified Arabic"/>
          <w:color w:val="0539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تي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color w:val="004400"/>
          <w:sz w:val="20"/>
          <w:szCs w:val="20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حاديث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ق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و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إما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رمذي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طعم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ب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صلّ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سلّم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كلو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الزَّيْتَ</w:t>
      </w:r>
      <w:r>
        <w:rPr>
          <w:rFonts w:cs="Simplified Arabic" w:ascii="Arial" w:hAnsi="Arial"/>
          <w:color w:val="004400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وَادَّهِنُو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بِهِ</w:t>
      </w:r>
      <w:r>
        <w:rPr>
          <w:rFonts w:cs="Simplified Arabic" w:ascii="Arial" w:hAnsi="Arial"/>
          <w:color w:val="004400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فَإِنَّهُ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مِنْ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شَجَرَةٍ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مُبَارَكَةٍ</w:t>
      </w:r>
      <w:r>
        <w:rPr>
          <w:rFonts w:cs="Simplified Arabic" w:ascii="Arial" w:hAnsi="Arial"/>
          <w:color w:val="0044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color w:val="004400"/>
          <w:sz w:val="16"/>
          <w:szCs w:val="16"/>
        </w:rPr>
      </w:pPr>
      <w:r>
        <w:rPr>
          <w:rFonts w:cs="Simplified Arabic" w:ascii="Arial" w:hAnsi="Arial"/>
          <w:color w:val="004400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أخرج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ترمذ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ع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عم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ب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خطاب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ننه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color w:val="004400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ي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آخر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cs="Simplified Arabic" w:ascii="Arial" w:hAnsi="Arial"/>
          <w:color w:val="0044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كلو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الزيت</w:t>
      </w:r>
      <w:r>
        <w:rPr>
          <w:rFonts w:cs="Simplified Arabic" w:ascii="Arial" w:hAnsi="Arial"/>
          <w:color w:val="004400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وادهنو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به،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فإنه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طيبٌ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مبارك</w:t>
      </w:r>
      <w:r>
        <w:rPr>
          <w:rFonts w:cs="Simplified Arabic" w:ascii="Arial" w:hAnsi="Arial"/>
          <w:color w:val="004400"/>
          <w:sz w:val="20"/>
          <w:szCs w:val="20"/>
          <w:rtl w:val="true"/>
        </w:rPr>
        <w:t xml:space="preserve">))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ورد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ثر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color w:val="004400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يث</w:t>
      </w:r>
      <w:r>
        <w:rPr>
          <w:rFonts w:cs="Simplified Arabic" w:ascii="Arial" w:hAnsi="Arial"/>
          <w:b/>
          <w:bCs/>
          <w:sz w:val="20"/>
          <w:szCs w:val="28"/>
          <w:rtl w:val="true"/>
        </w:rPr>
        <w:t xml:space="preserve">: </w:t>
      </w:r>
      <w:r>
        <w:rPr>
          <w:rFonts w:cs="Simplified Arabic" w:ascii="Arial" w:hAnsi="Arial"/>
          <w:color w:val="0044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كلو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الزيت</w:t>
      </w:r>
      <w:r>
        <w:rPr>
          <w:rFonts w:cs="Simplified Arabic" w:ascii="Arial" w:hAnsi="Arial"/>
          <w:color w:val="004400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وادهنو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به</w:t>
      </w:r>
      <w:r>
        <w:rPr>
          <w:rFonts w:cs="Simplified Arabic" w:ascii="Arial" w:hAnsi="Arial"/>
          <w:color w:val="004400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فإن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فيه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شفاءً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سبعين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داء</w:t>
      </w:r>
      <w:r>
        <w:rPr>
          <w:rFonts w:cs="Simplified Arabic" w:ascii="Arial" w:hAnsi="Arial"/>
          <w:color w:val="0044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ورد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ثر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ليس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راس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لم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كون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ح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فوائ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مَّ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حقق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عاد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ي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ح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ضرا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وبيل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سبب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قص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واد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ل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عاد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ليس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راس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ؤكِّ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بو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ب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صلا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سلام؟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0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و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رام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نبغ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ؤخذ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أقو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جانب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ؤلا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ذ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رفو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ع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قائق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عرفو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قائ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لها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نبغ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تأك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ان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قال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مية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ان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قال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دف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وف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بح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جزيل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جهات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قتصاد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نا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رق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ب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58160</wp:posOffset>
                </wp:positionH>
                <wp:positionV relativeFrom="paragraph">
                  <wp:posOffset>186690</wp:posOffset>
                </wp:positionV>
                <wp:extent cx="3994150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14.5pt;height:10.35pt;mso-wrap-distance-left:9.05pt;mso-wrap-distance-right:9.05pt;mso-wrap-distance-top:0pt;mso-wrap-distance-bottom:0pt;margin-top:14.7pt;mso-position-vertical-relative:text;margin-left:240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9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0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فوائد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زي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زيتون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1:00Z</dcterms:created>
  <dc:creator>فاتنة</dc:creator>
  <dc:description/>
  <dc:language>en-US</dc:language>
  <cp:lastModifiedBy>ABDELMAGID</cp:lastModifiedBy>
  <dcterms:modified xsi:type="dcterms:W3CDTF">2010-11-04T10:31:00Z</dcterms:modified>
  <cp:revision>2</cp:revision>
  <dc:subject/>
  <dc:title/>
</cp:coreProperties>
</file>