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5388A"/>
          <w:sz w:val="32"/>
          <w:szCs w:val="32"/>
        </w:rPr>
      </w:pP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A"/>
          <w:sz w:val="32"/>
          <w:szCs w:val="32"/>
        </w:rPr>
        <w:t>12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17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جبال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A"/>
          <w:sz w:val="32"/>
          <w:szCs w:val="32"/>
        </w:rPr>
        <w:t>16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10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1987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88A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88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15875</wp:posOffset>
                </wp:positionV>
                <wp:extent cx="41465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6.5pt;height:10.35pt;mso-wrap-distance-left:9.05pt;mso-wrap-distance-right:9.05pt;mso-wrap-distance-top:0pt;mso-wrap-distance-bottom:0pt;margin-top:1.25pt;mso-position-vertical-relative:text;margin-left:180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نْظُرُو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إِبِ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ُلِق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ُفِع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ُصِب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غاش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9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عو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ص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ب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فاصي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دعو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ص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24"/>
          <w:szCs w:val="28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َجْعَ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هَاد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ْجِبَا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وْتَاد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بأ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ث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رو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ا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عد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ز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باي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ر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بط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24"/>
          <w:szCs w:val="28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َجْعَ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هَاد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ْجِبَا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وْتَاد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بأ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ين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ا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ث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مالا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ا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روس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وت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ْجِبَا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رْسَا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َتَاع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لِأَنْعَامِ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cs="Simplified Arabic" w:ascii="Simplified Arabic" w:hAnsi="Simplified Arabic"/>
          <w:color w:val="0538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ازع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لّ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مّ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ظِلَال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كْنَان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81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اس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اح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فّ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ط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ح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ت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ه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رأ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ئ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ح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س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ص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اح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ج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ناناً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لّ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مّ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ظِلَال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كْنَان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cs="Simplified Arabic" w:ascii="Simplified Arabic" w:hAnsi="Simplified Arabic"/>
          <w:color w:val="0538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1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تبدُّ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ق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ُنا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ِّ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تحا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ّ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رياح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بع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َدّ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أَنْه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ع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با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دع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نها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Arial" w:hAnsi="Arial" w:eastAsia="Arial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فِيهَا</w:t>
      </w:r>
      <w:r>
        <w:rPr>
          <w:rFonts w:ascii="Arial" w:hAnsi="Arial" w:eastAsia="Arial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Arial" w:hAnsi="Arial" w:eastAsia="Arial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وَأَنْهَاراً</w:t>
      </w:r>
      <w:r>
        <w:rPr>
          <w:rFonts w:ascii="Arial" w:hAnsi="Arial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ع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مس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24"/>
          <w:szCs w:val="28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أَلْق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تَمِيد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ِ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5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ا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طر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ِّ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زُّ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ر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ا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ن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مّ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ط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ر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نى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دس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مّ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ِلَالَ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ه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61</w:t>
      </w:r>
      <w:r>
        <w:rPr>
          <w:rFonts w:cs="Simplified Arabic" w:ascii="Arial" w:hAnsi="Arial"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ك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و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ِّك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شق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ضطر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يز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هدَّ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بني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مّ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أَرْض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قَر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ِلَالَ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هَار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م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1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جَعَلْن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ه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وَاس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شَامِخَات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أَسْقَيْنَا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َاء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ُرَات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رسل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ا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عا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غ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ُطِح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ز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اع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ح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لطِّ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ائ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نْظُرُو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إِبِ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ُلِق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ُفِع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إِ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جِبَال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يْف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ُصِبَت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غاشي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9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20085</wp:posOffset>
                </wp:positionH>
                <wp:positionV relativeFrom="paragraph">
                  <wp:posOffset>163195</wp:posOffset>
                </wp:positionV>
                <wp:extent cx="362267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5.25pt;height:10.35pt;mso-wrap-distance-left:9.05pt;mso-wrap-distance-right:9.05pt;mso-wrap-distance-top:0pt;mso-wrap-distance-bottom:0pt;margin-top:12.85pt;mso-position-vertical-relative:text;margin-left:253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2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جبال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4:00Z</dcterms:created>
  <dc:creator>فاتنة</dc:creator>
  <dc:description/>
  <dc:language>en-US</dc:language>
  <cp:lastModifiedBy>ABDELMAGID</cp:lastModifiedBy>
  <dcterms:modified xsi:type="dcterms:W3CDTF">2010-11-04T15:04:00Z</dcterms:modified>
  <cp:revision>2</cp:revision>
  <dc:subject/>
  <dc:title/>
</cp:coreProperties>
</file>