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3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: (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والمرأ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1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9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9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9650</wp:posOffset>
                </wp:positionH>
                <wp:positionV relativeFrom="paragraph">
                  <wp:posOffset>662940</wp:posOffset>
                </wp:positionV>
                <wp:extent cx="486791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83.3pt;height:10.35pt;mso-wrap-distance-left:9.05pt;mso-wrap-distance-right:9.05pt;mso-wrap-distance-top:0pt;mso-wrap-distance-bottom:0pt;margin-top:52.2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color w:val="053A88"/>
          <w:sz w:val="16"/>
          <w:szCs w:val="16"/>
        </w:rPr>
      </w:pPr>
      <w:r>
        <w:rPr>
          <w:rFonts w:cs="Simplified Arabic" w:ascii="Arial" w:hAnsi="Arial"/>
          <w:b/>
          <w:bCs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52831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مم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وينه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م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وين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35.3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مم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أ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وينه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م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وين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مي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س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ب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مد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ن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يمتر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ف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رك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ك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نتق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ضلا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ق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ض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سيج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ع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عص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سيج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ختز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هني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ه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د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ُّ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نيّات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لافي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جاب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درا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ح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حس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ث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هيُّ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عل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ث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فُّ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ئت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ئت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ُّ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س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ل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غ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ببت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للرجل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رابط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عاط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زوجي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ينه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صم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عليه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نحم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علاقة؟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</w:t>
      </w:r>
      <w:r>
        <w:rPr>
          <w:rFonts w:ascii="Arial" w:hAnsi="Arial" w:cs="Simplified Arabic"/>
          <w:sz w:val="24"/>
          <w:sz w:val="24"/>
          <w:szCs w:val="28"/>
          <w:rtl w:val="true"/>
        </w:rPr>
        <w:t>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فُّ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اك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حس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دما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ي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ي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ل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بب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ن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ذكِّر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آي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4"/>
          <w:szCs w:val="28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مِ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آَيَاتِه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خَلْق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سَّمَوَات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الْأَرْضِ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cs="Simplified Arabic" w:ascii="Simplified Arabic" w:hAnsi="Simplified Arabic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و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آَيَاتِ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يْل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النَّهَار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7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آَيَاتِه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نْفُسِكُ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زْوَاج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تَسْكُنُو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لَيْه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َيْنَكُ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وَدَّة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رَحْمَة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ذَلِك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آَيَات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قَوْم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تَفَكَّر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و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/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ح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روج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روج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واج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ت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وِّ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اح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ولّ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ائ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ف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دّ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ح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واج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ص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ف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ولّ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ط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و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قص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واج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ا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ر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ل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وجتي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اجب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زوج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تجا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زوج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أولاده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قدس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شرف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أسر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إنساني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ؤمن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سعادت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داري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س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وج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ربيت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ح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وجيه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ضِّ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ع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ه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ا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ا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عظ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عي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0"/>
          <w:szCs w:val="28"/>
        </w:rPr>
      </w:pP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ُيُوتٍ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ذِ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لّ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ُرْفَع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يُذْكَر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سْمُ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ُسَبِّح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ِالْغُدُوّ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ْآَصَال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رِجَال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ُلْهِيهِ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ِجَارَة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ل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َيْع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ع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ذِكْر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لَّ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إِقَام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صَّلَاة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إِيتَاء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زَّكَاة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خَافُو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وْماً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َتَقَلَّ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ْقُلُو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ْأَبْصَارُ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و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- </w:t>
      </w:r>
      <w:r>
        <w:rPr>
          <w:rFonts w:cs="Simplified Arabic" w:ascii="Arial" w:hAnsi="Arial"/>
          <w:b/>
          <w:bCs/>
          <w:sz w:val="18"/>
          <w:szCs w:val="20"/>
        </w:rPr>
        <w:t>3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ذكِّر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u w:val="single"/>
          <w:rtl w:val="true"/>
        </w:rPr>
        <w:t>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غ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u w:val="single"/>
          <w:rtl w:val="true"/>
        </w:rPr>
        <w:t>البط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20"/>
          <w:szCs w:val="28"/>
        </w:rPr>
      </w:pP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ُيُوتٍ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ذِ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لّ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ُرْفَع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يُذْكَر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سْمُ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ُسَبِّح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ِالْغُدُوّ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ْآَصَال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رِجَال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ُلْهِيهِ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ِجَارَة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ل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َيْعٌ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ع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ذِكْر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لَّ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إِقَام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صَّلَاة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إِيتَاء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زَّكَاة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خَافُو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وْماً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تَتَقَلَّ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ِي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ْقُلُوب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ْأَبْصَار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>*</w:t>
      </w:r>
      <w:r>
        <w:rPr>
          <w:rFonts w:cs="Simplified Arabic" w:ascii="Arial" w:hAnsi="Arial"/>
          <w:color w:val="053A88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لِيَجْزِيَهُم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اللّ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أَحْسَنَ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عَمِلُوا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يَزِيدَهُم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فَضْلِه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وَاللَّه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رْزُق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مَنْ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يَشَاءُ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بِغَيْرِ</w:t>
      </w:r>
      <w:r>
        <w:rPr>
          <w:rFonts w:ascii="Arial" w:hAnsi="Arial" w:eastAsia="Arial"/>
          <w:color w:val="053A88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حِسَابٍ</w:t>
      </w:r>
      <w:r>
        <w:rPr>
          <w:rFonts w:ascii="Arial" w:hAnsi="Arial" w:cs="Simplified Arabic"/>
          <w:color w:val="053A88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و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ي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ب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طمئنان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ين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ّ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ر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كت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كت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د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لّ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َل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ا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ُلُوبِهِ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انُو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كْسِب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طففي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يض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مس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؟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ي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ف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ه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ف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ع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خ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د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م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بد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ي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ق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ح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ج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ن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أل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رف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ت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ص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 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ّابة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أل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ر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ّا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ّاب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س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َّ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 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عو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و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ف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ش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ي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م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ذ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م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بع</w:t>
      </w:r>
      <w:r>
        <w:rPr>
          <w:rFonts w:cs="Simplified Arabic" w:ascii="Arial" w:hAnsi="Arial"/>
          <w:sz w:val="20"/>
          <w:szCs w:val="20"/>
          <w:rtl w:val="true"/>
        </w:rPr>
        <w:t xml:space="preserve">)) </w:t>
      </w:r>
      <w:r>
        <w:rPr>
          <w:rFonts w:cs="Simplified Arabic" w:ascii="Arial" w:hAnsi="Arial"/>
          <w:sz w:val="24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21590</wp:posOffset>
                </wp:positionV>
                <wp:extent cx="434657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2.25pt;height:10.35pt;mso-wrap-distance-left:9.05pt;mso-wrap-distance-right:9.05pt;mso-wrap-distance-top:0pt;mso-wrap-distance-bottom:0pt;margin-top:1.7pt;mso-position-vertical-relative:text;margin-left:173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5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3</w:t>
    </w:r>
    <w:r>
      <w:rPr>
        <w:rFonts w:cs="Simplified Arabic" w:ascii="Arial" w:hAnsi="Arial"/>
        <w:b/>
        <w:bCs/>
        <w:sz w:val="20"/>
        <w:szCs w:val="20"/>
        <w:rtl w:val="true"/>
      </w:rPr>
      <w:t>: (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فر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رج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مرأة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38:00Z</dcterms:created>
  <dc:creator>فاتنة</dc:creator>
  <dc:description/>
  <cp:keywords/>
  <dc:language>en-US</dc:language>
  <cp:lastModifiedBy>new</cp:lastModifiedBy>
  <dcterms:modified xsi:type="dcterms:W3CDTF">2010-07-27T16:16:00Z</dcterms:modified>
  <cp:revision>64</cp:revision>
  <dc:subject/>
  <dc:title/>
</cp:coreProperties>
</file>