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/>
          <w:color w:val="053A88"/>
          <w:sz w:val="32"/>
          <w:szCs w:val="32"/>
        </w:rPr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18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3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جوي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29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9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")-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660400</wp:posOffset>
                </wp:positionV>
                <wp:extent cx="3996055" cy="1314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3.3pt;height:19pt;mso-wrap-distance-left:9.05pt;mso-wrap-distance-right:9.05pt;mso-wrap-distance-top:0pt;mso-wrap-distance-bottom:0pt;margin-top:52pt;mso-position-vertical-relative:text;margin-left:179.5pt;mso-position-horizontal-relative:page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A88"/>
          <w:sz w:val="32"/>
          <w:szCs w:val="32"/>
        </w:rPr>
      </w:pPr>
      <w:r>
        <w:rPr>
          <w:rFonts w:cs="Simplified Arabic" w:ascii="Arial" w:hAnsi="Arial"/>
          <w:b/>
          <w:bCs/>
          <w:color w:val="053A88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را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ق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كسج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را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ق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كسجي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ي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خوة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و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نع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خامس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عشرو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ئة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ه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و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Arial" w:hAnsi="Arial"/>
          <w:sz w:val="36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فَمَن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ُرِدِ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لّ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هدِي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شْرَح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صَدْر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لِلْإِسْلَامِ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وَمَن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ُرِد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ُضِلّ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جْعَل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صَدْر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ضَيِّق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حَرَج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كَأَنَّمَا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صَّعَّد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سَّمَاءِ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كَذَلِكَ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جْعَل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لّ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رِّجْسَ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عَلَى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َّذِينَ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ُؤْمِنُونَ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cs="Simplified Arabic" w:ascii="Arial" w:hAnsi="Arial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125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دلائ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عجا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م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ريم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دلائ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بو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لا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سلام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ق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ثب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ط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ير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فضاء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ر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ارتفاع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ال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د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ط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ر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بق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و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ماء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إن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حدث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ضو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درج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شعو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يق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ترك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طق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در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ل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ستم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ارتفا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نخف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وي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نقص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ص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رحل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حرج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ذكر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ريم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Arial" w:hAnsi="Arial"/>
          <w:sz w:val="36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جْعَل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صَدْر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ضَيِّق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حَرَج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كَأَنّ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يَصَّعَّد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سَّمَاء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125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رتف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ستو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ط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ح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رتفا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شع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شي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قص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خف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جاو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ش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ت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دئذ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زو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كافأ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تبد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قص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ق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ك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ست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زدا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ب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لبه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وجي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رئتيه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يرتف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ضغط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ج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ؤ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اجت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جاو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ت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ش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خمس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عشر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دئذ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ارتفا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فاجئ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حصل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ظه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قدمت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ضيق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در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Arial" w:hAnsi="Arial"/>
          <w:sz w:val="36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جْعَل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صَدْر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ضَيِّق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حَرَج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كَأَنَّمَا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صَّعَّد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سَّمَاءِ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125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رتف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خمس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عشر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أعلى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دئذ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فق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وع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ماماً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ركا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حلقو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رتفا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ربع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لف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م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ضغوط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ثمان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ث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هوا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ذ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ط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رض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ج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كو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و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تواف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وافق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سط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رض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إ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غي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كا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وع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مام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دل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عجا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م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ريم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دل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بو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ي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صلا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قص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sz w:val="36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را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خفاض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ضغ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را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خفاض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ضغ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/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ي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خو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رام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نخف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ماء</w:t>
      </w:r>
      <w:r>
        <w:rPr>
          <w:rFonts w:cs="Simplified Arabic" w:ascii="Arial" w:hAnsi="Arial"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غاز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مد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نخف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مع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مدد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مزق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نسج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أجهز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هت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ئتين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تهت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ولو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هت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ذ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وسطى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نخف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ثا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خطيرة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ك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س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غاز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تمدد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تمزق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أنسج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Arial" w:hAnsi="Arial"/>
          <w:sz w:val="36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بط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ت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حتمل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ولو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ئتي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ذن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ل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مفاصل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ل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عراض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نقص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ربك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إل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ماء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لام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ح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ياته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ركبو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يات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ت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صفو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عراض؟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قو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ز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جل</w:t>
      </w:r>
      <w:r>
        <w:rPr>
          <w:rFonts w:cs="Simplified Arabic" w:ascii="Arial" w:hAnsi="Arial"/>
          <w:sz w:val="36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جْعَلْ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صَدْرَه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ضَيِّق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حَرَجاً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كَأَنَّمَا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يَصَّعَّدُ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فِي</w:t>
      </w:r>
      <w:r>
        <w:rPr>
          <w:rFonts w:ascii="Arial" w:hAnsi="Arial" w:eastAsia="Arial"/>
          <w:color w:val="053A88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السَّمَاءِ</w:t>
      </w:r>
      <w:r>
        <w:rPr>
          <w:rFonts w:ascii="Arial" w:hAnsi="Arial" w:cs="Simplified Arabic"/>
          <w:color w:val="053A88"/>
          <w:sz w:val="36"/>
          <w:sz w:val="36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125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ذلك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ما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ر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جهه</w:t>
      </w:r>
      <w:r>
        <w:rPr>
          <w:rFonts w:cs="Simplified Arabic" w:ascii="Arial" w:hAnsi="Arial"/>
          <w:sz w:val="36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آي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فس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د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36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both"/>
        <w:rPr>
          <w:rFonts w:ascii="Arial" w:hAnsi="Arial" w:cs="Simplified Arabic"/>
          <w:sz w:val="36"/>
          <w:szCs w:val="28"/>
        </w:rPr>
      </w:pPr>
      <w:r>
        <w:rPr>
          <w:rFonts w:eastAsia="Arial" w:cs="Arial" w:ascii="Arial" w:hAnsi="Arial"/>
          <w:sz w:val="36"/>
          <w:szCs w:val="28"/>
          <w:rtl w:val="true"/>
        </w:rPr>
        <w:t xml:space="preserve">     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قدم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م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رك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المنطا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ه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طبقا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و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علي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شفو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حقائق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أن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ين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ركب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شع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شيء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؛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طائر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ضغط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ثماني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مثا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يكو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و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ونسب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وكسجي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وافق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سطح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أرض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لو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طل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جهز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ضغ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جأة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جو</w:t>
      </w:r>
      <w:r>
        <w:rPr>
          <w:rFonts w:cs="Simplified Arabic" w:ascii="Arial" w:hAnsi="Arial"/>
          <w:sz w:val="36"/>
          <w:szCs w:val="28"/>
          <w:rtl w:val="true"/>
        </w:rPr>
        <w:t xml:space="preserve">,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ب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لطيار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أن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هبط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ضطرار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لئل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موت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ركاب،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هذ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معنى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قول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Arial" w:hAnsi="Arial"/>
          <w:sz w:val="36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جعل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صدره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ضيق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حرجاً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كأنما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يصعد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28"/>
          <w:rtl w:val="true"/>
        </w:rPr>
        <w:t>السماء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36"/>
          <w:szCs w:val="28"/>
          <w:rtl w:val="true"/>
        </w:rPr>
        <w:t xml:space="preserve"> 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340" w:firstLine="276"/>
        <w:jc w:val="center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0985</wp:posOffset>
                </wp:positionH>
                <wp:positionV relativeFrom="paragraph">
                  <wp:posOffset>12700</wp:posOffset>
                </wp:positionV>
                <wp:extent cx="400367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5.25pt;height:10.35pt;mso-wrap-distance-left:9.05pt;mso-wrap-distance-right:9.05pt;mso-wrap-distance-top:0pt;mso-wrap-distance-bottom:0pt;margin-top:1pt;mso-position-vertical-relative:text;margin-left:220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3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ضغ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جوي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40:00Z</dcterms:created>
  <dc:creator>فاتنة</dc:creator>
  <dc:description/>
  <cp:keywords/>
  <dc:language>en-US</dc:language>
  <cp:lastModifiedBy>new</cp:lastModifiedBy>
  <dcterms:modified xsi:type="dcterms:W3CDTF">2010-07-27T16:16:00Z</dcterms:modified>
  <cp:revision>19</cp:revision>
  <dc:subject/>
  <dc:title/>
</cp:coreProperties>
</file>