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color w:val="052987"/>
          <w:sz w:val="32"/>
          <w:szCs w:val="32"/>
        </w:rPr>
      </w:pPr>
      <w:r>
        <w:rPr>
          <w:rFonts w:ascii="Arial" w:hAnsi="Arial" w:cs="Simplified Arabic"/>
          <w:color w:val="052987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529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2987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52987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52987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529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2987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52987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2987"/>
          <w:sz w:val="32"/>
          <w:szCs w:val="32"/>
        </w:rPr>
        <w:t>17</w:t>
      </w:r>
      <w:r>
        <w:rPr>
          <w:rFonts w:cs="Simplified Arabic" w:ascii="Arial" w:hAnsi="Arial"/>
          <w:color w:val="052987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2987"/>
          <w:sz w:val="32"/>
          <w:szCs w:val="32"/>
        </w:rPr>
        <w:t>19</w:t>
      </w:r>
      <w:r>
        <w:rPr>
          <w:rFonts w:cs="Simplified Arabic" w:ascii="Arial" w:hAnsi="Arial"/>
          <w:color w:val="052987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52987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/>
          <w:color w:val="0529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2987"/>
          <w:sz w:val="32"/>
          <w:sz w:val="32"/>
          <w:szCs w:val="32"/>
          <w:rtl w:val="true"/>
        </w:rPr>
        <w:t>الدفع</w:t>
      </w:r>
      <w:r>
        <w:rPr>
          <w:rFonts w:ascii="Arial" w:hAnsi="Arial" w:eastAsia="Arial"/>
          <w:color w:val="0529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2987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color w:val="0529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2987"/>
          <w:sz w:val="32"/>
          <w:sz w:val="32"/>
          <w:szCs w:val="32"/>
          <w:rtl w:val="true"/>
        </w:rPr>
        <w:t>الأعلى</w:t>
      </w:r>
      <w:r>
        <w:rPr>
          <w:rFonts w:cs="Simplified Arabic" w:ascii="Arial" w:hAnsi="Arial"/>
          <w:color w:val="052987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52987"/>
          <w:sz w:val="32"/>
          <w:szCs w:val="32"/>
        </w:rPr>
        <w:t>30</w:t>
      </w:r>
      <w:r>
        <w:rPr>
          <w:rFonts w:cs="Simplified Arabic" w:ascii="Arial" w:hAnsi="Arial"/>
          <w:color w:val="052987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2987"/>
          <w:sz w:val="32"/>
          <w:szCs w:val="32"/>
        </w:rPr>
        <w:t>12</w:t>
      </w:r>
      <w:r>
        <w:rPr>
          <w:rFonts w:cs="Simplified Arabic" w:ascii="Arial" w:hAnsi="Arial"/>
          <w:color w:val="052987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2987"/>
          <w:sz w:val="32"/>
          <w:szCs w:val="32"/>
        </w:rPr>
        <w:t>1988</w:t>
      </w:r>
      <w:r>
        <w:rPr>
          <w:rFonts w:cs="Simplified Arabic" w:ascii="Arial" w:hAnsi="Arial"/>
          <w:color w:val="052987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52987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529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2987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529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2987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529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2987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529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2987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52987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2987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color w:val="052987"/>
          <w:sz w:val="24"/>
          <w:szCs w:val="28"/>
          <w:lang w:val="en-US" w:eastAsia="en-US"/>
        </w:rPr>
      </w:pPr>
      <w:r>
        <w:rPr>
          <w:rFonts w:cs="Simplified Arabic" w:ascii="Simplified Arabic" w:hAnsi="Simplified Arabic"/>
          <w:color w:val="052987"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4095</wp:posOffset>
                </wp:positionH>
                <wp:positionV relativeFrom="paragraph">
                  <wp:posOffset>73025</wp:posOffset>
                </wp:positionV>
                <wp:extent cx="447294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52.2pt;height:10.35pt;mso-wrap-distance-left:9.05pt;mso-wrap-distance-right:9.05pt;mso-wrap-distance-top:0pt;mso-wrap-distance-bottom:0pt;margin-top:5.75pt;mso-position-vertical-relative:text;margin-left:179.8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ك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حدث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طا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يك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قيق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لم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تحدث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صد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مطا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ط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كرم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لوج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متن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ن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ط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صدرها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ؤال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قيق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ث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نظ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كو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مو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أرض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قُلِ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انْظُرُوا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مَاذَا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السَّمَاوَاتِ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وَالْأَرْضِ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يونس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01</w:t>
      </w:r>
      <w:r>
        <w:rPr>
          <w:rFonts w:cs="Simplified Arabic" w:ascii="Arial" w:hAnsi="Arial"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صدر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ول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نس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لم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ح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كامل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حد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بع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ئ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ط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ح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بع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ر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سع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شر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ؤال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قيق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ء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وا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ثيرة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قاط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يط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اد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ثن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ث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اح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اسع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ن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ي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ا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روب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ا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ريك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ا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فريقي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ا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قيانوسي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قا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دس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ن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ار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ادٍ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باد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هولٍ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بالٍ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صحار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ب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ع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شر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ح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قَّ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رٌ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ماق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فاوت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لغ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ماق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ثن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ء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واه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ح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يرات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ذب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ح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ز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ظر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وح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ظري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ائه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هتد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فسير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ح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كن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فس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و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2987"/>
          <w:sz w:val="16"/>
          <w:szCs w:val="16"/>
        </w:rPr>
      </w:pP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وَمَا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يَسْتَوِي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الْبَحْرَانِ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هَذَا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عَذْبٌ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فُرَاتٌ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سَائِغٌ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شَرَابُهُ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وَهَذَا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مِلْحٌ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أُجَاجٌ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24"/>
          <w:szCs w:val="28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اط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2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]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خ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متلئ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أسماك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تودع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أغذ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بشر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ق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عصو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وع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مك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نو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م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د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ص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عداد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د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ص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ع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خزن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ذائي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ب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ش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خ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ي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تصال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ارَّ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طح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زع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ارَّ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بحاث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وي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ظيفت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قانو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خص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حار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ظيفت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ط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ق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نون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اسي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ان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سم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اطس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لقَّ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سف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فع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ودي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ئم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اوي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ز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اد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حج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س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حم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ئ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قيل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غمس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س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ص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ز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لاش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أن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و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دفع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ح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عل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كم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نو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ف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ح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او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ز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اد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حج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س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ان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ُرك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ان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سرِّ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ب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سم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ن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اف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ح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عل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د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مك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حد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سم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ب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ز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قل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ز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زاح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نغماس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ج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مك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و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افع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ح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كار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ان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سفين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مخ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با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ب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اللَّهُ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الَّذِي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سَخَّرَ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لَكُمُ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الْبَحْرَ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جاثي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2</w:t>
      </w:r>
      <w:r>
        <w:rPr>
          <w:rFonts w:cs="Simplified Arabic" w:ascii="Simplified Arabic" w:hAnsi="Simplified Arabic"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لِتَجْرِيَ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الْفُلْكُ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فِيهِ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بِأَمْرِهِ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جاثي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2</w:t>
      </w:r>
      <w:r>
        <w:rPr>
          <w:rFonts w:cs="Simplified Arabic" w:ascii="Arial" w:hAnsi="Arial"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حد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ق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طلعتْ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اقل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فط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مول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مع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و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ع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ان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ص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حد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اقل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فط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مول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دين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مخ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با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فض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فض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دع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م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أمر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ف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ح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عل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ان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كتشف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لم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ر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ف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ح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ك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ي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يك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آي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شي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قانو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ش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ب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ان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ا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ثي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و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2987"/>
          <w:sz w:val="16"/>
          <w:szCs w:val="16"/>
        </w:rPr>
      </w:pP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اللَّهُ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الَّذِي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سَخَّرَ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لَكُمُ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الْبَحْرَ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لِتَجْرِيَ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الْفُلْكُ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فِيهِ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بِأَمْرِهِ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وَلِتَبْتَغُوا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فَضْلِهِ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جاثي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2</w:t>
      </w:r>
      <w:r>
        <w:rPr>
          <w:rFonts w:cs="Simplified Arabic" w:ascii="Arial" w:hAnsi="Arial"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قل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ضائع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حبو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أغذ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آل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ب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يط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ظه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ف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لأعل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لجبال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وَلَعَلَّكُمْ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تَشْكُرُونَ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جاثي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2</w:t>
      </w:r>
      <w:r>
        <w:rPr>
          <w:rFonts w:cs="Simplified Arabic" w:ascii="Arial" w:hAnsi="Arial"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ا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ش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انون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أَلَمْ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تَرَ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أَنَّ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الْفُلْكَ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تَجْرِي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الْبَحْرِ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بِنِعْمَةِ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اللَّهِ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Cs w:val="20"/>
        </w:rPr>
      </w:pPr>
      <w:r>
        <w:rPr>
          <w:rFonts w:cs="Simplified Arabic" w:ascii="Arial" w:hAnsi="Arial"/>
          <w:b/>
          <w:bCs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لقمان</w:t>
      </w:r>
      <w:r>
        <w:rPr>
          <w:rFonts w:ascii="Arial" w:hAnsi="Arial" w:eastAsia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Cs w:val="20"/>
        </w:rPr>
        <w:t>31</w:t>
      </w:r>
      <w:r>
        <w:rPr>
          <w:rFonts w:cs="Simplified Arabic" w:ascii="Arial" w:hAnsi="Arial"/>
          <w:b/>
          <w:bCs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الثة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وَمِنْ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آَيَاتِهِ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الْجَوَارِ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الْبَحْرِ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كَالْأَعْلَامِ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شورى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32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ابعة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وَمَا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يَسْتَوِي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الْبَحْرَانِ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هَذَا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عَذْبٌ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فُرَاتٌ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سَائِغٌ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شَرَابُهُ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وَهَذَا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مِلْحٌ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أُجَاجٌ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وَمِنْ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كُلٍّ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تَأْكُلُونَ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لَحْماً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طَرِيّاً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وَتَسْتَخْرِجُونَ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حِلْيَةً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تَلْبَسُونَهَا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اط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2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ؤلؤ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صيص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شر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2987"/>
          <w:sz w:val="16"/>
          <w:szCs w:val="16"/>
        </w:rPr>
      </w:pP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وَتَرَى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الْفُلْكَ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فِيهِ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مَوَاخِرَ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لِتَبْتَغُوا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فَضْلِهِ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وَلَعَلَّكُمْ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تَشْكُرُونَ</w:t>
      </w:r>
      <w:r>
        <w:rPr>
          <w:rFonts w:ascii="Simplified Arabic" w:hAnsi="Simplified Arabic" w:cs="Simplified Arabic"/>
          <w:color w:val="052987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24"/>
          <w:szCs w:val="28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اط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2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عمل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ئ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شتر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اد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ي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ذك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ي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ا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سفين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ق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ضا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تعمل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ا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ظم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firstLine="276"/>
        <w:jc w:val="center"/>
        <w:outlineLvl w:val="0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43835</wp:posOffset>
                </wp:positionH>
                <wp:positionV relativeFrom="paragraph">
                  <wp:posOffset>127635</wp:posOffset>
                </wp:positionV>
                <wp:extent cx="4003675" cy="1314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15.25pt;height:10.35pt;mso-wrap-distance-left:9.05pt;mso-wrap-distance-right:9.05pt;mso-wrap-distance-top:0pt;mso-wrap-distance-bottom:0pt;margin-top:10.05pt;mso-position-vertical-relative:text;margin-left:216.0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17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19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قانون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دفع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نحو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أعلى</w:t>
    </w:r>
    <w:r>
      <w:rPr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0" w:right="0" w:firstLine="276"/>
      <w:jc w:val="left"/>
      <w:outlineLvl w:val="0"/>
    </w:pPr>
    <w:rPr>
      <w:rFonts w:ascii="Arial" w:hAnsi="Arial" w:eastAsia="Times New Roman" w:cs="Simplified Arabic"/>
      <w:sz w:val="24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Simplified Arabic"/>
      <w:sz w:val="24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01:00Z</dcterms:created>
  <dc:creator>فاتنة</dc:creator>
  <dc:description/>
  <dc:language>en-US</dc:language>
  <cp:lastModifiedBy>ABDELMAGID</cp:lastModifiedBy>
  <dcterms:modified xsi:type="dcterms:W3CDTF">2010-11-04T17:01:00Z</dcterms:modified>
  <cp:revision>2</cp:revision>
  <dc:subject/>
  <dc:title/>
</cp:coreProperties>
</file>