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left"/>
        <w:rPr/>
      </w:pP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</w:rPr>
        <w:t>3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2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حلي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أ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A88"/>
          <w:sz w:val="32"/>
          <w:szCs w:val="32"/>
        </w:rPr>
        <w:t>24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3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A88"/>
          <w:sz w:val="32"/>
          <w:szCs w:val="32"/>
        </w:rPr>
        <w:t>1995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A88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9650</wp:posOffset>
                </wp:positionH>
                <wp:positionV relativeFrom="paragraph">
                  <wp:posOffset>660400</wp:posOffset>
                </wp:positionV>
                <wp:extent cx="4777105" cy="1314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4130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84.8pt;height:19pt;mso-wrap-distance-left:9.05pt;mso-wrap-distance-right:9.05pt;mso-wrap-distance-top:0pt;mso-wrap-distance-bottom:0pt;margin-top:52pt;mso-position-vertical-relative:text;margin-left:179.5pt;mso-position-horizontal-relative:page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A88"/>
          <w:sz w:val="20"/>
          <w:szCs w:val="32"/>
        </w:rPr>
      </w:pPr>
      <w:r>
        <w:rPr>
          <w:rFonts w:cs="Simplified Arabic" w:ascii="Arial" w:hAnsi="Arial"/>
          <w:b/>
          <w:bCs/>
          <w:color w:val="053A88"/>
          <w:sz w:val="20"/>
          <w:szCs w:val="32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صائ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مت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أ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ليب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صائ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تمت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أ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ليب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FFFFFF"/>
          <w:sz w:val="16"/>
          <w:szCs w:val="16"/>
        </w:rPr>
      </w:pPr>
      <w:r>
        <w:rPr>
          <w:rFonts w:cs="Simplified Arabic" w:ascii="Arial" w:hAnsi="Arial"/>
          <w:b/>
          <w:bCs/>
          <w:color w:val="FFFFFF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931920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حل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رض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309.6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ت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ترك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حل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رض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وا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رأ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ث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ج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جا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شعر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لد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دِّق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غي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كي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د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ا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ث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ث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بروتين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ه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ث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ص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سكَّر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غي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sz w:val="24"/>
          <w:szCs w:val="28"/>
        </w:rPr>
      </w:pPr>
      <w:r>
        <w:rPr>
          <w:rFonts w:ascii="Arial" w:hAnsi="Arial" w:cs="Simplified Arabic"/>
          <w:sz w:val="24"/>
          <w:sz w:val="24"/>
          <w:szCs w:val="28"/>
          <w:rtl w:val="true"/>
        </w:rPr>
        <w:t>الماء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كثر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إم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فل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قارورةٍ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تغي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كر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وتي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83984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تطر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مق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ل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302.3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تغي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تطرأ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مق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ل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أ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غي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اك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قوّ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ب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لأحم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مل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اد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د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كم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اد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ي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م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مل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عد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اد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اد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يتام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ـ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ُساح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كت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جس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ضا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ثي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صان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اع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كتيري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ساس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sz w:val="28"/>
          <w:rtl w:val="true"/>
        </w:rPr>
      </w:r>
      <w:r>
        <mc:AlternateContent>
          <mc:Choice Requires="wps">
            <w:drawing>
              <wp:inline distT="0" distB="0" distL="0" distR="0">
                <wp:extent cx="3759835" cy="43497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098d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حل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وأق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8D9" style="position:absolute;rotation:-0;width:296.0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نظا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الحل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وأق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FFFF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خر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ف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وث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ق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قي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هز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خن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ت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رد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ي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بك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هز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غل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قِّ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رِّ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ت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سيغ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و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كا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قتصادي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ف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وث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ها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ع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تانات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ط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ن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لقّ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ّ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س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م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ل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A88"/>
          <w:sz w:val="16"/>
          <w:szCs w:val="16"/>
        </w:rPr>
      </w:pP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الْوَالِدَات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يُرْضِعْن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وْلَادَهُنّ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حَوْلَيْن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كَامِلَيْن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لِم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رَاد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يُتِمّ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رَّضَاعَة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عَلَى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مَوْلُود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لَه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رِزْقُهُنّ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كِسْوَتُهُنّ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بِالْمَعْرُوف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ل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ُكَلَّف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نَفْسٌ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إِلّ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ُسْعَه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ل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ُضَارّ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الِدَةٌ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بِوَلَدِه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ل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مَوْلُودٌ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لَه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بِوَلَدِه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عَلَى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الْوَارِثِ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مِثْلُ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ذَلِك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فَإِ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رَاد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فِصَالاً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ع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َرَاضٍ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مِنْهُم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تَشَاوُرٍ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فَل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ُنَاح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عَلَيْهِم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وَإِ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رَدْتُم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ن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تَسْتَرْضِعُو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أَوْلَادَكُم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فَل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جُنَاحَ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عَلَيْكُم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إِذ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سَلَّمْتُم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آَتَيْتُمْ</w:t>
      </w:r>
      <w:r>
        <w:rPr>
          <w:rFonts w:ascii="Arial" w:hAnsi="Arial" w:eastAsia="Arial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بِالْمَعْرُوفِ</w:t>
      </w:r>
      <w:r>
        <w:rPr>
          <w:rFonts w:ascii="Arial" w:hAnsi="Arial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</w:rPr>
        <w:t>233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دن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ّ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ه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حد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ول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مل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ا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ن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ب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أ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رض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ب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لي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ق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ا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ن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ب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أ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رض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ب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لي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ق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دَّق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ائ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مقاد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نا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ضع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ازج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فف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صل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ائ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س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نا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ج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ض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بق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يّ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روتين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حم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ضمٍ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جه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ُلي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ه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ُليت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سم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حم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بروتي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تط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ضم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جهّز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خمائ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افق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ضع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ج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ضم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قي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ئذ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ه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ح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ث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م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ن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م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م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افق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اف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ام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كي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مائ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وج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غ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ج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ضم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م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ي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ب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طف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ص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لي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دي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رأ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ع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رض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بن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سب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دي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مرأ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ع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رض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بن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سب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0"/>
          <w:szCs w:val="20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ضا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ح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ضع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ق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د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ترضع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ك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نا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ك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د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ي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ل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وار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ح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ض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ض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بغ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حيحة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ي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ح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ق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خلق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تسترضعوا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الحمقى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فإن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اللبن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يعدي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)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أثر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ج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ط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ى</w:t>
      </w:r>
      <w:r>
        <w:rPr>
          <w:rFonts w:ascii="Arial" w:hAnsi="Arial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حي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ح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لي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ان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ِّ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صو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قل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ف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لب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آف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عائ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ه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ض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ب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زمن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از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و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س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أ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طب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ر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ي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جابوك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د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ض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إصاب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ور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أ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ض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دي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ر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د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ي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وا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يل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ر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بيث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س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وا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ض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اده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سب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الي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جْعَل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يْنَيْن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لِسَان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شَفَتَيْن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هَدَيْنَاه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نَّجْدَيْن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cs="Simplified Arabic" w:ascii="Simplified Arabic" w:hAnsi="Simplified Arabic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ل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ب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ّاس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د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ديا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دين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جدي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ل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قْتَحَم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َقَبَة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دْرَاك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َقَبَة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كّ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َقَبَة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16"/>
          <w:szCs w:val="16"/>
        </w:rPr>
      </w:pPr>
      <w:r>
        <w:rPr>
          <w:rFonts w:cs="Simplified Arabic" w:ascii="Simplified Arabic" w:hAnsi="Simplified Arabic"/>
          <w:color w:val="053A88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ل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04400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ت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قبت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هو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حر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هو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((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تَعِسَ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عَبْدُ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الدِّينَارِ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عَبْدُ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الدِّرْهَمِ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عَبْدُ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الْخَمِيصَةِ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إِن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أُعْطِيَ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رَضِيَ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إِن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لَمْ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يُعْطَ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سَخِطَ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تَعِسَ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انْتَكَسَ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وَإِذَا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شِيكَ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فَلا</w:t>
      </w:r>
      <w:r>
        <w:rPr>
          <w:rFonts w:ascii="Arial" w:hAnsi="Arial" w:eastAsia="Arial"/>
          <w:color w:val="004400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004400"/>
          <w:sz w:val="24"/>
          <w:sz w:val="24"/>
          <w:szCs w:val="28"/>
          <w:rtl w:val="true"/>
        </w:rPr>
        <w:t>انْتَقَشَ</w:t>
      </w:r>
      <w:r>
        <w:rPr>
          <w:rFonts w:cs="Simplified Arabic" w:ascii="Arial" w:hAnsi="Arial"/>
          <w:color w:val="004400"/>
          <w:sz w:val="20"/>
          <w:szCs w:val="20"/>
          <w:rtl w:val="true"/>
        </w:rPr>
        <w:t>))</w:t>
      </w:r>
      <w:r>
        <w:rPr>
          <w:rFonts w:cs="Simplified Arabic" w:ascii="Arial" w:hAnsi="Arial"/>
          <w:color w:val="004400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خرجه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خار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عَنْ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أَبِ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هُرَيْرَةَ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صحيح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A88"/>
          <w:sz w:val="24"/>
          <w:szCs w:val="28"/>
        </w:rPr>
      </w:pP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لَم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نَجْعَلْ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لَه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عَيْنَيْن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لِسَاناً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شَفَتَيْن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هَدَيْنَاه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نَّجْدَيْنِ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ل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قْتَحَم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َقَبَة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أَدْرَاكَ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الْعَقَبَة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A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فَكُّ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رَقَبَةٍ</w:t>
      </w:r>
      <w:r>
        <w:rPr>
          <w:rFonts w:ascii="Simplified Arabic" w:hAnsi="Simplified Arabic" w:cs="Simplified Arabic"/>
          <w:color w:val="053A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b/>
          <w:b/>
          <w:bCs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بلد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8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96185</wp:posOffset>
                </wp:positionH>
                <wp:positionV relativeFrom="paragraph">
                  <wp:posOffset>146685</wp:posOffset>
                </wp:positionV>
                <wp:extent cx="4784725" cy="131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6.75pt;height:10.35pt;mso-wrap-distance-left:9.05pt;mso-wrap-distance-right:9.05pt;mso-wrap-distance-top:0pt;mso-wrap-distance-bottom:0pt;margin-top:11.55pt;mso-position-vertical-relative:text;margin-left:196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Simplified Arabic"/>
          <w:color w:val="053A88"/>
          <w:sz w:val="24"/>
          <w:szCs w:val="28"/>
        </w:rPr>
      </w:pPr>
      <w:r>
        <w:rPr>
          <w:rFonts w:cs="Simplified Arabic" w:ascii="Arial" w:hAnsi="Arial"/>
          <w:color w:val="053A88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3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2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حليب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أ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Arial" w:hAnsi="Arial" w:eastAsia="Times New Roman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Simplified Arabic"/>
      <w:sz w:val="24"/>
      <w:szCs w:val="28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eastAsia="Times New Roman" w:cs="Simplified Arabic"/>
      <w:sz w:val="28"/>
      <w:szCs w:val="28"/>
    </w:rPr>
  </w:style>
  <w:style w:type="character" w:styleId="2Char">
    <w:name w:val="عنوان 2 Char"/>
    <w:basedOn w:val="Style12"/>
    <w:qFormat/>
    <w:rPr>
      <w:rFonts w:ascii="Arial" w:hAnsi="Arial" w:eastAsia="Times New Roman" w:cs="Simplified Arabic"/>
      <w:sz w:val="24"/>
      <w:szCs w:val="28"/>
    </w:rPr>
  </w:style>
  <w:style w:type="character" w:styleId="Char">
    <w:name w:val="نص أساسي Char"/>
    <w:basedOn w:val="Style12"/>
    <w:qFormat/>
    <w:rPr>
      <w:rFonts w:ascii="Arial" w:hAnsi="Arial" w:eastAsia="Times New Roman" w:cs="Simplified Arabic"/>
      <w:sz w:val="24"/>
      <w:szCs w:val="28"/>
    </w:rPr>
  </w:style>
  <w:style w:type="character" w:styleId="Char1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2"/>
    <w:qFormat/>
    <w:rPr>
      <w:sz w:val="22"/>
      <w:szCs w:val="22"/>
    </w:rPr>
  </w:style>
  <w:style w:type="character" w:styleId="Char3">
    <w:name w:val="تذييل صفحة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left"/>
    </w:pPr>
    <w:rPr>
      <w:rFonts w:ascii="Arial" w:hAnsi="Arial" w:eastAsia="Times New Roman"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lineRule="auto" w:line="240" w:before="0" w:after="0"/>
      <w:ind w:left="0" w:right="0" w:firstLine="276"/>
      <w:jc w:val="center"/>
    </w:pPr>
    <w:rPr>
      <w:rFonts w:ascii="Arial" w:hAnsi="Arial" w:eastAsia="Times New Roman" w:cs="Simplified Arabic"/>
      <w:sz w:val="24"/>
      <w:szCs w:val="28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6:00Z</dcterms:created>
  <dc:creator>فاتنة</dc:creator>
  <dc:description/>
  <cp:keywords/>
  <dc:language>en-US</dc:language>
  <cp:lastModifiedBy>new</cp:lastModifiedBy>
  <dcterms:modified xsi:type="dcterms:W3CDTF">2010-07-27T16:17:00Z</dcterms:modified>
  <cp:revision>46</cp:revision>
  <dc:subject/>
  <dc:title/>
</cp:coreProperties>
</file>