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B87"/>
          <w:sz w:val="32"/>
          <w:szCs w:val="32"/>
        </w:rPr>
      </w:pP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7"/>
          <w:sz w:val="32"/>
          <w:szCs w:val="32"/>
        </w:rPr>
        <w:t>7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7"/>
          <w:sz w:val="32"/>
          <w:szCs w:val="32"/>
        </w:rPr>
        <w:t>19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والأنعام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جنينياً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7"/>
          <w:sz w:val="32"/>
          <w:szCs w:val="32"/>
        </w:rPr>
        <w:t>16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7"/>
          <w:sz w:val="32"/>
          <w:szCs w:val="32"/>
        </w:rPr>
        <w:t>9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7"/>
          <w:sz w:val="32"/>
          <w:szCs w:val="32"/>
        </w:rPr>
        <w:t>1988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7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B87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B87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4095</wp:posOffset>
                </wp:positionH>
                <wp:positionV relativeFrom="paragraph">
                  <wp:posOffset>32385</wp:posOffset>
                </wp:positionV>
                <wp:extent cx="39204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8.7pt;height:10.35pt;mso-wrap-distance-left:9.05pt;mso-wrap-distance-right:9.05pt;mso-wrap-distance-top:0pt;mso-wrap-distance-bottom:0pt;margin-top:2.5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ا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ع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حيو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شا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ا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ع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ل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حيو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شا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16"/>
          <w:szCs w:val="16"/>
          <w:vertAlign w:val="superscript"/>
        </w:rPr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َق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نَفْس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احِدَة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زَوْجَ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أَنْز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أَنْعَام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َمَانِيَة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زْوَاج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16"/>
          <w:szCs w:val="16"/>
          <w:vertAlign w:val="superscript"/>
        </w:rPr>
      </w:pPr>
      <w:r>
        <w:rPr>
          <w:rFonts w:cs="Simplified Arabic" w:ascii="Simplified Arabic" w:hAnsi="Simplified Arabic"/>
          <w:color w:val="053B87"/>
          <w:sz w:val="16"/>
          <w:szCs w:val="16"/>
          <w:vertAlign w:val="superscript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نع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24"/>
          <w:szCs w:val="28"/>
        </w:rPr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َق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نَفْس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احِدَة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زَوْجَ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أَنْز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أَنْعَام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َمَانِيَة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زْوَاج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ظُلُمَات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َلَاث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ذَلِكُم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رَبّ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مُلْك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أَنّ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تُصْرَف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  <w:vertAlign w:val="superscript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  <w:vertAlign w:val="superscript"/>
        </w:rPr>
      </w:pPr>
      <w:r>
        <w:rPr>
          <w:rFonts w:cs="Simplified Arabic" w:ascii="Arial" w:hAnsi="Arial"/>
          <w:sz w:val="16"/>
          <w:szCs w:val="16"/>
          <w:vertAlign w:val="superscript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ف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شا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ل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شا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ي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تَّ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ر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لي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خ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خ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ش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غز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ظلمات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غز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ظلمات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َق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نَفْس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احِدَة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زَوْجَ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أَنْزَل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أَنْعَام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َمَانِيَة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زْوَاج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س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ي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ط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ير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س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نها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ي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ز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خل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ا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ا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صيص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َلِف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ت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َخَلُّق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خل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وي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تو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ب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ي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ِّ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ِّ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يضة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ذَلِكُم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رَبّ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مُلْك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أَنّ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تُصْرَف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ح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ظُلُمَات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َلَاث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ذَلِكُم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رَبّ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مُلْك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أَنّ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تُصْرَف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ت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و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ت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و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ذه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َّ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خر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ش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ُلِقُو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غَيْر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هُم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خَالِق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طو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ع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صر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؟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قال تعالى</w:t>
      </w:r>
      <w:r>
        <w:rPr>
          <w:rFonts w:cs="Simplified Arabic" w:ascii="Simplified Arabic" w:hAnsi="Simplified Arabic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ذَلِكُم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رَبُّ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مُلْك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أَنّ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تُصْرَف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ن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اللذا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شغولُ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أن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سؤولُ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>***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ي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غاف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بدي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إساءة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جه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شكر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ول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ول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يادي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كرام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أن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ا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راه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أن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عين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ولاء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مي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أن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مزكومٍ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و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سك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جيب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حروم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شمَّ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صلاً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مر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ت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جو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قُل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نْظُرُو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َاذ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ون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01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نْفُس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تُبْصِرُون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لْيَنْظُر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م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ُلِق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خُلِق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َاء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دَافِقٍ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رُج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بَيْن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صُّلْب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التَّرَائِب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نَّه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رَجْعِه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قَادِرٌ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طارق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16"/>
          <w:szCs w:val="16"/>
        </w:rPr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لْيَنْظُر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طَعَامِه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أَنّ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صَبَبْن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مَاء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صَبّ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شَقَقْن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شَقّ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َأَنْبَتْن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حَبّ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عِنَب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قَضْب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زَيْتُون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نَخْل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حَدَائِق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غُلْب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فَاكِهَة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أَبّ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َتَاعاً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وَلِأَنْعَامِكُم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16"/>
          <w:szCs w:val="16"/>
        </w:rPr>
      </w:pPr>
      <w:r>
        <w:rPr>
          <w:rFonts w:cs="Simplified Arabic" w:ascii="Simplified Arabic" w:hAnsi="Simplified Arabic"/>
          <w:color w:val="053B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ب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د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ع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ش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وب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7"/>
          <w:sz w:val="16"/>
          <w:szCs w:val="16"/>
        </w:rPr>
      </w:pP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عَزِيزٌ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غَفُورٌ</w:t>
      </w:r>
      <w:r>
        <w:rPr>
          <w:rFonts w:ascii="Simplified Arabic" w:hAnsi="Simplified Arabic" w:cs="Simplified Arabic"/>
          <w:color w:val="053B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تفكُّ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كُّ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ت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935</wp:posOffset>
                </wp:positionH>
                <wp:positionV relativeFrom="paragraph">
                  <wp:posOffset>129540</wp:posOffset>
                </wp:positionV>
                <wp:extent cx="4298950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8.5pt;height:10.35pt;mso-wrap-distance-left:9.05pt;mso-wrap-distance-right:9.05pt;mso-wrap-distance-top:0pt;mso-wrap-distance-bottom:0pt;margin-top:10.2pt;mso-position-vertical-relative:text;margin-left:219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7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خل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إنسا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أنعا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تشابها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جنينياً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6:00Z</dcterms:created>
  <dc:creator>فاتنة</dc:creator>
  <dc:description/>
  <dc:language>en-US</dc:language>
  <cp:lastModifiedBy>ABDELMAGID</cp:lastModifiedBy>
  <dcterms:modified xsi:type="dcterms:W3CDTF">2010-11-04T15:46:00Z</dcterms:modified>
  <cp:revision>2</cp:revision>
  <dc:subject/>
  <dc:title/>
</cp:coreProperties>
</file>