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8"/>
          <w:sz w:val="32"/>
          <w:szCs w:val="32"/>
        </w:rPr>
      </w:pP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8"/>
          <w:sz w:val="32"/>
          <w:szCs w:val="32"/>
        </w:rPr>
        <w:t>8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6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تجاذب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كون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والغد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والكظرية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8"/>
          <w:sz w:val="32"/>
          <w:szCs w:val="32"/>
        </w:rPr>
        <w:t>15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10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1993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8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8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46990</wp:posOffset>
                </wp:positionV>
                <wp:extent cx="44062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6.95pt;height:10.35pt;mso-wrap-distance-left:9.05pt;mso-wrap-distance-right:9.05pt;mso-wrap-distance-top:0pt;mso-wrap-distance-bottom:0pt;margin-top:3.7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ث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ف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ث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ف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ث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فاق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ج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ت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ء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تهاء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ج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و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ائ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لق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خرج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ندف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اه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جم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زوا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لق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يُمْسِكُ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وَالْأَرْضَ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تَزُولَا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سورة فاطر الآ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0"/>
          <w:szCs w:val="20"/>
        </w:rPr>
        <w:t>41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ن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تراض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تعي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عمد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لاذ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ب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حتج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لاذ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ط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ت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ح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ف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رض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ا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فوجئ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ب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م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ولاذ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و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و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م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من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شا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ق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مت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ل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لَّهُ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َّذِي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رَفَع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سَّمَاوَاتِ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بِغَيْرِ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عَمَدٍ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تَرَوْنَهَا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﴾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ع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Simplified Arabic" w:hAnsi="Simplified Arabic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م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و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سَنُرِيهِمْ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آَيَاتِنَا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الْآَفَاقِ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حَتَّى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يَتَبَيَّنَ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لَهُمْ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أَنَّهُ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أَوَلَمْ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يَكْفِ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بِرَبِّكَ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أَنَّهُ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كُلِّ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شَهِيدٌ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eastAsia="Simplified Arabic" w:cs="Simplified Arabic" w:ascii="Simplified Arabic" w:hAnsi="Simplified Arabic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8"/>
          <w:sz w:val="24"/>
          <w:szCs w:val="28"/>
        </w:rPr>
      </w:pP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538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ف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فسن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ح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ف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فسن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ح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ف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ن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سل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نز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ت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أ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ش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ذ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ت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ط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بك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ساس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ن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حس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وئ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ك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ط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ن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خا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كم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خا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ي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هز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ص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و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خائ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توا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يب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زدي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ض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ئ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ت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ه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ل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ع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ض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ع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تجو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ل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ئ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ب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كب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ضل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ط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مس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ت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ر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لُّ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ز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ص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888"/>
          <w:sz w:val="24"/>
          <w:szCs w:val="28"/>
        </w:rPr>
      </w:pP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هَذ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خَلْقُ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لَّهِ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فَأَرُونِي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مَاذ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خَلَق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َّذِين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مِن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دُونِهِ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لقم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888"/>
          <w:sz w:val="24"/>
          <w:szCs w:val="28"/>
        </w:rPr>
      </w:pP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فِي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أَنْفُسِ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أَفَل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تُبْصِرُونَ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ج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ا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تجا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ي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ج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ا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تجا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ي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ِكْر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ك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ب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ب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ع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ا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جو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ما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حداني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ا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ت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ه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و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ا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سو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سير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اط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ول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ر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لوب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ذكر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و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888"/>
          <w:sz w:val="16"/>
          <w:szCs w:val="16"/>
        </w:rPr>
      </w:pP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كَم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أَرْسَلْن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فِي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رَسُولاً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مِنْ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يَتْلُو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عَلَيْ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آَيَاتِن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يُزَكِّي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يُعَلِّمُكُمُ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الْكِتَاب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الْحِكْمَة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يُعَلِّمُ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م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لَ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تَكُونُو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تَعْلَمُونَ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053888"/>
          <w:sz w:val="24"/>
          <w:szCs w:val="28"/>
          <w:rtl w:val="true"/>
        </w:rPr>
        <w:t>*</w:t>
      </w:r>
      <w:r>
        <w:rPr>
          <w:rFonts w:cs="Simplified Arabic" w:ascii="Arial" w:hAnsi="Arial"/>
          <w:color w:val="053888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فَاذْكُرُونِي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أَذْكُرْكُمْ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اشْكُرُو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لِي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وَلَا</w:t>
      </w:r>
      <w:r>
        <w:rPr>
          <w:rFonts w:ascii="Arial" w:hAnsi="Arial" w:eastAsia="Arial"/>
          <w:color w:val="0538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تَكْفُرُونِ</w:t>
      </w:r>
      <w:r>
        <w:rPr>
          <w:rFonts w:ascii="Arial" w:hAnsi="Arial" w:cs="Simplified Arabic"/>
          <w:color w:val="0538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888"/>
          <w:sz w:val="16"/>
          <w:szCs w:val="16"/>
        </w:rPr>
      </w:pPr>
      <w:r>
        <w:rPr>
          <w:rFonts w:cs="Simplified Arabic" w:ascii="Arial" w:hAnsi="Arial"/>
          <w:color w:val="0538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5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5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تد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ع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د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اد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تدي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ف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تفع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ب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رسل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يق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حد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لص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َّ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م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حص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بي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هل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حم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كب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حو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اع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ك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ك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335</wp:posOffset>
                </wp:positionH>
                <wp:positionV relativeFrom="paragraph">
                  <wp:posOffset>79375</wp:posOffset>
                </wp:positionV>
                <wp:extent cx="43465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2.25pt;height:10.35pt;mso-wrap-distance-left:9.05pt;mso-wrap-distance-right:9.05pt;mso-wrap-distance-top:0pt;mso-wrap-distance-bottom:0pt;margin-top:6.25pt;mso-position-vertical-relative:text;margin-left:201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6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عض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آي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دال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ى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ظم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له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تجاذب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كون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غد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نخامي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الكظرية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2:00Z</dcterms:created>
  <dc:creator>فاتنة</dc:creator>
  <dc:description/>
  <cp:keywords/>
  <dc:language>en-US</dc:language>
  <cp:lastModifiedBy>new</cp:lastModifiedBy>
  <dcterms:modified xsi:type="dcterms:W3CDTF">2010-08-10T16:12:00Z</dcterms:modified>
  <cp:revision>7</cp:revision>
  <dc:subject/>
  <dc:title/>
</cp:coreProperties>
</file>