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63A88"/>
          <w:sz w:val="32"/>
          <w:szCs w:val="32"/>
        </w:rPr>
      </w:pP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63A88"/>
          <w:sz w:val="32"/>
          <w:szCs w:val="32"/>
        </w:rPr>
        <w:t>4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A88"/>
          <w:sz w:val="32"/>
          <w:szCs w:val="32"/>
        </w:rPr>
        <w:t>6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التشريع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الأرضي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التشريع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الإلهي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63A88"/>
          <w:sz w:val="32"/>
          <w:szCs w:val="32"/>
        </w:rPr>
        <w:t>7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A88"/>
          <w:sz w:val="32"/>
          <w:szCs w:val="32"/>
        </w:rPr>
        <w:t>3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A88"/>
          <w:sz w:val="32"/>
          <w:szCs w:val="32"/>
        </w:rPr>
        <w:t>1997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A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6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63A88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63A88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63A88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4095</wp:posOffset>
                </wp:positionH>
                <wp:positionV relativeFrom="paragraph">
                  <wp:posOffset>80010</wp:posOffset>
                </wp:positionV>
                <wp:extent cx="388239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05.7pt;height:10.35pt;mso-wrap-distance-left:9.05pt;mso-wrap-distance-right:9.05pt;mso-wrap-distance-top:0pt;mso-wrap-distance-bottom:0pt;margin-top:6.3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ب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خذ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ل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اه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ض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ب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أخذ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ل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اه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ض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ه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اريخ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كِّ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طب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يك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تش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ِكْر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شِرْب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م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تشا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كو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ضر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ر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س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جتم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أصد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نون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م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لف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ظ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م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كي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مبراط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ري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لما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د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يمقراط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شرِّ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فس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ف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در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س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ضر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ت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حق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جه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مل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ارّ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صح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فسد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عق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طم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حضا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د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نون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تح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عمئ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م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ع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كو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ت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ّ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ط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ُ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راق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واطئ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هري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ّ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ير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ُ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راق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و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هر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ائ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ص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ُغ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هز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كو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ستخدم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عا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حار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م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فق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ار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شور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ذِّ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او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بيِّ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ضرار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ل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طب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ي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ف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وزِّ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فق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ا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مس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ل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ُع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تجر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خم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ج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واط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لغ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را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ف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لف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ل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صود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لا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ن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هريب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م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ي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ل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جراء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فق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طبوع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شر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استنف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ع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را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خم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نا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طيه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عمئ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لاث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ثلاث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ضطُّرَّ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غ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با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م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ة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63A88"/>
          <w:sz w:val="24"/>
          <w:szCs w:val="28"/>
        </w:rPr>
      </w:pP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يَا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أَيُّهَا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الَّذِينَ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آَمَنُوا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إِنَّمَا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الْخَمْرُ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وَالْمَيْسِرُ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وَالْأَنْصَابُ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وَالْأَزْلَامُ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رِجْسٌ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عَمَلِ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الشَّيْطَانِ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فَاجْتَنِبُوهُ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لَعَلَّكُمْ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تُفْلِحُونَ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مائد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9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صل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يان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ضحّ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تجار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ل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ئ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ضح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ركز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يان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يِّ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ر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شر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تشر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له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تظ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تشريع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ه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يم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ُعاش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ق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ي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ب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فتوح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وب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فتوح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ّل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ّ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ج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ي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ل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لا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فر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تو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د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فر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ا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ق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Simplified Arabic" w:hAnsi="Simplified Arabic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س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لَّ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لَّ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طا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و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ائ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اغ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ك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ق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عل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اد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طعا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شراب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ق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ر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ل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تري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ستيقظ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أيق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هلا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جل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ك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ك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ذ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ن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و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ستيقظ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أ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ح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ختل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ازن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ُّ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دي</w:t>
      </w:r>
      <w:r>
        <w:rPr>
          <w:rFonts w:cs="Simplified Arabic" w:ascii="Arial" w:hAnsi="Arial"/>
          <w:sz w:val="20"/>
          <w:szCs w:val="20"/>
          <w:rtl w:val="true"/>
        </w:rPr>
        <w:t>))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ل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ب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و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فتوح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63A88"/>
          <w:sz w:val="16"/>
          <w:szCs w:val="16"/>
        </w:rPr>
      </w:pP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قُلْ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يَا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عِبَادِيَ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الَّذِينَ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أَسْرَفُوا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عَلَى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أَنْفُسِهِمْ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لَا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تَقْنَطُوا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رَحْمَةِ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63A88"/>
          <w:sz w:val="24"/>
          <w:sz w:val="24"/>
          <w:szCs w:val="28"/>
          <w:rtl w:val="true"/>
        </w:rPr>
        <w:t>﴾</w: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63A88"/>
          <w:sz w:val="16"/>
          <w:szCs w:val="16"/>
        </w:rPr>
      </w:pPr>
      <w:r>
        <w:rPr>
          <w:rFonts w:cs="Simplified Arabic" w:ascii="Simplified Arabic" w:hAnsi="Simplified Arabic"/>
          <w:color w:val="063A88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زم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5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ل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تطبي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719" w:leader="none"/>
        </w:tabs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1460</wp:posOffset>
                </wp:positionH>
                <wp:positionV relativeFrom="paragraph">
                  <wp:posOffset>187325</wp:posOffset>
                </wp:positionV>
                <wp:extent cx="4356100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3pt;height:10.35pt;mso-wrap-distance-left:9.05pt;mso-wrap-distance-right:9.05pt;mso-wrap-distance-top:0pt;mso-wrap-distance-bottom:0pt;margin-top:14.75pt;mso-position-vertical-relative:text;margin-left:219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4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6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فرق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بي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تشريع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أرضي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وبي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تشريع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إلهي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2:00Z</dcterms:created>
  <dc:creator>فاتنة</dc:creator>
  <dc:description/>
  <dc:language>en-US</dc:language>
  <cp:lastModifiedBy>ABDELMAGID</cp:lastModifiedBy>
  <dcterms:modified xsi:type="dcterms:W3CDTF">2010-11-04T09:52:00Z</dcterms:modified>
  <cp:revision>2</cp:revision>
  <dc:subject/>
  <dc:title/>
</cp:coreProperties>
</file>