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 Arial;Arial" w:hAnsi=" Arial;Arial"/>
          <w:color w:val="053989"/>
          <w:sz w:val="32"/>
          <w:szCs w:val="32"/>
        </w:rPr>
      </w:pP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989"/>
          <w:sz w:val="32"/>
          <w:szCs w:val="32"/>
        </w:rPr>
        <w:t>22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9"/>
          <w:sz w:val="32"/>
          <w:szCs w:val="32"/>
        </w:rPr>
        <w:t>14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فلا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أقسم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بمواقع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النجوم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53989"/>
          <w:sz w:val="32"/>
          <w:szCs w:val="32"/>
        </w:rPr>
        <w:t>28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9"/>
          <w:sz w:val="32"/>
          <w:szCs w:val="32"/>
        </w:rPr>
        <w:t>3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9"/>
          <w:sz w:val="32"/>
          <w:szCs w:val="32"/>
        </w:rPr>
        <w:t>1986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989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 Arial;Arial" w:hAnsi=" Arial;Arial" w:cs="Simplified Arabic"/>
          <w:color w:val="053989"/>
          <w:sz w:val="28"/>
          <w:szCs w:val="32"/>
          <w:lang w:val="en-US" w:eastAsia="en-US"/>
        </w:rPr>
      </w:pPr>
      <w:r>
        <w:rPr>
          <w:rFonts w:cs="Simplified Arabic"/>
          <w:color w:val="053989"/>
          <w:sz w:val="28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9650</wp:posOffset>
                </wp:positionH>
                <wp:positionV relativeFrom="paragraph">
                  <wp:posOffset>3810</wp:posOffset>
                </wp:positionV>
                <wp:extent cx="42894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7.75pt;height:10.35pt;mso-wrap-distance-left:9.05pt;mso-wrap-distance-right:9.05pt;mso-wrap-distance-top:0pt;mso-wrap-distance-bottom:0pt;margin-top:0.3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1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ان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تف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ضو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ق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جو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ان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تف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ضو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ق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جو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color w:val="FFFFFF"/>
          <w:sz w:val="16"/>
          <w:szCs w:val="16"/>
        </w:rPr>
      </w:pPr>
      <w:r>
        <w:rPr>
          <w:rFonts w:cs="Simplified Arabic" w:ascii=" Arial;Arial" w:hAnsi=" Arial;Arial"/>
          <w:b/>
          <w:bCs/>
          <w:color w:val="FFFF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50946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اسعة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قع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401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  <w:t xml:space="preserve">1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اسعة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قع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كار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آي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 Arial;Arial" w:hAnsi=" Arial;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ascii=" Arial;Arial" w:hAnsi=" Arial;Arial" w:cs="Simplified Arabic"/>
          <w:color w:val="053989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Cs w:val="28"/>
          <w:rtl w:val="true"/>
        </w:rPr>
        <w:t>فَلَا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أُقْسِمُ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بِمَوَاقِعِ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النُّجُومِ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989"/>
          <w:szCs w:val="28"/>
          <w:rtl w:val="true"/>
        </w:rPr>
        <w:t>*</w:t>
      </w:r>
      <w:r>
        <w:rPr>
          <w:rFonts w:cs="Simplified Arabic" w:ascii=" Arial;Arial" w:hAnsi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وَإِنَّهُ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لَقَسَمٌ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لَوْ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تَعْلَمُونَ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عَظِيمٌ</w:t>
      </w:r>
      <w:r>
        <w:rPr>
          <w:rFonts w:ascii=" Arial;Arial" w:hAnsi=" Arial;Arial" w:cs="Simplified Arabic"/>
          <w:color w:val="053989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color w:val="053989"/>
          <w:sz w:val="16"/>
          <w:szCs w:val="16"/>
        </w:rPr>
      </w:pPr>
      <w:r>
        <w:rPr>
          <w:rFonts w:cs="Simplified Arabic" w:ascii=" Arial;Arial" w:hAnsi=" Arial;Arial"/>
          <w:b/>
          <w:bCs/>
          <w:color w:val="053989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واقع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75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7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؟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ان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ول؛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افات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ح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ق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صور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اف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ان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ضوئ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ج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رأ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س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ضو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ن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اح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مئ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ت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قيقة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د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ب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مئ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ضرو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ستي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اعة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يوم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ه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نة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َلَا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أُقْسِمُ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بِمَوَاقِع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نُّجُوم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989"/>
          <w:sz w:val="28"/>
          <w:szCs w:val="28"/>
          <w:rtl w:val="true"/>
        </w:rPr>
        <w:t>*</w:t>
      </w:r>
      <w:r>
        <w:rPr>
          <w:rFonts w:cs="Simplified Arabic" w:ascii=" Arial;Arial" w:hAnsi=" Arial;Arial"/>
          <w:color w:val="053989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إِنَّهُ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لَقَسَمٌ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لَوْ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تَعْلَمُونَ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عَظِيمٌ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cs="Simplified Arabic" w:ascii=" Arial;Arial" w:hAnsi=" Arial;Arial"/>
          <w:color w:val="053989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واقع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75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7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خو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قمر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ان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ضوئ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حد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مئ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ت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ت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شم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ان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قائ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ئ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خمس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ت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جمو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مس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ش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اع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ر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ب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ئ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خمس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ضوئي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َلَا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أُقْسِمُ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بِمَوَاقِع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نُّجُوم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989"/>
          <w:sz w:val="28"/>
          <w:szCs w:val="28"/>
          <w:rtl w:val="true"/>
        </w:rPr>
        <w:t>*</w:t>
      </w:r>
      <w:r>
        <w:rPr>
          <w:rFonts w:cs="Simplified Arabic" w:ascii=" Arial;Arial" w:hAnsi=" Arial;Arial"/>
          <w:color w:val="053989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إِنَّهُ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لَقَسَمٌ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لَوْ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تَعْلَمُونَ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عَظِيمٌ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cs="Simplified Arabic" w:ascii=" Arial;Arial" w:hAnsi=" Arial;Arial"/>
          <w:color w:val="053989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واقع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75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7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5168900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قع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407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  <w:t xml:space="preserve">2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قع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ني؛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ع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ح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اقع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ذاً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تحرك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يء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ب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لك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اص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28"/>
          <w:szCs w:val="28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كُلٌّ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َلَكٍ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يَسْبَحُونَ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يس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40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دو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مئ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خمس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ت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وم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جم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جمو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مس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دو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ت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لاث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بعض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ق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جم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اقع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اص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دار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ويل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صيرٌ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كل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ائري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هليلج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س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ق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ام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28"/>
          <w:szCs w:val="28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َلَا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أُقْسِمُ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بِمَوَاقِع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نُّجُومِ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واقع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75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7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جم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ع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ان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ضبط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د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اع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ال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ضبط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ج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انعو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أخر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م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اني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حد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ضبطها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رو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جم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تقد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تأخ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عد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قي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ف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ظام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دهش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ع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اني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نج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ع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د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ذن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نتظ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ؤيت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ط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ار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بع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آ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سعمئ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ش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نرا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ف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سعمئ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ت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ثماني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ؤ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يل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أل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547306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lang w:bidi="ar-EG"/>
                              </w:rPr>
                              <w:t xml:space="preserve">3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>تنوع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>الكتل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  <w:lang w:bidi="ar-EG"/>
                              </w:rPr>
                              <w:t>المواقع</w:t>
                            </w:r>
                            <w:r>
                              <w:rPr>
                                <w:rFonts w:eastAsia="MS Sans Serif;Arial"/>
                                <w:b/>
                                <w:b/>
                                <w:bCs/>
                                <w:color w:val="FFFFFF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430.9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lang w:bidi="ar-EG"/>
                        </w:rPr>
                        <w:t xml:space="preserve">3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>تنوع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>الكتل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  <w:lang w:bidi="ar-EG"/>
                        </w:rPr>
                        <w:t>المواقع</w:t>
                      </w:r>
                      <w:r>
                        <w:rPr>
                          <w:rFonts w:eastAsia="MS Sans Serif;Arial"/>
                          <w:b/>
                          <w:b/>
                          <w:bCs/>
                          <w:color w:val="FFFFFF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لث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جاذ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ت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كب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جذ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ت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صغ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امل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آخ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رب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ا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هم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غير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خت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واز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و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رتطم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بعض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صب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تل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حد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ا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دروسة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ناي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ئق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ي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حص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وران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ستقر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ول؛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اف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اسع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ني؛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رك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ق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ع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آخ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لث؛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ت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بي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غي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ري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يد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ضع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ج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تفاو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حج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تفاو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بع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ا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قيق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ي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جاذب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حص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ظ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دي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را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أعين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زول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زول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/>
          <w:sz w:val="28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خو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28"/>
          <w:szCs w:val="28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يُمْسِكُ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سَّمَوَات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الْأَرْضَ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تَزُولَا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eastAsia=" Arial;Arial" w:cs=" Arial;Arial" w:ascii=" Arial;Arial" w:hAnsi=" Arial;Arial"/>
          <w:b/>
          <w:bCs/>
          <w:sz w:val="1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فاط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41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زول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فنى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خرج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ار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قترب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مس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اد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رعت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ئ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جذ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مس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ر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زائ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ط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و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ابذ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كافئ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و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اذ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تبق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اره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ascii=" Arial;Arial" w:hAnsi=" Arial;Arial" w:cs="Simplified Arabic"/>
          <w:color w:val="053989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Cs w:val="28"/>
          <w:rtl w:val="true"/>
        </w:rPr>
        <w:t>فَلَا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أُقْسِمُ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بِمَوَاقِعِ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النُّجُومِ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989"/>
          <w:szCs w:val="28"/>
          <w:rtl w:val="true"/>
        </w:rPr>
        <w:t>*</w:t>
      </w:r>
      <w:r>
        <w:rPr>
          <w:rFonts w:cs="Simplified Arabic" w:ascii=" Arial;Arial" w:hAnsi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وَإِنَّهُ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لَقَسَمٌ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لَوْ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تَعْلَمُونَ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عَظِيمٌ</w:t>
      </w:r>
      <w:r>
        <w:rPr>
          <w:rFonts w:ascii=" Arial;Arial" w:hAnsi=" Arial;Arial" w:cs="Simplified Arabic"/>
          <w:color w:val="053989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16"/>
          <w:szCs w:val="16"/>
        </w:rPr>
      </w:pPr>
      <w:r>
        <w:rPr>
          <w:rFonts w:cs="Simplified Arabic" w:ascii=" Arial;Arial" w:hAnsi=" Arial;Arial"/>
          <w:color w:val="053989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واقع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75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7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28"/>
          <w:szCs w:val="28"/>
        </w:rPr>
      </w:pPr>
      <w:r>
        <w:rPr>
          <w:rFonts w:eastAsia=" Arial;Arial" w:cs=" Arial;Arial" w:ascii=" Arial;Arial" w:hAnsi=" Arial;Arial"/>
          <w:sz w:val="2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كر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آ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ققو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حثو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أمَّلو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صوَّرو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رَّف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28"/>
          <w:szCs w:val="28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فِي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ْأَرْض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آَيَاتٌ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لِلْمُوقِنِينَ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/>
      </w:pPr>
      <w:r>
        <w:rPr>
          <w:rFonts w:cs="Simplified Arabic" w:ascii=" Arial;Arial" w:hAnsi=" Arial;Arial"/>
          <w:b/>
          <w:bCs/>
          <w:rtl w:val="true"/>
        </w:rPr>
        <w:t>[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ذاريات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20</w:t>
      </w:r>
      <w:r>
        <w:rPr>
          <w:rFonts w:cs="Simplified Arabic" w:ascii=" Arial;Arial" w:hAnsi=" Arial;Arial"/>
          <w:b/>
          <w:bCs/>
          <w:rtl w:val="true"/>
        </w:rPr>
        <w:t>]</w:t>
      </w:r>
      <w:r>
        <w:rPr>
          <w:rFonts w:cs="Simplified Arabic" w:ascii="Simplified Arabic;Times New Roman" w:hAnsi="Simplified Arabic;Times New Roman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28"/>
          <w:szCs w:val="28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قُل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نْظُرُوا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مَاذَا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السَّمَوَاتِ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الْأَرْضِ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يونس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01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  <w:r>
        <w:rPr>
          <w:rFonts w:cs="Simplified Arabic" w:ascii="Simplified Arabic;Times New Roman" w:hAnsi="Simplified Arabic;Times New Roman"/>
          <w:sz w:val="1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طع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بوت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طع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لال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طع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بوت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طع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لال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و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ته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و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دل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قنع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طع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د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اط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لغ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قنع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بو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Cs w:val="28"/>
        </w:rPr>
      </w:pPr>
      <w:r>
        <w:rPr>
          <w:rFonts w:ascii=" Arial;Arial" w:hAnsi=" Arial;Arial" w:cs="Simplified Arabic"/>
          <w:color w:val="053989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Cs w:val="28"/>
          <w:rtl w:val="true"/>
        </w:rPr>
        <w:t>قُلْ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لِلْمُؤْمِنِينَ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يَغُضُّوا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Cs w:val="28"/>
          <w:rtl w:val="true"/>
        </w:rPr>
        <w:t>أَبْصَارِهِمْ</w:t>
      </w:r>
      <w:r>
        <w:rPr>
          <w:rFonts w:ascii=" Arial;Arial" w:hAnsi=" Arial;Arial" w:cs="Simplified Arabic"/>
          <w:color w:val="053989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نو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30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آ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لف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شق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بو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989"/>
          <w:sz w:val="28"/>
          <w:szCs w:val="28"/>
        </w:rPr>
      </w:pP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وَقَرْنَ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بُيُوتِكُنَّ</w:t>
      </w:r>
      <w:r>
        <w:rPr>
          <w:rFonts w:ascii=" Arial;Arial" w:hAnsi=" Arial;Arial" w:cs="Simplified Arabic"/>
          <w:color w:val="053989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9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أحزاب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33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ل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جت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اختلاط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بو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</w:rPr>
      </w:pPr>
      <w:r>
        <w:rPr>
          <w:rFonts w:ascii=" Arial;Arial" w:hAnsi=" Arial;Arial" w:cs="Simplified Arabic"/>
          <w:b/>
          <w:b/>
          <w:bCs/>
          <w:rtl w:val="true"/>
        </w:rPr>
        <w:t>وال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.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2550</wp:posOffset>
                </wp:positionH>
                <wp:positionV relativeFrom="paragraph">
                  <wp:posOffset>67310</wp:posOffset>
                </wp:positionV>
                <wp:extent cx="4622800" cy="131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4pt;height:10.35pt;mso-wrap-distance-left:9.05pt;mso-wrap-distance-right:9.05pt;mso-wrap-distance-top:0pt;mso-wrap-distance-bottom:0pt;margin-top:5.3pt;mso-position-vertical-relative:text;margin-left:206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 Arial;Arial" w:hAnsi=" Arial;Arial"/>
        <w:b/>
        <w:b/>
        <w:bCs/>
      </w:rPr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22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4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فلا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أقس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بمواقع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نجوم</w:t>
    </w:r>
    <w:r>
      <w:rPr>
        <w:rFonts w:cs="Simplified Arabic" w:ascii=" Arial;Arial" w:hAnsi=" Arial;Arial"/>
        <w:b/>
        <w:bCs/>
        <w:rtl w:val="true"/>
      </w:rPr>
      <w:t>) .</w:t>
    </w:r>
  </w:p>
  <w:p>
    <w:pPr>
      <w:pStyle w:val="Footer"/>
      <w:bidi w:val="1"/>
      <w:ind w:left="0" w:right="0" w:hanging="0"/>
      <w:jc w:val="left"/>
      <w:rPr>
        <w:rFonts w:ascii=" Arial;Arial" w:hAnsi=" Arial;Arial" w:cs="Simplified Arabic"/>
        <w:b/>
        <w:b/>
        <w:bCs/>
      </w:rPr>
    </w:pPr>
    <w:r>
      <w:rPr>
        <w:rFonts w:cs="Simplified Arabic" w:ascii=" Arial;Arial" w:hAnsi=" Arial;Arial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8:00Z</dcterms:created>
  <dc:creator>فاتنة</dc:creator>
  <dc:description/>
  <dc:language>en-US</dc:language>
  <cp:lastModifiedBy>ABDELMAGID</cp:lastModifiedBy>
  <dcterms:modified xsi:type="dcterms:W3CDTF">2010-11-04T13:18:00Z</dcterms:modified>
  <cp:revision>2</cp:revision>
  <dc:subject/>
  <dc:title>إلقاء فضيلة الأستاذ : محمد راتب النابلسي</dc:title>
</cp:coreProperties>
</file>