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A"/>
          <w:sz w:val="32"/>
          <w:szCs w:val="32"/>
        </w:rPr>
        <w:t>19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A"/>
          <w:sz w:val="32"/>
          <w:szCs w:val="32"/>
        </w:rPr>
        <w:t>18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الجنين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ظلمات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ثلاث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الأمينوسي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88A"/>
          <w:sz w:val="32"/>
          <w:szCs w:val="32"/>
        </w:rPr>
        <w:t>10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A"/>
          <w:sz w:val="32"/>
          <w:szCs w:val="32"/>
        </w:rPr>
        <w:t>6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88A"/>
          <w:sz w:val="32"/>
          <w:szCs w:val="32"/>
        </w:rPr>
        <w:t>1998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88A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88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88A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05388A"/>
          <w:sz w:val="24"/>
          <w:szCs w:val="28"/>
          <w:lang w:val="en-US" w:eastAsia="en-US"/>
        </w:rPr>
      </w:pPr>
      <w:r>
        <w:rPr>
          <w:rFonts w:cs="Simplified Arabic" w:ascii="Arial" w:hAnsi="Arial"/>
          <w:color w:val="05388A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4095</wp:posOffset>
                </wp:positionH>
                <wp:positionV relativeFrom="paragraph">
                  <wp:posOffset>108585</wp:posOffset>
                </wp:positionV>
                <wp:extent cx="417766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28.95pt;height:10.35pt;mso-wrap-distance-left:9.05pt;mso-wrap-distance-right:9.05pt;mso-wrap-distance-top:0pt;mso-wrap-distance-bottom:0pt;margin-top:8.55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369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ات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س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ظلمات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ا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زيز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16"/>
          <w:szCs w:val="16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يَخْلُقُ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بُطُون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ُمَّهَاتِ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خَلْق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بَعْد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خَلْقٍ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ظُلُمَاتٍ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ثَلَاثٍ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زم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س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ظل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سيرات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باين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ظ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ط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ظ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ظ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غش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ي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جني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اط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غشي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ب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31849B"/>
          <w:sz w:val="24"/>
          <w:szCs w:val="28"/>
        </w:rPr>
      </w:pP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سم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غشاء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يحيط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بالجنين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بطن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جانب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وكم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حجمه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دور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يقوم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به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طوال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فتر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حمل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؟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</w:t>
      </w:r>
      <w:r>
        <w:rPr>
          <w:rFonts w:ascii="Arial" w:hAnsi="Arial" w:cs="Simplified Arabic"/>
          <w:sz w:val="24"/>
          <w:sz w:val="24"/>
          <w:szCs w:val="28"/>
          <w:rtl w:val="true"/>
        </w:rPr>
        <w:t>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قف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شا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ش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ينوس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ش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ينوس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ش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اط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ه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ي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ن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س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شائ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ق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قف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ي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حاط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ا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ش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ق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ئ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د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م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سمه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ينوسي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ج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صف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ه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ب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ت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ب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أولاً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>: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دق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ين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غذِّ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لال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كر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ملاح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ضو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م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د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َّق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ك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طَّ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بد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سو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وُّ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كب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متصا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دم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دم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ه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ض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نت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زِّ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ط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ص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غ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ص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ل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متصا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دم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خ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ي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رج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ئ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جود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اغ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اط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سائ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خ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صدم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تص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دم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ينوس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م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دم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قط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رك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نيف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م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ربة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دمةٍ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تص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وزِّ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أث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ثانياً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>: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م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ك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فيف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س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وائ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د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ك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كث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ثالثاً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>: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ه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يي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ار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بت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ز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رج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ه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رج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ر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مِّ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ا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بت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ي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رابعاً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>: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ص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غش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ينوس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لتص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ص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وه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خامساً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>: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هِّ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س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ر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وس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ا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و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سادساً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>: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ب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رج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طهِّ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عق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ئ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إنت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ه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ر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ه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لا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ص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غش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ينوس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م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بت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م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ك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فيف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ما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ر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لكم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غذ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ينوس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خ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داخ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ش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16"/>
          <w:szCs w:val="16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يَخْلُقُ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بُطُون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ُمَّهَاتِ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خَلْق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بَعْد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خَلْقٍ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ظُلُمَاتٍ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ثَلَاثٍ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ذَلِكُم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رَبُّ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زم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شها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اَّ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ب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ات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رس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ض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مار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فكُّ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ط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ث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فح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تاب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د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فحا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فح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فح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ُفادها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ج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ين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ح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إنسا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16"/>
          <w:szCs w:val="16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حَسِب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نَّاس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يُتْرَكُو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يَقُولُو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آَمَنّ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ه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يُفْتَنُون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16"/>
          <w:szCs w:val="16"/>
        </w:rPr>
      </w:pPr>
      <w:r>
        <w:rPr>
          <w:rFonts w:cs="Simplified Arabic" w:ascii="Simplified Arabic" w:hAnsi="Simplified Arabic"/>
          <w:color w:val="05388A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عنكبو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16"/>
          <w:szCs w:val="16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يَحْسَب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إِنْسَان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يُتْرَك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سُدًى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لَ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يَك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نُطْفَة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َنِيٍّ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يُمْنَى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كَان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عَلَقَة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فَخَلَق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فَسَوَّى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فَجَعَ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ِنْه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زَّوْجَيْن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ذَّكَر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الْأُنْثَى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لَيْس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ذَلِك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بِقَادِرٍ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عَلَى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يُحْيِي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مَوْتَى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قيام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4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16"/>
          <w:szCs w:val="16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فَحَسِبْت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نَّم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خَلَقْنَا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عَبَثاً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أَنَّ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إِلَيْن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تُرْجَعُون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مؤمنو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15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24"/>
          <w:szCs w:val="28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يَحْسَب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إِنْسَان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ن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يُتْرَك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سُدًى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قيام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6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قُتِ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ْإِنْسَان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كْفَرَه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يِّ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شَيْءٍ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خَلَقَه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نُطْفَةٍ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خَلَقَه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فَقَدَّرَه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السَّبِيل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يَسَّرَه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88A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مَاتَه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فَأَقْبَرَهُ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عبس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7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2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كَّر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مو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كَّر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ك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88A"/>
          <w:sz w:val="24"/>
          <w:szCs w:val="28"/>
        </w:rPr>
      </w:pP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وَفِي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نْفُسِكُمْ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أَفَلَا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تُبْصِرُونَ</w:t>
      </w:r>
      <w:r>
        <w:rPr>
          <w:rFonts w:ascii="Simplified Arabic" w:hAnsi="Simplified Arabic" w:cs="Simplified Arabic"/>
          <w:color w:val="05388A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ذاريا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20060</wp:posOffset>
                </wp:positionH>
                <wp:positionV relativeFrom="paragraph">
                  <wp:posOffset>163195</wp:posOffset>
                </wp:positionV>
                <wp:extent cx="3756025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295.75pt;height:10.35pt;mso-wrap-distance-left:9.05pt;mso-wrap-distance-right:9.05pt;mso-wrap-distance-top:0pt;mso-wrap-distance-bottom:0pt;margin-top:12.85pt;mso-position-vertical-relative:text;margin-left:237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both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8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9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جني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في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ظلم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ثلاث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سائل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أمينوسي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  <w:p>
    <w:pPr>
      <w:pStyle w:val="Footer"/>
      <w:jc w:val="left"/>
      <w:rPr>
        <w:rFonts w:ascii="Arial" w:hAnsi="Arial" w:cs="Simplified Arabic"/>
        <w:b/>
        <w:b/>
        <w:bCs/>
        <w:sz w:val="20"/>
        <w:szCs w:val="20"/>
      </w:rPr>
    </w:pPr>
    <w:r>
      <w:rPr>
        <w:rFonts w:cs="Simplified Arabic" w:ascii="Arial" w:hAnsi="Arial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left"/>
      <w:outlineLvl w:val="0"/>
    </w:pPr>
    <w:rPr>
      <w:rFonts w:ascii="Arial" w:hAnsi="Arial" w:eastAsia="Times New Roman" w:cs="Simplified Arabic"/>
      <w:b/>
      <w:bCs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b/>
      <w:bCs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spacing w:lineRule="auto" w:line="240" w:before="0" w:after="0"/>
      <w:ind w:left="0" w:right="0" w:firstLine="276"/>
      <w:jc w:val="center"/>
    </w:pPr>
    <w:rPr>
      <w:rFonts w:ascii="Arial" w:hAnsi="Arial" w:eastAsia="Times New Roman" w:cs="Simplified Arabic"/>
      <w:sz w:val="24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0:00Z</dcterms:created>
  <dc:creator>فاتنة</dc:creator>
  <dc:description/>
  <dc:language>en-US</dc:language>
  <cp:lastModifiedBy>ABDELMAGID</cp:lastModifiedBy>
  <dcterms:modified xsi:type="dcterms:W3CDTF">2010-11-04T15:30:00Z</dcterms:modified>
  <cp:revision>2</cp:revision>
  <dc:subject/>
  <dc:title/>
</cp:coreProperties>
</file>