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063489"/>
          <w:sz w:val="32"/>
          <w:szCs w:val="32"/>
        </w:rPr>
      </w:pP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489"/>
          <w:sz w:val="32"/>
          <w:szCs w:val="32"/>
        </w:rPr>
        <w:t>1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489"/>
          <w:sz w:val="32"/>
          <w:szCs w:val="32"/>
        </w:rPr>
        <w:t>19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سبع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سموات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طباقاً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63489"/>
          <w:sz w:val="32"/>
          <w:szCs w:val="32"/>
        </w:rPr>
        <w:t>8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489"/>
          <w:sz w:val="32"/>
          <w:szCs w:val="32"/>
        </w:rPr>
        <w:t>7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63489"/>
          <w:sz w:val="32"/>
          <w:szCs w:val="32"/>
        </w:rPr>
        <w:t>1988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63489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63489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63489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63489"/>
          <w:sz w:val="32"/>
          <w:szCs w:val="32"/>
          <w:lang w:val="en-US" w:eastAsia="en-US"/>
        </w:rPr>
      </w:pPr>
      <w:r>
        <w:rPr>
          <w:rFonts w:cs="Simplified Arabic" w:ascii="Arial" w:hAnsi="Arial"/>
          <w:b/>
          <w:bCs/>
          <w:color w:val="063489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4095</wp:posOffset>
                </wp:positionH>
                <wp:positionV relativeFrom="paragraph">
                  <wp:posOffset>104140</wp:posOffset>
                </wp:positionV>
                <wp:extent cx="4034790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7.7pt;height:10.35pt;mso-wrap-distance-left:9.05pt;mso-wrap-distance-right:9.05pt;mso-wrap-distance-top:0pt;mso-wrap-distance-bottom:0pt;margin-top:8.2pt;mso-position-vertical-relative:text;margin-left:179.8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ك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فاصي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زئ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بق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ك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فاصي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زئ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بق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color w:val="31849B"/>
          <w:sz w:val="24"/>
          <w:szCs w:val="28"/>
        </w:rPr>
      </w:pPr>
      <w:r>
        <w:rPr>
          <w:rFonts w:cs="Simplified Arabic" w:ascii="Simplified Arabic" w:hAnsi="Simplified Arabic"/>
          <w:color w:val="31849B"/>
          <w:sz w:val="24"/>
          <w:szCs w:val="28"/>
        </w:rPr>
        <w:t>1</w:t>
      </w:r>
      <w:r>
        <w:rPr>
          <w:rFonts w:cs="Simplified Arabic" w:ascii="Simplified Arabic" w:hAnsi="Simplified Arabic"/>
          <w:color w:val="31849B"/>
          <w:sz w:val="24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31849B"/>
          <w:sz w:val="24"/>
          <w:sz w:val="24"/>
          <w:szCs w:val="28"/>
          <w:rtl w:val="true"/>
        </w:rPr>
        <w:t xml:space="preserve">الطبقة السفلى </w:t>
      </w:r>
      <w:r>
        <w:rPr>
          <w:rFonts w:cs="Simplified Arabic" w:ascii="Simplified Arabic" w:hAnsi="Simplified Arabic"/>
          <w:color w:val="31849B"/>
          <w:sz w:val="24"/>
          <w:szCs w:val="28"/>
          <w:rtl w:val="true"/>
        </w:rPr>
        <w:t>: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بْع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مَوَات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طِبَاق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سورة الملك الآ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و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ارك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489"/>
          <w:sz w:val="24"/>
          <w:szCs w:val="28"/>
        </w:rPr>
      </w:pP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تَبَارَك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بِيَدِه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مُلْكُ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هُو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عَلَى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كُلّ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شَيْء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قَدِيرٌ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63489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63489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مَوْت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الْحَيَاة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لِيَبْلُوَكُم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أَيُّكُم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أَحْسَنُ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عَمَل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هُو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عَزِيزُ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غَفُورُ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63489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63489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بْع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مَوَات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طِبَاق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تَرَى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لْق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رَّحْمَن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تَفَاوُت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فَارْجِع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بَصَر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هَل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تَرَى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فُطُور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63489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63489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رْجِع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بَصَر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كَرَّتَيْن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يَنْقَلِب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إِلَيْك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بَصَرُ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اسِئ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هُو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حَسِيرٌ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لك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بْع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مَوَات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طِبَاق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سورة الملك الآية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0"/>
          <w:szCs w:val="20"/>
        </w:rPr>
        <w:t>3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ف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ي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ي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يو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ا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ل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لف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ا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قلب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تحول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ر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ي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واص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زعازع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ق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خفض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تفع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ك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نتقا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نبؤ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ية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ف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رتفا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31849B"/>
          <w:sz w:val="24"/>
          <w:szCs w:val="28"/>
        </w:rPr>
      </w:pPr>
      <w:r>
        <w:rPr>
          <w:rFonts w:cs="Simplified Arabic" w:ascii="Arial" w:hAnsi="Arial"/>
          <w:color w:val="31849B"/>
          <w:sz w:val="24"/>
          <w:szCs w:val="28"/>
        </w:rPr>
        <w:t>2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كبريتي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بم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أوزون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أيضاً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زئي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از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بريت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زئ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از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ريت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قِّ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حا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سهِّ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بريت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ط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ز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غلاف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كسج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ث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تص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فسج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تَّا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شع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و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نفسج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ت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تص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ز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ت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جز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ير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ي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ت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راث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ضا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كائ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تع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شم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ف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طهِّ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ا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ز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لات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قم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ع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ؤتم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يع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ي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بح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رطا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ل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دأ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تش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عداد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بائ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قد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ُكْثِر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رس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فن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ض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أقم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ناع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وز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ا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صاب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cs="Simplified Arabic" w:ascii="Arial" w:hAnsi="Arial"/>
          <w:color w:val="31849B"/>
          <w:sz w:val="24"/>
          <w:szCs w:val="28"/>
        </w:rPr>
        <w:t>3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انصهار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لث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رن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ريَّ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د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ب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لته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تشهَّ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خ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حج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كويك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مَّ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؛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ياز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يكب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ج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ف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اذب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ت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ط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تشه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ماد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مجاه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cs="Simplified Arabic" w:ascii="Arial" w:hAnsi="Arial"/>
          <w:color w:val="31849B"/>
          <w:sz w:val="24"/>
          <w:szCs w:val="28"/>
        </w:rPr>
        <w:t>4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مجاله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ضيق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هنا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ابع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صيلات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ق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color w:val="31849B"/>
          <w:sz w:val="24"/>
          <w:szCs w:val="28"/>
        </w:rPr>
      </w:pPr>
      <w:r>
        <w:rPr>
          <w:rFonts w:cs="Simplified Arabic" w:ascii="Arial" w:hAnsi="Arial"/>
          <w:color w:val="31849B"/>
          <w:sz w:val="24"/>
          <w:szCs w:val="28"/>
        </w:rPr>
        <w:t>5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 xml:space="preserve">-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طبقة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نعدام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color w:val="31849B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color w:val="31849B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مسة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ت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دريجي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م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سق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فوظ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شار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ي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ماء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سق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فوظ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شار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لي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ك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ست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ل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ي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ح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ع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يء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صدق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489"/>
          <w:sz w:val="16"/>
          <w:szCs w:val="16"/>
        </w:rPr>
      </w:pP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جَعَلْنَا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سَّمَاء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قْف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َحْفُوظ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هُم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عَن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آَيَاتِهَا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ُعْرِضُون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بياء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فوظ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حف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ان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واحد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اجز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يق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يل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ثاف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يك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ق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شع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حر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شُهُ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م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ت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نيو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حافظ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لِّ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افع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وص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صد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489"/>
          <w:sz w:val="16"/>
          <w:szCs w:val="16"/>
        </w:rPr>
      </w:pP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جَعَلْنَا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سَّمَاء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قْف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َحْفُوظ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وَهُم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عَن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آَيَاتِهَا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ُعْرِضُون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بياء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م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نيازك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شهب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حج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كويكب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أشع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ت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ؤ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هو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حرق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منع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صائ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صائص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63489"/>
          <w:sz w:val="16"/>
          <w:szCs w:val="16"/>
        </w:rPr>
      </w:pP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َّذ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لَق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بْع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سَمَوَات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طِبَاقاً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َا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تَرَى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خَلْق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رَّحْمَن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تَفَاوُتٍ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لك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ونية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م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عرف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إِنَّمَا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يَخْشَى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لَّهَ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عِبَادِهِ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الْعُلَمَاءُ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63489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فاطر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28</w:t>
      </w:r>
      <w:r>
        <w:rPr>
          <w:rFonts w:cs="Simplified Arabic" w:ascii="Simplified Arabic" w:hAnsi="Simplified Arabic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شي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و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فصيل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ض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يا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ه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91485</wp:posOffset>
                </wp:positionH>
                <wp:positionV relativeFrom="paragraph">
                  <wp:posOffset>132080</wp:posOffset>
                </wp:positionV>
                <wp:extent cx="388937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06.25pt;height:10.35pt;mso-wrap-distance-left:9.05pt;mso-wrap-distance-right:9.05pt;mso-wrap-distance-top:0pt;mso-wrap-distance-bottom:0pt;margin-top:10.4pt;mso-position-vertical-relative:text;margin-left:235.5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ذ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خلق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سبع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سمو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طباقاً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4:00Z</dcterms:created>
  <dc:creator>فاتنة</dc:creator>
  <dc:description/>
  <dc:language>en-US</dc:language>
  <cp:lastModifiedBy>ABDELMAGID</cp:lastModifiedBy>
  <dcterms:modified xsi:type="dcterms:W3CDTF">2010-11-04T15:34:00Z</dcterms:modified>
  <cp:revision>2</cp:revision>
  <dc:subject/>
  <dc:title/>
</cp:coreProperties>
</file>