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8"/>
          <w:sz w:val="32"/>
          <w:szCs w:val="32"/>
        </w:rPr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21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قراراً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3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0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86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0</wp:posOffset>
                </wp:positionH>
                <wp:positionV relativeFrom="paragraph">
                  <wp:posOffset>99060</wp:posOffset>
                </wp:positionV>
                <wp:extent cx="404876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8.8pt;height:10.35pt;mso-wrap-distance-left:9.05pt;mso-wrap-distance-right:9.05pt;mso-wrap-distance-top:0pt;mso-wrap-distance-bottom:0pt;margin-top:7.8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ا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ت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ع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ار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ا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ت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ع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ار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FFFFFF"/>
          <w:sz w:val="16"/>
          <w:szCs w:val="16"/>
        </w:rPr>
      </w:pPr>
      <w:r>
        <w:rPr>
          <w:rFonts w:cs="Simplified Arabic" w:ascii="Arial" w:hAnsi="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57314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قرار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281.3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قرار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ً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ر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ق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معك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تَرَى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جِبَا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حْسَبُه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امِدَةً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هِي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مُرّ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َر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سَّحَاب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صُنْع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لَّه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َّذِي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تْقَن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كُل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شَيْءٍ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إِنَّه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خَبِيرٌ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بِم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فْعَلُونَ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ئ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را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ك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لي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صد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تشقق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ي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ب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ت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د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ل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تزا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في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ثو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ود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كمل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قاض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تز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يا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تَرَى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جِبَا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حْسَبُه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امِدَةً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هِي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مُرّ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َر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سحاب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cs="Simplified Arabic" w:ascii="Arial" w:hAnsi="Arial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رار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ظ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كن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57314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نجذ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281.3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نجذ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طا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جذ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ج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تب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ذو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و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ا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ف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ف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تص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نفلت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تطاي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57314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ا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281.3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ا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ا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ع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ب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شب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بات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وانا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م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ص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ص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ز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م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هم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جذب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خرج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ع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ق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ل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قف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و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تص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مّ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ب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ذو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بو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حب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يعو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طيع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عد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خ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5735</wp:posOffset>
                </wp:positionH>
                <wp:positionV relativeFrom="paragraph">
                  <wp:posOffset>81280</wp:posOffset>
                </wp:positionV>
                <wp:extent cx="4422775" cy="131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8.25pt;height:10.35pt;mso-wrap-distance-left:9.05pt;mso-wrap-distance-right:9.05pt;mso-wrap-distance-top:0pt;mso-wrap-distance-bottom:0pt;margin-top:6.4pt;mso-position-vertical-relative:text;margin-left:213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2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5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رض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قراراً</w:t>
    </w:r>
    <w:r>
      <w:rPr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CorpsdetexteCar">
    <w:name w:val="Corps de texte Car"/>
    <w:qFormat/>
    <w:rPr>
      <w:rFonts w:ascii="Arial" w:hAnsi="Arial" w:eastAsia="Times New Roman" w:cs="Simplified Arabic"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Retraitcorpsdetexte2Car">
    <w:name w:val="Retrait corps de texte 2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left"/>
    </w:pPr>
    <w:rPr>
      <w:rFonts w:ascii="Arial" w:hAnsi="Arial" w:eastAsia="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7:00Z</dcterms:created>
  <dc:creator>فاتنة</dc:creator>
  <dc:description/>
  <dc:language>en-US</dc:language>
  <cp:lastModifiedBy>ABDELMAGID</cp:lastModifiedBy>
  <dcterms:modified xsi:type="dcterms:W3CDTF">2010-11-04T13:47:00Z</dcterms:modified>
  <cp:revision>2</cp:revision>
  <dc:subject/>
  <dc:title/>
</cp:coreProperties>
</file>