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6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محاض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ندو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لفزيو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نري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يات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عل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لك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ل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الل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ط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بويض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فضي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ستا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ابل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rtl w:val="true"/>
          <w:lang w:eastAsia="ar-SA" w:bidi="ar-SA"/>
        </w:rPr>
      </w:r>
    </w:p>
    <w:p>
      <w:pPr>
        <w:pStyle w:val="Normal"/>
        <w:ind w:left="0" w:right="0" w:firstLine="65"/>
        <w:jc w:val="left"/>
        <w:rPr/>
      </w:pPr>
      <w:r>
        <w:rPr>
          <w:rtl w:val="true"/>
        </w:rPr>
      </w:r>
      <w:r>
        <w:rPr>
          <w:rtl w:val="true"/>
        </w:rPr>
        <w:t>§</w:t>
      </w:r>
      <w:r>
        <mc:AlternateContent>
          <mc:Choice Requires="wps">
            <w:drawing>
              <wp:inline distT="0" distB="0" distL="0" distR="0">
                <wp:extent cx="5836920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000" style="position:absolute;rotation:-0;width:459.6pt;height:8.4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26"/>
        <w:jc w:val="center"/>
        <w:rPr>
          <w:szCs w:val="28"/>
        </w:rPr>
      </w:pPr>
      <w:r>
        <w:rPr>
          <w:szCs w:val="28"/>
          <w:highlight w:val="lightGray"/>
          <w:rtl w:val="true"/>
        </w:rPr>
        <w:t>بسم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له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رحمن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رحيم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ق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مشاهدي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ي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رح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بركا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ه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لق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ي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رنام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 "</w:t>
      </w:r>
      <w:r>
        <w:rPr>
          <w:sz w:val="28"/>
          <w:sz w:val="28"/>
          <w:rtl w:val="true"/>
          <w:lang w:eastAsia="ar-SA" w:bidi="ar-SA"/>
        </w:rPr>
        <w:t>سنري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ياتنا</w:t>
      </w:r>
      <w:r>
        <w:rPr>
          <w:sz w:val="28"/>
          <w:rtl w:val="true"/>
          <w:lang w:eastAsia="ar-SA" w:bidi="ar-SA"/>
        </w:rPr>
        <w:t xml:space="preserve">"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رنام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تنا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ا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حب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ضي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يخ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ستاذ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كتو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حم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ات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بلس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تاذ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ي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ري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ص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ه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ك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ستاذ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ت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زا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ير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left"/>
        <w:rPr>
          <w:sz w:val="28"/>
          <w:lang w:eastAsia="ar-SA" w:bidi="ar-SA"/>
        </w:rPr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sz w:val="28"/>
          <w:highlight w:val="lightGray"/>
          <w:rtl w:val="true"/>
          <w:lang w:eastAsia="ar-SA" w:bidi="ar-SA"/>
        </w:rPr>
        <w:t>: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أستاذ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ات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كلم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لق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اب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خلق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صنيف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صني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ش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صني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حدث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با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كليف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حدث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ض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قل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ي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تحد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ع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أ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انتق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ي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غ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اس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مخل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المك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ي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مخل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المك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ي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و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بس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ح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ح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م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الم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صلا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س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يد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حم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صح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جمع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ذكر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قا</w:t>
      </w:r>
      <w:r>
        <w:rPr>
          <w:sz w:val="28"/>
          <w:sz w:val="28"/>
          <w:rtl w:val="true"/>
          <w:lang w:eastAsia="ar-SA" w:bidi="ar-SA"/>
        </w:rPr>
        <w:t>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اب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خلو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كلف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ف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ب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عطا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قوم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يق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أ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قوم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اب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ش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ميع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خضع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قواني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واني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يس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ح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اف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يات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هر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د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ظ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قاء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اب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رآن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ام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اط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نب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لا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س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رآن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مش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ر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ق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</w:p>
    <w:p>
      <w:pPr>
        <w:pStyle w:val="Normal"/>
        <w:ind w:left="0" w:right="0" w:firstLine="26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قُل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نْظُرُو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َاذ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سَّمَاوَات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أَرْض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/>
      </w:pPr>
      <w:r>
        <w:rPr>
          <w:sz w:val="20"/>
          <w:szCs w:val="20"/>
          <w:rtl w:val="true"/>
          <w:lang w:eastAsia="ar-SA" w:bidi="ar-SA"/>
        </w:rPr>
        <w:t xml:space="preserve">( </w:t>
      </w:r>
      <w:r>
        <w:rPr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sz w:val="20"/>
          <w:sz w:val="20"/>
          <w:szCs w:val="20"/>
          <w:rtl w:val="true"/>
          <w:lang w:eastAsia="ar-SA" w:bidi="ar-SA"/>
        </w:rPr>
        <w:t>يونس</w:t>
      </w:r>
      <w:r>
        <w:rPr>
          <w:rFonts w:cs="Times New Roman"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sz w:val="20"/>
          <w:szCs w:val="20"/>
          <w:rtl w:val="true"/>
          <w:lang w:eastAsia="ar-SA" w:bidi="ar-SA"/>
        </w:rPr>
        <w:t>:</w:t>
      </w:r>
      <w:r>
        <w:rPr>
          <w:sz w:val="20"/>
          <w:szCs w:val="20"/>
          <w:lang w:eastAsia="ar-SA" w:bidi="ar-SA"/>
        </w:rPr>
        <w:t>101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فلت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ق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</w:p>
    <w:p>
      <w:pPr>
        <w:pStyle w:val="Normal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كَأَيِّ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آَيَة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سَّمَاوَات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أَرْض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مُرّ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لَيْه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نْه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ُعْرِض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</w:p>
    <w:p>
      <w:pPr>
        <w:pStyle w:val="Normal"/>
        <w:ind w:left="0" w:right="0" w:firstLine="1106"/>
        <w:jc w:val="right"/>
        <w:rPr/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يوس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:</w:t>
      </w:r>
      <w:r>
        <w:rPr>
          <w:b/>
          <w:bCs/>
          <w:sz w:val="20"/>
          <w:szCs w:val="20"/>
          <w:lang w:eastAsia="ar-SA" w:bidi="ar-SA"/>
        </w:rPr>
        <w:t>105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)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فلينظر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عا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را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مَ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شَّمْس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ضُحَاه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قَمَر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ذ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تَلَاه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</w:p>
    <w:p>
      <w:pPr>
        <w:pStyle w:val="Normal"/>
        <w:ind w:left="0" w:right="0" w:firstLine="2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شم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</w:t>
      </w:r>
    </w:p>
    <w:p>
      <w:pPr>
        <w:pStyle w:val="Normal"/>
        <w:ind w:left="0" w:right="0" w:firstLine="26"/>
        <w:jc w:val="center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rFonts w:cs="Times New Roman"/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فَجْر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لَيَال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شْر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فج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szCs w:val="20"/>
          <w:lang w:eastAsia="ar-SA" w:bidi="ar-SA"/>
        </w:rPr>
      </w:pPr>
      <w:r>
        <w:rPr>
          <w:b/>
          <w:bCs/>
          <w:sz w:val="28"/>
          <w:szCs w:val="20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ذ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سَّمَاء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نْفَطَرَتْ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انفطار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) 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  <w:szCs w:val="20"/>
          <w:lang w:eastAsia="ar-SA" w:bidi="ar-SA"/>
        </w:rPr>
      </w:pPr>
      <w:r>
        <w:rPr>
          <w:b/>
          <w:bCs/>
          <w:sz w:val="28"/>
          <w:szCs w:val="20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ب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تف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أع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بادة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طل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ب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تف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أع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بادةٍ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طل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أكث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جز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خي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حد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ن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ثلاثمئة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حد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ن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ا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نه</w:t>
      </w:r>
      <w:r>
        <w:rPr>
          <w:sz w:val="28"/>
          <w:sz w:val="28"/>
          <w:rtl w:val="true"/>
          <w:lang w:eastAsia="ar-SA" w:bidi="ar-SA"/>
        </w:rPr>
        <w:t>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تقتض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أت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نت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ا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دي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خ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مشاهد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اسي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ه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ه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تقتض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سع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تق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ش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م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ا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م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اب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تقتض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تعظ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ك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د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تحد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بع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عظ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اد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طلا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فك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دل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</w:p>
    <w:p>
      <w:pPr>
        <w:pStyle w:val="Normal"/>
        <w:ind w:left="0" w:right="0" w:firstLine="26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b/>
          <w:b/>
          <w:bCs/>
          <w:sz w:val="28"/>
          <w:sz w:val="28"/>
          <w:rtl w:val="true"/>
          <w:lang w:eastAsia="ar-SA" w:bidi="ar-SA"/>
        </w:rPr>
        <w:t>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</w:t>
      </w:r>
      <w:r>
        <w:rPr>
          <w:b/>
          <w:b/>
          <w:bCs/>
          <w:sz w:val="28"/>
          <w:sz w:val="28"/>
          <w:rtl w:val="true"/>
          <w:lang w:eastAsia="ar-SA" w:bidi="ar-SA"/>
        </w:rPr>
        <w:t>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ْق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سَّمَاوَات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أَرْض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خْتِلَاف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يْل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نَّهَار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َآَيَات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ِأُول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أَلْبَاب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ذْكُر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قِيَام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قُعُود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عَل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جُنُوبِهِ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يَتَفَكَّر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>(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عم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 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ج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فك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يغ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فع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ضار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ش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استمر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left"/>
        <w:rPr/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يَتَفَكَّر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ْق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سَّمَاوَات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أَرْض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رَبَّن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َقْت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هَذ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َاطِل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ُبْحَانَك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قِن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ذَاب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نَّار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 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>(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عم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191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) </w:t>
      </w:r>
    </w:p>
    <w:p>
      <w:pPr>
        <w:pStyle w:val="Normal"/>
        <w:ind w:left="26" w:right="0" w:firstLine="1080"/>
        <w:jc w:val="left"/>
        <w:rPr>
          <w:b/>
          <w:b/>
          <w:bCs/>
          <w:sz w:val="28"/>
          <w:szCs w:val="20"/>
          <w:lang w:eastAsia="ar-SA" w:bidi="ar-SA"/>
        </w:rPr>
      </w:pPr>
      <w:r>
        <w:rPr>
          <w:b/>
          <w:bCs/>
          <w:sz w:val="28"/>
          <w:szCs w:val="20"/>
          <w:rtl w:val="true"/>
          <w:lang w:eastAsia="ar-SA" w:bidi="ar-SA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2435" cy="4800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800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ثاب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يخت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34.05pt;height:37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أ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ثابت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يخت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أ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إذ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بر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ابت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يخت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ي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ثن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رأ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ش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بصر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تعامل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ل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يا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خض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يء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خ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</w:t>
      </w:r>
      <w:r>
        <w:rPr>
          <w:sz w:val="28"/>
          <w:sz w:val="28"/>
          <w:rtl w:val="true"/>
          <w:lang w:eastAsia="ar-SA" w:bidi="ar-SA"/>
        </w:rPr>
        <w:t>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عا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بد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ق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قوم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كلي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آي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ثي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دع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فك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م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دع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ظ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left"/>
        <w:rPr>
          <w:sz w:val="28"/>
          <w:lang w:eastAsia="ar-SA" w:bidi="ar-SA"/>
        </w:rPr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sz w:val="28"/>
          <w:highlight w:val="lightGray"/>
          <w:rtl w:val="true"/>
          <w:lang w:eastAsia="ar-SA" w:bidi="ar-SA"/>
        </w:rPr>
        <w:t>: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وه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حد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ه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حقائ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تتحد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حقائ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تتحد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أو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هن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ي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ثي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تا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حد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ث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الحقيق</w:t>
      </w:r>
      <w:r>
        <w:rPr>
          <w:sz w:val="28"/>
          <w:sz w:val="28"/>
          <w:rtl w:val="true"/>
          <w:lang w:eastAsia="ar-SA" w:bidi="ar-SA"/>
        </w:rPr>
        <w:t>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ق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ج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ته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د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م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ـ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م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ج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ته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جمو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مس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ـ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ق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جم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تهب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د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جمو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مس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خ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شاه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ض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سيط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خو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غ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ي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اسب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و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لاثمئ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ي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ا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اح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ط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و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لاثمئ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ط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و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لاثمئ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ط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ي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شر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ط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لاثمئ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خمس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ست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ط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دقائ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دو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ال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لاب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إجر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ساب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ي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ج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ق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جم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تهب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ي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لاثمئ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ست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شر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ثلاثمئ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خمس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ست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رب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أ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تخ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ـ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س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فترا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ـ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ك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ريق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ب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كب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ض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عت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ئ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ي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نطلق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تجا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ك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ق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ج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ته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مس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وات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ك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ريق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ركب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كب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ض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ستغرق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ح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مس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يش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قريب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ن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ق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لك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ري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د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خمس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أل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ؤا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خ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م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ج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ط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لا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فز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ح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لا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مس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مس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سا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قد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رب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لا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ئت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ج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ط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م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رأ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سلس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ج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و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جم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كتش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ديث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شر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قائ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فل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شر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تا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ي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خمس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ج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شر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left"/>
        <w:rPr>
          <w:sz w:val="28"/>
          <w:lang w:eastAsia="ar-SA" w:bidi="ar-SA"/>
        </w:rPr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sz w:val="28"/>
          <w:highlight w:val="lightGray"/>
          <w:rtl w:val="true"/>
          <w:lang w:eastAsia="ar-SA" w:bidi="ar-SA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نع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قائ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تا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6" w:leader="none"/>
                              </w:tabs>
                              <w:overflowPunct w:val="false"/>
                              <w:autoSpaceDE w:val="false"/>
                              <w:ind w:left="0" w:right="180" w:firstLine="7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ظه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أسم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س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46" w:leader="none"/>
                        </w:tabs>
                        <w:overflowPunct w:val="false"/>
                        <w:autoSpaceDE w:val="false"/>
                        <w:ind w:left="0" w:right="180" w:firstLine="7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ظه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أسم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س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ال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أذك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ا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tabs>
          <w:tab w:val="clear" w:pos="720"/>
          <w:tab w:val="left" w:pos="1226" w:leader="none"/>
          <w:tab w:val="center" w:pos="4166" w:leader="none"/>
        </w:tabs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ل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ُقْسِم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ِمَوَاقِع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نُّجُوم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إِنَّه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َقَسَم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َو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تَعْلَم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ظِيم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>(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واقع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ل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tabs>
          <w:tab w:val="clear" w:pos="720"/>
          <w:tab w:val="left" w:pos="1226" w:leader="none"/>
          <w:tab w:val="center" w:pos="4166" w:leader="none"/>
        </w:tabs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نَّم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خْش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ِبَادِه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عُلَمَاءُ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1226" w:leader="none"/>
          <w:tab w:val="center" w:pos="4166" w:leader="none"/>
        </w:tabs>
        <w:ind w:left="0" w:right="0" w:firstLine="2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فاط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28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العلم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حد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ح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وا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خش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د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ن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علي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د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خ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علي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دته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علي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أستاذ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ت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شر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ق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صع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صور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تا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خمس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شر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ا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تا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دبر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لم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خ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اج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ل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واق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وق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ن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وق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اح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وق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ي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وق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ج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نط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ق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و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مش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فض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ارج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شر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ي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ج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در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ع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قت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و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ع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lang w:eastAsia="ar-SA" w:bidi="ar-SA"/>
        </w:rPr>
        <w:t>240</w:t>
      </w:r>
      <w:r>
        <w:rPr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ا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شر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نط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ج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سر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lang w:eastAsia="ar-SA" w:bidi="ar-SA"/>
        </w:rPr>
        <w:t>240</w:t>
      </w:r>
      <w:r>
        <w:rPr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ثا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صو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وكب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مش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سر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lang w:eastAsia="ar-SA" w:bidi="ar-SA"/>
        </w:rPr>
        <w:t>240</w:t>
      </w:r>
      <w:r>
        <w:rPr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ا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مض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ير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شر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</w:t>
      </w:r>
      <w:r>
        <w:rPr>
          <w:sz w:val="28"/>
          <w:sz w:val="28"/>
          <w:rtl w:val="true"/>
          <w:lang w:eastAsia="ar-SA" w:bidi="ar-SA"/>
        </w:rPr>
        <w:t>أ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ي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جم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وق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ج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فتراض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قس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مساف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ج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ي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رآن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ل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ُقْسِم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ِمَوَاقِع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نُّجُوم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إِنَّه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َقَسَم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َو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تَعْلَم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ظِيم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ي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ط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قدر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م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أي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يط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قدر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ي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أم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tabs>
          <w:tab w:val="clear" w:pos="720"/>
          <w:tab w:val="left" w:pos="1226" w:leader="none"/>
          <w:tab w:val="center" w:pos="4166" w:leader="none"/>
        </w:tabs>
        <w:ind w:left="0" w:right="0" w:firstLine="1106"/>
        <w:jc w:val="left"/>
        <w:rPr>
          <w:b/>
          <w:b/>
          <w:bCs/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ل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نَّم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خْش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ِبَادِه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عُلَمَاءُ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ص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ل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ع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خش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ظ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َّذ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َق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َبْع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َمَوَات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مِ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أَرْض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ثْلَهُ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تَنَزَّل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أَمْر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َيْنَهُ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ِتَعْلَمُو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كُلّ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شَيْء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قَدِير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أَ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قَد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حَاط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ِكُلّ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شَيْء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ِلْم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106"/>
        <w:jc w:val="right"/>
        <w:rPr>
          <w:b/>
          <w:b/>
          <w:bCs/>
          <w:sz w:val="28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طلا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أ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فك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م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وق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ين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ر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ق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ر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ستق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ر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ك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ش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با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ستقا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ل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ُقْسِم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ِمَوَاقِع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نُّجُوم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إِنَّه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َقَسَم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َو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تَعْلَم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ظِيم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قف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قف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أ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ث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رك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كب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ن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رط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ق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</w:t>
      </w:r>
      <w:r>
        <w:rPr>
          <w:sz w:val="28"/>
          <w:sz w:val="28"/>
          <w:rtl w:val="true"/>
          <w:lang w:eastAsia="ar-SA" w:bidi="ar-SA"/>
        </w:rPr>
        <w:t>الإش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مر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رط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ان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رط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را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ان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رط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را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قيب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رط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ي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واط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د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إش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مر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ق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خا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ش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عت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تح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تح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ض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ن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طولك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قد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ض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ن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قدر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لا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م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م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خا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ش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الث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ي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ض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ان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كب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ض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ان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ر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2435" cy="48006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800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ك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تفكر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خش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قلب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خضع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ز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34.05pt;height:37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ك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تفكر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خش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قلب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خضع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ز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أ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تحد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ث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تز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ا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ش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خا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ض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ن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ك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ر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الث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ي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ي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خا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حيان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كب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ض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ان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لا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بع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جاو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ش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ر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ر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م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ص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sz w:val="28"/>
          <w:rtl w:val="true"/>
          <w:lang w:eastAsia="ar-SA" w:bidi="ar-SA"/>
        </w:rPr>
        <w:t xml:space="preserve">      </w:t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َّذ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َق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َبْع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َمَوَات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مِ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أَرْض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ثْلَهُ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تَنَزَّل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أَمْر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َيْنَهُ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ِتَعْلَمُو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rFonts w:cs="Times New Roman"/>
          <w:b/>
          <w:bCs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طلا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12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عل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ِتَعْلَمُو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كُلّ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شَيْء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قَدِير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أَ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قَد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حَاط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ِكُلّ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شَيْء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ِلْم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ن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استقا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سيحاس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سيعاق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م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ص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ضع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تظ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كَا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لَيْك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رَقِيب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>(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نس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رَبَّك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ب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مرصاد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rFonts w:cs="Times New Roman"/>
          <w:b/>
          <w:bCs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فج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ا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وق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ر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دئذ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م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ص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ك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نطو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ن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استقا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إذ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فكر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ظ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ش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ب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خضع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ح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كب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صائص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فك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م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left"/>
        <w:rPr>
          <w:sz w:val="28"/>
          <w:lang w:eastAsia="ar-SA" w:bidi="ar-SA"/>
        </w:rPr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sz w:val="28"/>
          <w:highlight w:val="lightGray"/>
          <w:rtl w:val="true"/>
          <w:lang w:eastAsia="ar-SA" w:bidi="ar-SA"/>
        </w:rPr>
        <w:t>: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عود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خو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شاهد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ري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باش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نتق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لق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ي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لق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أخذ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ألبا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مش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ل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نط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البويض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مش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خ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ل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نط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البويضة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دكتور</w:t>
      </w:r>
      <w:r>
        <w:rPr>
          <w:rFonts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راتب</w:t>
      </w:r>
      <w:r>
        <w:rPr>
          <w:rFonts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الح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دث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صميم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دث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نتقا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ق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ت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ق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ب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ها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ستطي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ئات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وين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ص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ن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با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ح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ق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د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باق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ي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ن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ئق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هم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ب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ام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قت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مي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وا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راث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ا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اقترا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قش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تي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صع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قب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ب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ُ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ظم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اص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جتي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ائق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هن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سلح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خف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بأت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ر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ل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حظ</w:t>
      </w:r>
      <w:r>
        <w:rPr>
          <w:sz w:val="28"/>
          <w:sz w:val="28"/>
          <w:rtl w:val="true"/>
          <w:lang w:eastAsia="ar-SA" w:bidi="ar-SA"/>
        </w:rPr>
        <w:t>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كي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نز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ذيب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كي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ثق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ائ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طرا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ب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ام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إذابت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عند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جت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ب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تقد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ب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تآ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رع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يئ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شيئ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تفت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يتبعث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فت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ر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زء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ط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نفذ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ام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فض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فت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بد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كي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نز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ا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وجو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اخ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ظهو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ؤ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جتي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خ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ئق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واج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ق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ش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طبع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اهد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حدا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و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لتقط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جه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لكترو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و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قيق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ل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رع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ح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أينا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ذو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ر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دريجي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جت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ش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اخ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صم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ا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تحا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حصور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ق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حظ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ص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ش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حق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عجز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خر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فجأ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دخ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نفس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ارك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راء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ي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ص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هم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ق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سيدخ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تحر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يخرب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قي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سا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ي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صل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خ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ري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حا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ه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ولوج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شع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و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م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ق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فل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ا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بحا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عا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س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ض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ظ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نعز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ق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حي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ق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رك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ي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باش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ثق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ض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بغي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ق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ك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ت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نتق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علوم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راث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نتي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ئ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نظ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ختل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ستق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ض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ع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نظ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ناس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صل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علو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راث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ائ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جس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س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رأ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ك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ُر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صاد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تحا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تحق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فض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صم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خط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ام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واد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قق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درك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خطي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قي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ح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راح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لائ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ضح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ِ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بحا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عا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خات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تود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lang w:eastAsia="ar-SA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خات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تود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26"/>
        <w:jc w:val="left"/>
        <w:rPr>
          <w:sz w:val="28"/>
          <w:lang w:eastAsia="ar-SA" w:bidi="ar-SA"/>
        </w:rPr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sz w:val="28"/>
          <w:highlight w:val="lightGray"/>
          <w:rtl w:val="true"/>
          <w:lang w:eastAsia="ar-SA" w:bidi="ar-SA"/>
        </w:rPr>
        <w:t>: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ودمت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م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ل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ي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إذ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والسلام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عليكم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ورحمة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له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وبركاته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26"/>
      <w:jc w:val="left"/>
      <w:rPr/>
    </w:pPr>
    <w:r>
      <w:rPr>
        <w:b/>
        <w:bCs/>
        <w:sz w:val="20"/>
        <w:szCs w:val="20"/>
        <w:rtl w:val="true"/>
      </w:rPr>
      <w:t xml:space="preserve">( </w:t>
    </w:r>
    <w:r>
      <w:rPr>
        <w:b/>
        <w:b/>
        <w:bCs/>
        <w:sz w:val="20"/>
        <w:sz w:val="20"/>
        <w:szCs w:val="20"/>
        <w:rtl w:val="true"/>
      </w:rPr>
      <w:t>محاضرا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وندوا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لفزيوني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: </w:t>
    </w:r>
    <w:r>
      <w:rPr>
        <w:b/>
        <w:b/>
        <w:bCs/>
        <w:sz w:val="20"/>
        <w:sz w:val="20"/>
        <w:szCs w:val="20"/>
        <w:rtl w:val="true"/>
      </w:rPr>
      <w:t>علاق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إنسا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بالكو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 </w:t>
    </w:r>
    <w:r>
      <w:rPr>
        <w:b/>
        <w:b/>
        <w:bCs/>
        <w:sz w:val="20"/>
        <w:sz w:val="20"/>
        <w:szCs w:val="20"/>
        <w:rtl w:val="true"/>
      </w:rPr>
      <w:t>ـ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خلق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إنسان</w:t>
    </w:r>
    <w:r>
      <w:rPr>
        <w:b/>
        <w:bCs/>
        <w:sz w:val="20"/>
        <w:szCs w:val="20"/>
      </w:rPr>
      <w:t>3</w:t>
    </w:r>
    <w:r>
      <w:rPr>
        <w:b/>
        <w:bCs/>
        <w:sz w:val="20"/>
        <w:szCs w:val="20"/>
        <w:rtl w:val="true"/>
      </w:rPr>
      <w:t xml:space="preserve"> : </w:t>
    </w:r>
    <w:r>
      <w:rPr>
        <w:b/>
        <w:bCs/>
        <w:sz w:val="20"/>
        <w:szCs w:val="20"/>
        <w:rtl w:val="true"/>
      </w:rPr>
      <w:t>"</w:t>
    </w:r>
    <w:r>
      <w:rPr>
        <w:b/>
        <w:b/>
        <w:bCs/>
        <w:sz w:val="20"/>
        <w:sz w:val="20"/>
        <w:szCs w:val="20"/>
        <w:rtl w:val="true"/>
      </w:rPr>
      <w:t>اللقاء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بي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نطف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والبويضة</w:t>
    </w:r>
    <w:r>
      <w:rPr>
        <w:b/>
        <w:bCs/>
        <w:sz w:val="20"/>
        <w:szCs w:val="20"/>
        <w:rtl w:val="true"/>
      </w:rPr>
      <w:t>"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>)</w:t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06"/>
      <w:jc w:val="center"/>
      <w:outlineLvl w:val="0"/>
    </w:pPr>
    <w:rPr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86"/>
      <w:jc w:val="right"/>
      <w:outlineLvl w:val="1"/>
    </w:pPr>
    <w:rPr>
      <w:b/>
      <w:bCs/>
      <w:sz w:val="1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06"/>
      <w:jc w:val="right"/>
      <w:outlineLvl w:val="2"/>
    </w:pPr>
    <w:rPr>
      <w:b/>
      <w:bCs/>
      <w:sz w:val="1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86"/>
      <w:jc w:val="right"/>
      <w:outlineLvl w:val="3"/>
    </w:pPr>
    <w:rPr>
      <w:b/>
      <w:bCs/>
      <w:sz w:val="1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6"/>
      <w:jc w:val="right"/>
      <w:outlineLvl w:val="5"/>
    </w:pPr>
    <w:rPr>
      <w:b/>
      <w:bCs/>
      <w:sz w:val="16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06"/>
      <w:jc w:val="right"/>
      <w:outlineLvl w:val="6"/>
    </w:pPr>
    <w:rPr>
      <w:b/>
      <w:bCs/>
      <w:sz w:val="16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06"/>
      <w:jc w:val="right"/>
      <w:outlineLvl w:val="7"/>
    </w:pPr>
    <w:rPr>
      <w:b/>
      <w:bCs/>
      <w:sz w:val="1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06"/>
      <w:jc w:val="right"/>
      <w:outlineLvl w:val="8"/>
    </w:pPr>
    <w:rPr>
      <w:b/>
      <w:bCs/>
      <w:sz w:val="16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n1">
    <w:name w:val="fn1"/>
    <w:qFormat/>
    <w:rPr>
      <w:rFonts w:ascii="Tahoma" w:hAnsi="Tahoma" w:cs="Tahoma"/>
      <w:strike w:val="false"/>
      <w:dstrike w:val="false"/>
      <w:color w:val="0000A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color w:val="0033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80"/>
      <w:sz w:val="96"/>
      <w:szCs w:val="94"/>
      <w:u w:val="single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TextBodyIndent">
    <w:name w:val="Body Text Indent"/>
    <w:basedOn w:val="Normal"/>
    <w:pPr>
      <w:ind w:left="0" w:right="0" w:firstLine="206"/>
      <w:jc w:val="left"/>
    </w:pPr>
    <w:rPr>
      <w:sz w:val="28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Retraitcorpsdetexte2">
    <w:name w:val="Retrait corps de texte 2"/>
    <w:basedOn w:val="Normal"/>
    <w:qFormat/>
    <w:pPr>
      <w:ind w:left="0" w:right="0" w:firstLine="386"/>
      <w:jc w:val="left"/>
    </w:pPr>
    <w:rPr>
      <w:lang w:bidi="ar-SA"/>
    </w:rPr>
  </w:style>
  <w:style w:type="paragraph" w:styleId="Retraitcorpsdetexte3">
    <w:name w:val="Retrait corps de texte 3"/>
    <w:basedOn w:val="Normal"/>
    <w:qFormat/>
    <w:pPr>
      <w:ind w:left="0" w:right="0" w:firstLine="386"/>
      <w:jc w:val="left"/>
    </w:pPr>
    <w:rPr>
      <w:lang w:bidi="ar-SA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b/>
      <w:color w:val="000000"/>
      <w:sz w:val="16"/>
      <w:lang w:bidi="ar-SA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ind w:left="800" w:right="0" w:hanging="0"/>
      <w:jc w:val="left"/>
    </w:pPr>
    <w:rPr>
      <w:rFonts w:cs="Traditional Arabic"/>
      <w:sz w:val="20"/>
      <w:szCs w:val="24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5">
    <w:name w:val="حاشية"/>
    <w:basedOn w:val="Footnote"/>
    <w:qFormat/>
    <w:pPr>
      <w:overflowPunct w:val="false"/>
      <w:autoSpaceDE w:val="false"/>
      <w:ind w:left="340" w:right="0" w:hanging="340"/>
      <w:jc w:val="both"/>
    </w:pPr>
    <w:rPr>
      <w:rFonts w:cs="Times New Roman"/>
      <w:szCs w:val="28"/>
      <w:lang w:bidi="ar-SA"/>
    </w:rPr>
  </w:style>
  <w:style w:type="paragraph" w:styleId="Style6">
    <w:name w:val="فقرة فقر"/>
    <w:basedOn w:val="Normal"/>
    <w:qFormat/>
    <w:pPr>
      <w:widowControl w:val="false"/>
      <w:overflowPunct w:val="false"/>
      <w:autoSpaceDE w:val="false"/>
      <w:spacing w:before="120" w:after="0"/>
      <w:ind w:left="0" w:right="0" w:firstLine="454"/>
      <w:jc w:val="both"/>
      <w:textAlignment w:val="baseline"/>
    </w:pPr>
    <w:rPr>
      <w:rFonts w:ascii="AGA Arabesque" w:hAnsi="AGA Arabesque" w:cs="Times New Roman"/>
      <w:sz w:val="36"/>
      <w:szCs w:val="36"/>
      <w:lang w:bidi="ar-SA"/>
    </w:rPr>
  </w:style>
  <w:style w:type="paragraph" w:styleId="Lgende">
    <w:name w:val="Légende"/>
    <w:basedOn w:val="Normal"/>
    <w:next w:val="Normal"/>
    <w:qFormat/>
    <w:pPr>
      <w:ind w:left="0" w:right="0" w:firstLine="206"/>
      <w:jc w:val="right"/>
    </w:pPr>
    <w:rPr>
      <w:b/>
      <w:bCs/>
      <w:sz w:val="18"/>
      <w:szCs w:val="20"/>
      <w:lang w:bidi="ar-SA"/>
    </w:rPr>
  </w:style>
  <w:style w:type="paragraph" w:styleId="Corpsdetexte3">
    <w:name w:val="Corps de texte 3"/>
    <w:basedOn w:val="Normal"/>
    <w:qFormat/>
    <w:pPr>
      <w:autoSpaceDE w:val="false"/>
      <w:ind w:left="0" w:right="0" w:hanging="0"/>
      <w:jc w:val="left"/>
    </w:pPr>
    <w:rPr>
      <w:b/>
      <w:bCs/>
      <w:sz w:val="28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bCs/>
      <w:color w:val="003366"/>
      <w:sz w:val="16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50:00Z</dcterms:created>
  <dc:creator>CH</dc:creator>
  <dc:description/>
  <dc:language>en-US</dc:language>
  <cp:lastModifiedBy>ABDELMAGID</cp:lastModifiedBy>
  <dcterms:modified xsi:type="dcterms:W3CDTF">2010-11-04T16:50:00Z</dcterms:modified>
  <cp:revision>2</cp:revision>
  <dc:subject/>
  <dc:title>0</dc:title>
</cp:coreProperties>
</file>