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73A88"/>
          <w:sz w:val="32"/>
          <w:szCs w:val="32"/>
        </w:rPr>
      </w:pP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A88"/>
          <w:sz w:val="32"/>
          <w:szCs w:val="32"/>
        </w:rPr>
        <w:t>9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A88"/>
          <w:sz w:val="32"/>
          <w:szCs w:val="32"/>
        </w:rPr>
        <w:t>7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وتحريمه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73A88"/>
          <w:sz w:val="32"/>
          <w:szCs w:val="32"/>
        </w:rPr>
        <w:t>15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A88"/>
          <w:sz w:val="32"/>
          <w:szCs w:val="32"/>
        </w:rPr>
        <w:t>8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A88"/>
          <w:sz w:val="32"/>
          <w:szCs w:val="32"/>
        </w:rPr>
        <w:t>1997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7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A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8535</wp:posOffset>
                </wp:positionH>
                <wp:positionV relativeFrom="paragraph">
                  <wp:posOffset>75565</wp:posOffset>
                </wp:positionV>
                <wp:extent cx="43942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6pt;height:10.35pt;mso-wrap-distance-left:9.05pt;mso-wrap-distance-right:9.05pt;mso-wrap-distance-top:0pt;mso-wrap-distance-bottom:0pt;margin-top:5.95pt;mso-position-vertical-relative:text;margin-left:177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إليك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إحدى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ظائف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إنسان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الخصائص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تكو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دم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الحكم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رباني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حري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شربه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A88"/>
          <w:sz w:val="24"/>
          <w:szCs w:val="28"/>
        </w:rPr>
      </w:pP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قُلْ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َجِدُ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ُوحِي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إِلَيّ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مُحَرَّماً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طَاعِمٍ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يَطْعَمُهُ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يَكُون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مَيْتَةً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دَماً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مَسْفُوحاً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لَحْم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خِنْزِيرٍ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فَإِنَّهُ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رِجْسٌ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فِسْقاً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أُهِلّ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لِغَيْرِ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بِهِ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فَمَنِ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اضْطُرّ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غَيْر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بَاغٍ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عَادٍ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فَإِنّ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رَبَّكَ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غَفُورٌ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رَحِيمٌ</w:t>
      </w:r>
      <w:r>
        <w:rPr>
          <w:rFonts w:ascii="Simplified Arabic" w:hAnsi="Simplified Arabic" w:cs="Simplified Arabic"/>
          <w:color w:val="07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ضل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كب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د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ائف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مو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ص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ح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قل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ق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غ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يلها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ت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د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و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تل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ا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ت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ُب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ّ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َّ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كم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ئ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ا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إليك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عل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حري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بيح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ذكاة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ماذ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فع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سل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لاد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غرب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بيح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سمى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و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ي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كَّ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و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ي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لا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ذ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أخو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ضح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ذه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م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ف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ذبي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لا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و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ّ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ي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ه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َم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خر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ي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ذ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ص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ت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صائ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ت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بّ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ط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شي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جاج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رلي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ر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بع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ع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ح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ف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ح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ّ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طعم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ع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ش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عام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ب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ن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153035</wp:posOffset>
                </wp:positionV>
                <wp:extent cx="4298950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8.5pt;height:10.35pt;mso-wrap-distance-left:9.05pt;mso-wrap-distance-right:9.05pt;mso-wrap-distance-top:0pt;mso-wrap-distance-bottom:0pt;margin-top:12.05pt;mso-position-vertical-relative:text;margin-left:200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د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تحريمه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7:00Z</dcterms:created>
  <dc:creator>فاتنة</dc:creator>
  <dc:description/>
  <cp:keywords/>
  <dc:language>en-US</dc:language>
  <cp:lastModifiedBy>new</cp:lastModifiedBy>
  <dcterms:modified xsi:type="dcterms:W3CDTF">2010-08-10T16:11:00Z</dcterms:modified>
  <cp:revision>6</cp:revision>
  <dc:subject/>
  <dc:title/>
</cp:coreProperties>
</file>