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color w:val="053B83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color w:val="053B83"/>
          <w:sz w:val="32"/>
          <w:sz w:val="32"/>
          <w:szCs w:val="32"/>
          <w:rtl w:val="true"/>
          <w:lang w:bidi="ar-SY"/>
        </w:rPr>
        <w:t>موضوعات علمية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color w:val="053B83"/>
          <w:sz w:val="32"/>
          <w:sz w:val="32"/>
          <w:szCs w:val="32"/>
          <w:rtl w:val="true"/>
          <w:lang w:bidi="ar-SY"/>
        </w:rPr>
        <w:t xml:space="preserve">رقم الشريط </w:t>
      </w:r>
      <w:r>
        <w:rPr>
          <w:rFonts w:cs="Simplified Arabic" w:ascii="Simplified Arabic" w:hAnsi="Simplified Arabic"/>
          <w:b/>
          <w:color w:val="053B83"/>
          <w:sz w:val="32"/>
          <w:szCs w:val="32"/>
          <w:lang w:bidi="ar-SY"/>
        </w:rPr>
        <w:t>20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B83"/>
          <w:sz w:val="32"/>
          <w:szCs w:val="32"/>
          <w:lang w:bidi="ar-SY"/>
        </w:rPr>
        <w:t>25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 xml:space="preserve">: ( </w:t>
      </w:r>
      <w:r>
        <w:rPr>
          <w:rFonts w:ascii="Simplified Arabic" w:hAnsi="Simplified Arabic" w:cs="Simplified Arabic"/>
          <w:b/>
          <w:b/>
          <w:color w:val="053B83"/>
          <w:sz w:val="32"/>
          <w:sz w:val="32"/>
          <w:szCs w:val="32"/>
          <w:rtl w:val="true"/>
          <w:lang w:bidi="ar-SY"/>
        </w:rPr>
        <w:t>الجنين ومشاعره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 xml:space="preserve">, " </w:t>
      </w:r>
      <w:r>
        <w:rPr>
          <w:rFonts w:cs="Simplified Arabic" w:ascii="Simplified Arabic" w:hAnsi="Simplified Arabic"/>
          <w:b/>
          <w:color w:val="053B83"/>
          <w:sz w:val="32"/>
          <w:szCs w:val="32"/>
          <w:lang w:bidi="ar-SY"/>
        </w:rPr>
        <w:t>2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B83"/>
          <w:sz w:val="32"/>
          <w:szCs w:val="32"/>
          <w:lang w:bidi="ar-SY"/>
        </w:rPr>
        <w:t>4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B83"/>
          <w:sz w:val="32"/>
          <w:szCs w:val="32"/>
          <w:lang w:bidi="ar-SY"/>
        </w:rPr>
        <w:t>1993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 xml:space="preserve">")- </w:t>
      </w:r>
      <w:r>
        <w:rPr>
          <w:rFonts w:ascii="Simplified Arabic" w:hAnsi="Simplified Arabic" w:cs="Simplified Arabic"/>
          <w:b/>
          <w:b/>
          <w:color w:val="053B83"/>
          <w:sz w:val="32"/>
          <w:sz w:val="32"/>
          <w:szCs w:val="32"/>
          <w:rtl w:val="true"/>
          <w:lang w:bidi="ar-SY"/>
        </w:rPr>
        <w:t xml:space="preserve">لفضيلة الدكتور محمد راتب النابلسي </w:t>
      </w:r>
      <w:r>
        <w:rPr>
          <w:rFonts w:cs="Simplified Arabic" w:ascii="Simplified Arabic" w:hAnsi="Simplified Arabic"/>
          <w:b/>
          <w:color w:val="053B83"/>
          <w:sz w:val="32"/>
          <w:szCs w:val="32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53B83"/>
          <w:sz w:val="32"/>
          <w:szCs w:val="32"/>
          <w:lang w:val="en-US" w:eastAsia="en-US" w:bidi="ar-SY"/>
        </w:rPr>
      </w:pPr>
      <w:r>
        <w:rPr>
          <w:rFonts w:cs="Simplified Arabic" w:ascii="Simplified Arabic" w:hAnsi="Simplified Arabic"/>
          <w:b/>
          <w:bCs/>
          <w:color w:val="053B83"/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15875</wp:posOffset>
                </wp:positionV>
                <wp:extent cx="47371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3pt;height:10.35pt;mso-wrap-distance-left:9.05pt;mso-wrap-distance-right:9.05pt;mso-wrap-distance-top:0pt;mso-wrap-distance-bottom:0pt;margin-top:1.25pt;mso-position-vertical-relative:text;margin-left:179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Cs/>
          <w:sz w:val="32"/>
          <w:szCs w:val="32"/>
          <w:lang w:bidi="ar-SY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5391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م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ثر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ض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36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ديث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ن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م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أثر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غض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يها الأخوة الأكار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ن البحوث العلمية الطبية التي تُعَدُّ آيةً من آيات الله الدالة على عظمت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 الجنين كان في نظر الطب قديماً كائناً حياً في أدنى مستويات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كانت كتب الطب، تصف حياته كحياة حبة الفاصولياء في أصيص التراب، أي رشيمٌ، وجذيرٌ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سويق، ومحفظة غذاء، جاءتها الرطوبة، وجاءها النور، فنما هذا الرشيم، وما حركات الجنين إلا ردود أفعال على المؤثِّرات التي تصل 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هو في بطن أمه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كن الطب الحديث من خلال تطوِّر وسائل الملاحظة والمشاهدة، ووصول الطب إلى باطن الجسم الإنساني، واستخدام التنظير، والتصوير التلفزيوني، والتسجيل الضوئي والصوت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سمحت هذه الوسائل المتقدمة جداً للطب، أن يصل إلى الجنين فيتطلع على حياته العضو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سلوكه 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كشف الطب حقائق مذهلة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مٌ حاملٌ في الشهر السادس، معتادةٌ على التدخ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طلب منها الطبيب أن تمتنع عن التدخين مدةً 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ثم قدَّم لها دخينة، وما إن أولعتها، حتى أشار المقياس إلى اضطراب قلب الجن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هذا منعكسٌ شرطي، وهو نوعٌ من أنواع التعلُّ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أذى هذا الجنين وهو في الشهر السادس من أمه حينما استعملت الدخان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إذا وقعت الأم في أزمةٍ نفسيةٍ كالغضب، فإن الجنين يتأثَّر لتأثر أمه، وتضطرب أعضاؤه وأجهزته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إذا كانت الأم في سعادةٍ ويُسرٍ، وكانت تهدهد له ببعض التهويمات، فإن الجنين يهدأ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ينتظم قلبه وأعضاؤه ونفسيت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الأغرب من ذلك، أن الجنين ينتظم وهو في بطن أمه إلى صوت أبيه، ويقف موقف المأخوذ، ويتأكَّد هذا بعد الولادة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يا أيها الأخوة الأكار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ي هذا الموضوع، موضوعٌ اسم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SY"/>
        </w:rPr>
        <w:t>الر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 أي ارتباط الجنين بأم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إذا رغبت الأم بالحمل، وتولَّعت به، بادل الجنين أمه الابتهاج، وقدَّم مودته، وشكره على حسن لقائها، ويغتني شعوره بالسكين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يعبِّر عن امتنانه بحركاتٍِ في بطن أمه، لا حدَّ لعذوبتها على قلب الأ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ما الأم التي لا ترغب بالحمل، ويتمُّ الحمل وهي مكرهة، فإن التواصل أو الرباط  ينقطع مع الجنين، يحيا الجنين حياتهً منفصلةً عن أمه، فيها الوحشة، والانكماش، ويسلك سلوك البل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الاضطراب، ويختل توازن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بعد إذٍ يشاكس أمه بركلاتٍ يرسلها بقدميه، وكأنَّه يعبر بها عن احتجاجه على كراهيتها ل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بعد الولادة، الجنين التي رفضت أمه حمله، لا يقبل ثديها ، بل يقبل على أي ثديٍ آخر، فإذا عُصبت عيناه، وقدِّم له ثدي أمه رفضه، لأنها رفضته في الأصل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ال بعضه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د تكـون دورة النوم عند الأم ذات خصائص معيَّنة، فالأم التي تكثر السهر، يأتي وليدها مشابهاً له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فهناك تأثرٌ، يتأثَّر به الجنين من أمه قبل أن يولد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أغرب من هذا كله، أن التي جاءها المخاض، إذا كان لها إنسانٌ قريبٌ ودود، يجلس إلى جانبها كأمها، فهذا الإنسان القريب الودود، يلعب دوراً أساسياً في تيسير 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يزداد صبيب الدم على الرحم والجنين مغذياً، فينتعش الجنين في أثناء المخاض، وتتضاءل عقابيل نقص الأوكسجين في أثناء المخاض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هذا النقص الذي ربما أصابه بتأخرٍ عقلي، واضطرابٍ نفسي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ب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يا أيها الأخوة الأكار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حينما نبتعد عن التصميم الإلهي، وعن البنية الإلهية التي بناها ، ونأخذ أسلوباً آخر في الحياة، ينعكس هذا على صحة أولادنا، وعلى نمائهم، وعلى سلامة نفوسه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SY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SY"/>
        </w:rPr>
        <w:t xml:space="preserve">والحمد لله رب العالمي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2910</wp:posOffset>
                </wp:positionH>
                <wp:positionV relativeFrom="paragraph">
                  <wp:posOffset>88265</wp:posOffset>
                </wp:positionV>
                <wp:extent cx="38036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99.5pt;height:10.35pt;mso-wrap-distance-left:9.05pt;mso-wrap-distance-right:9.05pt;mso-wrap-distance-top:0pt;mso-wrap-distance-bottom:0pt;margin-top:6.95pt;mso-position-vertical-relative:text;margin-left:233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>موضوعات علمية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 xml:space="preserve">- </w:t>
    </w: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 xml:space="preserve">رقم الشريط </w:t>
    </w:r>
    <w:r>
      <w:rPr>
        <w:rFonts w:cs="Simplified Arabic" w:ascii="Simplified Arabic" w:hAnsi="Simplified Arabic"/>
        <w:bCs/>
        <w:sz w:val="20"/>
        <w:szCs w:val="20"/>
        <w:lang w:bidi="ar-SY"/>
      </w:rPr>
      <w:t>20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>|</w:t>
    </w:r>
    <w:r>
      <w:rPr>
        <w:rFonts w:cs="Simplified Arabic" w:ascii="Simplified Arabic" w:hAnsi="Simplified Arabic"/>
        <w:bCs/>
        <w:sz w:val="20"/>
        <w:szCs w:val="20"/>
        <w:lang w:bidi="ar-SY"/>
      </w:rPr>
      <w:t>25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 xml:space="preserve">: ( </w:t>
    </w: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>الجنين ومشاعره</w:t>
    </w:r>
    <w:r>
      <w:rPr>
        <w:sz w:val="20"/>
        <w:szCs w:val="20"/>
        <w:rtl w:val="true"/>
        <w:lang w:bidi="ar-SY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2:00Z</dcterms:created>
  <dc:creator>فاتنة</dc:creator>
  <dc:description/>
  <dc:language>en-US</dc:language>
  <cp:lastModifiedBy>ABDELMAGID</cp:lastModifiedBy>
  <dcterms:modified xsi:type="dcterms:W3CDTF">2010-11-04T17:22:00Z</dcterms:modified>
  <cp:revision>2</cp:revision>
  <dc:subject/>
  <dc:title/>
</cp:coreProperties>
</file>