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14"/>
        <w:gridCol w:w="2758"/>
      </w:tblGrid>
      <w:tr>
        <w:trPr/>
        <w:tc>
          <w:tcPr>
            <w:tcW w:w="6314" w:type="dxa"/>
            <w:tcBorders/>
            <w:shd w:fill="FFFFFE" w:val="clear"/>
            <w:vAlign w:val="center"/>
          </w:tcPr>
          <w:p>
            <w:pPr>
              <w:pStyle w:val="Normal"/>
              <w:rPr/>
            </w:pPr>
            <w:r>
              <w:rPr/>
              <w:t>Ce document est extrait de la base de données textuelles Frantext réalisée par l'Institut National de la Langue Française (INaLF)</w:t>
            </w:r>
          </w:p>
        </w:tc>
        <w:tc>
          <w:tcPr>
            <w:tcW w:w="2758" w:type="dxa"/>
            <w:tcBorders/>
            <w:shd w:fill="FFFF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ialogues sur l'éloquence en général et sur celle de la chaire en particulier [Document électronique] / Fénelon ; nouv. éd. collationnée sur les meilleurs textes et accompagnée de notes historiques, littéraires et grammaticales par M.-E. Des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3</w:t>
      </w:r>
    </w:p>
    <w:p>
      <w:pPr>
        <w:pStyle w:val="Normal"/>
        <w:rPr/>
      </w:pPr>
      <w:r>
        <w:rPr/>
        <w:br/>
        <w:t>A. Hé bien ! Monsieur, vous venez donc d' entendre le</w:t>
        <w:br/>
        <w:t>sermon où vous vouliez me mener tantôt ? Pour moi, je</w:t>
        <w:br/>
        <w:t>me suis contenté du prédicateur de notre paroisse.</w:t>
        <w:br/>
        <w:t>B. Je suis charmé du mien ; vous avez bien perdu,</w:t>
        <w:br/>
        <w:t>monsieur, de n' y être pas. J' ai arrêté une place pour</w:t>
        <w:br/>
        <w:t>ne manquer aucun sermon du carême. C' est un homme</w:t>
        <w:br/>
        <w:t>admirable : si vous l' aviez une fois entendu, il vous</w:t>
        <w:br/>
        <w:t>dégoûteroit de tous les autres.</w:t>
        <w:br/>
        <w:t>A. Je me garderai donc bien de l' aller entendre, car</w:t>
        <w:br/>
        <w:t>je ne veux point qu' un prédicateur me dégoûte des</w:t>
        <w:br/>
        <w:t>autres ; au contraire, je cherche un homme qui me</w:t>
        <w:br/>
        <w:t>donne un tel goût et une telle estime pour la parole</w:t>
        <w:br/>
        <w:t>de Dieu, que j' en sois plus disposé à l' écouter partout</w:t>
        <w:br/>
        <w:t>ailleurs. Mais puisque j' ai tant perdu, et que vous</w:t>
        <w:br/>
        <w:t>êtes plein de ce beau sermon,</w:t>
      </w:r>
    </w:p>
    <w:p>
      <w:pPr>
        <w:pStyle w:val="Normal"/>
        <w:rPr/>
      </w:pPr>
      <w:r>
        <w:rPr/>
        <w:t>p134</w:t>
      </w:r>
    </w:p>
    <w:p>
      <w:pPr>
        <w:pStyle w:val="Normal"/>
        <w:rPr/>
      </w:pPr>
      <w:r>
        <w:rPr/>
        <w:br/>
        <w:t>vous pouvez, monsieur, me dédommager : de grâce,</w:t>
        <w:br/>
        <w:t>dites-nous quelque chose de ce que vous avez retenu.</w:t>
        <w:br/>
        <w:t>B. Je défigurerois ce sermon par mon récit : ce sont</w:t>
        <w:br/>
        <w:t>cent beautés qui échappent ; il faudroit être le</w:t>
        <w:br/>
        <w:t>prédicateur même pour vous dire...</w:t>
        <w:br/>
        <w:t>A. Mais encore ? Son dessein, ses preuves, sa morale,</w:t>
        <w:br/>
        <w:t>les principales vérités qui ont fait le corps de son</w:t>
        <w:br/>
        <w:t>discours ? Ne vous reste-t-il rien dans l' esprit ?</w:t>
        <w:br/>
        <w:t>Est-ce que vous n' étiez pas attentif ?</w:t>
        <w:br/>
        <w:t>B. Pardonnez-moi, jamais je ne l' ai été davantage.</w:t>
        <w:br/>
        <w:t>C. Quoi donc ! Vous voulez vous faire prier ?</w:t>
        <w:br/>
        <w:t>B. Non ; mais c' est que ce sont des pensées si</w:t>
        <w:br/>
        <w:t>délicates, et qui dépendent tellement du tour et de la</w:t>
        <w:br/>
        <w:t>finesse de l' expression, qu' après avoir charmé dans le</w:t>
        <w:br/>
        <w:t>moment elles ne se retrouvent pas aisément dans la</w:t>
        <w:br/>
        <w:t>suite. Quand même vous les retrouveriez, dites-les</w:t>
        <w:br/>
        <w:t>dans d' autres termes, ce n' est plus la même chose,</w:t>
        <w:br/>
        <w:t>elles perdent leur grâce et leur force.</w:t>
        <w:br/>
        <w:t>A. Ce sont donc, monsieur, des beautés bien fragiles ;</w:t>
        <w:br/>
        <w:t>en les voulant toucher on les fait disparoître.</w:t>
        <w:br/>
        <w:t>J' aimerois bien mieux un discours qui eût plus de corps</w:t>
        <w:br/>
        <w:t>et moins d' esprit ; il feroit une forte impression,</w:t>
        <w:br/>
        <w:t>on retiendroit mieux les choses. Pourquoi parle-t-on,</w:t>
        <w:br/>
        <w:t>sinon pour persuader,</w:t>
      </w:r>
    </w:p>
    <w:p>
      <w:pPr>
        <w:pStyle w:val="Normal"/>
        <w:rPr/>
      </w:pPr>
      <w:r>
        <w:rPr/>
        <w:t>p135</w:t>
      </w:r>
    </w:p>
    <w:p>
      <w:pPr>
        <w:pStyle w:val="Normal"/>
        <w:rPr/>
      </w:pPr>
      <w:r>
        <w:rPr/>
        <w:br/>
        <w:t>pour instruire et pour faire en sorte que l' auditeur</w:t>
        <w:br/>
        <w:t>retienne ?</w:t>
        <w:br/>
        <w:t>C. Vous voilà, monsieur, engagé à parler.</w:t>
        <w:br/>
        <w:t>B. Hé bien ! Disons donc ce que j' ai retenu. Voici le</w:t>
        <w:br/>
        <w:t>texte : ... etc, " je mangeois la cendre comme mon</w:t>
        <w:br/>
        <w:t>pain. " peut-on trouver un texte plus ingénieux, pour</w:t>
        <w:br/>
        <w:t>le jour des cendres ? Il a montré que, selon ce passage,</w:t>
        <w:br/>
        <w:t>la cendre doit être aujourd' hui la nourriture de nos</w:t>
        <w:br/>
        <w:t>âmes ; puis il a enchâssé dans son avant-propos, le plus</w:t>
        <w:br/>
        <w:t>agréablement du monde, l' histoire</w:t>
      </w:r>
    </w:p>
    <w:p>
      <w:pPr>
        <w:pStyle w:val="Normal"/>
        <w:rPr/>
      </w:pPr>
      <w:r>
        <w:rPr/>
        <w:t>p136</w:t>
      </w:r>
    </w:p>
    <w:p>
      <w:pPr>
        <w:pStyle w:val="Normal"/>
        <w:rPr/>
      </w:pPr>
      <w:r>
        <w:rPr/>
        <w:br/>
        <w:t>d' Artémise sur les cendres de son époux. Sa chute à son</w:t>
        <w:br/>
      </w:r>
      <w:r>
        <w:rPr>
          <w:i/>
          <w:iCs/>
        </w:rPr>
        <w:t xml:space="preserve">ave maria </w:t>
      </w:r>
      <w:r>
        <w:rPr/>
        <w:t>a été pleine d' art. Sa division étoit</w:t>
        <w:br/>
        <w:t>heureuse ; vous en jugerez. Cette cendre, dit-il,</w:t>
        <w:br/>
        <w:t>quoiqu' elle soit un signe de pénitence, est un</w:t>
        <w:br/>
        <w:t>principe de félicité ; quoiqu' elle semble nous humilier,</w:t>
        <w:br/>
        <w:t>elle est une source de gloire ; quoiqu' elle représente</w:t>
        <w:br/>
        <w:t>la mort, elle est un remède qui donne l' immortalité.</w:t>
        <w:br/>
        <w:t>Il a repris cette division en plusieurs manières, et</w:t>
        <w:br/>
        <w:t>chaque fois il donnoit un nouveau lustre à ses</w:t>
        <w:br/>
        <w:t>antithèses. Le reste du discours n' étoit ni moins</w:t>
        <w:br/>
        <w:t>poli, ni moins brillant : la diction étoit pure, les</w:t>
        <w:br/>
        <w:t>pensées nouvelles, les périodes nombreuses ; chacune</w:t>
        <w:br/>
        <w:t>finissoit par quelque trait surprenant. Il nous a fait</w:t>
        <w:br/>
        <w:t>des peintures morales où chacun se trouvoit : il a</w:t>
        <w:br/>
        <w:t>fait une anatomie des passions du coeur humain, qui</w:t>
        <w:br/>
        <w:t>égale les maximes de M De La Rochefoucauld.</w:t>
      </w:r>
    </w:p>
    <w:p>
      <w:pPr>
        <w:pStyle w:val="Normal"/>
        <w:rPr/>
      </w:pPr>
      <w:r>
        <w:rPr/>
        <w:t>p137</w:t>
      </w:r>
    </w:p>
    <w:p>
      <w:pPr>
        <w:pStyle w:val="Normal"/>
        <w:rPr/>
      </w:pPr>
      <w:r>
        <w:rPr/>
        <w:br/>
        <w:t>Enfin, selon moi, c' étoit un ouvrage achevé. Mais</w:t>
        <w:br/>
        <w:t>vous, monsieur, qu' en pensez-vous ?</w:t>
        <w:br/>
        <w:t>A. Je crains de vous parler sur ce sermon et de vous</w:t>
        <w:br/>
        <w:t>ôter l' estime que vous en avez : on doit respecter la</w:t>
        <w:br/>
        <w:t>parole de Dieu, profiter de toutes les vérités qu' un</w:t>
        <w:br/>
        <w:t>prédicateur a expliquées, et éviter l' esprit de</w:t>
        <w:br/>
        <w:t>critique, de peur d' affoiblir l' autorité du ministère.</w:t>
        <w:br/>
        <w:t>B. Non, monsieur, ne craignez rien. Ce n' est point par</w:t>
        <w:br/>
        <w:t>curiosité que je vous questionne : j' ai besoin d' avoir</w:t>
        <w:br/>
        <w:t>là-dessus de bonnes idées ; je veux m' instruire</w:t>
        <w:br/>
        <w:t>solidement, non-seulement pour mes besoins, mais</w:t>
        <w:br/>
        <w:t>encore pour ceux d' autrui, car ma profession m' engage</w:t>
        <w:br/>
        <w:t>à prêcher. Parlez-moi donc sans réserve, et ne</w:t>
        <w:br/>
        <w:t>craignez ni de me contredire, ni de me scandaliser.</w:t>
        <w:br/>
        <w:t>A. Vous le voulez, il faut vous obéir. Sur votre</w:t>
        <w:br/>
        <w:t>rapport même, je conclus que c' étoit un méchant</w:t>
        <w:br/>
        <w:t>sermon.</w:t>
        <w:br/>
        <w:t>B. Comment cela ?</w:t>
        <w:br/>
        <w:t>A. Vous l' allez voir. Un sermon où les applications</w:t>
        <w:br/>
        <w:t>de l' écriture sont fausses, où une histoire profane</w:t>
        <w:br/>
        <w:t>est rapportée d' une manière froide et puérile, où</w:t>
        <w:br/>
        <w:t>l' on voit régner partout une vaine affectation de bel</w:t>
        <w:br/>
        <w:t>esprit, est-il bon ?</w:t>
        <w:br/>
        <w:t>B. Non, sans doute : mais le sermon que je vous</w:t>
        <w:br/>
        <w:t>rapporte ne me semble point de ce caractère.</w:t>
      </w:r>
    </w:p>
    <w:p>
      <w:pPr>
        <w:pStyle w:val="Normal"/>
        <w:rPr/>
      </w:pPr>
      <w:r>
        <w:rPr/>
        <w:t>p138</w:t>
      </w:r>
    </w:p>
    <w:p>
      <w:pPr>
        <w:pStyle w:val="Normal"/>
        <w:rPr/>
      </w:pPr>
      <w:r>
        <w:rPr/>
        <w:br/>
        <w:t>A. Attendez, vous conviendrez de ce que je dis.</w:t>
        <w:br/>
        <w:t>Quand le prédicateur a choisi pour texte ces paroles :</w:t>
        <w:br/>
      </w:r>
      <w:r>
        <w:rPr>
          <w:i/>
          <w:iCs/>
        </w:rPr>
        <w:t xml:space="preserve">je mangeois la cendre comme mon pain, </w:t>
      </w:r>
      <w:r>
        <w:rPr/>
        <w:t>devoit-il</w:t>
        <w:br/>
        <w:t>se contenter de trouver un rapport de mots entre ce</w:t>
        <w:br/>
        <w:t>texte et la cérémonie d' aujourd' hui ? Ne devoit-il</w:t>
        <w:br/>
        <w:t>pas commencer par entendre le vrai sens de son texte,</w:t>
        <w:br/>
        <w:t>avant que de l' appliquer au sujet ?</w:t>
        <w:br/>
        <w:t>B. Oui, sans doute.</w:t>
        <w:br/>
        <w:t>A. Ne falloit-il donc pas reprendre les choses de</w:t>
        <w:br/>
        <w:t>plus haut, et tâcher d' entrer dans toute la suite</w:t>
        <w:br/>
        <w:t>du psaume ? N' étoit-il pas juste d' examiner si</w:t>
        <w:br/>
        <w:t>l' interprétation dont il s' agissoit étoit contraire</w:t>
        <w:br/>
        <w:t>au sens véritable, avant que de la donner au peuple</w:t>
        <w:br/>
        <w:t>comme la parole de Dieu ?</w:t>
        <w:br/>
        <w:t>B. Cela est vrai : mais en quoi peut-elle y être</w:t>
        <w:br/>
        <w:t>contraire ?</w:t>
        <w:br/>
        <w:t>A. David, ou quel que soit l' auteur du psaume Ci,</w:t>
        <w:br/>
        <w:t>parle de ses malheurs en cet endroit. Il dit que ses</w:t>
        <w:br/>
        <w:t>ennemis lui insultoient cruellement, le voyant dans la</w:t>
        <w:br/>
        <w:t>poussière abattu à leurs pieds, réduit (c' est ici une</w:t>
        <w:br/>
        <w:t>expression poétique) à se nourrir d' un pain de cendres</w:t>
        <w:br/>
        <w:t>et d' une eau mêlée de larmes. Quel rapport des</w:t>
        <w:br/>
        <w:t>plaintes de David, renversé de son trône et</w:t>
        <w:br/>
        <w:t>persécuté par son fils Absalon, avec l' humiliation</w:t>
        <w:br/>
        <w:t>d' un chrétien qui se met des cendres sur le front</w:t>
        <w:br/>
        <w:t>pour penser à la mort, et pour se détacher les plaisirs</w:t>
        <w:br/>
        <w:t>du monde ?</w:t>
      </w:r>
    </w:p>
    <w:p>
      <w:pPr>
        <w:pStyle w:val="Normal"/>
        <w:rPr/>
      </w:pPr>
      <w:r>
        <w:rPr/>
        <w:t>p139</w:t>
      </w:r>
    </w:p>
    <w:p>
      <w:pPr>
        <w:pStyle w:val="Normal"/>
        <w:rPr/>
      </w:pPr>
      <w:r>
        <w:rPr/>
        <w:br/>
        <w:t>N' y avoit-il point d' autre texte à prendre dans</w:t>
        <w:br/>
        <w:t>l' écriture ? Jésus-Christ, les apôtres, les</w:t>
        <w:br/>
        <w:t>prophètes, n' ont-ils jamais parlé de la mort et de la</w:t>
        <w:br/>
        <w:t>cendre du tombeau, à laquelle Dieu réduit notre</w:t>
        <w:br/>
        <w:t>vanité ? Les écritures ne sont-elles pas pleines de</w:t>
        <w:br/>
        <w:t>mille figures touchantes sur cette vérité ? Les</w:t>
        <w:br/>
        <w:t>paroles mêmes de la genèse, si propres, si naturelles</w:t>
        <w:br/>
        <w:t>à cette cérémonie, et choisies par l' église même, ne</w:t>
        <w:br/>
        <w:t>seront-elles donc pas dignes du choix d' un</w:t>
        <w:br/>
        <w:t>prédicateur ? Appréhendera-t-il, par une fausse</w:t>
        <w:br/>
        <w:t>délicatesse, de redire souvent un texte que le</w:t>
        <w:br/>
        <w:t>saint-esprit et l' église ont voulu répéter sans cesse</w:t>
        <w:br/>
        <w:t>tous les ans ? Pourquoi donc laisser cet endroit, et</w:t>
        <w:br/>
        <w:t>tant d' autres de l' écriture, qui conviennent, pour en</w:t>
        <w:br/>
        <w:t>chercher un qui ne convient pas ? C' est un goût</w:t>
        <w:br/>
        <w:t>dépravé, une passion aveugle, de dire quelque chose de</w:t>
        <w:br/>
        <w:t>nouveau.</w:t>
        <w:br/>
        <w:t>B. Vous vous échauffez trop, monsieur : il est vrai</w:t>
        <w:br/>
        <w:t>que ce texte n' est point conforme au sens littéral.</w:t>
        <w:br/>
        <w:t>C. Pour moi, je veux savoir si les choses sont vraies</w:t>
        <w:br/>
        <w:t>avant que de les trouver belles. Mais le reste ?</w:t>
        <w:br/>
        <w:t>A. Le reste du sermon est du même genre que le texte.</w:t>
        <w:br/>
        <w:t>Ne le voyez-vous pas, monsieur ? à quel propos faire</w:t>
        <w:br/>
        <w:t>l' agréable dans un sujet si effrayant, et amuser</w:t>
        <w:br/>
        <w:t>l' auditeur par le récit profane de la douleur</w:t>
        <w:br/>
        <w:t>d' Artémise, lorsqu' il</w:t>
      </w:r>
    </w:p>
    <w:p>
      <w:pPr>
        <w:pStyle w:val="Normal"/>
        <w:rPr/>
      </w:pPr>
      <w:r>
        <w:rPr/>
        <w:t>p140</w:t>
      </w:r>
    </w:p>
    <w:p>
      <w:pPr>
        <w:pStyle w:val="Normal"/>
        <w:rPr/>
      </w:pPr>
      <w:r>
        <w:rPr/>
        <w:br/>
        <w:t>faudroit tonner et ne donner que des images terribles</w:t>
        <w:br/>
        <w:t>de la mort ?</w:t>
        <w:br/>
        <w:t>B. Je vous entends, vous n' aimez pas les traits</w:t>
        <w:br/>
        <w:t>d' esprit. Mais sans cet agrément que deviendroit</w:t>
        <w:br/>
        <w:t>l' éloquence ? Voulez-vous réduire tous les</w:t>
        <w:br/>
        <w:t>prédicateurs à la simplicité des missionnaires ? Il</w:t>
        <w:br/>
        <w:t>en faut pour le peuple ; mais les honnêtes gens ont</w:t>
        <w:br/>
        <w:t>les oreilles plus délicates, et il est nécessaire de</w:t>
        <w:br/>
        <w:t>s' accommoder à leur goût.</w:t>
        <w:br/>
        <w:t>A. Vous me menez ailleurs : je voulois achever de</w:t>
        <w:br/>
        <w:t>vous montrer combien ce sermon est mal conçu ; il ne</w:t>
        <w:br/>
        <w:t>me restoit qu' à parler de la division, mais je crois</w:t>
        <w:br/>
        <w:t>que vous comprenez assez vous-même ce qui me la fait</w:t>
        <w:br/>
        <w:t>désapprouver. C' est un homme qui donne trois points</w:t>
        <w:br/>
        <w:t>pour sujet de tout son discours. Quand on divise, il</w:t>
        <w:br/>
        <w:t>faut diviser simplement, naturellement : il faut que</w:t>
        <w:br/>
        <w:t>ce soit une division qui se trouve toute faite dans le</w:t>
        <w:br/>
        <w:t>sujet même ; une division qui éclaircisse, qui range</w:t>
        <w:br/>
        <w:t>les matières, qui se retienne aisément, et qui aide</w:t>
        <w:br/>
        <w:t>à retenir tout le reste ; enfin une division qui fasse</w:t>
        <w:br/>
        <w:t>voir la grandeur du sujet et de ses parties. Tout au</w:t>
        <w:br/>
        <w:t>contraire, vous voyez ici un homme qui entreprend</w:t>
        <w:br/>
        <w:t>d' abord de vous éblouir, qui vous débite trois</w:t>
        <w:br/>
        <w:t>épigrammes</w:t>
      </w:r>
    </w:p>
    <w:p>
      <w:pPr>
        <w:pStyle w:val="Normal"/>
        <w:rPr/>
      </w:pPr>
      <w:r>
        <w:rPr/>
        <w:t>p141</w:t>
      </w:r>
    </w:p>
    <w:p>
      <w:pPr>
        <w:pStyle w:val="Normal"/>
        <w:rPr/>
      </w:pPr>
      <w:r>
        <w:rPr/>
        <w:br/>
        <w:t>ou trois énigmes, qui les tourne et retourne avec</w:t>
        <w:br/>
        <w:t>subtilité ; vous croyez voir des tours de passe-passe.</w:t>
        <w:br/>
        <w:t>Est-ce là un air sérieux et grave, propre à vous</w:t>
        <w:br/>
        <w:t>faire espérer quelque chose d' utile et d' important ?</w:t>
        <w:br/>
        <w:t>Mais revenons à ce que vous disiez : vous demandez si</w:t>
        <w:br/>
        <w:t>je veux donc bannir l' éloquence de la chaire ?</w:t>
        <w:br/>
        <w:t>B. Oui ; il me semble que vous allez là.</w:t>
        <w:br/>
        <w:t>A. Ha ! Voyons : qu' est-ce que l' éloquence ?</w:t>
        <w:br/>
        <w:t>B. C' est l' art de bien parler.</w:t>
        <w:br/>
        <w:t>A. Cet art n' a-t-il point d' autre but que celui de</w:t>
        <w:br/>
        <w:t>bien parler ? Les hommes en parlant n' ont-ils point</w:t>
        <w:br/>
        <w:t>quelque dessein ? Parle-t-on pour parler ?</w:t>
        <w:br/>
        <w:t>B. Non, on parle pour plaire et pour persuader.</w:t>
        <w:br/>
        <w:t>A. Distinguons, s' il vous plaît, monsieur,</w:t>
        <w:br/>
        <w:t>soigneusement ces deux choses : on parle pour</w:t>
        <w:br/>
        <w:t>persuader, cela est constant ; on parle aussi pour</w:t>
        <w:br/>
        <w:t>plaire, cela n' arrive que trop souvent. Mais quand on</w:t>
        <w:br/>
        <w:t>tâche de plaire, on a un autre but plus éloigné, qui</w:t>
        <w:br/>
        <w:t>est néanmoins le principal. L' homme de bien ne cherche</w:t>
        <w:br/>
        <w:t>à plaire que pour inspirer la justice et les autres</w:t>
        <w:br/>
        <w:t>vertus en les rendant aimables ; celui qui cherche son</w:t>
        <w:br/>
        <w:t>intérêt, sa réputation, sa fortune, ne songe à</w:t>
        <w:br/>
        <w:t>plaire que pour gagner l' inclination et l' estime des</w:t>
        <w:br/>
        <w:t>gens qui peuvent contenter son avarice ou son</w:t>
        <w:br/>
        <w:t>ambition : ainsi cela même se réduit encore à une</w:t>
        <w:br/>
        <w:t>manière de persuasion que l' orateur cherche ; il veut</w:t>
        <w:br/>
        <w:t>plaire pour flatter, et il flatte pour persuader ce</w:t>
        <w:br/>
        <w:t>qui convient à son intérêt.</w:t>
        <w:br/>
        <w:t>B. Enfin vous ne pouvez disconvenir que les hommes ne</w:t>
        <w:br/>
        <w:t>parlent souvent pour plaire. Les orateurs païens ont</w:t>
        <w:br/>
        <w:t>eu ce but. Il est aisé de voir dans les discours de</w:t>
        <w:br/>
        <w:t>Cicéron, qu' il</w:t>
      </w:r>
    </w:p>
    <w:p>
      <w:pPr>
        <w:pStyle w:val="Normal"/>
        <w:rPr/>
      </w:pPr>
      <w:r>
        <w:rPr/>
        <w:t>p142</w:t>
      </w:r>
    </w:p>
    <w:p>
      <w:pPr>
        <w:pStyle w:val="Normal"/>
        <w:rPr/>
      </w:pPr>
      <w:r>
        <w:rPr/>
        <w:br/>
        <w:t>travailloit pour sa réputation : qui ne croira la</w:t>
        <w:br/>
        <w:t>même chose d' Isocrate et de Démosthène ?</w:t>
        <w:br/>
        <w:t>Tous les anciens panégyristes songeoient moins à faire</w:t>
        <w:br/>
        <w:t>admirer leurs héros, qu' à se faire admirer eux-mêmes ;</w:t>
        <w:br/>
        <w:t>ils ne cherchoient la gloire d' un prince qu' à cause</w:t>
        <w:br/>
        <w:t>de celle</w:t>
      </w:r>
    </w:p>
    <w:p>
      <w:pPr>
        <w:pStyle w:val="Normal"/>
        <w:rPr/>
      </w:pPr>
      <w:r>
        <w:rPr/>
        <w:t>p143</w:t>
      </w:r>
    </w:p>
    <w:p>
      <w:pPr>
        <w:pStyle w:val="Normal"/>
        <w:rPr/>
      </w:pPr>
      <w:r>
        <w:rPr/>
        <w:br/>
        <w:t>qui leur devoit revenir à eux-mêmes pour l' avoir bien</w:t>
        <w:br/>
        <w:t>loué. De tout temps cette ambition a semblé permise</w:t>
        <w:br/>
        <w:t>chez les grecs et chez les romains : par cette</w:t>
        <w:br/>
        <w:t>émulation, l' éloquence se perfectionnoit, les esprits</w:t>
        <w:br/>
        <w:t>s' élevoient à de hautes pensées et à de grands</w:t>
        <w:br/>
        <w:t>sentiments ; par là on voyoit fleurir les anciennes</w:t>
        <w:br/>
        <w:t>républiques : le spectacle que donnoit l' éloquence, et</w:t>
        <w:br/>
        <w:t>le pouvoir qu' elle avoit sur les peuples, la rendirent</w:t>
        <w:br/>
        <w:t>admirable, et ont poli merveilleusement les esprits.</w:t>
        <w:br/>
        <w:t>Je ne vois pas pourquoi on blâmeroit cette émulation,</w:t>
        <w:br/>
        <w:t>même dans des orateurs chrétiens, pourvu qu' il ne</w:t>
        <w:br/>
        <w:t>parût dans leurs discours aucune affectation indécente,</w:t>
        <w:br/>
        <w:t>et qu' ils n' affoiblissent en rien la morale</w:t>
        <w:br/>
        <w:t>évangélique. Il ne faut point blâmer une chose qui</w:t>
        <w:br/>
        <w:t>anime les jeunes gens, et qui forme les grands</w:t>
        <w:br/>
        <w:t>prédicateurs.</w:t>
        <w:br/>
        <w:t>A. Voilà bien des choses, monsieur, que vous mettez</w:t>
        <w:br/>
        <w:t>ensemble : démêlons-les, s' il vous plaît, et voyons</w:t>
        <w:br/>
        <w:t>avec ordre ce qu' il en faut conclure ; surtout</w:t>
        <w:br/>
        <w:t>évitons l' esprit de dispute ; examinons cette matière</w:t>
        <w:br/>
        <w:t>paisiblement, en gens</w:t>
      </w:r>
    </w:p>
    <w:p>
      <w:pPr>
        <w:pStyle w:val="Normal"/>
        <w:rPr/>
      </w:pPr>
      <w:r>
        <w:rPr/>
        <w:t>p144</w:t>
      </w:r>
    </w:p>
    <w:p>
      <w:pPr>
        <w:pStyle w:val="Normal"/>
        <w:rPr/>
      </w:pPr>
      <w:r>
        <w:rPr/>
        <w:br/>
        <w:t>qui ne craignent que l' erreur ; et mettons tout</w:t>
        <w:br/>
        <w:t>l' honneur à nous dédire dès que nous apercevrons</w:t>
        <w:br/>
        <w:t>que nous nous serons trompés.</w:t>
        <w:br/>
        <w:t>B. Je suis dans cette disposition, ou du moins je</w:t>
        <w:br/>
        <w:t>crois y être ; et vous me ferez plaisir de m' avertir</w:t>
        <w:br/>
        <w:t>si vous voyez que je m' écarte de cette règle.</w:t>
        <w:br/>
        <w:t>A. Ne parlons point d' abord des prédicateurs, ils</w:t>
        <w:br/>
        <w:t>viendront en leur temps : commençons par les</w:t>
        <w:br/>
        <w:t>orateurs profanes, dont vous avez cité ici l' exemple.</w:t>
        <w:br/>
        <w:t>Vous avez mis Démosthène avec Isocrate ; en cela</w:t>
        <w:br/>
        <w:t>vous avez fait tort au premier : le second est un froid</w:t>
        <w:br/>
        <w:t>orateur, qui n' a songé qu' à polir ses pensées et qu' à</w:t>
        <w:br/>
        <w:t>donner de l' harmonie à ses paroles ; il n' a eu qu' une</w:t>
        <w:br/>
        <w:t>idée basse de l' éloquence, et il l' a presque toute</w:t>
        <w:br/>
        <w:t>mise dans l' arrangement des mots. Un homme qui a</w:t>
        <w:br/>
        <w:t>employé, selon les uns, dix ans, selon les autres</w:t>
        <w:br/>
        <w:t>quinze, à ajuster les périodes de son panégyrique, qui</w:t>
        <w:br/>
        <w:t>est un discours sur les besoins de la Grèce, étoit</w:t>
        <w:br/>
        <w:t>d' un secours bien foible et bien lent pour la</w:t>
        <w:br/>
        <w:t>république contre les entreprises du roi de Perse.</w:t>
        <w:br/>
        <w:t>Démosthène parloit bien autrement contre Philippe.</w:t>
        <w:br/>
        <w:t>Vous pouvez voir la comparaison que Denys</w:t>
        <w:br/>
        <w:t>d' Halicarnasse fait des deux orateurs, et les</w:t>
        <w:br/>
        <w:t>défauts essentiels qu' il remarque dans Isocrate. On</w:t>
        <w:br/>
        <w:t>ne voit, dans celui-ci, que des discours fleuris et</w:t>
        <w:br/>
        <w:t>efféminés, que des périodes faites avec un travail</w:t>
        <w:br/>
        <w:t>infini pour amuser l' oreille ; pendant que Démosthène</w:t>
        <w:br/>
        <w:t>émeut, échauffe et entraîne les coeurs : il est trop</w:t>
        <w:br/>
        <w:t>vivement touché des intérêts de sa patrie pour</w:t>
        <w:br/>
        <w:t>s' amuser à tous les jeux d' esprit d' Isocrate ; c' est</w:t>
        <w:br/>
        <w:t>un raisonnement serré et pressant, ce sont des</w:t>
        <w:br/>
        <w:t>sentiments généreux d' une âme qui ne conçoit rien que</w:t>
        <w:br/>
        <w:t>de grand, c' est un discours qui croît et qui se</w:t>
        <w:br/>
        <w:t>fortifie à chaque parole par des raisons nouvelles,</w:t>
        <w:br/>
        <w:t>c' est un enchaînement de figures hardies et</w:t>
        <w:br/>
        <w:t>touchantes ; vous ne sauriez le lire sans voir qu' il</w:t>
        <w:br/>
        <w:t>porte la république dans le fond de son coeur : c' est</w:t>
        <w:br/>
        <w:t>la nature qui parle elle-même dans ses transports ;</w:t>
        <w:br/>
        <w:t>l' art est si achevé, qu' il n' y paroît point ; rien</w:t>
        <w:br/>
        <w:t>n' égala</w:t>
      </w:r>
    </w:p>
    <w:p>
      <w:pPr>
        <w:pStyle w:val="Normal"/>
        <w:rPr/>
      </w:pPr>
      <w:r>
        <w:rPr/>
        <w:t>p145</w:t>
      </w:r>
    </w:p>
    <w:p>
      <w:pPr>
        <w:pStyle w:val="Normal"/>
        <w:rPr/>
      </w:pPr>
      <w:r>
        <w:rPr/>
        <w:br/>
        <w:t>jamais sa rapidité et sa véhémence. N' avez-vous pas</w:t>
        <w:br/>
        <w:t xml:space="preserve">vu ce qu' en dit Longin dans son </w:t>
      </w:r>
      <w:r>
        <w:rPr>
          <w:i/>
          <w:iCs/>
        </w:rPr>
        <w:t>traité du</w:t>
        <w:br/>
        <w:t xml:space="preserve">sublime </w:t>
      </w:r>
      <w:r>
        <w:rPr/>
        <w:t>?</w:t>
        <w:br/>
        <w:t>B. Non : n' est-ce pas ce traité que M Boileau a</w:t>
        <w:br/>
        <w:t>traduit ? Est-il beau ?</w:t>
        <w:br/>
        <w:t>A. Je ne crains pas de dire qu' il surpasse à mon gré</w:t>
        <w:br/>
        <w:t xml:space="preserve">la </w:t>
      </w:r>
      <w:r>
        <w:rPr>
          <w:i/>
          <w:iCs/>
        </w:rPr>
        <w:t xml:space="preserve">rhétorique </w:t>
      </w:r>
      <w:r>
        <w:rPr/>
        <w:t xml:space="preserve">d' Aristote. Cette </w:t>
      </w:r>
      <w:r>
        <w:rPr>
          <w:i/>
          <w:iCs/>
        </w:rPr>
        <w:t xml:space="preserve">rhétorique </w:t>
      </w:r>
      <w:r>
        <w:rPr/>
        <w:t>,</w:t>
        <w:br/>
        <w:t>quoique très-belle, a beaucoup de préceptes secs, et</w:t>
        <w:br/>
        <w:t>plus curieux qu' utiles dans la pratique ; ainsi elle</w:t>
        <w:br/>
        <w:t>sert bien plus à faire remarquer les règles de l' art</w:t>
        <w:br/>
        <w:t>à ceux qui sont déjà éloquents, qu' à inspirer</w:t>
        <w:br/>
        <w:t>l' éloquence et à former de vrais orateurs : mais le</w:t>
        <w:br/>
      </w:r>
      <w:r>
        <w:rPr>
          <w:i/>
          <w:iCs/>
        </w:rPr>
        <w:t xml:space="preserve">sublime </w:t>
      </w:r>
      <w:r>
        <w:rPr/>
        <w:t>de Longin joint aux préceptes beaucoup</w:t>
        <w:br/>
        <w:t>d' exemples qui les rendent sensibles. Cet auteur</w:t>
        <w:br/>
        <w:t>traite le sublime d' une manière sublime, comme le</w:t>
        <w:br/>
        <w:t>traducteur</w:t>
      </w:r>
    </w:p>
    <w:p>
      <w:pPr>
        <w:pStyle w:val="Normal"/>
        <w:rPr/>
      </w:pPr>
      <w:r>
        <w:rPr/>
        <w:t>p146</w:t>
      </w:r>
    </w:p>
    <w:p>
      <w:pPr>
        <w:pStyle w:val="Normal"/>
        <w:rPr/>
      </w:pPr>
      <w:r>
        <w:rPr/>
        <w:br/>
        <w:t>l' a remarqué ; il échauffe l' imagination, il élève</w:t>
        <w:br/>
        <w:t>l' esprit du lecteur, il lui forme le goût, et lui</w:t>
        <w:br/>
        <w:t>apprend à distinguer judicieusement le bien et le</w:t>
        <w:br/>
        <w:t>mal dans les orateurs célèbres de l' antiquité.</w:t>
        <w:br/>
        <w:t>B. Quoi ! Longin est si admirable ! Hé ! Ne vivoit-il</w:t>
        <w:br/>
        <w:t>pas du temps de l' empereur Aurélien et de</w:t>
        <w:br/>
        <w:t>Zénobie ?</w:t>
        <w:br/>
        <w:t>A. Oui ; vous savez leur histoire.</w:t>
        <w:br/>
        <w:t>B. Ce siècle n' étoit-il pas bien éloigné de la</w:t>
        <w:br/>
        <w:t>politesse des précédents ? Quoi ! Vous voudriez qu' un</w:t>
        <w:br/>
        <w:t>auteur de ce temps-là eût le goût meilleur qu' Isocrate ?</w:t>
        <w:br/>
        <w:t>En vérité, je ne puis le croire.</w:t>
        <w:br/>
        <w:t>A. J' en ai été surpris moi-même : mais vous n' avez</w:t>
        <w:br/>
        <w:t>qu' à le lire ; quoiqu' il fût d' un siècle fort gâté,</w:t>
        <w:br/>
        <w:t>il s' étoit formé sur les anciens, et il ne tient</w:t>
        <w:br/>
        <w:t>presque rien des défauts de son temps. Je dis presque</w:t>
        <w:br/>
        <w:t>rien, car il faut avouer qu' il s' applique plus à</w:t>
        <w:br/>
        <w:t>l' admirable qu' à l' utile, et qu' il ne rapporte guère</w:t>
        <w:br/>
        <w:t>l' éloquence à la morale ; en cela il paroît n' avoir</w:t>
        <w:br/>
        <w:t>pas les vues solides qu' avoient les anciens grecs,</w:t>
        <w:br/>
        <w:t>surtout les philosophes : encore même faut-il lui</w:t>
        <w:br/>
        <w:t>pardonner un défaut dans lequel Isocrate, quoique</w:t>
        <w:br/>
        <w:t>d' un meilleur siècle, lui est de beaucoup inférieur ;</w:t>
        <w:br/>
        <w:t>surtout ce défaut est excusable dans un traité</w:t>
        <w:br/>
        <w:t>particulier, où il parle, non de ce qui instruit les</w:t>
        <w:br/>
        <w:t>hommes, mais de ce qui les frappe et qui les saisit.</w:t>
        <w:br/>
        <w:t>Je vous parle de cet auteur, parce qu' il vous servira</w:t>
        <w:br/>
        <w:t>beaucoup à comprendre ce que je veux dire : vous y</w:t>
        <w:br/>
        <w:t>verrez le portrait admirable qu' il fait de Démosthène,</w:t>
        <w:br/>
        <w:t>dont il rapporte des endroits très-sublimes ; et vous</w:t>
        <w:br/>
        <w:t>y trouverez aussi ce que je vous ai dit des défauts</w:t>
      </w:r>
    </w:p>
    <w:p>
      <w:pPr>
        <w:pStyle w:val="Normal"/>
        <w:rPr/>
      </w:pPr>
      <w:r>
        <w:rPr/>
        <w:t>p147</w:t>
      </w:r>
    </w:p>
    <w:p>
      <w:pPr>
        <w:pStyle w:val="Normal"/>
        <w:rPr/>
      </w:pPr>
      <w:r>
        <w:rPr/>
        <w:br/>
        <w:t>d' Isocrate. Vous ne sauriez mieux faire, pour</w:t>
        <w:br/>
        <w:t>connoître ces deux auteurs, si vous ne voulez pas</w:t>
        <w:br/>
        <w:t>prendre la peine de les connoître par eux-mêmes en</w:t>
        <w:br/>
        <w:t>lisant leurs ouvrages. Laissons donc Isocrate, et</w:t>
        <w:br/>
        <w:t>revenons à Démosthène et à Cicéron.</w:t>
        <w:br/>
        <w:t>B. Vous laissez Isocrate parce qu' il ne vous</w:t>
        <w:br/>
        <w:t>convient pas.</w:t>
        <w:br/>
        <w:t>A. Parlons donc encore d' Isocrate, puisque vous</w:t>
        <w:br/>
        <w:t>n' êtes pas persuadé ; jugeons de son éloquence par les</w:t>
        <w:br/>
        <w:t>règles de l' éloquence même, et par le sentiment du</w:t>
        <w:br/>
        <w:t>plus éloquent écrivain de l' antiquité : c' est Platon ;</w:t>
        <w:br/>
        <w:t>l' en croirez-vous, monsieur ?</w:t>
        <w:br/>
        <w:t>B. Je le croirai s' il a raison, je ne jure sur la</w:t>
        <w:br/>
        <w:t>parole d' aucun maître.</w:t>
        <w:br/>
        <w:t>B. Souvenez-vous de cette règle, c' est ce que je</w:t>
        <w:br/>
        <w:t>demande : pourvu que vous ne vous laissiez point</w:t>
        <w:br/>
        <w:t>dominer par certains préjugés de notre temps, la</w:t>
        <w:br/>
        <w:t>raison vous persuadera bientôt. N' en croyez donc ni</w:t>
        <w:br/>
        <w:t>Isocrate ni Platon ; mais jugez de l' un et de</w:t>
        <w:br/>
        <w:t>l' autre par des principes clairs. Vous ne sauriez</w:t>
        <w:br/>
        <w:t>disconvenir que le but de l' éloquence ne soit de</w:t>
        <w:br/>
        <w:t>persuader la vérité et la vertu.</w:t>
        <w:br/>
        <w:t>B. Je n' en conviens pas, c' est ce que je vous ai déjà</w:t>
        <w:br/>
        <w:t>nié.</w:t>
        <w:br/>
        <w:t>A. C' est donc ce que je vais vous prouver. L' éloquence</w:t>
        <w:br/>
        <w:t>si je ne me trompe, peut être prise en trois manières :</w:t>
        <w:br/>
        <w:t>1 comme l' art de persuader la vérité, et de rendre les</w:t>
        <w:br/>
        <w:t>hommes meilleurs ; 2 comme un art indifférent, dont</w:t>
        <w:br/>
        <w:t>les méchants se peuvent servir aussi bien que les bons,</w:t>
        <w:br/>
        <w:t>et qui peut persuader l' erreur, l' injustice, autant</w:t>
        <w:br/>
        <w:t>que la justice et la vérité ; 3 enfin comme un art</w:t>
        <w:br/>
        <w:t>qui peut servir aux</w:t>
      </w:r>
    </w:p>
    <w:p>
      <w:pPr>
        <w:pStyle w:val="Normal"/>
        <w:rPr/>
      </w:pPr>
      <w:r>
        <w:rPr/>
        <w:t>p148</w:t>
      </w:r>
    </w:p>
    <w:p>
      <w:pPr>
        <w:pStyle w:val="Normal"/>
        <w:rPr/>
      </w:pPr>
      <w:r>
        <w:rPr/>
        <w:br/>
        <w:t>hommes intéressés à plaire, à s' acquérir de la</w:t>
        <w:br/>
        <w:t>réputation, et à faire fortune. Admettez une de ces</w:t>
        <w:br/>
        <w:t>trois manières.</w:t>
        <w:br/>
        <w:t>B. Je les admets toutes, qu' en conclurez-vous ?</w:t>
        <w:br/>
        <w:t>A. Attendez, la suite vous le montrera ;</w:t>
        <w:br/>
        <w:t>contentez-vous, pourvu que je ne vous dise rien que de</w:t>
        <w:br/>
        <w:t>clair, et que je vous mène à mon but. De ces trois</w:t>
        <w:br/>
        <w:t>manières d' éloquence, vous approuverez sans doute la</w:t>
        <w:br/>
        <w:t>première.</w:t>
        <w:br/>
        <w:t>B. Oui, c' est la meilleure.</w:t>
        <w:br/>
        <w:t>A. Et la seconde, qu' en pensez-vous ?</w:t>
        <w:br/>
        <w:t>B. Je vous vois venir, vous voulez faire un</w:t>
        <w:br/>
        <w:t>sophisme. La seconde est blâmable par le mauvais usage</w:t>
        <w:br/>
        <w:t>que l' orateur y fait de l' éloquence pour persuader</w:t>
        <w:br/>
        <w:t>l' injustice et l' erreur. L' éloquence d' un méchant</w:t>
        <w:br/>
        <w:t>homme est bonne en elle-même ; mais la fin à laquelle</w:t>
        <w:br/>
        <w:t>il la rapporte est pernicieuse. Or, nous devons parler</w:t>
        <w:br/>
        <w:t>des règles de l' éloquence, et non de l' usage qu' il en</w:t>
        <w:br/>
        <w:t>faut faire ; ne quittons point, s' il vous plaît, ce</w:t>
        <w:br/>
        <w:t>qui fait notre véritable question.</w:t>
        <w:br/>
        <w:t>A. Vous verrez que je ne m' en écarte pas, si vous</w:t>
        <w:br/>
        <w:t>voulez bien me continuer la grâce de m' écouter. Vous</w:t>
        <w:br/>
        <w:t>blâmez donc la seconde manière ; et, pour ôter toute</w:t>
        <w:br/>
        <w:t>équivoque, vous blâmez ce second usage de l' éloquence.</w:t>
        <w:br/>
        <w:t>B. Bon, vous parlez juste ; nous voilà pleinement</w:t>
        <w:br/>
        <w:t>d' accord.</w:t>
        <w:br/>
        <w:t>A. Et le troisième usage de l' éloquence, qui est de</w:t>
        <w:br/>
        <w:t>chercher à plaire par des paroles, pour se faire par</w:t>
        <w:br/>
        <w:t>là une réputation et une fortune, qu' en dites-vous ?</w:t>
        <w:br/>
        <w:t>A. Vous savez déjà mon sentiment, je n' en ai point</w:t>
        <w:br/>
        <w:t>changé. Cet usage de l' éloquence me paroît honnête ; il</w:t>
        <w:br/>
        <w:t>excite l' émulation, et perfectionne les esprits.</w:t>
        <w:br/>
        <w:t>A. En quel genre doit-on tâcher de perfectionner les</w:t>
        <w:br/>
        <w:t>esprits ? Si vous aviez à former un état ou une</w:t>
        <w:br/>
        <w:t>république, en quoi voudriez-vous y perfectionner les</w:t>
        <w:br/>
        <w:t>esprits ?</w:t>
        <w:br/>
        <w:t>B. En tout ce qui pourroit les rendre meilleurs. Je</w:t>
        <w:br/>
        <w:t>voudrois faire de bons citoyens, pleins de zèle pour le</w:t>
        <w:br/>
        <w:t>bien public. Je voudrois qu' ils sussent en guerre</w:t>
        <w:br/>
        <w:t>défendre la patrie, en paix faire observer les lois,</w:t>
        <w:br/>
        <w:t>gouverner leurs maisons, cultiver ou faire cultiver</w:t>
        <w:br/>
        <w:t>leurs terres, élever leurs enfants à la vertu, leur</w:t>
        <w:br/>
        <w:t>inspirer la religion, s' occuper au commerce selon les</w:t>
        <w:br/>
        <w:t>besoins du pays, et s' appliquer aux sciences utiles à</w:t>
        <w:br/>
        <w:t>la vie. Voilà, ce me semble, le but d' un législateur.</w:t>
      </w:r>
    </w:p>
    <w:p>
      <w:pPr>
        <w:pStyle w:val="Normal"/>
        <w:rPr/>
      </w:pPr>
      <w:r>
        <w:rPr/>
        <w:t>p149</w:t>
      </w:r>
    </w:p>
    <w:p>
      <w:pPr>
        <w:pStyle w:val="Normal"/>
        <w:rPr/>
      </w:pPr>
      <w:r>
        <w:rPr/>
        <w:br/>
        <w:t>A. Vos vues sont très-justes et très-solides. Vous</w:t>
        <w:br/>
        <w:t>voudriez donc des citoyens ennemis de l' oisiveté,</w:t>
        <w:br/>
        <w:t>occupés à des choses très-sérieuses, et qui tendissent</w:t>
        <w:br/>
        <w:t>toujours au bien public ?</w:t>
        <w:br/>
        <w:t>B. Oui, sans doute.</w:t>
        <w:br/>
        <w:t>A. Et vous retrancheriez tout le reste ?</w:t>
        <w:br/>
        <w:t>B. Je le retrancherois.</w:t>
        <w:br/>
        <w:t>A. Vous n' admettriez les exercices du corps que pour</w:t>
        <w:br/>
        <w:t>la santé et la force ? Je ne parle point de la beauté</w:t>
        <w:br/>
        <w:t>du corps, parce qu' elle est une suite naturelle de la</w:t>
        <w:br/>
        <w:t>santé et de la force pour les corps qui sont bien</w:t>
        <w:br/>
        <w:t>formés.</w:t>
        <w:br/>
        <w:t>B. Je n' admettrois que ces exercices-là.</w:t>
        <w:br/>
        <w:t>A. Vous retrancheriez donc tous ceux qui ne</w:t>
        <w:br/>
        <w:t>serviroient qu' à amuser, et qui ne mettroient point</w:t>
        <w:br/>
        <w:t>l' homme en état de mieux supporter les travaux</w:t>
        <w:br/>
        <w:t>réglés de la paix et les fatigues de la guerre ?</w:t>
        <w:br/>
        <w:t>B. Oui, je suivrois cette règle.</w:t>
        <w:br/>
        <w:t>A. C' est sans doute par le même principe que vous</w:t>
        <w:br/>
        <w:t>retrancheriez aussi (car vous me l' avez dit) tous les</w:t>
        <w:br/>
        <w:t>exercices de l' esprit qui ne serviroient point à</w:t>
        <w:br/>
        <w:t>rendre l' âme saine, forte, belle, en la rendant</w:t>
        <w:br/>
        <w:t>vertueuse ?</w:t>
        <w:br/>
        <w:t>B. J' en conviens. Que s' ensuit-il de là ? Je ne vois</w:t>
        <w:br/>
        <w:t>pas encore où vous voulez aller, vos détours sont bien</w:t>
        <w:br/>
        <w:t>longs.</w:t>
        <w:br/>
        <w:t>A. C' est que je veux chercher les premiers principes,</w:t>
        <w:br/>
        <w:t>et ne laisser derrière moi rien de douteux. Répondez,</w:t>
        <w:br/>
        <w:t>s' il vous plaît.</w:t>
        <w:br/>
        <w:t>B. J' avoue qu' on doit à plus forte raison suivre cette</w:t>
        <w:br/>
        <w:t>règle pour l' âme, l' ayant établie pour le corps.</w:t>
        <w:br/>
        <w:t>A. Toutes les sciences et tous les arts qui ne vont</w:t>
        <w:br/>
        <w:t>qu' au plaisir, à l' amusement et à la curiosité, les</w:t>
        <w:br/>
        <w:t>souffririez-vous ? Ceux qui n' appartiendroient ni aux</w:t>
        <w:br/>
        <w:t>devoirs de la vie domestique, ni aux devoirs de la</w:t>
        <w:br/>
        <w:t>vie civile, que deviendroient-ils ?</w:t>
        <w:br/>
        <w:t>B. Je les bannirois de ma république.</w:t>
        <w:br/>
        <w:t>A. Si donc vous souffriez les mathématiciens, ce</w:t>
        <w:br/>
        <w:t>seroit à cause des mécaniques, de la navigation, de</w:t>
        <w:br/>
        <w:t>l' arpentage des terres, des supputations qu' il faut</w:t>
        <w:br/>
        <w:t>faire, des fortifications des places, etc. Voilà leur</w:t>
        <w:br/>
        <w:t>usage qui les autoriseroit. Si vous admettiez les</w:t>
        <w:br/>
        <w:t>médecins, les jurisconsultes, ce seroit pour la</w:t>
        <w:br/>
        <w:t>conservation de la santé et de la justice. Il en</w:t>
        <w:br/>
        <w:t>seroit de même des autres professions dont nous</w:t>
        <w:br/>
        <w:t>sentons le</w:t>
      </w:r>
    </w:p>
    <w:p>
      <w:pPr>
        <w:pStyle w:val="Normal"/>
        <w:rPr/>
      </w:pPr>
      <w:r>
        <w:rPr/>
        <w:t>p150</w:t>
      </w:r>
    </w:p>
    <w:p>
      <w:pPr>
        <w:pStyle w:val="Normal"/>
        <w:rPr/>
      </w:pPr>
      <w:r>
        <w:rPr/>
        <w:br/>
        <w:t>besoin. Mais pour les musiciens, que feriez-vous ?</w:t>
        <w:br/>
        <w:t>Ne seriez-vous pas de l' avis de ces anciens grecs qui</w:t>
        <w:br/>
        <w:t>ne séparoient jamais l' utile de l' agréable ? Eux qui</w:t>
        <w:br/>
        <w:t>avoient poussé la musique et la poésie, jointes</w:t>
        <w:br/>
        <w:t>ensemble, à une si haute perfection, ils vouloient</w:t>
        <w:br/>
        <w:t>qu' elles servissent à élever les courages, à inspirer</w:t>
        <w:br/>
        <w:t>les grands sentiments. C' étoit par la musique et par</w:t>
        <w:br/>
        <w:t>la poésie qu' ils se préparoient aux combats ; ils</w:t>
        <w:br/>
        <w:t>alloient à la guerre avec des musiciens et des</w:t>
        <w:br/>
        <w:t>instruments. De là encore les trompettes et les</w:t>
        <w:br/>
        <w:t>tambours qui les jetoient dans un enthousiasme et</w:t>
        <w:br/>
        <w:t>dans une espèce de fureur qu' ils appeloient divine.</w:t>
        <w:br/>
        <w:t>C' étoit par la musique et par la cadence des vers</w:t>
        <w:br/>
        <w:t>qu' ils adoucissoient les peuples féroces. C' étoit</w:t>
        <w:br/>
        <w:t>par cette harmonie qu' ils faisoient entrer, avec le</w:t>
        <w:br/>
        <w:t>plaisir, la sagesse dans le fond des coeurs des</w:t>
        <w:br/>
        <w:t>enfants : on leur faisoit chanter les vers d' Homère,</w:t>
        <w:br/>
        <w:t>pour leur inspirer agréablement le mépris de la mort,</w:t>
        <w:br/>
        <w:t>des richesses, et des plaisirs qui amollissent</w:t>
        <w:br/>
        <w:t>l' âme ; l' amour de la gloire, de la liberté, et de la</w:t>
        <w:br/>
        <w:t>patrie. Leurs danses mêmes avoient un but sérieux à</w:t>
        <w:br/>
        <w:t>leur mode, et il est certain qu' ils ne dansoient pas</w:t>
        <w:br/>
        <w:t>pour le seul plaisir : nous voyons, par l' exemple de</w:t>
        <w:br/>
        <w:t>David, que les peuples orientaux regardoient la</w:t>
        <w:br/>
        <w:t>danse comme un art sérieux, semblable à la musique</w:t>
        <w:br/>
        <w:t>et à la poésie. Mille instructions étoient mêlées</w:t>
        <w:br/>
        <w:t>dans leurs fables et dans leurs poëmes : ainsi, la</w:t>
        <w:br/>
        <w:t>philosophie la plus grave et la plus austère ne se</w:t>
        <w:br/>
        <w:t>montroit qu' avec un visage riant. Cela paroît encore</w:t>
      </w:r>
    </w:p>
    <w:p>
      <w:pPr>
        <w:pStyle w:val="Normal"/>
        <w:rPr/>
      </w:pPr>
      <w:r>
        <w:rPr/>
        <w:t>p151</w:t>
      </w:r>
    </w:p>
    <w:p>
      <w:pPr>
        <w:pStyle w:val="Normal"/>
        <w:rPr/>
      </w:pPr>
      <w:r>
        <w:rPr/>
        <w:br/>
        <w:t>par les danses mystérieuses des prêtres, que les</w:t>
        <w:br/>
        <w:t>païens avoient mêlées dans leurs cérémonies pour les</w:t>
        <w:br/>
        <w:t>fêtes des dieux. Tous ces arts qui consistent ou dans</w:t>
        <w:br/>
        <w:t>les sons mélodieux, ou dans les mouvements du corps,</w:t>
        <w:br/>
        <w:t>ou dans les paroles, en un mot la musique, la danse,</w:t>
        <w:br/>
        <w:t>l' éloquence, la poésie, ne furent inventés que pour</w:t>
        <w:br/>
        <w:t>exprimer les passions, et pour les inspirer en les</w:t>
        <w:br/>
        <w:t>exprimant. Par là on voulut imprimer de grands</w:t>
        <w:br/>
        <w:t>sentiments dans l' âme des hommes, et leur faire des</w:t>
        <w:br/>
        <w:t>peintures vives et touchantes de la beauté de la</w:t>
        <w:br/>
        <w:t>vertu et de la difformité du vice : ainsi tous ces</w:t>
        <w:br/>
        <w:t>arts, sous l' apparence du plaisir, entroient dans les</w:t>
        <w:br/>
        <w:t>desseins les plus sérieux des anciens pour la morale</w:t>
        <w:br/>
        <w:t>et pour la religion. La chasse même étoit</w:t>
        <w:br/>
        <w:t>l' apprentissage pour la guerre. Tous les plaisirs</w:t>
        <w:br/>
        <w:t>les plus touchants renfermoient quelque leçon de vertu.</w:t>
        <w:br/>
        <w:t>De cette source vinrent dans la Grèce tant de vertus</w:t>
        <w:br/>
        <w:t>héroïques, admirées de tous les siècles. Cette</w:t>
        <w:br/>
        <w:t>première instruction fut altérée, il est vrai, et elle</w:t>
        <w:br/>
        <w:t>avoit en elle-même d' extrêmes défauts. Son défaut</w:t>
        <w:br/>
        <w:t>essentiel étoit d' être fondée sur une religion fausse</w:t>
        <w:br/>
        <w:t>et pernicieuse. En cela les grecs se trompoient,</w:t>
        <w:br/>
        <w:t>comme tous les sages du monde, plongés alors dans</w:t>
        <w:br/>
        <w:t>l' idolâtrie : mais s' ils se trompoient pour le fond</w:t>
        <w:br/>
        <w:t>de la religion et pour le choix des maximes, ils ne se</w:t>
        <w:br/>
        <w:t>trompoient pas pour la manière d' inspirer la religion</w:t>
        <w:br/>
        <w:t>et la vertu ; tout y étoit sensible, agréable, propre</w:t>
        <w:br/>
        <w:t>à faire une vive impression.</w:t>
        <w:br/>
        <w:t>C. Vous disiez tout à l' heure que cette première</w:t>
        <w:br/>
        <w:t>institution fut altérée ; n' oubliez pas, s' il vous</w:t>
        <w:br/>
        <w:t>plaît, de nous l' expliquer.</w:t>
      </w:r>
    </w:p>
    <w:p>
      <w:pPr>
        <w:pStyle w:val="Normal"/>
        <w:rPr/>
      </w:pPr>
      <w:r>
        <w:rPr/>
        <w:t>p152</w:t>
      </w:r>
    </w:p>
    <w:p>
      <w:pPr>
        <w:pStyle w:val="Normal"/>
        <w:rPr/>
      </w:pPr>
      <w:r>
        <w:rPr/>
        <w:br/>
        <w:t>A. Oui, elle fut altérée. La vertu donne la</w:t>
        <w:br/>
        <w:t>véritable politesse ; mais bientôt, si on n' y prend</w:t>
        <w:br/>
        <w:t>garde, la politesse amollit peu à peu. Les grecs</w:t>
        <w:br/>
        <w:t>asiatiques furent les premiers à se corrompre ; les</w:t>
        <w:br/>
        <w:t>ioniens devinrent efféminés ; toute cette côte</w:t>
        <w:br/>
        <w:t>d' Asie fut un théâtre de volupté. La Crète, malgré</w:t>
        <w:br/>
        <w:t>les sages lois de Minos, se corrompit de même : vous</w:t>
        <w:br/>
        <w:t>savez les vers que cite saint Paul. Corinthe fut</w:t>
        <w:br/>
        <w:t>fameuse par son luxe et par ses dissolutions. Les</w:t>
        <w:br/>
        <w:t>romains, encore grossiers, commencèrent à trouver de</w:t>
        <w:br/>
        <w:t>quoi amollir leur vertu rustique. Athènes ne fut pas</w:t>
        <w:br/>
        <w:t>exempte de cette contagion ; toute la Grèce en fut</w:t>
        <w:br/>
        <w:t>infectée. Le plaisir, qui ne devoit être que le moyen</w:t>
        <w:br/>
        <w:t>d' insinuer la sagesse, prit la place de la sagesse</w:t>
        <w:br/>
        <w:t>même. Les philosophes réclamèrent. Socrate s' éleva,</w:t>
        <w:br/>
        <w:t>et montra à ses concitoyens égarés que le plaisir, dans</w:t>
        <w:br/>
        <w:t>lequel ils s' arrêtoient, ne devoit être que le chemin</w:t>
        <w:br/>
        <w:t>de la vertu. Platon, son disciple, qui n' a pas eu</w:t>
        <w:br/>
        <w:t>honte de composer ses écrits des discours de son</w:t>
        <w:br/>
        <w:t>maître, retranche de sa république tous les tons de la</w:t>
        <w:br/>
        <w:t>musique, tous les mouvements de la tragédie, tous les</w:t>
        <w:br/>
        <w:t>récits des poëmes, et les endroits d' Homère même qui</w:t>
        <w:br/>
        <w:t>ne vont pas à inspirer l' amour des bonnes lois. Voilà</w:t>
        <w:br/>
        <w:t>le jugement que</w:t>
      </w:r>
    </w:p>
    <w:p>
      <w:pPr>
        <w:pStyle w:val="Normal"/>
        <w:rPr/>
      </w:pPr>
      <w:r>
        <w:rPr/>
        <w:t>p153</w:t>
      </w:r>
    </w:p>
    <w:p>
      <w:pPr>
        <w:pStyle w:val="Normal"/>
        <w:rPr/>
      </w:pPr>
      <w:r>
        <w:rPr/>
        <w:br/>
        <w:t>firent Socrate et Platon sur les poëtes et sur les</w:t>
        <w:br/>
        <w:t>musiciens : n' êtes-vous pas de leur avis ?</w:t>
        <w:br/>
        <w:t>B. J' entre tout à fait dans leur sentiment ; il ne</w:t>
        <w:br/>
        <w:t>faut rien d' inutile. Puisqu' on peut mettre le plaisir</w:t>
        <w:br/>
        <w:t>dans les choses solides, il ne le faut point chercher</w:t>
        <w:br/>
        <w:t>ailleurs. Si quelque chose peut faciliter la vertu,</w:t>
        <w:br/>
        <w:t>c' est de la mettre d' accord avec le plaisir : au</w:t>
        <w:br/>
        <w:t>contraire, quand on les sépare, on tente violemment les</w:t>
        <w:br/>
        <w:t>hommes d' abandonner la vertu ; d' ailleurs, tout ce qui</w:t>
        <w:br/>
        <w:t>plaît sans instruire amuse et amollit. Eh bien ! Ne</w:t>
        <w:br/>
        <w:t>trouvez-vous pas que je suis devenu philosophe en vous</w:t>
        <w:br/>
        <w:t>écoutant ? Mais allons jusqu' au bout, car nous ne</w:t>
        <w:br/>
        <w:t>sommes pas encore d' accord.</w:t>
        <w:br/>
        <w:t>A. Nous le serons bientôt, monsieur. Puisque vous</w:t>
        <w:br/>
        <w:t>êtes si philosophe, permettez-moi de vous faire encore</w:t>
        <w:br/>
        <w:t>une question. Voilà les musiciens et les poëtes</w:t>
        <w:br/>
        <w:t>assujettis à n' inspirer que la vertu ; voilà les</w:t>
        <w:br/>
        <w:t>citoyens de votre république exclus des spectacles où</w:t>
        <w:br/>
        <w:t>le plaisir seroit sans instruction. Mais que ferez-vous</w:t>
        <w:br/>
        <w:t>des devins ?</w:t>
        <w:br/>
        <w:t>B. Ce sont des imposteurs, il faut les chasser.</w:t>
        <w:br/>
        <w:t>A. Mais ils ne font pas de mal. Vous croyez bien</w:t>
        <w:br/>
        <w:t>qu' ils ne sont pas sorciers : ainsi ce n' est pas l' art</w:t>
        <w:br/>
        <w:t>diabolique que vous craignez en eux.</w:t>
        <w:br/>
        <w:t>B. Non, je n' ai garde de le craindre, car je n' ajoute</w:t>
        <w:br/>
        <w:t>aucune foi à tous leurs contes ; mais ils font un assez</w:t>
        <w:br/>
        <w:t>grand mal d' amuser le public. Je ne souffre point dans</w:t>
        <w:br/>
        <w:t>ma république des gens oisifs qui amusent les</w:t>
        <w:br/>
        <w:t>autres, et qui n' aient point d' autre métier que celui</w:t>
        <w:br/>
        <w:t>de parler.</w:t>
        <w:br/>
        <w:t>A. Mais ils gagnent leur vie par là ; ils amassent de</w:t>
        <w:br/>
        <w:t>l' argent pour eux et pour leurs familles.</w:t>
        <w:br/>
        <w:t>B. N' importe ; qu' ils prennent d' autres métiers pour</w:t>
        <w:br/>
        <w:t>vivre : non-seulement il faut gagner sa vie, mais il</w:t>
        <w:br/>
        <w:t>la faut gagner par des occupations utiles au public. Je</w:t>
        <w:br/>
        <w:t>dis la même chose de tous ces misérables qui amusent</w:t>
        <w:br/>
        <w:t>les passants par leur discours et par leurs chansons :</w:t>
        <w:br/>
        <w:t>quand ils ne mentiroient jamais, quand ils ne diroient</w:t>
        <w:br/>
        <w:t>rien de déshonnête, il faudroit les chasser ;</w:t>
        <w:br/>
        <w:t>l' inutilité suffit pour les rendre coupables : la</w:t>
        <w:br/>
        <w:t>police devroit les assujettir à prendre quelque métier</w:t>
        <w:br/>
        <w:t>réglé.</w:t>
      </w:r>
    </w:p>
    <w:p>
      <w:pPr>
        <w:pStyle w:val="Normal"/>
        <w:rPr/>
      </w:pPr>
      <w:r>
        <w:rPr/>
        <w:t>p154</w:t>
      </w:r>
    </w:p>
    <w:p>
      <w:pPr>
        <w:pStyle w:val="Normal"/>
        <w:rPr/>
      </w:pPr>
      <w:r>
        <w:rPr/>
        <w:br/>
        <w:t>A. Mais ceux qui représentent des tragédies, les</w:t>
        <w:br/>
        <w:t>souffrirez-vous ? Je suppose qu' il n' y ait ni amour</w:t>
        <w:br/>
        <w:t>profane, ni immodestie mêlée dans ces tragédies ; de</w:t>
        <w:br/>
        <w:t>plus, je ne parle pas ici en chrétien : répondez-moi</w:t>
        <w:br/>
        <w:t>seulement en législateur et en philosophe.</w:t>
        <w:br/>
        <w:t>B. Si ces tragédies n' ont pas pour but d' instruire en</w:t>
        <w:br/>
        <w:t>donnant du plaisir, je les condamnerois.</w:t>
        <w:br/>
        <w:t>A. Bon ; en cela vous êtes précisément de l' avis de</w:t>
        <w:br/>
        <w:t>Platon, qui veut qu' on ne laisse point introduire dans</w:t>
        <w:br/>
        <w:t>sa république des poëmes et des tragédies qui n' auront</w:t>
        <w:br/>
        <w:t>pas été examinés par les gardes des lois, afin que le</w:t>
        <w:br/>
        <w:t>peuple ne voie et n' entende jamais rien qui ne serve</w:t>
        <w:br/>
        <w:t>à autoriser les lois et à inspirer la vertu. En cela</w:t>
        <w:br/>
        <w:t>vous suivez l' esprit des auteurs anciens, qui</w:t>
        <w:br/>
        <w:t>vouloient que la tragédie roulât sur deux passions ;</w:t>
        <w:br/>
        <w:t>savoir, la terreur que doivent donner les suites</w:t>
        <w:br/>
        <w:t>funestes du vice, et la compassion qu' inspire la</w:t>
        <w:br/>
        <w:t>vertu persécutée et patiente : c' est l' idée</w:t>
        <w:br/>
        <w:t>qu' Euripide et Sophocle ont exécutée.</w:t>
        <w:br/>
        <w:t>B. Vous me faites souvenir que j' ai lu cette dernière</w:t>
        <w:br/>
        <w:t xml:space="preserve">règle dans </w:t>
      </w:r>
      <w:r>
        <w:rPr>
          <w:i/>
          <w:iCs/>
        </w:rPr>
        <w:t xml:space="preserve">l' art poétique </w:t>
      </w:r>
      <w:r>
        <w:rPr/>
        <w:t>de M Boileau.</w:t>
        <w:br/>
        <w:t>A. Vous avez raison : c' est un homme qui connoît</w:t>
        <w:br/>
        <w:t>bien, non-seulement le fond de la poésie, mais encore</w:t>
        <w:br/>
        <w:t>le but solide auquel la philosophie, supérieure à</w:t>
        <w:br/>
        <w:t>tous les arts, doit conduire le poëte.</w:t>
        <w:br/>
        <w:t>B. Mais enfin, où me menez-vous donc ?</w:t>
      </w:r>
    </w:p>
    <w:p>
      <w:pPr>
        <w:pStyle w:val="Normal"/>
        <w:rPr/>
      </w:pPr>
      <w:r>
        <w:rPr/>
        <w:t>p155</w:t>
      </w:r>
    </w:p>
    <w:p>
      <w:pPr>
        <w:pStyle w:val="Normal"/>
        <w:rPr/>
      </w:pPr>
      <w:r>
        <w:rPr/>
        <w:br/>
        <w:t>A. Je ne vous mène plus ; vous allez tout seul :</w:t>
        <w:br/>
        <w:t>vous voilà arrivé heureusement au terme. Ne</w:t>
        <w:br/>
        <w:t>m' avez-vous pas dit que vous ne souffrez point dans</w:t>
        <w:br/>
        <w:t>votre république des gens oisifs qui amusent les</w:t>
        <w:br/>
        <w:t>autres, et qui n' ont point d' autre métier que celui de</w:t>
        <w:br/>
        <w:t>parler ? N' est-ce pas sur ce principe que vous</w:t>
        <w:br/>
        <w:t>chassez tous ceux qui représentent des tragédies, si</w:t>
        <w:br/>
        <w:t>l' instruction n' est mêlée au plaisir ? Sera-t-il</w:t>
        <w:br/>
        <w:t>permis de faire en prose ce qui ne le sera pas en</w:t>
        <w:br/>
        <w:t>vers ? Après cette sévérité, comment pourriez-vous</w:t>
        <w:br/>
        <w:t>faire grâce aux déclamateurs qui ne parlent que pour</w:t>
        <w:br/>
        <w:t>montrer leur bel esprit ?</w:t>
        <w:br/>
        <w:t>B. Mais les déclamateurs dont nous parlons ont deux</w:t>
        <w:br/>
        <w:t>desseins qui sont louables.</w:t>
        <w:br/>
        <w:t>A. Expliquez-les.</w:t>
        <w:br/>
        <w:t>B. Le premier est de travailler pour eux-mêmes : par</w:t>
        <w:br/>
        <w:t>là ils se procurent des établissements honnêtes.</w:t>
        <w:br/>
        <w:t>L' éloquence produit la réputation, et la réputation</w:t>
        <w:br/>
        <w:t>attire la fortune dont ils ont besoin.</w:t>
        <w:br/>
        <w:t>A. Vous avez déjà répondu vous-même à votre</w:t>
        <w:br/>
        <w:t>objection. Ne disiez-vous pas qu' il faut, non-seulement</w:t>
        <w:br/>
        <w:t>gagner sa vie, mais la gagner par des occupations</w:t>
        <w:br/>
        <w:t>utiles au public ? Celui qui représenteroit des</w:t>
        <w:br/>
        <w:t>tragédies sans y mêler l' instruction gagneroit sa</w:t>
        <w:br/>
        <w:t>vie ; cette raison ne vous empêcheroit pourtant pas</w:t>
        <w:br/>
        <w:t>de le chasser de votre république. Prenez, lui</w:t>
        <w:br/>
        <w:t>diriez-vous, un métier solide et réglé ; n' amusez pas</w:t>
        <w:br/>
        <w:t>les citoyens. Si vous voulez tirer d' eux un profit</w:t>
        <w:br/>
        <w:t>légitime, travaillez à quelque bien effectif, ou à les</w:t>
        <w:br/>
        <w:t>rendre vertueux. Pourquoi ne direz-vous pas la même</w:t>
        <w:br/>
        <w:t>chose de l' orateur ?</w:t>
        <w:br/>
        <w:t>B. Nous voilà d' accord : la seconde raison que je</w:t>
        <w:br/>
        <w:t>voulois vous dire explique tout cela.</w:t>
      </w:r>
    </w:p>
    <w:p>
      <w:pPr>
        <w:pStyle w:val="Normal"/>
        <w:rPr/>
      </w:pPr>
      <w:r>
        <w:rPr/>
        <w:t>p156</w:t>
      </w:r>
    </w:p>
    <w:p>
      <w:pPr>
        <w:pStyle w:val="Normal"/>
        <w:rPr/>
      </w:pPr>
      <w:r>
        <w:rPr/>
        <w:br/>
        <w:t>A. Comment ? Dites-nous-la donc, s' il vous plaît.</w:t>
        <w:br/>
        <w:t>B. C' est que l' orateur travaille même pour le public.</w:t>
        <w:br/>
        <w:t>A. En quoi ?</w:t>
        <w:br/>
        <w:t>B. Il polit les esprits ; il leur enseigne l' éloquence.</w:t>
        <w:br/>
        <w:t>A. Attendez : si j' inventois un art chimérique, ou une</w:t>
        <w:br/>
        <w:t>langue imaginaire, dont on ne pût tirer aucun</w:t>
        <w:br/>
        <w:t>avantage, servirois-je le public en lui enseignant cet</w:t>
        <w:br/>
        <w:t>art ou cette langue ?</w:t>
        <w:br/>
        <w:t>B. Non, parce qu' on ne sert les autres qu' autant qu' on</w:t>
        <w:br/>
        <w:t>leur enseigne quelque chose d' utile.</w:t>
        <w:br/>
        <w:t>A. Vous ne sauriez donc prouver solidement qu' un</w:t>
        <w:br/>
        <w:t>orateur sert le public en lui enseignant l' éloquence,</w:t>
        <w:br/>
        <w:t>si vous n' aviez déjà prouvé que l' éloquence sert</w:t>
        <w:br/>
        <w:t>elle-même à quelque chose. à quoi servent les beaux</w:t>
        <w:br/>
        <w:t>discours d' un homme, si ces discours, tout beaux qu' ils</w:t>
        <w:br/>
        <w:t>sont, ne font aucun bien au public ? Les paroles, comme</w:t>
        <w:br/>
        <w:t>dit saint Augustin, sont faites pour les hommes, et</w:t>
        <w:br/>
        <w:t>non pas les hommes pour les paroles. Les discours</w:t>
        <w:br/>
        <w:t>servent, je le sais bien, à celui qui les fait ; car</w:t>
        <w:br/>
        <w:t>ils éblouissent les auditeurs, ils font beaucoup parler</w:t>
        <w:br/>
        <w:t>de celui qui les a faits, et on est d' assez mauvais</w:t>
        <w:br/>
        <w:t>goût pour le récompenser de ses paroles inutiles. Mais</w:t>
        <w:br/>
        <w:t>cette éloquence mercenaire et infructueuse au public</w:t>
        <w:br/>
        <w:t>doit-elle être soufferte dans l' état que vous</w:t>
        <w:br/>
        <w:t>policez ? Un cordonnier au moins fait des souliers,</w:t>
        <w:br/>
        <w:t>et ne nourrit sa famille que d' un argent gagné en</w:t>
        <w:br/>
        <w:t>servant le public pour de véritables besoins. Ainsi,</w:t>
        <w:br/>
        <w:t>vous le voyez, les plus vils métiers ont une fin</w:t>
        <w:br/>
        <w:t>solide : et il n' y aura que l' art des orateurs qui</w:t>
        <w:br/>
        <w:t>n' aura pour but que d' amuser les hommes par des</w:t>
        <w:br/>
        <w:t>paroles ! Tout aboutira donc, d' un côté, à satisfaire</w:t>
        <w:br/>
        <w:t>la curiosité et à entretenir l' oisiveté de l' auditeur ;</w:t>
        <w:br/>
        <w:t>de l' autre, à contenter la vanité et l' ambition de</w:t>
        <w:br/>
        <w:t>celui qui parle ! Pour l' honneur de votre république,</w:t>
        <w:br/>
        <w:t>monsieur, ne souffrez jamais cet abus.</w:t>
      </w:r>
    </w:p>
    <w:p>
      <w:pPr>
        <w:pStyle w:val="Normal"/>
        <w:rPr/>
      </w:pPr>
      <w:r>
        <w:rPr/>
        <w:t>p157</w:t>
      </w:r>
    </w:p>
    <w:p>
      <w:pPr>
        <w:pStyle w:val="Normal"/>
        <w:rPr/>
      </w:pPr>
      <w:r>
        <w:rPr/>
        <w:br/>
        <w:t>B. Eh bien ! Je reconnois que l' orateur doit avoir</w:t>
        <w:br/>
        <w:t>pour but d' instruire, et de rendre les hommes meilleurs.</w:t>
        <w:br/>
        <w:t>A. Souvenez-vous bien de ce que vous m' accordez là ;</w:t>
        <w:br/>
        <w:t>vous en verrez les conséquences.</w:t>
        <w:br/>
        <w:t>B. Mais cela n' empêche pas qu' un homme s' appliquant</w:t>
        <w:br/>
        <w:t>à instruire les autres ne puisse être bien aise en</w:t>
        <w:br/>
        <w:t>même temps d' acquérir de la réputation et du bien.</w:t>
        <w:br/>
        <w:t>A. Nous ne parlons point encore ici comme chrétiens ;</w:t>
        <w:br/>
        <w:t>je n' ai besoin que de la philosophie seule contre vous.</w:t>
        <w:br/>
        <w:t>Les orateurs, je le répète, sont donc, selon vous, des</w:t>
        <w:br/>
        <w:t>gens qui doivent instruire les autres hommes et les</w:t>
        <w:br/>
        <w:t>rendre meilleurs qu' ils ne sont : voilà donc d' abord</w:t>
        <w:br/>
        <w:t>les déclamateurs chassés. Il ne faudra même souffrir</w:t>
        <w:br/>
        <w:t>les panégyristes qu' autant qu' ils proposeront des</w:t>
        <w:br/>
        <w:t>modèles dignes d' être imités, et qu' ils rendront la</w:t>
        <w:br/>
        <w:t>vertu aimable par leurs louanges.</w:t>
        <w:br/>
        <w:t>B. Quoi ! Un panégyrique ne vaudra donc rien, s' il</w:t>
        <w:br/>
        <w:t>n' est plein de morale ?</w:t>
        <w:br/>
        <w:t>A. Ne l' avez vous pas conclu vous-même ? Il ne faut</w:t>
        <w:br/>
        <w:t>parler que pour instruire ; il ne faut louer un héros</w:t>
        <w:br/>
        <w:t>que pour apprendre ses vertus au peuple, que pour</w:t>
        <w:br/>
        <w:t>l' exciter à les imiter, que pour montrer que la gloire</w:t>
        <w:br/>
        <w:t>et la vertu sont inséparables : ainsi, il faut</w:t>
        <w:br/>
        <w:t>retrancher d' un panégyrique toutes les louanges</w:t>
        <w:br/>
        <w:t>vagues, excessives, flatteuses ; il n' y faut laisser</w:t>
        <w:br/>
        <w:t>aucune de ces pensées stériles qui ne concluent rien</w:t>
        <w:br/>
        <w:t>pour l' instruction de l' auditeur ; il faut que tout</w:t>
        <w:br/>
        <w:t>tende à lui faire aimer la vertu. Au contraire, la</w:t>
        <w:br/>
        <w:t>plupart des panégyristes semblent ne louer les vertus</w:t>
        <w:br/>
        <w:t>que pour louer les hommes qui les ont pratiquées, et</w:t>
        <w:br/>
        <w:t>dont ils ont entrepris l' éloge. Faut-il louer un</w:t>
        <w:br/>
        <w:t>homme ? Ils élèvent les vertus qu' il a pratiquées</w:t>
        <w:br/>
        <w:t>au-dessus de toutes les autres. Mais chaque chose a</w:t>
        <w:br/>
        <w:t>son tour : dans une autre occasion, ils déprimeront</w:t>
        <w:br/>
        <w:t>les vertus qu' ils ont élevées, en faveur de quelque</w:t>
        <w:br/>
        <w:t>autre sujet qu' ils voudront flatter. C' est par ce</w:t>
        <w:br/>
        <w:t>principe que je blâmerai Pline. S' il avoit loué</w:t>
        <w:br/>
        <w:t>Trajan pour former d' autres héros semblables à</w:t>
        <w:br/>
        <w:t>celui-là, ce seroit une vue digne d' un orateur. Trajan,</w:t>
        <w:br/>
        <w:t>tout grand qu' il est, ne devroit pas être la fin de</w:t>
        <w:br/>
        <w:t>son discours ; Trajan ne devroit être qu' un exemple</w:t>
        <w:br/>
        <w:t>proposé aux hommes pour les inviter</w:t>
      </w:r>
    </w:p>
    <w:p>
      <w:pPr>
        <w:pStyle w:val="Normal"/>
        <w:rPr/>
      </w:pPr>
      <w:r>
        <w:rPr/>
        <w:t>p158</w:t>
      </w:r>
    </w:p>
    <w:p>
      <w:pPr>
        <w:pStyle w:val="Normal"/>
        <w:rPr/>
      </w:pPr>
      <w:r>
        <w:rPr/>
        <w:br/>
        <w:t>à être vertueux. Quand un panégyriste n' a que cette</w:t>
        <w:br/>
        <w:t>vue basse de louer un seul homme, ce n' est plus que la</w:t>
        <w:br/>
        <w:t>flatterie qui parle à la vanité.</w:t>
        <w:br/>
        <w:t>B. Mais que répondrez-vous sur les poëmes qui sont</w:t>
        <w:br/>
        <w:t>faits pour louer des héros ? Homère a son Achille,</w:t>
        <w:br/>
        <w:t>Virgile, son énée. Voulez-vous condamner ces deux</w:t>
        <w:br/>
        <w:t>poëtes ?</w:t>
        <w:br/>
        <w:t>A. Non, monsieur : mais vous n' avez qu' à examiner</w:t>
        <w:br/>
        <w:t>les desseins de leurs poëmes. Dans l' Iliade, Achille</w:t>
        <w:br/>
        <w:t>est, à la vérité, le premier héros ; mais sa louange</w:t>
        <w:br/>
        <w:t>n' est pas la fin principale du poëme. Il est représenté</w:t>
        <w:br/>
        <w:t>naturellement avec tous ses défauts ; ces défauts</w:t>
        <w:br/>
        <w:t>mêmes sont un des sujets sur lesquels le poëte a voulu</w:t>
        <w:br/>
        <w:t>instruire la postérité. Il s' agit dans cet ouvrage</w:t>
        <w:br/>
        <w:t>d' inspirer aux grecs l' amour de la gloire que l' on</w:t>
        <w:br/>
        <w:t>acquiert dans les combats, et la crainte de la</w:t>
        <w:br/>
        <w:t>désunion comme de l' obstacle à tous les grands</w:t>
        <w:br/>
        <w:t>succès. Ce dessein de morale est marqué visiblement</w:t>
        <w:br/>
        <w:t>dans tout ce poëme. Il est vrai que l' Odyssée</w:t>
        <w:br/>
        <w:t>représente dans Ulysse un héros plus régulier et</w:t>
        <w:br/>
        <w:t>plus accompli ; mais c' est par hasard ; c' est qu' en</w:t>
        <w:br/>
        <w:t>effet un homme dont le caractère est la sagesse, tel</w:t>
        <w:br/>
        <w:t>qu' Ulysse, a une conduite plus exacte et plus</w:t>
        <w:br/>
        <w:t>uniforme qu' un jeune homme tel qu' Achille, d' un</w:t>
        <w:br/>
        <w:t>naturel bouillant et impétueux : ainsi Homère n' a</w:t>
        <w:br/>
        <w:t>songé, dans l' un et dans l' autre, qu' à peindre</w:t>
        <w:br/>
        <w:t>fidèlement la nature. Au reste, l' Odyssée renferme</w:t>
        <w:br/>
        <w:t>de tous côtés mille instructions morales pour tout le</w:t>
        <w:br/>
        <w:t>détail de la vie ; et il ne faut que lire, pour voir</w:t>
        <w:br/>
        <w:t>que le peintre n' a peint un homme sage, qui vient à</w:t>
        <w:br/>
        <w:t>bout de tout par sa sagesse, que pour apprendre à la</w:t>
        <w:br/>
        <w:t>postérité les fruits que l' on doit attendre de la</w:t>
        <w:br/>
        <w:t>piété, de la prudence et des bonnes moeurs. Virgile,</w:t>
        <w:br/>
        <w:t>dans l' énéide, a imité l' Odyssée pour le caractère</w:t>
        <w:br/>
        <w:t>de son héros : il l' a fait modéré, pieux, et par</w:t>
        <w:br/>
        <w:t>conséquent égal à lui-même. Il est aisé de voir</w:t>
        <w:br/>
        <w:t>qu' énée n' est pas son principal but ; il a regardé</w:t>
        <w:br/>
        <w:t>en ce héros le peuple romain, qui devoit en descendre.</w:t>
      </w:r>
    </w:p>
    <w:p>
      <w:pPr>
        <w:pStyle w:val="Normal"/>
        <w:rPr/>
      </w:pPr>
      <w:r>
        <w:rPr/>
        <w:t>p159</w:t>
      </w:r>
    </w:p>
    <w:p>
      <w:pPr>
        <w:pStyle w:val="Normal"/>
        <w:rPr/>
      </w:pPr>
      <w:r>
        <w:rPr/>
        <w:br/>
        <w:t>Il a voulu montrer à ce peuple que son origine étoit</w:t>
        <w:br/>
        <w:t>divine, que les dieux lui avoient préparé de loin</w:t>
        <w:br/>
        <w:t>l' empire du monde ; et par là il a voulu exciter ce</w:t>
        <w:br/>
        <w:t>peuple à soutenir, par ses vertus, la gloire de sa</w:t>
        <w:br/>
        <w:t>destinée. Il ne pouvoit jamais y avoir chez les païens</w:t>
        <w:br/>
        <w:t>une morale plus importante que celle-là. L' unique</w:t>
        <w:br/>
        <w:t>chose sur laquelle on peut soupçonner Virgile, est</w:t>
        <w:br/>
        <w:t>d' avoir un peu trop songé à sa fortune dans ses vers,</w:t>
        <w:br/>
        <w:t>et d' avoir fait aboutir son poëme à la louange,</w:t>
        <w:br/>
        <w:t>peut-être un peu flatteuse, d' Auguste et de sa</w:t>
        <w:br/>
        <w:t>famille. Mais je ne voudrois pas pousser la critique si</w:t>
        <w:br/>
        <w:t>loin.</w:t>
        <w:br/>
        <w:t>B. Quoi ! Vous ne voulez pas qu' un poëte ni un</w:t>
        <w:br/>
        <w:t>orateur cherche honnêtement sa fortune.</w:t>
        <w:br/>
        <w:t>A. Après notre digression sur les panégyriques, qui</w:t>
        <w:br/>
        <w:t>ne sera pas inutile, nous voilà revenus à notre</w:t>
        <w:br/>
        <w:t>difficulté. Il s' agit de savoir si les orateurs</w:t>
        <w:br/>
        <w:t>doivent être désintéressés.</w:t>
        <w:br/>
        <w:t>B. Je ne saurois le croire : vous renversez toutes les</w:t>
        <w:br/>
        <w:t>maximes communes.</w:t>
        <w:br/>
        <w:t>A. Ne voulez-vous pas que dans votre république il</w:t>
        <w:br/>
        <w:t>soit défendu aux orateurs de dire autre chose que la</w:t>
        <w:br/>
        <w:t>vérité ? Ne prétendez-vous pas qu' ils parleront</w:t>
        <w:br/>
        <w:t>toujours pour instruire, pour corriger les hommes, et</w:t>
        <w:br/>
        <w:t>pour affermir les lois ?</w:t>
        <w:br/>
        <w:t>B. Oui, sans doute.</w:t>
        <w:br/>
        <w:t>A. Il faut donc que les orateurs ne craignent et</w:t>
        <w:br/>
        <w:t>n' espèrent</w:t>
      </w:r>
    </w:p>
    <w:p>
      <w:pPr>
        <w:pStyle w:val="Normal"/>
        <w:rPr/>
      </w:pPr>
      <w:r>
        <w:rPr/>
        <w:t>p160</w:t>
      </w:r>
    </w:p>
    <w:p>
      <w:pPr>
        <w:pStyle w:val="Normal"/>
        <w:rPr/>
      </w:pPr>
      <w:r>
        <w:rPr/>
        <w:br/>
        <w:t>rien de leurs auditeurs pour leur propre intérêt. Si</w:t>
        <w:br/>
        <w:t>vous admettez des orateurs ambitieux et mercenaires,</w:t>
        <w:br/>
        <w:t>s' opposeront-ils à toutes les passions des hommes ?</w:t>
        <w:br/>
        <w:t>S' ils sont malades de l' avarice, de l' ambition, de la</w:t>
        <w:br/>
        <w:t>mollesse, en pourront-ils guérir les autres ? S' ils</w:t>
        <w:br/>
        <w:t>cherchent les richesses, seront-ils propres à en</w:t>
        <w:br/>
        <w:t>détacher autrui ? Je sais qu' on ne doit pas laisser</w:t>
        <w:br/>
        <w:t>un orateur vertueux et désintéressé manquer des</w:t>
        <w:br/>
        <w:t>choses nécessaires : aussi cela n' arrivera-t-il jamais,</w:t>
        <w:br/>
        <w:t>s' il est vrai philosophe, c' est-à-dire tel qu' il doit</w:t>
        <w:br/>
        <w:t>être pour redresser les moeurs des hommes. Il mènera</w:t>
        <w:br/>
        <w:t>une vie simple, modeste, frugale, laborieuse ; il lui</w:t>
        <w:br/>
        <w:t>faudra peu : ce peu ne lui manquera point, dût-il de</w:t>
        <w:br/>
        <w:t>ses propres mains le gagner, le surplus ne doit pas</w:t>
        <w:br/>
        <w:t>être sa récompense, et n' est pas digne de l' être. Le</w:t>
        <w:br/>
        <w:t>public lui pourra rendre des honneurs et lui donner de</w:t>
        <w:br/>
        <w:t>l' autorité ; mais s' il est dégagé des passions et</w:t>
        <w:br/>
        <w:t>désintéressé, il n' usera de cette autorité que pour le</w:t>
        <w:br/>
        <w:t>bien public, prêt à la perdre toutes les fois qu' il</w:t>
        <w:br/>
        <w:t>ne pourra la conserver qu' en dissimulant, et en flattant</w:t>
        <w:br/>
        <w:t>les hommes. Ainsi l' orateur, pour être digne de</w:t>
        <w:br/>
        <w:t>persuader les peuples, doit être un homme</w:t>
        <w:br/>
        <w:t>incorruptible ; sans cela, son talent et son art se</w:t>
        <w:br/>
        <w:t>tourneroient en poison mortel contre la république</w:t>
        <w:br/>
        <w:t>même : de là vient que, selon Cicéron, la première</w:t>
        <w:br/>
        <w:t>et la plus essentielle des qualités d' un orateur est la</w:t>
        <w:br/>
        <w:t>vertu. Il faut une probité qui soit à l' épreuve de</w:t>
        <w:br/>
        <w:t>tout et qui puisse servir de modèle à tous les</w:t>
        <w:br/>
        <w:t>citoyens ; sans cela on ne peut paroître persuadé, ni</w:t>
        <w:br/>
        <w:t>par conséquent persuader les autres.</w:t>
        <w:br/>
        <w:t>B. Je conçois bien l' importance de ce que vous me</w:t>
        <w:br/>
        <w:t>dites : mais, après tout, un homme ne pourra-t-il pas</w:t>
        <w:br/>
        <w:t>employer son talent pour s' élever aux honneurs ?</w:t>
      </w:r>
    </w:p>
    <w:p>
      <w:pPr>
        <w:pStyle w:val="Normal"/>
        <w:rPr/>
      </w:pPr>
      <w:r>
        <w:rPr/>
        <w:t>p161</w:t>
      </w:r>
    </w:p>
    <w:p>
      <w:pPr>
        <w:pStyle w:val="Normal"/>
        <w:rPr/>
      </w:pPr>
      <w:r>
        <w:rPr/>
        <w:br/>
        <w:t>A. Remontez toujours aux principes. Nous sommes</w:t>
        <w:br/>
        <w:t>convenus que l' éloquence et la profession de l' orateur</w:t>
        <w:br/>
        <w:t>sont consacrées à l' instruction et à la réformation des</w:t>
        <w:br/>
        <w:t>moeurs du peuple. Pour le faire avec liberté et avec</w:t>
        <w:br/>
        <w:t>fruit, il faut qu' un homme soit désintéressé ; il faut</w:t>
        <w:br/>
        <w:t>qu' il apprenne aux autres le mépris de la mort, des</w:t>
        <w:br/>
        <w:t>richesses, des délices ; il faut qu' il inspire la</w:t>
        <w:br/>
        <w:t>modestie, la frugalité, le désintéressement, le zèle</w:t>
        <w:br/>
        <w:t>du bien public, l' attachement inviolable aux lois ;</w:t>
        <w:br/>
        <w:t>il faut que tout cela paroisse autant dans ses moeurs,</w:t>
        <w:br/>
        <w:t>que dans ses discours. Un homme qui songe à plaire pour</w:t>
        <w:br/>
        <w:t>sa fortune, et qui par conséquent a besoin de ménager</w:t>
        <w:br/>
        <w:t>tout le monde, peut-il prendre cette autorité sur les</w:t>
        <w:br/>
        <w:t>esprits ? Quand même il diroit tout ce qu' il faut dire,</w:t>
        <w:br/>
        <w:t>croiroit-on ce que diroit un homme qui ne paroîtroit</w:t>
        <w:br/>
        <w:t>pas le croire lui-même ?</w:t>
        <w:br/>
        <w:t>B. Mais il ne fait pas de mal en cherchant une fortune</w:t>
        <w:br/>
        <w:t>dont je suppose qu' il a besoin.</w:t>
        <w:br/>
        <w:t>A. N' importe : qu' il cherche par d' autres voies le</w:t>
        <w:br/>
        <w:t>bien dont il a besoin pour vivre ; il y a d' autres</w:t>
        <w:br/>
        <w:t>professions qui peuvent le tirer de la pauvreté : s' il a</w:t>
        <w:br/>
        <w:t>besoin de quelque chose, et qu' il soit réduit à</w:t>
        <w:br/>
        <w:t>l' attendre du public, il n' est pas encore propre à</w:t>
        <w:br/>
        <w:t>être orateur. Dans votre république, choisiriez-vous</w:t>
        <w:br/>
        <w:t>pour juges des hommes pauvres, affamés ? Ne</w:t>
        <w:br/>
        <w:t>craindriez-vous pas que le besoin ne les réduiroit à</w:t>
        <w:br/>
        <w:t>quelque lâche complaisance ? Ne prendriez-vous pas</w:t>
        <w:br/>
        <w:t>plutôt des personnes considérables, et que la</w:t>
        <w:br/>
        <w:t>nécessité ne sauroit tenter ?</w:t>
        <w:br/>
        <w:t>B. Je l' avoue.</w:t>
        <w:br/>
        <w:t>A. Par la même raison, ne choisiriez-vous pas pour</w:t>
        <w:br/>
        <w:t>orateurs, c' est-à-dire pour maîtres, qui doivent</w:t>
        <w:br/>
        <w:t>instruire, corriger et former les peuples, des gens</w:t>
        <w:br/>
        <w:t>qui n' eussent besoin de rien, et qui fussent</w:t>
        <w:br/>
        <w:t>désintéressés ? Et s' il y en avoit d' autres qui eussent</w:t>
        <w:br/>
        <w:t>du talent pour ces sortes d' emplois, mais qui eussent</w:t>
        <w:br/>
        <w:t>encore des intérêts à ménager, n' attendriez-vous pas à</w:t>
        <w:br/>
        <w:t>employer leur éloquence, jusqu' à ce qu' ils auroient</w:t>
        <w:br/>
        <w:t>leur nécessaire, et qu' ils ne fussent plus suspects</w:t>
        <w:br/>
        <w:t>d' aucun intérêt en parlant aux hommes ?</w:t>
        <w:br/>
        <w:t>B. Mais il me semble que l' expérience de notre siècle</w:t>
        <w:br/>
        <w:t>montre assez qu' un orateur peut parler fortement de</w:t>
        <w:br/>
        <w:t>morale,</w:t>
      </w:r>
    </w:p>
    <w:p>
      <w:pPr>
        <w:pStyle w:val="Normal"/>
        <w:rPr/>
      </w:pPr>
      <w:r>
        <w:rPr/>
        <w:t>p162</w:t>
      </w:r>
    </w:p>
    <w:p>
      <w:pPr>
        <w:pStyle w:val="Normal"/>
        <w:rPr/>
      </w:pPr>
      <w:r>
        <w:rPr/>
        <w:br/>
        <w:t>sans renoncer à sa fortune. Peut-on voir des peintures</w:t>
        <w:br/>
        <w:t>morales plus sévères que celles qui sont en vogue ?</w:t>
        <w:br/>
        <w:t>On ne s' en fâche point, on y prend plaisir ; et celui</w:t>
        <w:br/>
        <w:t>qui les fait ne laisse pas de s' élever dans le monde</w:t>
        <w:br/>
        <w:t>par ce chemin.</w:t>
        <w:br/>
        <w:t>A. Les peintures morales n' ont point d' autorité pour</w:t>
        <w:br/>
        <w:t>convertir, quand elles ne sont soutenues ni de</w:t>
        <w:br/>
        <w:t>principes ni de bons exemples. Qui voyez-vous convertir</w:t>
        <w:br/>
        <w:t>par là ? On s' accoutume à entendre cette</w:t>
        <w:br/>
        <w:t>description ; ce n' est qu' une belle image qui passe</w:t>
        <w:br/>
        <w:t>devant les yeux ; on écoute ces discours comme on</w:t>
        <w:br/>
        <w:t>liroit une satire ; on regarde celui qui parle comme</w:t>
        <w:br/>
        <w:t>un homme qui joue bien une espèce de comédie ; on</w:t>
        <w:br/>
        <w:t>croit bien plus ce qu' il fait que ce qu' il dit. Il</w:t>
        <w:br/>
        <w:t>est intéressé, ambitieux, vain, attaché à une vie</w:t>
        <w:br/>
        <w:t>molle ; il ne quitte aucune des choses qu' il dit qu' il</w:t>
        <w:br/>
        <w:t>faut quitter : on le laisse dire pour la cérémonie ;</w:t>
        <w:br/>
        <w:t>mais on croit, on fait comme lui. Ce qu' il y a de</w:t>
        <w:br/>
        <w:t>pis est qu' on s' accoutume par là à croire que cette</w:t>
        <w:br/>
        <w:t>sorte de gens ne parle pas de bonne foi : cela décrie</w:t>
        <w:br/>
        <w:t>leur ministère ; et quand d' autres parlent après eux</w:t>
        <w:br/>
        <w:t>avec un zèle sincère, on ne peut se persuader que cela</w:t>
        <w:br/>
        <w:t>soit vrai.</w:t>
        <w:br/>
        <w:t>B. J' avoue que vos principes se suivent, et qu' ils</w:t>
        <w:br/>
        <w:t>persuadent, quand on les examine attentivement : mais</w:t>
        <w:br/>
        <w:t>n' est-ce point par pur zèle de piété chrétienne, que</w:t>
        <w:br/>
        <w:t>vous dites toutes ces choses ?</w:t>
        <w:br/>
        <w:t>A. Il n' est pas nécessaire d' être chrétien pour penser</w:t>
        <w:br/>
        <w:t>tout cela : il faut être chrétien pour le bien</w:t>
        <w:br/>
        <w:t>pratiquer, car la grâce seule peut réprimer</w:t>
        <w:br/>
        <w:t>l' amour-propre ; mais il ne</w:t>
      </w:r>
    </w:p>
    <w:p>
      <w:pPr>
        <w:pStyle w:val="Normal"/>
        <w:rPr/>
      </w:pPr>
      <w:r>
        <w:rPr/>
        <w:t>p163</w:t>
      </w:r>
    </w:p>
    <w:p>
      <w:pPr>
        <w:pStyle w:val="Normal"/>
        <w:rPr/>
      </w:pPr>
      <w:r>
        <w:rPr/>
        <w:br/>
        <w:t>faut être que raisonnable pour reconnoître ces</w:t>
        <w:br/>
        <w:t>vérités-là. Tantôt je vous citois Socrate et Platon,</w:t>
        <w:br/>
        <w:t>nous n' avez pas voulu déférer à leur autorité ;</w:t>
        <w:br/>
        <w:t>maintenant que la raison commence à vous persuader, et</w:t>
        <w:br/>
        <w:t>que vous n' avez plus besoin d' autorités, que</w:t>
        <w:br/>
        <w:t>direz-vous, si je vous montre que ce raisonnement est</w:t>
        <w:br/>
        <w:t>le leur ?</w:t>
        <w:br/>
        <w:t>B. Le leur ? Est-il possible ? J' en serai fort aise.</w:t>
        <w:br/>
        <w:t>A. Platon fait parler Socrate avec un orateur,</w:t>
        <w:br/>
        <w:t>nommé Gorgias, et avec un disciple de Gorgias,</w:t>
        <w:br/>
        <w:t>nommé Calliclès. Ce Gorgias étoit un homme</w:t>
        <w:br/>
        <w:t>très-célèbre ; Isocrate, dont nous avons tant parlé,</w:t>
        <w:br/>
        <w:t>fut son disciple. Ce Gorgias fut le premier, dit</w:t>
        <w:br/>
        <w:t>Cicéron, qui se vanta de parler éloquemment de</w:t>
        <w:br/>
        <w:t>tout ; dans la suite, les rhéteurs grecs imitoient cette</w:t>
        <w:br/>
        <w:t>vanité. Revenons au dialogue de Gorgias et de</w:t>
        <w:br/>
        <w:t>Calliclès. Ces deux hommes discouroient élégamment</w:t>
        <w:br/>
        <w:t>sur toutes choses, selon la méthode du premier ;</w:t>
        <w:br/>
        <w:t>c' étoient de ces beaux esprits qui brillent dans les</w:t>
        <w:br/>
        <w:t>conversations, et qui n' ont d' autre emploi que celui</w:t>
        <w:br/>
        <w:t>de bien parler : mais il paroît qu' ils manquoient de</w:t>
        <w:br/>
        <w:t>ce que Socrate cherchoit dans les hommes,</w:t>
        <w:br/>
        <w:t>c' est-à-dire des vrais principes de la morale et</w:t>
      </w:r>
    </w:p>
    <w:p>
      <w:pPr>
        <w:pStyle w:val="Normal"/>
        <w:rPr/>
      </w:pPr>
      <w:r>
        <w:rPr/>
        <w:t>p164</w:t>
      </w:r>
    </w:p>
    <w:p>
      <w:pPr>
        <w:pStyle w:val="Normal"/>
        <w:rPr/>
      </w:pPr>
      <w:r>
        <w:rPr/>
        <w:br/>
        <w:t>des règles d' un raisonnement exact et sérieux. Après</w:t>
        <w:br/>
        <w:t>que l' auteur a bien fait sentir le ridicule de leur</w:t>
        <w:br/>
        <w:t>caractère d' esprit, il vous dépeint Socrate, qui,</w:t>
        <w:br/>
        <w:t>semblant se jouer, réduit plaisamment les deux</w:t>
        <w:br/>
        <w:t>orateurs à ne pouvoir dire ce que c' est que</w:t>
        <w:br/>
        <w:t>l' éloquence. Ensuite Socrate montre que la rhétorique,</w:t>
        <w:br/>
        <w:t>c' est-à-dire l' art de ces orateurs-là, n' est pas</w:t>
        <w:br/>
        <w:t xml:space="preserve">un art véritable : il appelle l' art </w:t>
      </w:r>
      <w:r>
        <w:rPr>
          <w:i/>
          <w:iCs/>
        </w:rPr>
        <w:t>une discipline</w:t>
        <w:br/>
        <w:t>réglée qui apprend aux hommes à faire quelque chose</w:t>
        <w:br/>
        <w:t>qui soit utile à les rendre meilleurs qu' ils ne</w:t>
        <w:br/>
        <w:t xml:space="preserve">sont </w:t>
      </w:r>
      <w:r>
        <w:rPr/>
        <w:t>. Par là il montre qu' il n' appelle arts que</w:t>
        <w:br/>
        <w:t>les arts libéraux, et que ces arts dégénèrent toutes</w:t>
        <w:br/>
        <w:t>les fois qu' on les rapporte à une autre fin qu' à</w:t>
        <w:br/>
        <w:t>former les hommes à la vertu. Il prouve que les</w:t>
        <w:br/>
        <w:t>rhéteurs n' ont point ce but-là ; il fait voir même</w:t>
        <w:br/>
        <w:t>que Thémistocle et Périclès ne l' ont point eu, et</w:t>
        <w:br/>
        <w:t>par conséquent n' ont point été de vrais orateurs. Il</w:t>
        <w:br/>
        <w:t>dit que ces hommes célèbres n' ont songé qu' à</w:t>
        <w:br/>
        <w:t>persuader aux athéniens de faire des ports, des</w:t>
        <w:br/>
        <w:t>murailles, et de remporter des victoires. Ils n' ont,</w:t>
        <w:br/>
        <w:t>dit-il, rendu leurs citoyens que riches, puissants,</w:t>
        <w:br/>
        <w:t>belliqueux, et ils en ont été ensuite maltraités : en</w:t>
        <w:br/>
        <w:t>cela ils n' ont eu que ce qu' ils méritoient. S' ils les</w:t>
        <w:br/>
        <w:t>avoient rendus bons par leur éloquence, leur</w:t>
        <w:br/>
        <w:t>récompense eût été certaine. Qui fait les hommes bons</w:t>
        <w:br/>
        <w:t>et vertueux est sûr, après son travail, de ne trouver</w:t>
        <w:br/>
        <w:t>point des ingrats, puisque la vertu et l' ingratitude</w:t>
        <w:br/>
        <w:t>sont incompatibles. Il ne faut point vous rapporter</w:t>
        <w:br/>
        <w:t>tout ce qu' il dit sur l' inutilité de cette rhétorique,</w:t>
        <w:br/>
        <w:t>parce que tout ce que je vous en ai dit comme de</w:t>
        <w:br/>
        <w:t>moi-même est tiré de lui ; il vaut mieux vous</w:t>
        <w:br/>
        <w:t>raconter ce qu' il dit sur les maux que ces vains</w:t>
        <w:br/>
        <w:t>rhéteurs causent dans une république.</w:t>
        <w:br/>
        <w:t>B. Je comprends bien que ces rhéteurs étoient à</w:t>
        <w:br/>
        <w:t>craindre dans les républiques de la Grèce, où ils</w:t>
        <w:br/>
        <w:t>pouvoient séduire le peuple et s' emparer de la</w:t>
        <w:br/>
        <w:t>tyrannie.</w:t>
        <w:br/>
        <w:t>A. En effet, c' est principalement de cet inconvénient</w:t>
        <w:br/>
        <w:t>que parle Socrate ; mais les principes qu' il donne</w:t>
        <w:br/>
        <w:t>en cette occasion s' étendent plus loin. Au reste,</w:t>
        <w:br/>
        <w:t>quand nous parlons ici, vous et moi, d' une république</w:t>
        <w:br/>
        <w:t>à policer, il s' agit, non-seulement des états où le</w:t>
        <w:br/>
        <w:t>peuple gouverne, mais encore de tout état, soit</w:t>
        <w:br/>
        <w:t>populaire, soit gouverné par plusieurs chefs, soit</w:t>
        <w:br/>
        <w:t>monarchique ; ainsi je ne touche pas à la forme du</w:t>
        <w:br/>
        <w:t>gouvernement : en tous pays les règles de Socrate</w:t>
        <w:br/>
        <w:t>sont d' usage.</w:t>
        <w:br/>
        <w:t>B. Expliquez-les donc, s' il vous plaît.</w:t>
      </w:r>
    </w:p>
    <w:p>
      <w:pPr>
        <w:pStyle w:val="Normal"/>
        <w:rPr/>
      </w:pPr>
      <w:r>
        <w:rPr/>
        <w:t>p165</w:t>
      </w:r>
    </w:p>
    <w:p>
      <w:pPr>
        <w:pStyle w:val="Normal"/>
        <w:rPr/>
      </w:pPr>
      <w:r>
        <w:rPr/>
        <w:br/>
        <w:t>A. Il dit que, l' homme étant composé de corps et</w:t>
        <w:br/>
        <w:t>d' esprit, il faut cultiver l' un et l' autre. Il y a</w:t>
        <w:br/>
        <w:t>deux arts pour l' esprit, et deux arts pour le corps.</w:t>
        <w:br/>
        <w:t>Les deux de l' esprit sont la science des lois et de la</w:t>
        <w:br/>
        <w:t>jurisprudence. Par la science des lois, il comprend</w:t>
        <w:br/>
        <w:t>tous les principes de philosophie pour régler les</w:t>
        <w:br/>
        <w:t>sentiments et les moeurs des particuliers et de toute</w:t>
        <w:br/>
        <w:t>la république. La jurisprudence est le remède dont on</w:t>
        <w:br/>
        <w:t>se doit servir pour réprimer la mauvaise foi et</w:t>
        <w:br/>
        <w:t>l' injustice des citoyens ; c' est par elle qu' on juge</w:t>
        <w:br/>
        <w:t>les procès et qu' on punit les crimes. Ainsi, la</w:t>
        <w:br/>
        <w:t>science des lois doit servir à prévenir le mal, et la</w:t>
        <w:br/>
        <w:t>jurisprudence à le corriger. Il y a deux arts</w:t>
        <w:br/>
        <w:t>semblables pour les corps : la gymnastique, qui les</w:t>
        <w:br/>
        <w:t>exerce, qui les rend sains, proportionnés, agiles,</w:t>
        <w:br/>
        <w:t>vigoureux, pleins de force et de bonne grâce ; vous</w:t>
        <w:br/>
        <w:t>savez, monsieur, que les anciens se servaient</w:t>
        <w:br/>
        <w:t>merveilleusement de cet art que nous avons perdu :</w:t>
        <w:br/>
        <w:t>puis la médecine, qui guérit les corps lorsqu' ils ont</w:t>
        <w:br/>
        <w:t>perdu la santé. La gymnastique est pour les corps ce</w:t>
        <w:br/>
        <w:t>que la science des lois est pour l' âme ; elle forme,</w:t>
        <w:br/>
        <w:t>elle perfectionne. La médecine est aussi pour le</w:t>
        <w:br/>
        <w:t>corps ce que la jurisprudence est pour l' âme ; elle</w:t>
        <w:br/>
        <w:t>corrige, elle guérit. Mais cette institution si pure</w:t>
        <w:br/>
        <w:t>s' est altérée, dit Socrate. à la place de la science</w:t>
        <w:br/>
        <w:t>des lois, on a mis la vaine subtilité des sophistes,</w:t>
        <w:br/>
        <w:t>faux philosophes qui abusent du raisonnement, et qui,</w:t>
        <w:br/>
        <w:t>manquant des vrais principes pour le bien public,</w:t>
        <w:br/>
        <w:t>tendent à leurs fins particulières. à la jurisprudence,</w:t>
        <w:br/>
        <w:t>dit-il encore, a succédé le faste des rhéteurs, gens</w:t>
        <w:br/>
        <w:t>qui ont voulu plaire et éblouir : au lieu de la</w:t>
        <w:br/>
        <w:t>jurisprudence, qui devoit être la médecine de l' âme,</w:t>
        <w:br/>
        <w:t>et dont il ne falloit se servir que pour guérir les</w:t>
        <w:br/>
        <w:t>passions des hommes, on voit de faux orateurs qui</w:t>
        <w:br/>
        <w:t>n' ont songé qu' à leur réputation. à la gymnastique,</w:t>
        <w:br/>
        <w:t>ajoute encore Socrate, on a fait succéder l' art</w:t>
        <w:br/>
        <w:t>de farder les corps, et de leur donner une fausse et</w:t>
        <w:br/>
        <w:t>trompeuse beauté : au lieu qu' on ne devoit chercher</w:t>
        <w:br/>
        <w:t>qu' une beauté simple et naturelle, qui vient de la</w:t>
        <w:br/>
        <w:t>santé et de la</w:t>
      </w:r>
    </w:p>
    <w:p>
      <w:pPr>
        <w:pStyle w:val="Normal"/>
        <w:rPr/>
      </w:pPr>
      <w:r>
        <w:rPr/>
        <w:t>p166</w:t>
      </w:r>
    </w:p>
    <w:p>
      <w:pPr>
        <w:pStyle w:val="Normal"/>
        <w:rPr/>
      </w:pPr>
      <w:r>
        <w:rPr/>
        <w:br/>
        <w:t>proportion de tous les membres ; ce qui ne</w:t>
        <w:br/>
        <w:t>s' acquiert et ne s' entretient que par le régime et</w:t>
        <w:br/>
        <w:t>l' exercice. à la médecine on a fait aussi succéder</w:t>
        <w:br/>
        <w:t>l' invention des mets délicieux et de tous les ragoûts</w:t>
        <w:br/>
        <w:t>qui excitent l' appétit des hommes ; et au lieu de</w:t>
        <w:br/>
        <w:t>purger l' homme plein d' humeurs pour lui rendre</w:t>
        <w:br/>
        <w:t>la santé, et par la santé l' appétit, on force la</w:t>
        <w:br/>
        <w:t>nature, on lui fait un appétit artificiel par toutes</w:t>
        <w:br/>
        <w:t>les choses contraires à la tempérance. C' est ainsi que</w:t>
        <w:br/>
        <w:t>Socrate remarquoit le désordre des moeurs de son</w:t>
        <w:br/>
        <w:t>temps ; et il conclut en disant que les orateurs, qui,</w:t>
        <w:br/>
        <w:t>dans la vue de guérir les hommes, devoient leur dire,</w:t>
        <w:br/>
        <w:t>même avec autorité, des vérités désagréables, et leur</w:t>
        <w:br/>
        <w:t>donner ainsi des médecines amères, ont au contraire</w:t>
        <w:br/>
        <w:t>fait pour l' âme comme les cuisiniers pour le corps.</w:t>
        <w:br/>
        <w:t>Leur rhétorique n' a été qu' un art de faire des ragoûts</w:t>
        <w:br/>
        <w:t>pour flatter les hommes malades : on ne s' est mis en</w:t>
        <w:br/>
        <w:t>peine que de plaire, que d' exciter la curiosité et</w:t>
        <w:br/>
        <w:t>l' admiration ; les orateurs n' ont parlé que pour eux.</w:t>
        <w:br/>
        <w:t>Il finit en demandant où sont les citoyens que ces</w:t>
        <w:br/>
        <w:t>rhéteurs ont guéris de leurs mauvaises habitudes, où</w:t>
        <w:br/>
        <w:t>sont les gens qu' ils ont rendus tempérants et</w:t>
        <w:br/>
        <w:t>vertueux. Ne croyez-vous pas entendre un homme de notre</w:t>
        <w:br/>
        <w:t>siècle qui voit ce qui s' y passe, et qui parle des</w:t>
        <w:br/>
        <w:t>abus présents ? Après avoir entendu ce païen, que</w:t>
        <w:br/>
        <w:t>direz-vous de cette éloquence qui ne va qu' à plaire</w:t>
        <w:br/>
        <w:t>et qu' à faire de belles peintures, lorsqu' il faudroit,</w:t>
        <w:br/>
        <w:t>comme il dit lui-même, brûler, couper jusqu' au vif,</w:t>
        <w:br/>
        <w:t>et chercher sérieusement la guérison par l' amertume</w:t>
        <w:br/>
        <w:t>des remèdes et par la sévérité du régime ? Mais jugez</w:t>
        <w:br/>
        <w:t>de ces choses par vous-même : trouveriez-vous bon</w:t>
        <w:br/>
        <w:t>qu' un médecin qui vous traiteroit s' amusât, dans</w:t>
        <w:br/>
        <w:t>l' extrémité de votre maladie, à débiter des phrases</w:t>
        <w:br/>
        <w:t>élégantes et des pensées subtiles ? Que penseriez-vous</w:t>
        <w:br/>
        <w:t>d' un avocat qui, plaidant une cause où il s' agiroit</w:t>
        <w:br/>
        <w:t>de tout le bien de votre famille, ou de votre propre</w:t>
        <w:br/>
        <w:t>vie, feroit le bel esprit et rempliroit son plaidoyer</w:t>
        <w:br/>
        <w:t>de fleurs et d' ornements, au lieu de raisonner avec</w:t>
        <w:br/>
        <w:t>force et d' exciter la compassion des juges ? L' amour</w:t>
        <w:br/>
        <w:t>du bien et de la vie fait assez sentir ce</w:t>
        <w:br/>
        <w:t>ridicule-là ; mais l' indifférence où l' on vit pour les</w:t>
        <w:br/>
        <w:t>bonnes moeurs et pour la religion fait qu' on ne le</w:t>
        <w:br/>
        <w:t>remarque point dans les orateurs, qui devroient être</w:t>
        <w:br/>
        <w:t>les censeurs et les médecins du peuple. Ce que vous</w:t>
        <w:br/>
        <w:t>avez vu qu' en pensoit Socrate doit nous faire honte.</w:t>
        <w:br/>
        <w:t>B. Je vois bien maintenant, selon vos principes, que</w:t>
        <w:br/>
        <w:t>les orateurs devroient être les défenseurs des lois, et</w:t>
        <w:br/>
        <w:t>les maîtres</w:t>
      </w:r>
    </w:p>
    <w:p>
      <w:pPr>
        <w:pStyle w:val="Normal"/>
        <w:rPr/>
      </w:pPr>
      <w:r>
        <w:rPr/>
        <w:t>p167</w:t>
      </w:r>
    </w:p>
    <w:p>
      <w:pPr>
        <w:pStyle w:val="Normal"/>
        <w:rPr/>
      </w:pPr>
      <w:r>
        <w:rPr/>
        <w:br/>
        <w:t>des peuples pour leur enseigner la vertu ; mais</w:t>
        <w:br/>
        <w:t>l' éloquence du barreau chez les romains n' alloit pas</w:t>
        <w:br/>
        <w:t>jusque là.</w:t>
        <w:br/>
        <w:t>A. C' étoit sans doute son but, monsieur : les</w:t>
        <w:br/>
        <w:t>orateurs devoient protéger l' innocence et les droits</w:t>
        <w:br/>
        <w:t>des particuliers, lorsqu' ils n' avoient point</w:t>
        <w:br/>
        <w:t>d' occasion de représenter dans leurs discours les</w:t>
        <w:br/>
        <w:t>besoins généraux x</w:t>
        <w:br/>
        <w:t>al 1</w:t>
        <w:br/>
        <w:t>besoins généraux de la république ; de là vient que</w:t>
        <w:br/>
        <w:t>cette profession fut si honorée, et que Cicéron nous</w:t>
        <w:br/>
        <w:t>donne une si haute idée du véritable orateur.</w:t>
        <w:br/>
        <w:t>B. Mais voyons donc de quelle manière ces orateurs</w:t>
        <w:br/>
        <w:t>doivent parler ; je vous supplie de m' expliquer vos</w:t>
        <w:br/>
        <w:t>vues là-dessus.</w:t>
        <w:br/>
        <w:t>A. Je ne vous dirai pas les miennes ; je continuerai à</w:t>
        <w:br/>
        <w:t>vous parler selon les règles que les anciens nous</w:t>
        <w:br/>
        <w:t>donnent. Je ne vous dirai même que les principales</w:t>
        <w:br/>
        <w:t>choses, car vous n' attendez pas que je vous explique</w:t>
        <w:br/>
        <w:t>par ordre le détail presque infini des préceptes de la</w:t>
        <w:br/>
        <w:t>rhétorique ; il y en a beaucoup d' inutiles ; vous les</w:t>
        <w:br/>
        <w:t>avez lus dans les livres où ils sont amplement</w:t>
        <w:br/>
        <w:t>exposés : contentons-nous de parler de ce qui est</w:t>
        <w:br/>
        <w:t>le plus important. Platon, dans son dialogue où il</w:t>
        <w:br/>
        <w:t>fait parler Socrate avec Phèdre, montre que le grand</w:t>
        <w:br/>
        <w:t>défaut des rhéteurs est de chercher l' art de</w:t>
        <w:br/>
        <w:t>persuader avant que d' avoir appris, par les principes</w:t>
        <w:br/>
        <w:t>de la philosophie, quelles sont les choses qu' il faut</w:t>
        <w:br/>
        <w:t>tâcher de persuader aux hommes. Il veut que l' orateur</w:t>
        <w:br/>
        <w:t>ait commencé par l' étude de l' homme en général ;</w:t>
        <w:br/>
        <w:t>qu' après il se soit appliqué à la connoissance des</w:t>
        <w:br/>
        <w:t>hommes, en particulier, auxquels il doit parler. Ainsi</w:t>
        <w:br/>
        <w:t>il faut savoir ce que c' est que l' homme, sa fin, ses</w:t>
        <w:br/>
        <w:t>intérêts véritables ; de quoi il est composé,</w:t>
        <w:br/>
        <w:t>c' est-à-dire de corps et d' esprit ; la véritable</w:t>
        <w:br/>
        <w:t>manière de le rendre heureux ; quelles sont ses</w:t>
        <w:br/>
        <w:t>passions, les excès qu' elles peuvent avoir, la</w:t>
        <w:br/>
        <w:t>manière de les régler, comment on peut les exciter</w:t>
        <w:br/>
        <w:t>utilement pour lui faire aimer le bien ; les règles</w:t>
        <w:br/>
        <w:t>qui sont propres à le faire vivre en paix et à</w:t>
        <w:br/>
        <w:t>entretenir la société. Après cette étude générale</w:t>
        <w:br/>
        <w:t>vient la particulière : il faut connoître les lois et</w:t>
        <w:br/>
        <w:t>les coutumes de son pays, le rapport qu' elles ont</w:t>
        <w:br/>
        <w:t>avec le tempérament des peuples, les moeurs de chaque</w:t>
        <w:br/>
        <w:t>condition, les éducations différentes, les préjugés et</w:t>
        <w:br/>
        <w:t>les intérêts qui dominent dans le siècle où l' on vit,</w:t>
        <w:br/>
        <w:t>le moyen</w:t>
      </w:r>
    </w:p>
    <w:p>
      <w:pPr>
        <w:pStyle w:val="Normal"/>
        <w:rPr/>
      </w:pPr>
      <w:r>
        <w:rPr/>
        <w:t>p168</w:t>
      </w:r>
    </w:p>
    <w:p>
      <w:pPr>
        <w:pStyle w:val="Normal"/>
        <w:rPr/>
      </w:pPr>
      <w:r>
        <w:rPr/>
        <w:br/>
        <w:t>d' instruire et de redresser les esprits. Vous voyez</w:t>
        <w:br/>
        <w:t>que ces connoissances comprennent toute la philosophie</w:t>
        <w:br/>
        <w:t>la plus solide. Ainsi Platon montre par là qu' il</w:t>
        <w:br/>
        <w:t>n' appartient qu' au philosophe d' être véritable orateur :</w:t>
        <w:br/>
        <w:t>c' est en ce sens qu' il faut expliquer tout ce qu' il</w:t>
        <w:br/>
        <w:t>dit, dans le dialogue de Gorgias, contre les</w:t>
        <w:br/>
        <w:t>rhéteurs, c' est-à-dire contre cette espèce de gens qui</w:t>
        <w:br/>
        <w:t>s' étoient fait un art de bien parler et de persuader,</w:t>
        <w:br/>
        <w:t>sans se mettre en peine de savoir par principes ce</w:t>
        <w:br/>
        <w:t>qu' on doit tâcher de persuader aux hommes. Ainsi tout le</w:t>
        <w:br/>
        <w:t>véritable art, selon Platon, se réduit à bien savoir</w:t>
        <w:br/>
        <w:t>ce qu' il faut persuader, et à bien connoître les</w:t>
        <w:br/>
        <w:t>passions des hommes et la manière de les émouvoir pour</w:t>
        <w:br/>
        <w:t>arriver à la persuasion. Cicéron a presque dit les</w:t>
        <w:br/>
        <w:t>mêmes choses. Il semble d' abord vouloir que l' orateur</w:t>
        <w:br/>
        <w:t>n' ignore rien, parce que l' orateur peut avoir besoin</w:t>
        <w:br/>
        <w:t>de parler de tout, et qu' on ne parle jamais bien,</w:t>
        <w:br/>
        <w:t>dit-il après Socrate, que de ce qu' on sait bien.</w:t>
        <w:br/>
        <w:t>Ensuite il se réduit, à cause des besoins pressants et</w:t>
        <w:br/>
        <w:t>de la brièveté de la vie, aux connoissances les plus</w:t>
        <w:br/>
        <w:t>nécessaires. Il veut au moins qu' un orateur sache bien</w:t>
        <w:br/>
        <w:t>toute cette partie de la philosophie qui regarde les</w:t>
        <w:br/>
        <w:t>moeurs, ne lui permettant d' ignorer que les curiosités</w:t>
        <w:br/>
        <w:t>de l' astrologie et des mathématiques : surtout il veut</w:t>
        <w:br/>
        <w:t>qu' il connoisse la composition de l' homme et la nature</w:t>
        <w:br/>
        <w:t>de ses passions, parce que l' éloquence a pour but</w:t>
        <w:br/>
        <w:t>d' en mouvoir à propos les ressorts. Pour la</w:t>
        <w:br/>
        <w:t>connoissance des lois, il la demande à l' orateur,</w:t>
        <w:br/>
        <w:t>comme le fondement de tous ses discours ; seulement</w:t>
        <w:br/>
        <w:t>il permet qu' il n' ait pas passé sa vie à approfondir</w:t>
        <w:br/>
        <w:t>toutes les questions de la jurisprudence pour le détail</w:t>
        <w:br/>
        <w:t>des causes, parce qu' il peut, dans le besoin,</w:t>
        <w:br/>
        <w:t>recourir aux profonds jurisconsultes pour suppléer ce</w:t>
        <w:br/>
        <w:t>qui lui manqueroit de ce côté-là. Il demande, comme</w:t>
        <w:br/>
        <w:t>Platon, que l' orateur soit bon dialecticien ; qu' il</w:t>
        <w:br/>
        <w:t>sache définir, prouver, démêler les plus subtils</w:t>
        <w:br/>
        <w:t>sophismes. Il dit que c' est détruire la rhétorique de</w:t>
        <w:br/>
        <w:t>la séparer de la philosophie ; que c' est faire, des</w:t>
        <w:br/>
        <w:t>orateurs, des déclamateurs puérils sans jugement.</w:t>
        <w:br/>
        <w:t>Non-seulement il veut une connoissance exacte de tous</w:t>
        <w:br/>
        <w:t>les principes de la morale, mais encore une étude</w:t>
        <w:br/>
        <w:t>particulière de l' antiquité. Il recommande la lecture</w:t>
        <w:br/>
        <w:t>des anciens grecs ; il veut qu' on étudie les</w:t>
        <w:br/>
        <w:t>historiens, non-seulement pour leur style, mais encore</w:t>
        <w:br/>
        <w:t>pour les faits de l' histoire ; surtout il exige l' étude</w:t>
        <w:br/>
        <w:t>des poëtes, à cause du grand rapport qu' il y a entre</w:t>
        <w:br/>
        <w:t>les figures de la poésie et celles de l' éloquence. En</w:t>
        <w:br/>
        <w:t>un mot, il répète</w:t>
      </w:r>
    </w:p>
    <w:p>
      <w:pPr>
        <w:pStyle w:val="Normal"/>
        <w:rPr/>
      </w:pPr>
      <w:r>
        <w:rPr/>
        <w:t>p169</w:t>
      </w:r>
    </w:p>
    <w:p>
      <w:pPr>
        <w:pStyle w:val="Normal"/>
        <w:rPr/>
      </w:pPr>
      <w:r>
        <w:rPr/>
        <w:br/>
        <w:t>souvent que l' orateur doit se remplir l' esprit de</w:t>
        <w:br/>
        <w:t>choses avant que de parler. Je crois que je me</w:t>
        <w:br/>
        <w:t>souviendrai de ses propres termes, tant je les ai</w:t>
        <w:br/>
        <w:t>relus, et tant ils m' ont fait d' impression ; vous</w:t>
        <w:br/>
        <w:t>serez surpris de tout ce qu' il demande. L' orateur,</w:t>
        <w:br/>
        <w:t>dit-il, doit avoir la subtilité des dialecticiens, la</w:t>
        <w:br/>
        <w:t>science des philosophes, la diction presque des poëtes,</w:t>
        <w:br/>
        <w:t>la voix et les gestes des plus grands acteurs. Voyez</w:t>
        <w:br/>
        <w:t>quelle préparation il faut pour tout cela.</w:t>
        <w:br/>
        <w:t>C. Effectivement, j' ai remarqué, en bien des</w:t>
        <w:br/>
        <w:t>occasions, que ce qui manque le plus à certains</w:t>
        <w:br/>
        <w:t>orateurs, qui ont d' ailleurs beaucoup de talents, c' est</w:t>
        <w:br/>
        <w:t>le fonds de science : leur esprit paroît vide ; on voit</w:t>
        <w:br/>
        <w:t>qu' ils ont eu bien de la peine à trouver de quoi</w:t>
        <w:br/>
        <w:t>remplir leurs discours ; il semble même qu' ils ne</w:t>
        <w:br/>
        <w:t>parlent pas parce qu' ils sont remplis de vérités, mais</w:t>
        <w:br/>
        <w:t>qu' ils cherchent les vérités à mesure qu' ils veulent</w:t>
        <w:br/>
        <w:t>parler.</w:t>
        <w:br/>
        <w:t>A. C' est ce que Cicéron appelle des gens qui vivent</w:t>
        <w:br/>
        <w:t>au jour la journée, sans nulle provision : malgré tous</w:t>
        <w:br/>
        <w:t>leurs efforts, leurs discours paroissent toujours</w:t>
        <w:br/>
        <w:t>maigres et affamés. Il n' est pas temps de se préparer</w:t>
        <w:br/>
        <w:t>trois mois avant que de faire un discours public : ces</w:t>
        <w:br/>
        <w:t>préparations particulières, quelque pénibles qu' elles</w:t>
        <w:br/>
        <w:t>soient, sont nécessairement très-imparfaites, et un</w:t>
        <w:br/>
        <w:t>habile homme en remarque bientôt le foible ; il faut</w:t>
        <w:br/>
        <w:t>avoir passé plusieurs années à faire un fonds</w:t>
        <w:br/>
        <w:t>abondant. Après cette préparation générale, les</w:t>
        <w:br/>
        <w:t>préparations particulières coûtent peu : au lieu que,</w:t>
        <w:br/>
        <w:t>quand on ne s' applique qu' à des actions détachées, on</w:t>
        <w:br/>
        <w:t>est réduit à</w:t>
      </w:r>
    </w:p>
    <w:p>
      <w:pPr>
        <w:pStyle w:val="Normal"/>
        <w:rPr/>
      </w:pPr>
      <w:r>
        <w:rPr/>
        <w:t>p170</w:t>
      </w:r>
    </w:p>
    <w:p>
      <w:pPr>
        <w:pStyle w:val="Normal"/>
        <w:rPr/>
      </w:pPr>
      <w:r>
        <w:rPr/>
        <w:br/>
        <w:t>payer de phrases et d' antithèses ; on ne traite que</w:t>
        <w:br/>
        <w:t>des lieux communs, on ne dit rien que de vague, on</w:t>
        <w:br/>
        <w:t>coud des lambeaux qui ne sont point faits les uns pour</w:t>
        <w:br/>
        <w:t>les autres ; on ne montre point les vrais principes des</w:t>
        <w:br/>
        <w:t>choses, on se borne à des raisons superficielles, et</w:t>
        <w:br/>
        <w:t>souvent fausses ; on n' est pas capable de montrer</w:t>
        <w:br/>
        <w:t>l' étendue des vérités, parce que toutes les vérités</w:t>
        <w:br/>
        <w:t>générales ont un enchaînement nécessaire, et qu' il les</w:t>
        <w:br/>
        <w:t>faut connoître presque toutes pour en traiter</w:t>
        <w:br/>
        <w:t>solidement une en particulier.</w:t>
        <w:br/>
        <w:t>C. Cependant la plupart des gens qui parlent en</w:t>
        <w:br/>
        <w:t>public acquièrent beaucoup de réputation sans autre</w:t>
        <w:br/>
        <w:t>fonds que celui-là.</w:t>
        <w:br/>
        <w:t>A. Il est vrai qu' ils sont applaudis par des femmes</w:t>
        <w:br/>
        <w:t>et par le gros du monde, qui se laissent aisément</w:t>
        <w:br/>
        <w:t>éblouir ; mais cela ne va jamais qu' à une certaine</w:t>
        <w:br/>
        <w:t>vogue capricieuse, qui a besoin même d' être soutenue</w:t>
        <w:br/>
        <w:t>par quelque cabale. Les gens qui savent les règles et</w:t>
        <w:br/>
        <w:t>qui connoissent le but de l' éloquence n' ont que du</w:t>
        <w:br/>
        <w:t>dégoût et du mépris pour ces discours en l' air ; ils</w:t>
        <w:br/>
        <w:t>s' y ennuient beaucoup.</w:t>
        <w:br/>
        <w:t>C. Vous voudriez qu' un homme attendît bien tard à</w:t>
        <w:br/>
        <w:t>parler en public : sa jeunesse seroit passée avant</w:t>
        <w:br/>
        <w:t>qu' il eût acquis le fonds que vous lui demandez, et</w:t>
        <w:br/>
        <w:t>il ne seroit plus en âge de l' exercer.</w:t>
        <w:br/>
        <w:t>A. Je voudrois qu' il s' exerçât de bonne heure, car je</w:t>
        <w:br/>
        <w:t>n' ignore pas ce que peut l' action ; mais je ne</w:t>
        <w:br/>
        <w:t>voudrois pas que, sous prétexte de s' exercer, il se</w:t>
        <w:br/>
        <w:t>jetât d' abord dans les emplois extérieurs qui ôtent la</w:t>
        <w:br/>
        <w:t>liberté d' étudier. Un jeune homme pourroit de temps en</w:t>
        <w:br/>
        <w:t>temps faire des essais ; mais il faudroit que l' étude</w:t>
        <w:br/>
        <w:t>des bons livres fût longtemps son occupation principale.</w:t>
        <w:br/>
        <w:t>C. Je crois ce que vous dites. Cela me fait souvenir</w:t>
        <w:br/>
        <w:t>d' un prédicateur de mes amis, qui vit, comme vous</w:t>
        <w:br/>
        <w:t>disiez, au jour la journée : il ne songe à une</w:t>
        <w:br/>
        <w:t>matière que quand il est engagé à la traiter ; il se</w:t>
        <w:br/>
        <w:t>renferme dans son cabinet, il feuilète la concordance,</w:t>
        <w:br/>
        <w:t xml:space="preserve">Combéfis, </w:t>
      </w:r>
      <w:r>
        <w:rPr>
          <w:i/>
          <w:iCs/>
        </w:rPr>
        <w:t xml:space="preserve">Polyanthea </w:t>
      </w:r>
      <w:r>
        <w:rPr/>
        <w:t>,</w:t>
      </w:r>
    </w:p>
    <w:p>
      <w:pPr>
        <w:pStyle w:val="Normal"/>
        <w:rPr/>
      </w:pPr>
      <w:r>
        <w:rPr/>
        <w:t>p171</w:t>
      </w:r>
    </w:p>
    <w:p>
      <w:pPr>
        <w:pStyle w:val="Normal"/>
        <w:rPr/>
      </w:pPr>
      <w:r>
        <w:rPr/>
        <w:br/>
        <w:t>quelques sermonnaires qu' il a achetés, et certaines</w:t>
        <w:br/>
        <w:t>collections qu' il a faites de passages détachés, et</w:t>
        <w:br/>
        <w:t>trouvés comme par hasard.</w:t>
        <w:br/>
        <w:t>A. Vous comprenez bien que tout cela ne sauroit faire</w:t>
        <w:br/>
        <w:t>un habile homme. En cet état on ne peut rien dire avec</w:t>
        <w:br/>
        <w:t>force, on n' est sûr de rien, tout a un air d' emprunt</w:t>
        <w:br/>
        <w:t>et de pièces rapportées, rien ne coule de source. On se</w:t>
        <w:br/>
        <w:t>fait grand tort à soi-même d' avoir tant d' impatience</w:t>
        <w:br/>
        <w:t>de se produire.</w:t>
        <w:br/>
        <w:t>B. Dites-nous donc, avant que de nous quitter, quel</w:t>
        <w:br/>
        <w:t>est, selon vous, le grand effet de l' éloquence.</w:t>
        <w:br/>
        <w:t>A. Platon dit qu' un discours n' est éloquent qu' autant</w:t>
        <w:br/>
        <w:t>qu' il agit dans l' âme de l' auditeur : par là vous</w:t>
        <w:br/>
        <w:t>pouvez juger sûrement de tous les discours que vous</w:t>
        <w:br/>
        <w:t>entendez. Tout discours qui vous laissera froid, qui ne</w:t>
        <w:br/>
        <w:t>fera qu' amuser votre esprit, et qui ne remuera point</w:t>
        <w:br/>
        <w:t>vos entrailles, votre coeur, quelque beau qu' il</w:t>
        <w:br/>
        <w:t>paroisse, ne sera point éloquent. Voulez-vous entendre</w:t>
        <w:br/>
        <w:t>Cicéron parler comme Platon en cette matière ? Il</w:t>
        <w:br/>
        <w:t>vous dira que toute la force de la parole ne doit</w:t>
        <w:br/>
        <w:t>tendre qu' à mouvoir les ressorts cachés que la nature a</w:t>
        <w:br/>
        <w:t>mis dans le coeur des hommes. Ainsi, consultez-vous</w:t>
        <w:br/>
        <w:t>vous-même pour savoir si les orateurs que vous</w:t>
        <w:br/>
        <w:t>écoutez font bien. S' ils font une vive impression sur</w:t>
        <w:br/>
        <w:t>vous, s' ils rendent votre âme attentive et sensible</w:t>
        <w:br/>
        <w:t>aux choses qu' ils disent, s' ils vous échauffent et</w:t>
        <w:br/>
        <w:t>vous enlèvent au-dessus de vous-même, croyez</w:t>
        <w:br/>
        <w:t>hardiment qu' ils ont atteint le but de l' éloquence.</w:t>
        <w:br/>
        <w:t>Si, au lieu de vous attendrir ou de vous inspirer de</w:t>
        <w:br/>
        <w:t>fortes passions, ils ne font que vous plaire et que</w:t>
        <w:br/>
        <w:t>vous</w:t>
      </w:r>
    </w:p>
    <w:p>
      <w:pPr>
        <w:pStyle w:val="Normal"/>
        <w:rPr/>
      </w:pPr>
      <w:r>
        <w:rPr/>
        <w:t>p172</w:t>
      </w:r>
    </w:p>
    <w:p>
      <w:pPr>
        <w:pStyle w:val="Normal"/>
        <w:rPr/>
      </w:pPr>
      <w:r>
        <w:rPr/>
        <w:br/>
        <w:t>faire admirer l' éclat et la justesse de leurs pensées</w:t>
        <w:br/>
        <w:t>et de leurs expressions, dites que ce sont de faux</w:t>
        <w:br/>
        <w:t>orateurs.</w:t>
        <w:br/>
        <w:t>B. Attendez un peu, s' il vous plaît, permettez-moi de</w:t>
        <w:br/>
        <w:t>vous faire encore quelques questions.</w:t>
        <w:br/>
        <w:t>A. Je voudrois pouvoir attendre, car je me trouve</w:t>
        <w:br/>
        <w:t>bien ici ; mais j' ai une affaire que je ne puis</w:t>
        <w:br/>
        <w:t>remettre. Demain je reviendrai vous voir, et nous</w:t>
        <w:br/>
        <w:t>achèverons cette matière plus à loisir.</w:t>
        <w:br/>
        <w:t>B. Adieu donc, monsieur, jusqu' à demain.</w:t>
      </w:r>
    </w:p>
    <w:p>
      <w:pPr>
        <w:pStyle w:val="Normal"/>
        <w:rPr/>
      </w:pPr>
      <w:r>
        <w:rPr/>
        <w:t>DIALOGUE 2</w:t>
      </w:r>
    </w:p>
    <w:p>
      <w:pPr>
        <w:pStyle w:val="Normal"/>
        <w:rPr/>
      </w:pPr>
      <w:r>
        <w:rPr/>
        <w:br/>
        <w:t>B. Vous êtes un aimable homme d' être revenu si</w:t>
        <w:br/>
        <w:t>ponctuellement ; la conversation d' hier nous a laissés</w:t>
        <w:br/>
        <w:t>en impatience d' en voir la suite.</w:t>
        <w:br/>
        <w:t>C. Pour moi, je suis venu à la hâte de peur d' arriver</w:t>
        <w:br/>
        <w:t>trop tard, car je ne veux rien perdre.</w:t>
        <w:br/>
        <w:t>A. Ces sortes d' entretiens ne sont pas inutiles : on se</w:t>
        <w:br/>
        <w:t>communique mutuellement ses pensées ; chacun dit ce</w:t>
        <w:br/>
        <w:t>qu' il a lu de meilleur. Pour moi, messieurs, je profite</w:t>
        <w:br/>
        <w:t>beaucoup à raisonner avec vous, vous souffrez mes</w:t>
        <w:br/>
        <w:t>libertés.</w:t>
        <w:br/>
        <w:t>B. Laissez là le compliment : pour moi je me fais</w:t>
        <w:br/>
        <w:t>justice, et je vois bien que sans vous je serois</w:t>
        <w:br/>
        <w:t>encore enfoncé dans plusieurs erreurs. Achevez, je</w:t>
        <w:br/>
        <w:t>vous prie, de m' en tirer.</w:t>
        <w:br/>
        <w:t>A. Vos erreurs, si vous me permettez de parler</w:t>
        <w:br/>
        <w:t>ainsi, sont celles de la plupart des honnêtes gens qui</w:t>
        <w:br/>
        <w:t>n' ont point approfondi ces matières.</w:t>
        <w:br/>
        <w:t>B. Achevez donc de me guérir : nous aurons mille</w:t>
        <w:br/>
        <w:t>choses à dire, ne perdons point de temps, et sans</w:t>
        <w:br/>
        <w:t>préambule venons au fait.</w:t>
        <w:br/>
        <w:t>A. De quoi parlions-nous hier quand nous nous</w:t>
        <w:br/>
        <w:t>séparâmes ? De bonne foi, je ne m' en souviens plus.</w:t>
        <w:br/>
        <w:t>C. Vous parliez de l' éloquence, qui consiste toute à</w:t>
        <w:br/>
        <w:t>émouvoir.</w:t>
      </w:r>
    </w:p>
    <w:p>
      <w:pPr>
        <w:pStyle w:val="Normal"/>
        <w:rPr/>
      </w:pPr>
      <w:r>
        <w:rPr/>
        <w:t>p173</w:t>
      </w:r>
    </w:p>
    <w:p>
      <w:pPr>
        <w:pStyle w:val="Normal"/>
        <w:rPr/>
      </w:pPr>
      <w:r>
        <w:rPr/>
        <w:br/>
        <w:t>B. Oui : j' avois peine à comprendre cela ; comment</w:t>
        <w:br/>
        <w:t>l' entendez-vous ?</w:t>
        <w:br/>
        <w:t>A. Le voici. Que diriez-vous d' un homme qui</w:t>
        <w:br/>
        <w:t>persuaderoit sans prouver ? Ce ne seroit pas là le vrai</w:t>
        <w:br/>
        <w:t>orateur ; il pourroit séduire les autres hommes, ayant</w:t>
        <w:br/>
        <w:t>l' invention de les persuader sans leur montrer que ce</w:t>
        <w:br/>
        <w:t>qu' il leur persuaderoit seroit la vérité. Un tel homme</w:t>
        <w:br/>
        <w:t>seroit dangereux dans la république ; c' est ce que nous</w:t>
        <w:br/>
        <w:t>avons vu dans les raisonnements de Socrate.</w:t>
        <w:br/>
        <w:t>B. J' en conviens.</w:t>
        <w:br/>
        <w:t>A. Mais que diriez-vous d' un homme qui prouveroit la</w:t>
        <w:br/>
        <w:t>vérité d' une manière exacte, sèche, nue, qui mettroit</w:t>
        <w:br/>
        <w:t>ses arguments en bonne forme, ou qui se serviroit de la</w:t>
        <w:br/>
        <w:t>méthode des géomètres dans ses discours publics, sans</w:t>
        <w:br/>
        <w:t>y ajouter rien de vif et de figuré ? Seroit-ce un</w:t>
        <w:br/>
        <w:t>orateur ?</w:t>
        <w:br/>
        <w:t>B. Non, ce ne seroit qu' un philosophe.</w:t>
        <w:br/>
        <w:t>A. Il faut donc, pour faire un orateur, choisir un</w:t>
        <w:br/>
        <w:t>philosophe, c' est-à-dire un homme qui sache prouver la</w:t>
        <w:br/>
        <w:t>vérité, et ajouter à l' exactitude de ses raisonnements</w:t>
        <w:br/>
        <w:t>la beauté et la véhémence d' un discours varié, pour en</w:t>
        <w:br/>
        <w:t>faire un orateur.</w:t>
        <w:br/>
        <w:t>B. Oui, sans doute.</w:t>
        <w:br/>
        <w:t>A. Et c' est en cela que consiste la différence de la</w:t>
        <w:br/>
        <w:t>conviction de la philosophie, et de la persuasion de</w:t>
        <w:br/>
        <w:t>l' éloquence.</w:t>
      </w:r>
    </w:p>
    <w:p>
      <w:pPr>
        <w:pStyle w:val="Normal"/>
        <w:rPr/>
      </w:pPr>
      <w:r>
        <w:rPr/>
        <w:t>p174</w:t>
      </w:r>
    </w:p>
    <w:p>
      <w:pPr>
        <w:pStyle w:val="Normal"/>
        <w:rPr/>
      </w:pPr>
      <w:r>
        <w:rPr/>
        <w:br/>
        <w:t>B. Comment dites-vous ? Je n' ai pas bien compris.</w:t>
        <w:br/>
        <w:t>A. Je dis que le philosophe ne fait que convaincre,</w:t>
        <w:br/>
        <w:t>et que l' orateur, outre qu' il convainc, persuade.</w:t>
        <w:br/>
        <w:t>B. Je n' entends pas bien encore. Que reste-t-il à</w:t>
        <w:br/>
        <w:t>faire quand l' auditeur est convaincu ?</w:t>
        <w:br/>
        <w:t>A. Il reste à faire ce que feroit un orateur plus</w:t>
        <w:br/>
        <w:t>qu' un métaphysicien en vous montrant l' existence de</w:t>
        <w:br/>
        <w:t>Dieu. Le métaphysicien vous fera une démonstration</w:t>
        <w:br/>
        <w:t>simple qui ne va qu' à la spéculation : l' orateur y</w:t>
        <w:br/>
        <w:t>ajoutera tout ce qui peut exciter en vous des</w:t>
        <w:br/>
        <w:t>sentiments, et vous faire aimer la vérité prouvée ;</w:t>
        <w:br/>
        <w:t>c' est ce qu' on appelle persuasion.</w:t>
        <w:br/>
        <w:t>B. J' entends à cette heure votre pensée.</w:t>
        <w:br/>
        <w:t>A. Cicéron a eu raison de dire qu' il ne falloit</w:t>
        <w:br/>
        <w:t>jamais séparer la philosophie de l' éloquence : car le</w:t>
        <w:br/>
        <w:t>talent de persuader sans science et sans sagesse est</w:t>
        <w:br/>
        <w:t>pernicieux ; et la sagesse, sans art de persuader,</w:t>
        <w:br/>
        <w:t>n' est point capable de gagner les hommes et de faire</w:t>
        <w:br/>
        <w:t>entrer la vertu dans les coeurs. Il est bon de</w:t>
        <w:br/>
        <w:t>remarquer cela en passant, pour comprendre combien les</w:t>
        <w:br/>
        <w:t>gens du dernier siècle se sont trompés. Il y avoit,</w:t>
        <w:br/>
        <w:t>d' un côté, des savants à belles-lettres qui ne</w:t>
        <w:br/>
        <w:t>cherchoient que la pureté des langues et les livres</w:t>
        <w:br/>
        <w:t>poliment écrits : ceux-là, sans principes solides de</w:t>
        <w:br/>
        <w:t>doctrine, avec leur politesse et leur érudition, ont</w:t>
        <w:br/>
        <w:t>été la plupart libertins. D' un autre côté, on voyoit</w:t>
        <w:br/>
        <w:t>des scolastiques</w:t>
      </w:r>
    </w:p>
    <w:p>
      <w:pPr>
        <w:pStyle w:val="Normal"/>
        <w:rPr/>
      </w:pPr>
      <w:r>
        <w:rPr/>
        <w:t>p175</w:t>
      </w:r>
    </w:p>
    <w:p>
      <w:pPr>
        <w:pStyle w:val="Normal"/>
        <w:rPr/>
      </w:pPr>
      <w:r>
        <w:rPr/>
        <w:br/>
        <w:t>secs et épineux, qui proposoient la vérité d' une</w:t>
        <w:br/>
        <w:t>manière si désagréable et si peu sensible, qu' ils</w:t>
        <w:br/>
        <w:t>rebutoient presque tout le monde. Pardonnez-moi cette</w:t>
        <w:br/>
        <w:t>digression ; je reviens à mon but. La persuasion a donc</w:t>
        <w:br/>
        <w:t>au-dessus de la simple conviction, que non-seulement</w:t>
        <w:br/>
        <w:t>elle fait voir la vérité, mais qu' elle la dépeint</w:t>
        <w:br/>
        <w:t>aimable, et qu' elle émeut les hommes en sa faveur :</w:t>
        <w:br/>
        <w:t>ainsi, dans l' éloquence, tout consiste à ajouter à la</w:t>
        <w:br/>
        <w:t>preuve solide les moyens d' intéresser l' auditeur, et</w:t>
        <w:br/>
        <w:t>d' employer ses passions pour le dessein qu' on se</w:t>
        <w:br/>
        <w:t>propose. On lui inspire l' indignation contre</w:t>
        <w:br/>
        <w:t>l' ingratitude, l' horreur contre la cruauté, la</w:t>
        <w:br/>
        <w:t>compassion pour la misère, l' amour pour la vertu, et le</w:t>
        <w:br/>
        <w:t>reste de même. Voilà ce que Platon appelle agir sur</w:t>
        <w:br/>
        <w:t>l' âme de l' auditeur et émouvoir ses entrailles.</w:t>
        <w:br/>
        <w:t>L' entendez-vous maintenant ?</w:t>
        <w:br/>
        <w:t>B. Oui, je l' entends : et je vois bien par là que</w:t>
        <w:br/>
        <w:t>l' éloquence n' est point une invention frivole pour</w:t>
        <w:br/>
        <w:t>éblouir les hommes par des discours brillants ; c' est</w:t>
        <w:br/>
        <w:t>un art très-sérieux, et très-utile à la morale.</w:t>
        <w:br/>
        <w:t>A. De là vient ce que dit Cicéron, qu' il a vu bien</w:t>
        <w:br/>
        <w:t>des gens diserts, c' est-à-dire qui parloient avec</w:t>
        <w:br/>
        <w:t>agrément et d' une manière élégante ; mais qu' on ne</w:t>
        <w:br/>
        <w:t>voit presque jamais de vrai orateur, c' est-à-dire</w:t>
        <w:br/>
        <w:t>d' homme qui sache entrer dans le coeur des autres et</w:t>
        <w:br/>
        <w:t>qui les entraîne.</w:t>
        <w:br/>
        <w:t>B. Je ne m' en étonne plus, et je vois bien qu' il n' y a</w:t>
        <w:br/>
        <w:t>presque personne qui tende à ce but. Je vous avoue que</w:t>
        <w:br/>
        <w:t>Cicéron même, qui posa cette règle, semble s' en être</w:t>
        <w:br/>
        <w:t>écarté souvent. Que dites-vous de toutes les fleurs dont</w:t>
        <w:br/>
        <w:t>il a orné ses harangues ? Il me semble que l' esprit</w:t>
        <w:br/>
        <w:t>s' y amuse, et que le coeur n' en est point ému.</w:t>
      </w:r>
    </w:p>
    <w:p>
      <w:pPr>
        <w:pStyle w:val="Normal"/>
        <w:rPr/>
      </w:pPr>
      <w:r>
        <w:rPr/>
        <w:t>p176</w:t>
      </w:r>
    </w:p>
    <w:p>
      <w:pPr>
        <w:pStyle w:val="Normal"/>
        <w:rPr/>
      </w:pPr>
      <w:r>
        <w:rPr/>
        <w:br/>
        <w:t>A. Il faut distinguer, monsieur. Les pièces de</w:t>
        <w:br/>
        <w:t>Cicéron encore jeune, où il ne s' intéresse que pour</w:t>
        <w:br/>
        <w:t>sa réputation, ont souvent ce défaut : il paroît bien</w:t>
        <w:br/>
        <w:t>qu' il est plus occupé du désir d' être admiré, que de</w:t>
        <w:br/>
        <w:t>la justice de sa cause. C' est ce qui arrivera</w:t>
        <w:br/>
        <w:t>toujours, lorsqu' une partie emploiera, pour plaider sa</w:t>
        <w:br/>
        <w:t>cause, un homme qui ne se soucie de son affaire que pour</w:t>
        <w:br/>
        <w:t>remplir sa profession avec éclat : aussi voyons-nous</w:t>
        <w:br/>
        <w:t>que la plaidoirie se tournoit souvent, chez les</w:t>
        <w:br/>
        <w:t>romains, en déclamation fastueuse. Mais, après tout,</w:t>
        <w:br/>
        <w:t>il faut avouer qu' il y a dans ces harangues, même les</w:t>
        <w:br/>
        <w:t>plus fleuries, bien de l' art pour persuader et pour</w:t>
        <w:br/>
        <w:t>émouvoir. Ce n' est pourtant pas par cet endroit qu' il</w:t>
        <w:br/>
        <w:t>faudroit voir Cicéron pour le bien connoître ; c' est</w:t>
        <w:br/>
        <w:t>dans les harangues qu' il a faites, dans un âge plus</w:t>
        <w:br/>
        <w:t>avancé, pour les besoins de la république : alors</w:t>
        <w:br/>
        <w:t>l' expérience des grandes affaires, l' amour de la</w:t>
        <w:br/>
        <w:t>liberté, la crainte des malheurs dont il étoit menacé,</w:t>
        <w:br/>
        <w:t>lui faisoient faire des efforts dignes d' un orateur.</w:t>
        <w:br/>
        <w:t>Lorsqu' il s' agit de soutenir la liberté mourante, et</w:t>
        <w:br/>
        <w:t>d' animer toute la république contre Antoine son</w:t>
        <w:br/>
        <w:t>ennemi, vous ne le voyez plus chercher des jeux</w:t>
        <w:br/>
        <w:t>d' esprit et des antithèses : c' est là qu' il est</w:t>
        <w:br/>
        <w:t>véritablement éloquent ; tout y est négligé, comme il</w:t>
        <w:br/>
        <w:t xml:space="preserve">dit lui-même, dans </w:t>
      </w:r>
      <w:r>
        <w:rPr>
          <w:i/>
          <w:iCs/>
        </w:rPr>
        <w:t xml:space="preserve">l' orateur </w:t>
      </w:r>
      <w:r>
        <w:rPr/>
        <w:t>, qu' on le doit être</w:t>
        <w:br/>
        <w:t>lorsqu' il s' agit d' être véhément : c' est un homme qui</w:t>
        <w:br/>
        <w:t>cherche simplement dans la seule nature tout ce qui</w:t>
        <w:br/>
        <w:t>est capable de saisir, d' animer et d' entraîner les</w:t>
        <w:br/>
        <w:t>hommes.</w:t>
      </w:r>
    </w:p>
    <w:p>
      <w:pPr>
        <w:pStyle w:val="Normal"/>
        <w:rPr/>
      </w:pPr>
      <w:r>
        <w:rPr/>
        <w:t>p177</w:t>
      </w:r>
    </w:p>
    <w:p>
      <w:pPr>
        <w:pStyle w:val="Normal"/>
        <w:rPr/>
      </w:pPr>
      <w:r>
        <w:rPr/>
        <w:br/>
        <w:t>C. Vous nous avez parlé souvent des jeux d' esprit, je</w:t>
        <w:br/>
        <w:t>voudrois bien savoir ce que c' est précisément ; car je</w:t>
        <w:br/>
        <w:t>vous avoue que j' ai peine à distinguer, dans</w:t>
        <w:br/>
        <w:t>l' occasion, les jeux d' esprit d' avec les autres</w:t>
        <w:br/>
        <w:t>ornements du discours : il me semble que l' esprit se</w:t>
        <w:br/>
        <w:t>joue dans tous les discours ornés.</w:t>
        <w:br/>
        <w:t>A. Pardonnez-moi : il y a, selon Cicéron même, des</w:t>
        <w:br/>
        <w:t>expressions dont tout l' ornement naît de leur force et</w:t>
        <w:br/>
        <w:t>de la nature du sujet.</w:t>
        <w:br/>
        <w:t>C. Je n' entends point tous ces termes de l' art ;</w:t>
        <w:br/>
        <w:t>expliquez-moi, s' il vous plaît, familièrement, à quoi</w:t>
        <w:br/>
        <w:t>je pourrai d' abord reconnoître un jeu d' esprit et un</w:t>
        <w:br/>
        <w:t>ornement solide.</w:t>
        <w:br/>
        <w:t>A. La lecture et la réflexion pourront vous</w:t>
        <w:br/>
        <w:t>l' apprendre ; il y a cent manières différentes de jeux</w:t>
        <w:br/>
        <w:t>d' esprit.</w:t>
        <w:br/>
        <w:t>C. Mais encore : de grâce, quelle en est la marque</w:t>
        <w:br/>
        <w:t>générale ? Est-ce l' affectation ?</w:t>
        <w:br/>
        <w:t>A. Ce n' est pas toute sorte d' affectation ; mais</w:t>
        <w:br/>
        <w:t>c' est celle de vouloir plaire et montrer son esprit.</w:t>
        <w:br/>
        <w:t>C. C' est quelque chose : mais je voudrois encore des</w:t>
        <w:br/>
        <w:t>marques plus précises pour aider mon discernement.</w:t>
        <w:br/>
        <w:t>A. Eh bien ! En voici une qui vous contentera</w:t>
        <w:br/>
        <w:t>peut-être. Nous avons déjà dit que l' éloquence</w:t>
        <w:br/>
        <w:t>consiste, non-seulement dans la preuve, mais encore</w:t>
        <w:br/>
        <w:t>dans l' art d' exciter les passions. Pour les exciter,</w:t>
        <w:br/>
        <w:t>il faut les peindre ; ainsi je crois que toute</w:t>
        <w:br/>
        <w:t>l' éloquence se réduit à prouver, à peindre et à</w:t>
        <w:br/>
        <w:t>toucher. Toutes les pensées brillantes qui ne vont</w:t>
        <w:br/>
        <w:t>point à une de ces trois choses ne sont que jeu</w:t>
        <w:br/>
        <w:t>d' esprit.</w:t>
        <w:br/>
        <w:t>C. Qu' appelez-vous peindre ? Je n' entends point tout</w:t>
        <w:br/>
        <w:t>votre langage.</w:t>
        <w:br/>
        <w:t>A. Peindre, c' est non-seulement décrire les choses,</w:t>
        <w:br/>
        <w:t>mais en représenter les circonstances d' une manière</w:t>
        <w:br/>
        <w:t>si vive et si sensible, que l' auditeur s' imagine</w:t>
        <w:br/>
        <w:t>presque les voir. Par exemple, un froid historien qui</w:t>
        <w:br/>
        <w:t>raconteroit la mort de Didon se contenteroit de</w:t>
        <w:br/>
        <w:t>dire : elle fut si accablée de douleur après le départ</w:t>
        <w:br/>
        <w:t>d' énée, qu' elle ne put supporter la vie ; elle monta</w:t>
        <w:br/>
        <w:t>au haut de son palais, elle se mit sur un bûcher et se</w:t>
        <w:br/>
        <w:t>tua elle-même. En écoutant ces paroles vous apprenez</w:t>
        <w:br/>
        <w:t>le fait, mais vous ne le voyez pas. écoutez Virgile,</w:t>
      </w:r>
    </w:p>
    <w:p>
      <w:pPr>
        <w:pStyle w:val="Normal"/>
        <w:rPr/>
      </w:pPr>
      <w:r>
        <w:rPr/>
        <w:t>p178</w:t>
      </w:r>
    </w:p>
    <w:p>
      <w:pPr>
        <w:pStyle w:val="Normal"/>
        <w:rPr/>
      </w:pPr>
      <w:r>
        <w:rPr/>
        <w:br/>
        <w:t>il le mettra devant vos yeux. N' est-il pas vrai que,</w:t>
        <w:br/>
        <w:t>quand il ramasse toutes les circonstances de ce</w:t>
        <w:br/>
        <w:t>désespoir, qu' il vous montre Didon furieuse avec un</w:t>
        <w:br/>
        <w:t>visage où la mort est déjà peinte, qu' il la fait</w:t>
        <w:br/>
        <w:t>parler à la vue de ce portrait et de cette épée, votre</w:t>
        <w:br/>
        <w:t>imagination vous transporte à Carthage ; vous croyez</w:t>
        <w:br/>
        <w:t>voir la flotte des troyens qui fuit le rivage, et la</w:t>
        <w:br/>
        <w:t>reine que rien n' est capable de consoler ; vous entrez</w:t>
        <w:br/>
        <w:t>dans tous les sentiments qu' eurent alors les</w:t>
        <w:br/>
        <w:t>véritables spectateurs. Ce n' est plus Virgile que</w:t>
        <w:br/>
        <w:t>vous écoutez ; vous êtes trop attentif aux dernières</w:t>
        <w:br/>
        <w:t>paroles de la malheureuse Didon pour penser à lui.</w:t>
        <w:br/>
        <w:t>Le poëte disparoît ; on ne voit plus que ce qu' il fait</w:t>
        <w:br/>
        <w:t>voir, on n' entend plus que ceux qu' il fait parler.</w:t>
        <w:br/>
        <w:t>Voilà la force de l' imitation et de la peinture. De là</w:t>
        <w:br/>
        <w:t>vient qu' un peintre et un poëte ont tant de rapport :</w:t>
        <w:br/>
        <w:t>l' un peint pour les yeux, l' autre pour les oreilles ;</w:t>
        <w:br/>
        <w:t>l' un et l' autre doivent porter les objets dans</w:t>
        <w:br/>
        <w:t>l' imagination des hommes. Je vous ai cité un exemple</w:t>
        <w:br/>
        <w:t>tiré d' un poëte, pour vous faire mieux entendre la</w:t>
        <w:br/>
        <w:t>chose ; car la peinture est encore plus vive et plus</w:t>
        <w:br/>
        <w:t>forte dans les poëtes que dans les orateurs. La poésie</w:t>
        <w:br/>
        <w:t>ne diffère de la simple éloquence, qu' en ce qu' elle</w:t>
        <w:br/>
        <w:t>peint avec enthousiasme et par des traits plus hardis.</w:t>
        <w:br/>
        <w:t>La prose a ses peintures, quoique plus modérées : sans</w:t>
        <w:br/>
        <w:t>ces peintures on ne peut échauffer l' imagination de</w:t>
        <w:br/>
        <w:t>l' auditeur ni exciter ses passions. Un récit simple</w:t>
        <w:br/>
        <w:t>ne peut émouvoir : il faut non-seulement instruire les</w:t>
        <w:br/>
        <w:t>auditeurs des faits, mais les leur rendre sensibles, et</w:t>
        <w:br/>
        <w:t>frapper leurs sens par une représentation parfaite de la</w:t>
        <w:br/>
        <w:t>manière touchante dont ils sont arrivés.</w:t>
      </w:r>
    </w:p>
    <w:p>
      <w:pPr>
        <w:pStyle w:val="Normal"/>
        <w:rPr/>
      </w:pPr>
      <w:r>
        <w:rPr/>
        <w:t>p179</w:t>
      </w:r>
    </w:p>
    <w:p>
      <w:pPr>
        <w:pStyle w:val="Normal"/>
        <w:rPr/>
      </w:pPr>
      <w:r>
        <w:rPr/>
        <w:br/>
        <w:t>C. Je n' avois jamais compris tout cela. Je vois bien</w:t>
        <w:br/>
        <w:t>maintenant que ce que vous appelez peinture est</w:t>
        <w:br/>
        <w:t>essentiel à l' éloquence ; mais vous me feriez croire</w:t>
        <w:br/>
        <w:t>qu' il n' y a point d' éloquence sans poésie.</w:t>
        <w:br/>
        <w:t>A. Vous pouvez le croire hardiment. Il en faut</w:t>
        <w:br/>
        <w:t>retrancher la versification, c' est-à-dire le nombre</w:t>
        <w:br/>
        <w:t>réglé de certaines syllabes, dans lequel le poëte</w:t>
        <w:br/>
        <w:t>renferme ses pensées. Le vulgaire ignorant s' imagine</w:t>
        <w:br/>
        <w:t>que c' est là la poésie : on croit être poëte quand on a</w:t>
        <w:br/>
        <w:t>parlé ou écrit en mesurant ses paroles. Au contraire,</w:t>
        <w:br/>
        <w:t>bien des gens font des vers sans poésie ; et beaucoup</w:t>
        <w:br/>
        <w:t>d' autres sont pleins de poésie sans faire de vers :</w:t>
        <w:br/>
        <w:t>laissons donc la versification. Pour tout le reste,</w:t>
        <w:br/>
        <w:t>la poésie n' est autre chose qu' une fiction vive qui</w:t>
        <w:br/>
        <w:t>peint la nature. Si on n' a ce génie de peindre, jamais</w:t>
        <w:br/>
        <w:t>on n' imprime les choses dans l' âme de l' auditeur ; tout</w:t>
        <w:br/>
        <w:t>est sec, languissant et ennuyeux. Depuis le péché</w:t>
        <w:br/>
        <w:t>originel, l' homme est tout enfoncé dans les choses</w:t>
        <w:br/>
        <w:t>sensibles ; c' est là son grand mal : il ne peut être</w:t>
        <w:br/>
        <w:t>longtemps attentif à ce qui est abstrait. Il faut donner</w:t>
        <w:br/>
        <w:t>du corps à toutes les instructions qu' on veut insinuer</w:t>
        <w:br/>
        <w:t>dans son esprit : il faut des images qui l' arrêtent : de</w:t>
        <w:br/>
        <w:t>là vient que, sitôt après la chute du genre humain, la</w:t>
        <w:br/>
        <w:t>poésie et l' idolâtrie, toujours jointes ensemble,</w:t>
        <w:br/>
        <w:t>firent toute la religion des anciens. Mais ne nous</w:t>
        <w:br/>
        <w:t>écartons pas. Vous voyez bien que la poésie,</w:t>
        <w:br/>
        <w:t>c' est-à-dire la vive peinture des choses, est comme</w:t>
        <w:br/>
        <w:t>l' âme de l' éloquence.</w:t>
      </w:r>
    </w:p>
    <w:p>
      <w:pPr>
        <w:pStyle w:val="Normal"/>
        <w:rPr/>
      </w:pPr>
      <w:r>
        <w:rPr/>
        <w:t>p180</w:t>
      </w:r>
    </w:p>
    <w:p>
      <w:pPr>
        <w:pStyle w:val="Normal"/>
        <w:rPr/>
      </w:pPr>
      <w:r>
        <w:rPr/>
        <w:br/>
        <w:t>C. Mais, si les vrais orateurs sont poëtes, il me</w:t>
        <w:br/>
        <w:t>semble aussi que les poëtes sont orateurs ; car la</w:t>
        <w:br/>
        <w:t>poésie est propre à persuader.</w:t>
        <w:br/>
        <w:t>A. Sans doute, ils ont le même but ; toute la</w:t>
        <w:br/>
        <w:t>différence consiste en ce que je vous ai dit. Les</w:t>
        <w:br/>
        <w:t>poëtes ont, au-dessus des orateurs, l' enthousiasme, qui</w:t>
        <w:br/>
        <w:t>les rend même plus élevés, plus vifs et plus hardis</w:t>
        <w:br/>
        <w:t>dans leurs expressions. Vous vous souvenez bien de ce</w:t>
        <w:br/>
        <w:t>que je vous ai rapporté tantôt de Cicéron.</w:t>
        <w:br/>
        <w:t>C. Quoi ! N' est-ce pas... ?</w:t>
        <w:br/>
        <w:t>A. Que l' orateur doit avoir la diction presque des</w:t>
        <w:br/>
        <w:t xml:space="preserve">poëtes ; ce </w:t>
      </w:r>
      <w:r>
        <w:rPr>
          <w:i/>
          <w:iCs/>
        </w:rPr>
        <w:t xml:space="preserve">presque </w:t>
      </w:r>
      <w:r>
        <w:rPr/>
        <w:t>dit tout.</w:t>
        <w:br/>
        <w:t>C. Je l' entends bien à cette heure ; tout cela se</w:t>
        <w:br/>
        <w:t>débrouille dans mon esprit. Mais revenons à ce que vous</w:t>
        <w:br/>
        <w:t>nous avez promis.</w:t>
        <w:br/>
        <w:t>A. Vous le comprendrez bientôt. à quoi peut servir</w:t>
        <w:br/>
        <w:t>dans un discours tout ce qui ne sert point à une de ces</w:t>
        <w:br/>
        <w:t>trois choses, la preuve, la peinture et le mouvement ?</w:t>
        <w:br/>
        <w:t>C. Il servira à plaire.</w:t>
        <w:br/>
        <w:t>A. Distinguons, s' il vous plaît : ce qui sert à</w:t>
        <w:br/>
        <w:t>plaire pour persuader est bon. Les preuves solides et</w:t>
        <w:br/>
        <w:t>bien expliquées plaisent sans doute ; les mouvements</w:t>
        <w:br/>
        <w:t>vifs et naturels de l' orateur ont beaucoup de grâces ;</w:t>
        <w:br/>
        <w:t>les peintures fidèles et animées charment. Ainsi les</w:t>
        <w:br/>
        <w:t>trois choses que nous admettons dans l' éloquence</w:t>
        <w:br/>
        <w:t>plaisent ; mais elles ne se bornent pas à plaire. Il</w:t>
        <w:br/>
        <w:t>est question de savoir si nous approuverons les pensées</w:t>
        <w:br/>
        <w:t>et les expressions qui ne vont qu' à plaire, et qui ne</w:t>
        <w:br/>
        <w:t>peuvent point avoir d' effet plus solide ; c' est ce que</w:t>
        <w:br/>
        <w:t>j' appelle jeu d' esprit. Souvenez-vous donc bien, s' il</w:t>
        <w:br/>
        <w:t>vous plaît, toujours, que je loue toutes les grâces</w:t>
        <w:br/>
        <w:t>du discours qui servent à la persuasion ; je ne rejette</w:t>
        <w:br/>
        <w:t>que celles où l' orateur, amoureux de lui-même, a voulu</w:t>
        <w:br/>
        <w:t>se peindre et amuser l' auditeur par son bel esprit, au</w:t>
        <w:br/>
        <w:t>lieu de le remplir uniquement de son sujet. Ainsi je</w:t>
        <w:br/>
        <w:t>crois qu' il faut condamner non-seulement tous les jeux</w:t>
        <w:br/>
        <w:t>de mots, car ils</w:t>
      </w:r>
    </w:p>
    <w:p>
      <w:pPr>
        <w:pStyle w:val="Normal"/>
        <w:rPr/>
      </w:pPr>
      <w:r>
        <w:rPr/>
        <w:t>p181</w:t>
      </w:r>
    </w:p>
    <w:p>
      <w:pPr>
        <w:pStyle w:val="Normal"/>
        <w:rPr/>
      </w:pPr>
      <w:r>
        <w:rPr/>
        <w:br/>
        <w:t>n' ont rien que de froid et de puéril, mais encore tous</w:t>
        <w:br/>
        <w:t>les jeux de pensées, c' est-à-dire toutes celles qui ne</w:t>
        <w:br/>
        <w:t>servent qu' à briller, puisqu' elles n' ont rien de</w:t>
        <w:br/>
        <w:t>solide et de convenable à la persuasion.</w:t>
        <w:br/>
        <w:t>C. J' y consentirois volontiers. Mais n' ôteriez-vous</w:t>
        <w:br/>
        <w:t>pas, par cette sévérité, les principaux ornements du</w:t>
        <w:br/>
        <w:t>discours.</w:t>
        <w:br/>
        <w:t>A. Ne trouvez-vous pas que Virgile et Homère sont</w:t>
        <w:br/>
        <w:t>des auteurs assez agréables ? Croyez-vous qu' il y en ait</w:t>
        <w:br/>
        <w:t>de plus délicieux ? Vous n' y trouverez pourtant pas</w:t>
        <w:br/>
        <w:t>ce qu' on appelle des jeux d' esprit : ce sont des</w:t>
        <w:br/>
        <w:t>choses simples, la nature se montre partout, partout</w:t>
        <w:br/>
        <w:t>l' art se cache soigneusement ; vous n' y trouvez pas</w:t>
        <w:br/>
        <w:t>un seul mot qui paroisse mis pour faire honneur au bel</w:t>
        <w:br/>
        <w:t>esprit du poëte ; il met toute sa gloire à ne point</w:t>
        <w:br/>
        <w:t>paroître, pour vous occuper des choses qu' il peint,</w:t>
        <w:br/>
        <w:t>comme un peintre songe à vous mettre devant les yeux</w:t>
        <w:br/>
        <w:t>les forêts, les montagnes, les rivières, les</w:t>
        <w:br/>
        <w:t>lointains, les bâtiments, les hommes, leurs aventures,</w:t>
        <w:br/>
        <w:t>leurs actions, leurs passions différentes, sans que</w:t>
        <w:br/>
        <w:t>vous puissiez remarquer les coups du pinceau : l' art</w:t>
        <w:br/>
        <w:t>est grossier et méprisable dès qu' il paroît. Platon,</w:t>
        <w:br/>
        <w:t>qui avoit examiné tout cela beaucoup mieux que la</w:t>
        <w:br/>
        <w:t>plupart des orateurs, assure qu' en écrivant on doit</w:t>
        <w:br/>
        <w:t>toujours se cacher, se faire oublier, et ne produire</w:t>
        <w:br/>
        <w:t>que les choses et les personnes qu' on veut mettre</w:t>
        <w:br/>
        <w:t>devant les yeux du lecteur. Voyez combien ces</w:t>
        <w:br/>
        <w:t>anciens-là avoient des idées plus hautes et plus</w:t>
        <w:br/>
        <w:t>solides que nous.</w:t>
        <w:br/>
        <w:t>B. Vous nous avez assez parlé de la peinture,</w:t>
        <w:br/>
        <w:t>dites-nous quelque chose des mouvements : à quoi</w:t>
        <w:br/>
        <w:t>servent-ils ?</w:t>
        <w:br/>
        <w:t>A. à en imprimer dans l' esprit de l' auditeur qui</w:t>
        <w:br/>
        <w:t>soient conformes au dessein de celui qui parle.</w:t>
        <w:br/>
        <w:t>B. Mais ces mouvements, en quoi les faites-vous</w:t>
        <w:br/>
        <w:t>consister ?</w:t>
      </w:r>
    </w:p>
    <w:p>
      <w:pPr>
        <w:pStyle w:val="Normal"/>
        <w:rPr/>
      </w:pPr>
      <w:r>
        <w:rPr/>
        <w:t>p182</w:t>
      </w:r>
    </w:p>
    <w:p>
      <w:pPr>
        <w:pStyle w:val="Normal"/>
        <w:rPr/>
      </w:pPr>
      <w:r>
        <w:rPr/>
        <w:br/>
        <w:t>A. Dans les paroles et dans les actions du corps.</w:t>
        <w:br/>
        <w:t>B. Quel mouvement peut-il y avoir dans les paroles ?</w:t>
        <w:br/>
        <w:t>A. Vous l' allez voir. Cicéron rapporte que les</w:t>
        <w:br/>
        <w:t>ennemis mêmes de Gracchus ne purent s' empêcher de</w:t>
        <w:br/>
        <w:t>pleurer lorsqu' il prononça ces paroles :</w:t>
        <w:br/>
      </w:r>
      <w:r>
        <w:rPr>
          <w:i/>
          <w:iCs/>
        </w:rPr>
        <w:t>misérable ! Où irai-je ? Quel asile me reste-t-il ?</w:t>
        <w:br/>
        <w:t>le capitole ? Il est inondé du sang de mon frère.</w:t>
        <w:br/>
        <w:t>ma maison ? J' y verrois une malheureuse mère fondre</w:t>
        <w:br/>
        <w:t xml:space="preserve">en larmes et mourir de douleur </w:t>
      </w:r>
      <w:r>
        <w:rPr/>
        <w:t>. Voilà des</w:t>
        <w:br/>
        <w:t>mouvements. Si on disoit cela avec tranquillité, il</w:t>
        <w:br/>
        <w:t>perdroit sa force.</w:t>
        <w:br/>
        <w:t>B. Le croyez-vous ?</w:t>
        <w:br/>
        <w:t>Vous le croirez aussi bien que moi, si vous l' essayez.</w:t>
        <w:br/>
        <w:t xml:space="preserve">Voyons-le : </w:t>
      </w:r>
      <w:r>
        <w:rPr>
          <w:i/>
          <w:iCs/>
        </w:rPr>
        <w:t>je ne sais où aller dans mon malheur,</w:t>
        <w:br/>
        <w:t>il ne me reste aucun asile. Le capitole est le</w:t>
        <w:br/>
        <w:t>lieu où l' on a répandu le sang de mon frère ; ma</w:t>
        <w:br/>
        <w:t>maison est un lieu où je verrois ma mère pleurer</w:t>
        <w:br/>
        <w:t xml:space="preserve">de douleur </w:t>
      </w:r>
      <w:r>
        <w:rPr/>
        <w:t>. C' est la même chose. Qu' est devenue</w:t>
        <w:br/>
        <w:t>cette vivacité ? Où sont ces paroles coupées qui</w:t>
        <w:br/>
        <w:t>marquent si bien la nature dans les transports de la</w:t>
        <w:br/>
        <w:t>douleur ? La manière de dire les choses fait voir la</w:t>
        <w:br/>
        <w:t>manière dont on les sent, et c' est ce qui touche</w:t>
        <w:br/>
        <w:t>davantage l' auditeur. Dans ces endroits-là,</w:t>
        <w:br/>
        <w:t>non-seulement il ne faut point de pensées, mais on en</w:t>
        <w:br/>
        <w:t>doit retrancher l' ordre et les liaisons ; sans cela la</w:t>
        <w:br/>
        <w:t>passion n' est plus vraisemblable, et rien n' est si</w:t>
        <w:br/>
        <w:t>choquant qu' une passion exprimée avec pompe et par des</w:t>
        <w:br/>
        <w:t>périodes réglées. Sur cet article je vous renvoie à</w:t>
        <w:br/>
        <w:t>Longin ; vous y verrez des exemples de Démosthène qui</w:t>
        <w:br/>
        <w:t>sont merveilleux.</w:t>
      </w:r>
    </w:p>
    <w:p>
      <w:pPr>
        <w:pStyle w:val="Normal"/>
        <w:rPr/>
      </w:pPr>
      <w:r>
        <w:rPr/>
        <w:t>p183</w:t>
      </w:r>
    </w:p>
    <w:p>
      <w:pPr>
        <w:pStyle w:val="Normal"/>
        <w:rPr/>
      </w:pPr>
      <w:r>
        <w:rPr/>
        <w:br/>
        <w:t>B. J' entends tout cela : mais vous nous avez fait</w:t>
        <w:br/>
        <w:t>espérer l' explication de l' action du corps, je ne vous</w:t>
        <w:br/>
        <w:t>en tiens pas quitte.</w:t>
        <w:br/>
        <w:t>A. Je ne prétends pas faire ici toute une rhétorique,</w:t>
        <w:br/>
        <w:t>je n' en suis pas même capable ; je vous dirai</w:t>
        <w:br/>
        <w:t>seulement quelques remarques que j' ai faites. L' action</w:t>
        <w:br/>
        <w:t>des grecs et des romains étoit bien plus violente que la</w:t>
        <w:br/>
        <w:t>nôtre ; nous le voyons dans Cicéron et dans</w:t>
        <w:br/>
        <w:t>Quintilien : ils battoient du pied, ils se frappoient</w:t>
        <w:br/>
        <w:t>même le front. Cicéron nous représente un orateur qui</w:t>
        <w:br/>
        <w:t>se jette sur la partie qu' il défend, et qui déchire ses</w:t>
        <w:br/>
        <w:t>habits pour montrer aux juges les plaies qu' elle avoit</w:t>
        <w:br/>
        <w:t>reçues au service de la république. Voilà une action</w:t>
        <w:br/>
        <w:t>véhémente, mais cette action est réservée pour des</w:t>
        <w:br/>
        <w:t>choses extraordinaires. Il ne parle point d' un geste</w:t>
        <w:br/>
        <w:t>continuel. En effet, il n' est point naturel de remuer</w:t>
        <w:br/>
        <w:t>toujours les bras en parlant : il faut remuer les bras</w:t>
        <w:br/>
        <w:t>parce qu' on est animé ; mais il ne faudroit pas, pour</w:t>
        <w:br/>
        <w:t>paroître animé, remuer les bras. Il y a des choses</w:t>
        <w:br/>
        <w:t>même qu' il faudroit dire tranquillement sans se remuer.</w:t>
        <w:br/>
        <w:t>B. Quoi ! Vous voudriez qu' un prédicateur, par</w:t>
        <w:br/>
        <w:t>exemple, ne fît point de geste en quelques occasions ?</w:t>
        <w:br/>
        <w:t>Cela paroîtroit bien extraordinaire.</w:t>
        <w:br/>
        <w:t>A. J' avoue qu' on a mis en règle ou du moins en</w:t>
        <w:br/>
        <w:t>coutume, qu' un prédicateur doit s' agiter sur tout ce</w:t>
        <w:br/>
        <w:t>qu' il dit</w:t>
      </w:r>
    </w:p>
    <w:p>
      <w:pPr>
        <w:pStyle w:val="Normal"/>
        <w:rPr/>
      </w:pPr>
      <w:r>
        <w:rPr/>
        <w:t>p184</w:t>
      </w:r>
    </w:p>
    <w:p>
      <w:pPr>
        <w:pStyle w:val="Normal"/>
        <w:rPr/>
      </w:pPr>
      <w:r>
        <w:rPr/>
        <w:br/>
        <w:t>presque indifféremment : mais il est bien aisé de</w:t>
        <w:br/>
        <w:t>montrer que souvent nos prédicateurs s' agitent trop,</w:t>
        <w:br/>
        <w:t>et que souvent aussi ils ne s' agitent pas assez.</w:t>
        <w:br/>
        <w:t>B. Ha ! Je vous prie de m' expliquer cela, car j' avois</w:t>
        <w:br/>
        <w:t>toujours cru, sur l' exemple de N, qu' il n' y avoit que</w:t>
        <w:br/>
        <w:t>deux ou trois sortes de mouvements de mains à faire dans</w:t>
        <w:br/>
        <w:t>tout un sermon.</w:t>
        <w:br/>
        <w:t>A venons au principe. à quoi sert l' action du corps ?</w:t>
        <w:br/>
        <w:t>N' est-ce pas à exprimer les sentiments et les passions</w:t>
        <w:br/>
        <w:t>qui occupent l' âme ?</w:t>
        <w:br/>
        <w:t>B. Je le crois.</w:t>
        <w:br/>
        <w:t>A. Le mouvement du corps est donc une peinture des</w:t>
        <w:br/>
        <w:t>pensées de l' âme.</w:t>
        <w:br/>
        <w:t>B. Oui.</w:t>
        <w:br/>
        <w:t>A. Et cette peinture doit être ressemblante. Il faut</w:t>
        <w:br/>
        <w:t>que tout y représente vivement et naturellement les</w:t>
        <w:br/>
        <w:t>sentiments de celui qui parle et la nature des choses</w:t>
        <w:br/>
        <w:t>qu' il dit. Je sais bien qu' il ne faut pas aller</w:t>
        <w:br/>
        <w:t>jusqu' à une représentation basse et comique.</w:t>
        <w:br/>
        <w:t>B. Il me semble que vous avez raison, et je vois déjà</w:t>
        <w:br/>
        <w:t>votre pensée. Permettez-moi de vous interrompre, pour</w:t>
        <w:br/>
        <w:t>vous montrer combien j' entre dans toutes les</w:t>
        <w:br/>
        <w:t>conséquences de vos principes. Vous voulez que</w:t>
        <w:br/>
        <w:t>l' orateur exprime par une action vive et naturelle</w:t>
        <w:br/>
        <w:t>ce que ses paroles n' exprimeroient que d' une manière</w:t>
        <w:br/>
        <w:t>languissante. Ainsi, selon vous, l' action même est</w:t>
        <w:br/>
        <w:t>une peinture.</w:t>
        <w:br/>
        <w:t>A. Sans doute. Mais voici ce qu' il en faut conclure ;</w:t>
        <w:br/>
        <w:t>c' est que, pour bien peindre, il faut imiter la</w:t>
        <w:br/>
        <w:t>nature, et voir ce qu' elle fait quand on la laisse</w:t>
        <w:br/>
        <w:t>faire et que l' art ne la contraint pas.</w:t>
        <w:br/>
        <w:t>B. J' en conviens.</w:t>
        <w:br/>
        <w:t>A. Voyons donc. Naturellement fait-on beaucoup de</w:t>
        <w:br/>
        <w:t>gestes quand on dit des choses simples et où nulle</w:t>
        <w:br/>
        <w:t>passion n' est mêlée ?</w:t>
        <w:br/>
        <w:t>B. Non.</w:t>
        <w:br/>
        <w:t>A. Il faudroit donc n' en faire point en ces occasions</w:t>
        <w:br/>
        <w:t>dans les discours publics, ou en faire très-peu ; car</w:t>
        <w:br/>
        <w:t>il faut que tout y suive la nature. Bien plus, il y a</w:t>
        <w:br/>
        <w:t>des choses où l' on exprimeroit mieux ses pensées par</w:t>
        <w:br/>
        <w:t>une cessation de tout mouvement. Un homme plein d' un</w:t>
        <w:br/>
        <w:t>grand sentiment demeure un moment immobile ; cette</w:t>
        <w:br/>
        <w:t>espèce de saisissement tient en suspens l' âme de tous</w:t>
        <w:br/>
        <w:t>les auditeurs.</w:t>
      </w:r>
    </w:p>
    <w:p>
      <w:pPr>
        <w:pStyle w:val="Normal"/>
        <w:rPr/>
      </w:pPr>
      <w:r>
        <w:rPr/>
        <w:t>p185</w:t>
      </w:r>
    </w:p>
    <w:p>
      <w:pPr>
        <w:pStyle w:val="Normal"/>
        <w:rPr/>
      </w:pPr>
      <w:r>
        <w:rPr/>
        <w:br/>
        <w:t>B. Je comprends que ces suspensions bien employées</w:t>
        <w:br/>
        <w:t>seroient belles, et puissantes pour toucher</w:t>
        <w:br/>
        <w:t>l' auditeur : mais il me semble que vous réduisez celui</w:t>
        <w:br/>
        <w:t>qui parle en public à ne faire pour le geste que ce</w:t>
        <w:br/>
        <w:t>que feroit un homme qui parleroit en particulier.</w:t>
        <w:br/>
        <w:t>A. Pardonnez-moi : la vue d' une grande assemblée, et</w:t>
        <w:br/>
        <w:t>l' importance du sujet qu' on traite, doivent sans doute</w:t>
        <w:br/>
        <w:t>animer beaucoup plus un homme, que s' il étoit dans une</w:t>
        <w:br/>
        <w:t>simple conversation. Mais, en public comme en</w:t>
        <w:br/>
        <w:t>particulier, il faut qu' il agisse toujours</w:t>
        <w:br/>
        <w:t>naturellement : il faut que son corps ait du</w:t>
        <w:br/>
        <w:t>mouvement quand ses paroles en ont, et que son corps</w:t>
        <w:br/>
        <w:t>demeure tranquille quand ses paroles n' ont rien que de</w:t>
        <w:br/>
        <w:t>doux et de simple. Rien ne me semble si choquant</w:t>
        <w:br/>
        <w:t>et si absurde, que de voir un homme qui se tourmente</w:t>
        <w:br/>
        <w:t>pour me dire des choses froides : pendant qu' il sue,</w:t>
        <w:br/>
        <w:t>il me glace le sang. Il y a quelque temps que je</w:t>
        <w:br/>
        <w:t>m' endormis à un sermon. Vous savez que le sommeil</w:t>
        <w:br/>
        <w:t>surprend aux sermons de l' après-midi : aussi ne</w:t>
        <w:br/>
        <w:t>prêchoit-on anciennement que le matin à la messe, après</w:t>
        <w:br/>
        <w:t>l' évangile. Je m' éveillai bientôt, et j' entendis le</w:t>
        <w:br/>
        <w:t>prédicateur qui s' agitoit extraordinairement : je crus</w:t>
        <w:br/>
        <w:t>que c' étoit le fort de sa morale.</w:t>
        <w:br/>
        <w:t>B. Eh bien ! Qu' étoit-ce donc ?</w:t>
        <w:br/>
        <w:t>A. C' est qu' il avertissoit ses auditeurs que, le</w:t>
        <w:br/>
        <w:t>dimanche suivant, il prêcheroit sur la pénitence. Cet</w:t>
        <w:br/>
        <w:t>avertissement fait avec tant de violence me surprit,</w:t>
        <w:br/>
        <w:t>et m' auroit fait rire si le respect du lieu et de</w:t>
        <w:br/>
        <w:t>l' action ne m' eût retenu. La plupart de ces</w:t>
        <w:br/>
        <w:t>déclamateurs sont pour le geste comme pour la voix :</w:t>
        <w:br/>
        <w:t>leur voix a une monotonie perpétuelle, et leur geste</w:t>
        <w:br/>
        <w:t>une uniformité qui n' est ni moins ennuyeuse, ni</w:t>
      </w:r>
    </w:p>
    <w:p>
      <w:pPr>
        <w:pStyle w:val="Normal"/>
        <w:rPr/>
      </w:pPr>
      <w:r>
        <w:rPr/>
        <w:t>p186</w:t>
      </w:r>
    </w:p>
    <w:p>
      <w:pPr>
        <w:pStyle w:val="Normal"/>
        <w:rPr/>
      </w:pPr>
      <w:r>
        <w:rPr/>
        <w:br/>
        <w:t>moins éloignée de la nature, ni moins contraire au</w:t>
        <w:br/>
        <w:t>fruit qu' on pourroit attendre de l' action.</w:t>
        <w:br/>
        <w:t>B. Vous dites qu' ils n' en ont pas assez quelquefois.</w:t>
        <w:br/>
        <w:t>A. Faut-il s' en étonner ? Ils ne discernent point les</w:t>
        <w:br/>
        <w:t>choses où il faut s' animer ; ils s' épuisent sur des</w:t>
        <w:br/>
        <w:t>choses communes, et sont réduits à dire foiblement</w:t>
        <w:br/>
        <w:t>celles qui demanderoient une action véhémente. Il faut</w:t>
        <w:br/>
        <w:t>avouer même que notre nation n' est guère capable de</w:t>
        <w:br/>
        <w:t>cette véhémence ; on est trop léger, et on ne conçoit</w:t>
        <w:br/>
        <w:t>pas assez fortement les choses. Les romains, et</w:t>
        <w:br/>
        <w:t>encore plus les grecs, étoient admirables en ce genre ;</w:t>
        <w:br/>
        <w:t>les orientaux y ont excellé, particulièrement les</w:t>
        <w:br/>
        <w:t>hébreux. Rien n' égale la vivacité et la force,</w:t>
        <w:br/>
        <w:t>non-seulement des figures qu' ils employoient dans</w:t>
        <w:br/>
        <w:t>leurs discours, mais encore des actions qu' ils</w:t>
        <w:br/>
        <w:t>faisoient pour exprimer leurs sentiments, comme de</w:t>
        <w:br/>
        <w:t>mettre de la cendre sur leurs têtes, de déchirer leurs</w:t>
        <w:br/>
        <w:t>habits, et de se couvrir de sacs dans la douleur. Je</w:t>
        <w:br/>
        <w:t>ne parle point des choses que les prophètes faisoient</w:t>
        <w:br/>
        <w:t>pour figurer plus vivement les choses qu' ils vouloient</w:t>
        <w:br/>
        <w:t>prédire, à cause qu' elles étoient inspirées de Dieu :</w:t>
        <w:br/>
        <w:t>mais, les inspirations divines à part, nous voyons</w:t>
        <w:br/>
        <w:t>que ces gens-là s' entendoient bien autrement que nous</w:t>
        <w:br/>
        <w:t>à</w:t>
      </w:r>
    </w:p>
    <w:p>
      <w:pPr>
        <w:pStyle w:val="Normal"/>
        <w:rPr/>
      </w:pPr>
      <w:r>
        <w:rPr/>
        <w:t>p187</w:t>
      </w:r>
    </w:p>
    <w:p>
      <w:pPr>
        <w:pStyle w:val="Normal"/>
        <w:rPr/>
      </w:pPr>
      <w:r>
        <w:rPr/>
        <w:br/>
        <w:t>exprimer leur douleur, leur crainte et leurs autres</w:t>
        <w:br/>
        <w:t>passions. De là venoient sans doute ces grands effets</w:t>
        <w:br/>
        <w:t>de l' éloquence que nous ne voyons plus.</w:t>
        <w:br/>
        <w:t>B. Vous voudriez donc beaucoup d' inégalité dans la</w:t>
        <w:br/>
        <w:t>voix et le geste ?</w:t>
        <w:br/>
        <w:t>A. C' est là ce qui rend l' action si puissante, et qui</w:t>
        <w:br/>
        <w:t>la faisoit mettre par Démosthène au-dessus de tout.</w:t>
        <w:br/>
        <w:t>Plus l' action et la voix paroissent simples et</w:t>
        <w:br/>
        <w:t>familières dans les endroits où l' on ne fait</w:t>
        <w:br/>
        <w:t>qu' instruire, que raconter, que s' insinuer ; plus</w:t>
        <w:br/>
        <w:t>préparent-elles de surprise et d' émotion pour les</w:t>
        <w:br/>
        <w:t>endroits où elles s' élèveront à un enthousiasme</w:t>
        <w:br/>
        <w:t>soudain. C' est une espèce de musique : toute la beauté</w:t>
        <w:br/>
        <w:t>consiste dans la variété des tons, qui haussent ou qui</w:t>
        <w:br/>
        <w:t>baissent selon les choses qu' ils doivent exprimer.</w:t>
        <w:br/>
        <w:t>B. Mais, si l' on vous en croit, nos principaux</w:t>
        <w:br/>
        <w:t>orateurs mêmes sont bien éloignés du véritable art. Le</w:t>
        <w:br/>
        <w:t>prédicateur que nous entendîmes ensemble il y a quinze</w:t>
        <w:br/>
        <w:t>jours ne suit pas cette règle ; il ne paroît pas même</w:t>
        <w:br/>
        <w:t>s' en mettre en peine. Excepté les trente premières</w:t>
        <w:br/>
        <w:t>paroles, il dit tout d' un même ton ; et toute la</w:t>
        <w:br/>
        <w:t>différence qu' il y a entre les endroits où il veut</w:t>
        <w:br/>
        <w:t>s' animer, et ceux où il ne le veut pas, c' est que dans</w:t>
        <w:br/>
        <w:t>les premiers il parle encore plus rapidement qu' à</w:t>
        <w:br/>
        <w:t>l' ordinaire.</w:t>
        <w:br/>
        <w:t>A. Pardonnez-moi, monsieur : sa voix a deux tons,</w:t>
        <w:br/>
        <w:t>mais ils ne sont guère proportionnés à ses paroles.</w:t>
        <w:br/>
        <w:t>Vous avez raison de dire qu' il ne s' attache point à</w:t>
        <w:br/>
        <w:t>ces règles, je crois qu' il n' en a pas même senti le</w:t>
        <w:br/>
        <w:t>besoin. Sa voix est</w:t>
      </w:r>
    </w:p>
    <w:p>
      <w:pPr>
        <w:pStyle w:val="Normal"/>
        <w:rPr/>
      </w:pPr>
      <w:r>
        <w:rPr/>
        <w:t>p188</w:t>
      </w:r>
    </w:p>
    <w:p>
      <w:pPr>
        <w:pStyle w:val="Normal"/>
        <w:rPr/>
      </w:pPr>
      <w:r>
        <w:rPr/>
        <w:br/>
        <w:t>naturellement mélodieuse ; quoique très-mal ménagée,</w:t>
        <w:br/>
        <w:t>elle ne laisse pas de plaire : mais vous voyez bien</w:t>
        <w:br/>
        <w:t>qu' elle ne fait dans l' âme aucune des impressions</w:t>
        <w:br/>
        <w:t>touchantes qu' elle feroit si elle avoit toutes les</w:t>
        <w:br/>
        <w:t>inflexions qui expriment les sentiments. Ce sont de</w:t>
        <w:br/>
        <w:t>belles cloches dont le son est clair, plein, doux et</w:t>
        <w:br/>
        <w:t>agréable, mais, après tout, des cloches qui ne</w:t>
        <w:br/>
        <w:t>signifient rien, qui n' ont point de variété, ni par</w:t>
        <w:br/>
        <w:t>conséquent d' harmonie et d' éloquence.</w:t>
        <w:br/>
        <w:t>B. Mais cette rapidité de discours a pourtant</w:t>
        <w:br/>
        <w:t>beaucoup de grâces.</w:t>
        <w:br/>
        <w:t>A. Elle en a sans doute : et je conviens que, dans</w:t>
        <w:br/>
        <w:t>certains endroits vifs, il faut parler plus vite ;</w:t>
        <w:br/>
        <w:t>mais parler avec précipitation et ne pouvoir se retenir</w:t>
        <w:br/>
        <w:t>est un grand défaut. Il y a des choses qu' il faut</w:t>
        <w:br/>
        <w:t>appuyer. Il en est de l' action et de la voix comme des</w:t>
        <w:br/>
        <w:t>vers : il faut quelquefois une mesure lente et grave</w:t>
        <w:br/>
        <w:t>qui peigne les choses de ce caractère, comme il faut</w:t>
        <w:br/>
        <w:t>quelquefois une mesure courte et impétueuse pour</w:t>
        <w:br/>
        <w:t>signifier ce qui est vif et ardent. Se servir toujours</w:t>
        <w:br/>
        <w:t>de la même action et de la même mesure de voix, c' est</w:t>
        <w:br/>
        <w:t>comme qui donneroit le même remède à toutes sortes de</w:t>
        <w:br/>
        <w:t>malades. Mais il faut pardonner à ce prédicateur</w:t>
        <w:br/>
        <w:t>l' uniformité de voix et d' action ; car outre qu' il a</w:t>
        <w:br/>
        <w:t>d' ailleurs des qualités très-estimables, de plus ce</w:t>
        <w:br/>
        <w:t>défaut lui est nécessaire. N' avons-nous pas dit qu' il</w:t>
        <w:br/>
        <w:t>faut que l' action de la voix accompagne toujours les</w:t>
        <w:br/>
        <w:t>paroles ? Son style est tout uni, il n' a aucune</w:t>
        <w:br/>
        <w:t>variété : d' un côté rien de familier, d' insinuant et de</w:t>
        <w:br/>
        <w:t>populaire ; de l' autre rien de vif, de figuré et de</w:t>
        <w:br/>
        <w:t>sublime : c' est un cours réglé de paroles qui se</w:t>
        <w:br/>
        <w:t>pressent les unes les autres ; ce sont des déductions</w:t>
        <w:br/>
        <w:t>exactes, des raisonnements bien suivis et concluants,</w:t>
        <w:br/>
        <w:t>des portraits fidèles ; en un mot, c' est un homme qui</w:t>
        <w:br/>
        <w:t>parle en termes propres, et qui dit des choses</w:t>
        <w:br/>
        <w:t>très-sensées. Il faut même reconnoître que la chaire lui</w:t>
        <w:br/>
        <w:t>a de grandes obligations, il l' a tirée de la</w:t>
        <w:br/>
        <w:t>servitude des déclamateurs, il l' a remplie</w:t>
      </w:r>
    </w:p>
    <w:p>
      <w:pPr>
        <w:pStyle w:val="Normal"/>
        <w:rPr/>
      </w:pPr>
      <w:r>
        <w:rPr/>
        <w:t>p189</w:t>
      </w:r>
    </w:p>
    <w:p>
      <w:pPr>
        <w:pStyle w:val="Normal"/>
        <w:rPr/>
      </w:pPr>
      <w:r>
        <w:rPr/>
        <w:br/>
        <w:t>avec beaucoup de force et de dignité. Il est très-capable</w:t>
        <w:br/>
        <w:t>de convaincre : mais je ne connois guère de</w:t>
        <w:br/>
        <w:t>prédicateur qui persuade et qui touche moins. Si vous</w:t>
        <w:br/>
        <w:t>y prenez garde, il n' est pas même fort adroit ; car,</w:t>
        <w:br/>
        <w:t>outre qu' il n' a aucune manière insinuante et</w:t>
        <w:br/>
        <w:t>familière, ainsi que nous l' avons déjà remarqué</w:t>
        <w:br/>
        <w:t>ailleurs, il n' a rien d' affectueux, de sensible. Ce</w:t>
        <w:br/>
        <w:t>sont des raisonnements qui demandent de la contention</w:t>
        <w:br/>
        <w:t>d' esprit. Il ne reste presque rien de tout ce qu' il</w:t>
        <w:br/>
        <w:t>a dit dans la tête de ceux qui l' ont écouté : c' est un</w:t>
        <w:br/>
        <w:t>torrent qui a passé tout d' un coup, et qui laisse son</w:t>
        <w:br/>
        <w:t>lit à sec. Pour faire une impression durable, il faut</w:t>
        <w:br/>
        <w:t>aider les esprits en touchant les passions : les</w:t>
        <w:br/>
        <w:t>instructions sèches ne peuvent guère réussir. Mais ce</w:t>
        <w:br/>
        <w:t>que je trouve le moins naturel en ce prédicateur, est</w:t>
        <w:br/>
        <w:t>qu' il donne à ses bras un mouvement continuel, pendant</w:t>
        <w:br/>
        <w:t>qu' il n' y a ni mouvement ni figure dans ses paroles.</w:t>
        <w:br/>
        <w:t>à un tel style il faudroit une action commune</w:t>
      </w:r>
    </w:p>
    <w:p>
      <w:pPr>
        <w:pStyle w:val="Normal"/>
        <w:rPr/>
      </w:pPr>
      <w:r>
        <w:rPr/>
        <w:t>p190</w:t>
      </w:r>
    </w:p>
    <w:p>
      <w:pPr>
        <w:pStyle w:val="Normal"/>
        <w:rPr/>
      </w:pPr>
      <w:r>
        <w:rPr/>
        <w:br/>
        <w:t>de conversation, ou bien il faudroit à cette action</w:t>
        <w:br/>
        <w:t>impétueuse un style plein de saillies et de</w:t>
        <w:br/>
        <w:t>véhémence ; encore faudroit-il, comme nous l' avons dit,</w:t>
        <w:br/>
        <w:t>ménager mieux cette véhémence, et la rendre moins</w:t>
        <w:br/>
        <w:t>uniforme. Je conclus que c' est un grand homme qui n' est</w:t>
        <w:br/>
        <w:t>point orateur. Un missionnaire de village, qui sait</w:t>
        <w:br/>
        <w:t>effrayer et faire couler des larmes, frappe bien plus</w:t>
        <w:br/>
        <w:t>au but de l' éloquence.</w:t>
        <w:br/>
        <w:t>B. Mais quel moyen de connoître en détail les gestes</w:t>
        <w:br/>
        <w:t>et les inflexions de voix conformes à la nature ?</w:t>
        <w:br/>
        <w:t>A. Je vous l' ai déjà dit, tout l' art des bons orateurs</w:t>
        <w:br/>
        <w:t>ne consiste qu' à observer ce que la nature fait quand</w:t>
        <w:br/>
        <w:t>elle n' est point retenue. Ne faites point comme ces</w:t>
        <w:br/>
        <w:t>mauvais orateurs qui veulent toujours déclamer, et ne</w:t>
        <w:br/>
        <w:t>jamais parler à leurs auditeurs : il faut au contraire</w:t>
        <w:br/>
        <w:t>que chacun de vos auditeurs s' imagine que vous parlez</w:t>
        <w:br/>
        <w:t>à lui en particulier. Voilà à quoi servent les tons</w:t>
        <w:br/>
        <w:t>naturels, familiers et insinuants. Il faut à la</w:t>
        <w:br/>
        <w:t>vérité qu' ils soient toujours graves et modestes ;</w:t>
        <w:br/>
        <w:t>il faut même qu' ils deviennent puissants et</w:t>
        <w:br/>
        <w:t>pathétiques dans les endroits où le discours s' élève</w:t>
        <w:br/>
        <w:t>et s' échauffe. N' espérez pas exprimer les passions par</w:t>
        <w:br/>
        <w:t>le seul effort de la voix ; beaucoup de gens, en criant</w:t>
        <w:br/>
        <w:t>et en s' agitant, ne font qu' étourdir. Pour réussir à</w:t>
        <w:br/>
        <w:t>peindre les passions, il faut étudier les mouvements</w:t>
        <w:br/>
        <w:t>qu' elles inspirent. Par exemple, remarquez ce que font</w:t>
        <w:br/>
        <w:t>les yeux, ce que font les mains, ce que fait tout le</w:t>
        <w:br/>
        <w:t>corps, et quelle est sa posture ; ce que fait la</w:t>
      </w:r>
    </w:p>
    <w:p>
      <w:pPr>
        <w:pStyle w:val="Normal"/>
        <w:rPr/>
      </w:pPr>
      <w:r>
        <w:rPr/>
        <w:t>p191</w:t>
      </w:r>
    </w:p>
    <w:p>
      <w:pPr>
        <w:pStyle w:val="Normal"/>
        <w:rPr/>
      </w:pPr>
      <w:r>
        <w:rPr/>
        <w:br/>
        <w:t>voix d' un homme quand il est pénétré de douleur, ou</w:t>
        <w:br/>
        <w:t>surpris à la vue, d' un objet étonnant. Voilà la</w:t>
        <w:br/>
        <w:t>nature qui se montre à vous, vous n' avez qu' à la</w:t>
        <w:br/>
        <w:t>suivre. Si vous employez l' art, cachez-le si bien par</w:t>
        <w:br/>
        <w:t>l' imitation, qu' on le prenne pour la nature même.</w:t>
        <w:br/>
        <w:t>Mais, à dire le vrai, il en est des orateurs comme des</w:t>
        <w:br/>
        <w:t>poëtes qui font des élégies ou d' autres vers</w:t>
        <w:br/>
        <w:t>passionnés. Il faut sentir la passion pour la bien</w:t>
        <w:br/>
        <w:t>peindre ; l' art, quelque grand qu' il soit, ne parle</w:t>
        <w:br/>
        <w:t>point comme la passion véritable. Ainsi vous serez</w:t>
        <w:br/>
        <w:t>toujours un orateur très-imparfait, si vous n' êtes</w:t>
        <w:br/>
        <w:t>pénétré des sentiments que vous voulez peindre et</w:t>
        <w:br/>
        <w:t>inspirer aux autres ; et ce n' est pas par spiritualité</w:t>
        <w:br/>
        <w:t>que je dis ceci, je ne parle qu' en orateur.</w:t>
        <w:br/>
        <w:t>B. Je comprends cela. Mais vous nous avez parlé des</w:t>
        <w:br/>
        <w:t>yeux ; ont-ils leur éloquence ?</w:t>
        <w:br/>
        <w:t>A. N' en doutez pas. Cicéron et tous les autres</w:t>
        <w:br/>
        <w:t>anciens</w:t>
      </w:r>
    </w:p>
    <w:p>
      <w:pPr>
        <w:pStyle w:val="Normal"/>
        <w:rPr/>
      </w:pPr>
      <w:r>
        <w:rPr/>
        <w:t>p192</w:t>
      </w:r>
    </w:p>
    <w:p>
      <w:pPr>
        <w:pStyle w:val="Normal"/>
        <w:rPr/>
      </w:pPr>
      <w:r>
        <w:rPr/>
        <w:br/>
        <w:t>l' assurent. Rien ne parle tant que le visage, il</w:t>
        <w:br/>
        <w:t>exprime tout : mais, dans le visage, les yeux font le</w:t>
        <w:br/>
        <w:t>principal effet ; un seul regard jeté bien à propos</w:t>
        <w:br/>
        <w:t>pénètre dans le fond des coeurs.</w:t>
        <w:br/>
        <w:t>B. Vous me faites souvenir que le prédicateur dont</w:t>
        <w:br/>
        <w:t>nous parlions a d' ordinaire les yeux fermés : quand on</w:t>
        <w:br/>
        <w:t>le regarde de près, cela choque.</w:t>
        <w:br/>
        <w:t>A. C' est qu' on sent qu' il lui manque une des choses</w:t>
        <w:br/>
        <w:t>qui devroient animer son discours.</w:t>
        <w:br/>
        <w:t>B. Mais pourquoi le fait-il ?</w:t>
        <w:br/>
        <w:t>A. Il se hâte de prononcer, et il ferme les yeux,</w:t>
        <w:br/>
        <w:t>parce que sa mémoire travaille trop.</w:t>
        <w:br/>
        <w:t>B. J' ai bien remarqué qu' elle est fort chargée :</w:t>
        <w:br/>
        <w:t>quelquefois même il reprend plusieurs mots pour</w:t>
        <w:br/>
        <w:t>retrouver le fil du discours. Ces reprises sont</w:t>
        <w:br/>
        <w:t>désagréables, et sentent l' écolier qui sait mal sa</w:t>
        <w:br/>
        <w:t>leçon : elles feroient tort à un moindre prédicateur.</w:t>
      </w:r>
    </w:p>
    <w:p>
      <w:pPr>
        <w:pStyle w:val="Normal"/>
        <w:rPr/>
      </w:pPr>
      <w:r>
        <w:rPr/>
        <w:t>p194</w:t>
      </w:r>
    </w:p>
    <w:p>
      <w:pPr>
        <w:pStyle w:val="Normal"/>
        <w:rPr/>
      </w:pPr>
      <w:r>
        <w:rPr/>
        <w:br/>
        <w:t>A. Ce n' est pas la faute du prédicateur, c' est la</w:t>
        <w:br/>
        <w:t>faute de la méthode qu' il a suivie après tant</w:t>
        <w:br/>
        <w:t>d' autres. Tant qu' on prêchera par coeur et souvent, on</w:t>
        <w:br/>
        <w:t>tombera dans cet embarras.</w:t>
        <w:br/>
        <w:t>B. Comment donc, voudriez-vous qu' on ne prêchât</w:t>
        <w:br/>
        <w:t>point par coeur ? Jamais on ne feroit des discours</w:t>
        <w:br/>
        <w:t>pleins de force et de justesse.</w:t>
        <w:br/>
        <w:t>A. Je ne voudrois pas empêcher les prédicateurs</w:t>
        <w:br/>
        <w:t>d' apprendre par coeur certains discours</w:t>
        <w:br/>
        <w:t>extraordinaires, ils auroient assez de temps pour se</w:t>
        <w:br/>
        <w:t>bien préparer à ceux-là ; encore pourroient-ils s' en</w:t>
        <w:br/>
        <w:t>passer.</w:t>
        <w:br/>
        <w:t>B. Comment cela ? Ce que vous dites paroît</w:t>
        <w:br/>
        <w:t>incroyable.</w:t>
        <w:br/>
        <w:t>A. Si j' ai tort, je suis prêt à me rétracter :</w:t>
        <w:br/>
        <w:t>examinons cela sans prévention. Quel est le principal</w:t>
        <w:br/>
        <w:t>but de l' orateur ? N' avons-nous pas vu que c' est de</w:t>
        <w:br/>
        <w:t>persuader ? Et, pour persuader, ne disions-nous pas</w:t>
        <w:br/>
        <w:t>qu' il faut toucher, en excitant les passions ?</w:t>
        <w:br/>
        <w:t>B. J' en conviens.</w:t>
        <w:br/>
        <w:t>A. La manière la plus vive et la plus touchante est</w:t>
        <w:br/>
        <w:t>donc la meilleure.</w:t>
        <w:br/>
        <w:t>B. Cela est vrai : qu' en concluez-vous ?</w:t>
        <w:br/>
        <w:t>A. Lequel des deux orateurs peut avoir la manière la</w:t>
        <w:br/>
        <w:t>plus vive et la plus touchante, ou celui qui apprend</w:t>
        <w:br/>
        <w:t>par coeur, ou celui qui parle sans réciter mot à mot</w:t>
        <w:br/>
        <w:t>ce qu' il a appris ?</w:t>
        <w:br/>
        <w:t>B. Je soutiens que c' est celui qui a appris par coeur.</w:t>
        <w:br/>
        <w:t>A. Attendez, posons bien l' état de la question. Je</w:t>
        <w:br/>
        <w:t>mets d' un côté un homme qui compose exactement tout son</w:t>
        <w:br/>
        <w:t>discours, et qui l' apprend par coeur jusqu' à la</w:t>
        <w:br/>
        <w:t>moindre syllabe : de l' autre je suppose un homme</w:t>
        <w:br/>
        <w:t>savant qui se remplit de son sujet, qui a beaucoup de</w:t>
        <w:br/>
        <w:t>facilité de parler ; (car vous ne voulez pas que les</w:t>
        <w:br/>
        <w:t>gens sans talent s' en mêlent ; ) un homme enfin qui</w:t>
        <w:br/>
        <w:t>médite fortement tous les</w:t>
      </w:r>
    </w:p>
    <w:p>
      <w:pPr>
        <w:pStyle w:val="Normal"/>
        <w:rPr/>
      </w:pPr>
      <w:r>
        <w:rPr/>
        <w:t>p195</w:t>
      </w:r>
    </w:p>
    <w:p>
      <w:pPr>
        <w:pStyle w:val="Normal"/>
        <w:rPr/>
      </w:pPr>
      <w:r>
        <w:rPr/>
        <w:br/>
        <w:t>principes du sujet qu' il doit traiter, et dans toute</w:t>
        <w:br/>
        <w:t>leur étendue ; qui s' en fait un ordre dans l' esprit,</w:t>
        <w:br/>
        <w:t>qui prépare les plus fortes expressions par</w:t>
        <w:br/>
        <w:t>lesquelles il veut rendre son sujet sensible, qui range</w:t>
        <w:br/>
        <w:t>toutes ses preuves, qui prépare un certain nombre de</w:t>
        <w:br/>
        <w:t>figures touchantes. Cet homme sait sans doute tout ce</w:t>
        <w:br/>
        <w:t>qu' il doit dire, et la place où il doit mettre chaque</w:t>
        <w:br/>
        <w:t>chose : il ne lui reste pour l' exécution qu' à trouver</w:t>
        <w:br/>
        <w:t>les expressions communes qui doivent faire le corps</w:t>
        <w:br/>
        <w:t>du discours. Croyez-vous qu' un tel homme ait de la</w:t>
        <w:br/>
        <w:t>peine à les trouver ?</w:t>
        <w:br/>
        <w:t>B. Il ne les trouvera pas si justes et si ornées,</w:t>
        <w:br/>
        <w:t>qu' il les auroit trouvées à loisir dans son cabinet.</w:t>
        <w:br/>
        <w:t>A. Je le crois. Mais, selon vous-même, il ne perdra</w:t>
        <w:br/>
        <w:t>qu' un peu d' ornement ; et vous savez ce que nous</w:t>
        <w:br/>
        <w:t>devons penser de cette perte, selon les principes que</w:t>
        <w:br/>
        <w:t>nous avons déjà posés. D' un autre côté, que ne</w:t>
        <w:br/>
        <w:t>gagnera-t-il pas pour la liberté et, pour la force de</w:t>
        <w:br/>
        <w:t>l' action, qui est le principal ! Supposant qu' il se</w:t>
        <w:br/>
        <w:t>soit beaucoup exercé à écrire, comme Cicéron le</w:t>
        <w:br/>
        <w:t>demande, qu' il ait lu tous les bons modèles, qu' il ait</w:t>
        <w:br/>
        <w:t>beaucoup de facilité naturelle et acquise, qu' il ait</w:t>
        <w:br/>
        <w:t>un fonds abondant de principes et d' érudition, qu' il</w:t>
        <w:br/>
        <w:t>ait bien médité tout son sujet, qu' il l' ait bien</w:t>
        <w:br/>
        <w:t>rangé dans sa tête ; nous devons conclure qu' il parlera</w:t>
        <w:br/>
        <w:t>avec force, avec ordre, avec abondance. Ses périodes</w:t>
        <w:br/>
        <w:t>n' amuseront pas tant l' oreille : tant mieux ; il en</w:t>
        <w:br/>
        <w:t>sera meilleur orateur. Ses transitions ne seront pas si</w:t>
        <w:br/>
        <w:t>fines : n' importe, outre qu' il peut les avoir</w:t>
        <w:br/>
        <w:t>préparées sans les apprendre par coeur, de plus ces</w:t>
        <w:br/>
        <w:t>négligences lui seront communes avec les plus</w:t>
        <w:br/>
        <w:t>éloquents orateurs de l' antiquité, qui ont cru qu' il</w:t>
        <w:br/>
        <w:t>falloit par là imiter souvent la nature, et ne</w:t>
        <w:br/>
        <w:t>montrer pas</w:t>
      </w:r>
    </w:p>
    <w:p>
      <w:pPr>
        <w:pStyle w:val="Normal"/>
        <w:rPr/>
      </w:pPr>
      <w:r>
        <w:rPr/>
        <w:t>p196</w:t>
      </w:r>
    </w:p>
    <w:p>
      <w:pPr>
        <w:pStyle w:val="Normal"/>
        <w:rPr/>
      </w:pPr>
      <w:r>
        <w:rPr/>
        <w:br/>
        <w:t>une trop grande préparation. Que lui manquera-t-il</w:t>
        <w:br/>
        <w:t>donc ? Il fera quelque petite répétition ; mais elle</w:t>
        <w:br/>
        <w:t>ne sera pas inutile : non-seulement l' auditeur de bon</w:t>
        <w:br/>
        <w:t>goût prendra plaisir à y reconnoître la nature, qui</w:t>
        <w:br/>
        <w:t>reprend souvent ce qui la frappe davantage dans un</w:t>
        <w:br/>
        <w:t>sujet ; mais cette répétition imprimera plus fortement</w:t>
        <w:br/>
        <w:t>les vérités : c' est la véritable manière d' instruire.</w:t>
        <w:br/>
        <w:t>Tout au plus trouvera-t-on dans son discours quelque</w:t>
        <w:br/>
        <w:t>construction peu exacte, quelque terme impropre, ou</w:t>
        <w:br/>
        <w:t>censuré par l' académie, quelque chose d' irrégulier,</w:t>
        <w:br/>
        <w:t>ou, si vous voulez, de foible et de mal placé, qui</w:t>
        <w:br/>
        <w:t>lui aura échappé dans la chaleur de l' action. Il</w:t>
        <w:br/>
        <w:t>faudroit avoir l' esprit bien petit pour croire que ces</w:t>
        <w:br/>
        <w:t>fautes-là fussent grandes ; on en trouvera de cette</w:t>
        <w:br/>
        <w:t>nature dans les plus excellents originaux. Les plus</w:t>
        <w:br/>
        <w:t>habiles d' entre les anciens les ont méprisées. Si nous</w:t>
        <w:br/>
        <w:t>avions d' aussi grandes vues qu' eux, nous ne serions</w:t>
        <w:br/>
        <w:t>guère occupés de ces minuties. Il n' y a que les gens</w:t>
        <w:br/>
        <w:t>qui ne sont pas propres à discerner les grandes</w:t>
        <w:br/>
        <w:t>choses, qui s' amusent à celles-là. Pardonnez ma</w:t>
        <w:br/>
        <w:t>liberté : ce n' est qu' à cause que je vous crois bien</w:t>
      </w:r>
    </w:p>
    <w:p>
      <w:pPr>
        <w:pStyle w:val="Normal"/>
        <w:rPr/>
      </w:pPr>
      <w:r>
        <w:rPr/>
        <w:t>p197</w:t>
      </w:r>
    </w:p>
    <w:p>
      <w:pPr>
        <w:pStyle w:val="Normal"/>
        <w:rPr/>
      </w:pPr>
      <w:r>
        <w:rPr/>
        <w:br/>
        <w:t>différent de ces esprits-là, que je vous en parle</w:t>
        <w:br/>
        <w:t>avec si peu de ménagement.</w:t>
        <w:br/>
        <w:t>B. Vous n' avez pas besoin de précaution avec moi ;</w:t>
        <w:br/>
        <w:t>allons jusqu' au bout sans nous arrêter.</w:t>
        <w:br/>
        <w:t>A. Considérez donc, monsieur, en même temps les</w:t>
        <w:br/>
        <w:t>avantages d' un homme qui n' apprend point par coeur :</w:t>
        <w:br/>
        <w:t>il se possède, il parle naturellement, il ne parle</w:t>
        <w:br/>
        <w:t>point en déclamateur ; les choses coulent de source ;</w:t>
        <w:br/>
        <w:t>ses expressions (si son naturel est riche pour</w:t>
        <w:br/>
        <w:t>l' éloquence) sont vives et pleines de mouvement ; la</w:t>
        <w:br/>
        <w:t>chaleur même qui l' anime lui fait trouver des</w:t>
        <w:br/>
        <w:t>expressions et des figures qu' il n' auroit pu</w:t>
        <w:br/>
        <w:t>préparer dans son étude.</w:t>
        <w:br/>
        <w:t>B. Pourquoi ? Un homme s' anime dans son cabinet, et</w:t>
        <w:br/>
        <w:t>peut y composer des discours très-vifs.</w:t>
        <w:br/>
        <w:t>A. Cela est vrai ; mais l' action y ajoute encore une</w:t>
        <w:br/>
        <w:t>plus grande vivacité. De plus, ce qu' on trouve dans la</w:t>
        <w:br/>
        <w:t>chaleur de l' action est tout autrement sensible et</w:t>
        <w:br/>
        <w:t>naturel ; il a un air négligé, et ne sent point l' art</w:t>
        <w:br/>
        <w:t>comme presque toutes les choses composées à loisir.</w:t>
        <w:br/>
        <w:t>Ajoutez qu' un orateur habile et expérimenté</w:t>
        <w:br/>
        <w:t>proportionne les choses à l' impression qu' il voit</w:t>
        <w:br/>
        <w:t>qu' elles font sur l' auditeur ; car il remarque fort</w:t>
        <w:br/>
        <w:t>bien ce qui entre et ce qui n' entre pas dans l' esprit,</w:t>
        <w:br/>
        <w:t>ce qui attire l' attention, ce qui touche les coeurs,</w:t>
        <w:br/>
        <w:t>et ce qui ne fait point ces effets. Il reprend les</w:t>
        <w:br/>
        <w:t>mêmes choses d' une autre manière, il les revêt</w:t>
        <w:br/>
        <w:t>d' images et de comparaisons plus sensibles ;</w:t>
      </w:r>
    </w:p>
    <w:p>
      <w:pPr>
        <w:pStyle w:val="Normal"/>
        <w:rPr/>
      </w:pPr>
      <w:r>
        <w:rPr/>
        <w:t>p198</w:t>
      </w:r>
    </w:p>
    <w:p>
      <w:pPr>
        <w:pStyle w:val="Normal"/>
        <w:rPr/>
      </w:pPr>
      <w:r>
        <w:rPr/>
        <w:br/>
        <w:t>ou bien il remonte aux principes d' où dépendent</w:t>
        <w:br/>
        <w:t>des vérités qu' il veut persuader ; ou bien il tâche de</w:t>
        <w:br/>
        <w:t>guérir les passions, qui empêchent ces vérités de faire</w:t>
        <w:br/>
        <w:t>impression. Voilà le véritable art d' instruire et de</w:t>
        <w:br/>
        <w:t>persuader ; sans ces moyens on ne fait que des</w:t>
        <w:br/>
        <w:t>déclamations vagues et infructueuses. Voyez combien</w:t>
        <w:br/>
        <w:t>l' orateur qui ne parle que par coeur est loin de ce</w:t>
        <w:br/>
        <w:t>but. Représentez-vous un homme qui n' oseroit dire que</w:t>
        <w:br/>
        <w:t>sa leçon : tout est nécessairement compassé dans son</w:t>
        <w:br/>
        <w:t>style ; et il lui arrive ce que Denys D' Halicarnasse</w:t>
        <w:br/>
        <w:t>remarque qui est arrivé à Isocrate, sa composition</w:t>
        <w:br/>
        <w:t>est meilleure à être lue qu' à être prononcée.</w:t>
        <w:br/>
        <w:t>D' ailleurs, quoi qu' il fasse, ses inflexions de voix</w:t>
        <w:br/>
        <w:t>sont uniformes et toujours un peu forcées : ce n' est</w:t>
        <w:br/>
        <w:t>point un homme qui parle, c' est un orateur qui récite</w:t>
        <w:br/>
        <w:t>ou qui déclame ; son action est contraire, ses yeux</w:t>
        <w:br/>
        <w:t>trop arrêtés marquent que sa mémoire travaille, et il</w:t>
        <w:br/>
        <w:t>ne peut s' abandonner à un mouvement extraordinaire</w:t>
        <w:br/>
        <w:t>sans se mettre en danger de perdre le fil de son</w:t>
        <w:br/>
        <w:t>discours. L' auditeur voyant l' art si à découvert,</w:t>
        <w:br/>
        <w:t>bien loin d' être saisi et transporté hors de lui-même,</w:t>
        <w:br/>
        <w:t>comme il le faudroit, observe froidement tout</w:t>
        <w:br/>
        <w:t>l' artifice du discours.</w:t>
        <w:br/>
        <w:t>B. Mais les anciens orateurs ne faisoient-ils pas ce</w:t>
        <w:br/>
        <w:t>que vous condamnez ?</w:t>
        <w:br/>
        <w:t>A. Je crois que non.</w:t>
        <w:br/>
        <w:t>B. Quoi ! Vous croyez que Démosthène et Cicéron ne</w:t>
        <w:br/>
        <w:t>savaient point par coeur ces harangues si achevées</w:t>
        <w:br/>
        <w:t>que nous avons d' eux ?</w:t>
      </w:r>
    </w:p>
    <w:p>
      <w:pPr>
        <w:pStyle w:val="Normal"/>
        <w:rPr/>
      </w:pPr>
      <w:r>
        <w:rPr/>
        <w:t>p199</w:t>
      </w:r>
    </w:p>
    <w:p>
      <w:pPr>
        <w:pStyle w:val="Normal"/>
        <w:rPr/>
      </w:pPr>
      <w:r>
        <w:rPr/>
        <w:br/>
        <w:t>A. Nous voyons bien qu' ils les écrivoient ; mais nous</w:t>
        <w:br/>
        <w:t>avons plusieurs raisons de croire qu' ils ne les</w:t>
        <w:br/>
        <w:t>apprenoient point par coeur mot à mot. Les discours</w:t>
        <w:br/>
        <w:t>même de Démosthène, tels qu' ils sont sur le papier,</w:t>
        <w:br/>
        <w:t>marquent bien plus la sublimité et la véhémence d' un</w:t>
        <w:br/>
        <w:t>grand génie accoutumé à parler fortement des affaires</w:t>
        <w:br/>
        <w:t>publiques, que l' exactitude et la politesse d' un</w:t>
        <w:br/>
        <w:t>homme qui compose. Pour Cicéron, on voit, en divers</w:t>
        <w:br/>
        <w:t>endroits de ses harangues, des choses nécessairement</w:t>
        <w:br/>
        <w:t>imprévues. Mais rapportons-nous-en à lui-même</w:t>
      </w:r>
    </w:p>
    <w:p>
      <w:pPr>
        <w:pStyle w:val="Normal"/>
        <w:rPr/>
      </w:pPr>
      <w:r>
        <w:rPr/>
        <w:t>p200</w:t>
      </w:r>
    </w:p>
    <w:p>
      <w:pPr>
        <w:pStyle w:val="Normal"/>
        <w:rPr/>
      </w:pPr>
      <w:r>
        <w:rPr/>
        <w:br/>
        <w:t>sur cette matière. Il veut que l' orateur ait beaucoup</w:t>
        <w:br/>
        <w:t>de mémoire. Il parle même de la mémoire artificielle</w:t>
        <w:br/>
        <w:t>comme d' une invention utile : mais tout ce qu' il en dit</w:t>
        <w:br/>
        <w:t>ne marque point que l' on doive apprendre mot à mot</w:t>
        <w:br/>
        <w:t>par coeur ; au contraire, il paroît se borner à vouloir</w:t>
        <w:br/>
        <w:t>qu' on range exactement dans sa tête toutes les parties</w:t>
        <w:br/>
        <w:t>de son discours, et que l' on prémédite les figures et</w:t>
        <w:br/>
        <w:t>les principales expressions qu' on doit employer, se</w:t>
        <w:br/>
        <w:t>réservant d' y ajouter sur-le-champ ce que le besoin et</w:t>
        <w:br/>
        <w:t>la vue des objets pourroit inspirer : c' est pour cela</w:t>
        <w:br/>
        <w:t>même qu' il demande tant de diligence et de présence</w:t>
        <w:br/>
        <w:t>d' esprit dans l' orateur.</w:t>
        <w:br/>
        <w:t>B. Permettez-moi de vous dire que tout cela ne me</w:t>
        <w:br/>
        <w:t>persuade point ; je ne puis croire qu' on parle si bien</w:t>
        <w:br/>
        <w:t>quand on parle sans avoir réglé toutes ses paroles.</w:t>
        <w:br/>
        <w:t>C. Et moi je comprends bien ce qui vous rend si</w:t>
        <w:br/>
        <w:t>incrédule ; c' est que vous jugez de ceci par une</w:t>
        <w:br/>
        <w:t>expérience commune. Si les gens qui apprennent leurs</w:t>
        <w:br/>
        <w:t>sermons par coeur prêchoient sans cette préparation,</w:t>
        <w:br/>
        <w:t>ils prêcheroient apparemment fort mal. Je ne m' en</w:t>
        <w:br/>
        <w:t>étonne pas : ils ne sont pas accoutumés à suivre la</w:t>
        <w:br/>
        <w:t>nature ; ils n' ont songé qu' à apprendre à écrire, et</w:t>
        <w:br/>
        <w:t>encore à écrire avec affectation ; jamais ils n' ont</w:t>
        <w:br/>
        <w:t>songé à apprendre à parler d' une manière noble,</w:t>
        <w:br/>
        <w:t>forte et naturelle. D' ailleurs, la plupart n' ont pas</w:t>
        <w:br/>
        <w:t>assez de fonds de doctrine pour se fier à eux-mêmes.</w:t>
        <w:br/>
        <w:t>La méthode d' apprendre par coeur met je ne sais combien</w:t>
        <w:br/>
        <w:t>d' esprits bornés et superficiels en état de faire des</w:t>
        <w:br/>
        <w:t>discours</w:t>
      </w:r>
    </w:p>
    <w:p>
      <w:pPr>
        <w:pStyle w:val="Normal"/>
        <w:rPr/>
      </w:pPr>
      <w:r>
        <w:rPr/>
        <w:t>p201</w:t>
      </w:r>
    </w:p>
    <w:p>
      <w:pPr>
        <w:pStyle w:val="Normal"/>
        <w:rPr/>
      </w:pPr>
      <w:r>
        <w:rPr/>
        <w:br/>
        <w:t>publics avec quelque éclat : il ne faut qu' assembler un</w:t>
        <w:br/>
        <w:t>certain nombre de passages et de pensées ; si peu</w:t>
        <w:br/>
        <w:t>qu' on ait de génie et de secours, on donne, avec du</w:t>
        <w:br/>
        <w:t>temps, une forme polie à cette matière. Mais, pour le</w:t>
        <w:br/>
        <w:t>reste, il faut une méditation sérieuse des premiers</w:t>
        <w:br/>
        <w:t>principes, une connoissance étendue des moeurs, la</w:t>
        <w:br/>
        <w:t>lecture de l' antiquité, de la force de raisonnement</w:t>
        <w:br/>
        <w:t>et d' action. N' est-ce pas là, monsieur, ce que vous</w:t>
        <w:br/>
        <w:t>demandez de l' orateur qui n' apprend point par coeur ce</w:t>
        <w:br/>
        <w:t>qu' il doit dire ?</w:t>
        <w:br/>
        <w:t>A. Vous l' avez très-bien expliqué. Je crois</w:t>
        <w:br/>
        <w:t>seulement qu' il faut ajouter que quand ces qualités</w:t>
        <w:br/>
        <w:t>ne se trouveront pas éminemment dans un homme, il ne</w:t>
        <w:br/>
        <w:t>laissera pas de faire de bons discours, pourvu qu' il</w:t>
        <w:br/>
        <w:t>ait de la solidité d' esprit, un fonds raisonnable de</w:t>
        <w:br/>
        <w:t>science, et quelque facilité de parler. Dans cette</w:t>
        <w:br/>
        <w:t>méthode, comme dans l' autre, il y auroit divers degrés</w:t>
        <w:br/>
        <w:t>d' orateurs. Remarquez encore que la plupart des gens</w:t>
        <w:br/>
        <w:t>qui n' apprennent point par coeur ne se préparent pas</w:t>
        <w:br/>
        <w:t>assez : il faudroit étudier son sujet par une profonde</w:t>
        <w:br/>
        <w:t>méditation, préparer tous les mouvements qui peuvent</w:t>
        <w:br/>
        <w:t>toucher, et donner à tout cela un ordre qui servît</w:t>
        <w:br/>
        <w:t>même à mieux remettre les choses dans leur point de</w:t>
        <w:br/>
        <w:t>vue.</w:t>
        <w:br/>
        <w:t>B. Vous nous avez déjà parlé plusieurs fois de cet</w:t>
        <w:br/>
        <w:t>ordre ; voulez-vous autre chose qu' une division ?</w:t>
        <w:br/>
        <w:t>N' avez-vous pas même encore sur cela quelque opinion</w:t>
        <w:br/>
        <w:t>singulière ?</w:t>
        <w:br/>
        <w:t>A. Vous pensez vous moquer : je ne suis pas moins</w:t>
        <w:br/>
        <w:t>bizarre sur cet article que sur les autres.</w:t>
        <w:br/>
        <w:t>B. Je crois que vous le dites sérieusement.</w:t>
        <w:br/>
        <w:t>A. N' en doutez pas. Puisque nous sommes en train, je</w:t>
        <w:br/>
        <w:t>m' en vais vous montrer combien l' ordre manque à la</w:t>
        <w:br/>
        <w:t>plupart des orateurs.</w:t>
      </w:r>
    </w:p>
    <w:p>
      <w:pPr>
        <w:pStyle w:val="Normal"/>
        <w:rPr/>
      </w:pPr>
      <w:r>
        <w:rPr/>
        <w:t>p202</w:t>
      </w:r>
    </w:p>
    <w:p>
      <w:pPr>
        <w:pStyle w:val="Normal"/>
        <w:rPr/>
      </w:pPr>
      <w:r>
        <w:rPr/>
        <w:br/>
        <w:t>B. Puisque vous aimez tant l' ordre, les divisions ne</w:t>
        <w:br/>
        <w:t>vous déplaisent pas.</w:t>
        <w:br/>
        <w:t>A. Je suis bien éloigné de les approuver.</w:t>
        <w:br/>
        <w:t>B. Pourquoi donc ? Ne mettent-elles pas l' ordre dans</w:t>
        <w:br/>
        <w:t>un discours ?</w:t>
        <w:br/>
        <w:t>A. D' ordinaire elles y en mettent un qui n' est</w:t>
        <w:br/>
        <w:t>qu' apparent. De plus, elles dessèchent et gênent le</w:t>
        <w:br/>
        <w:t>discours ; elles le coupent en deux ou trois parties</w:t>
        <w:br/>
        <w:t>qui interrompent l' action de l' orateur et l' effet</w:t>
        <w:br/>
        <w:t>qu' elle doit produire : il n' y a plus d' unité</w:t>
        <w:br/>
        <w:t>véritable, ce sont deux ou trois discours différents</w:t>
        <w:br/>
        <w:t>qui ne sont unis que par une liaison arbitraire. Le</w:t>
        <w:br/>
        <w:t>sermon d' avant-hier, celui d' hier et celui</w:t>
        <w:br/>
        <w:t>d' aujourd' hui, pourvu qu' ils soient d' un dessein</w:t>
        <w:br/>
        <w:t>suivi, comme les desseins</w:t>
      </w:r>
    </w:p>
    <w:p>
      <w:pPr>
        <w:pStyle w:val="Normal"/>
        <w:rPr/>
      </w:pPr>
      <w:r>
        <w:rPr/>
        <w:t>p203</w:t>
      </w:r>
    </w:p>
    <w:p>
      <w:pPr>
        <w:pStyle w:val="Normal"/>
        <w:rPr/>
      </w:pPr>
      <w:r>
        <w:rPr/>
        <w:br/>
        <w:t>d' avent, font autant ensemble un tout et un corps</w:t>
        <w:br/>
        <w:t>de discours que les trois points d' un de ces sermons</w:t>
        <w:br/>
        <w:t>font un tout entre eux.</w:t>
        <w:br/>
        <w:t>B. Mais, à votre avis, qu' est-ce donc que l' ordre ?</w:t>
        <w:br/>
        <w:t>Quelle confusion y auroit-il dans un discours qui ne</w:t>
        <w:br/>
        <w:t>seroit point divisé !</w:t>
        <w:br/>
        <w:t>A. Croyez-vous qu' il y ait beaucoup plus de</w:t>
        <w:br/>
        <w:t>confusion dans les harangues de Démosthène et de</w:t>
        <w:br/>
        <w:t>Cicéron, que dans les sermons du prédicateur de votre</w:t>
        <w:br/>
        <w:t>paroisse ?</w:t>
        <w:br/>
        <w:t>B. Je ne sais : je croirois que non.</w:t>
        <w:br/>
        <w:t>A. Ne craignez pas de vous engager trop : les</w:t>
        <w:br/>
        <w:t>harangues de ces grands hommes ne sont pas divisées</w:t>
        <w:br/>
        <w:t>comme les sermons d' à-présent. Non-seulement eux,</w:t>
        <w:br/>
        <w:t>mais encore Isocrate, dont nous avons tant parlé,</w:t>
        <w:br/>
        <w:t>et les autres anciens orateurs, n' ont point pris cette</w:t>
        <w:br/>
        <w:t>règle. Les pères de l' église ne l' ont point connue.</w:t>
        <w:br/>
        <w:t>Saint Bernard, le dernier d' entre eux, marque souvent</w:t>
        <w:br/>
        <w:t>les divisions ; mais il ne les suit pas, et il ne</w:t>
        <w:br/>
        <w:t>partage point ses sermons. Les prédications ont été</w:t>
        <w:br/>
        <w:t>encore longtemps après sans être divisées, et c' est</w:t>
        <w:br/>
        <w:t>une invention très-moderne qui nous vient de la</w:t>
        <w:br/>
        <w:t>scolastique.</w:t>
        <w:br/>
        <w:t>B. Je conviens que l' école est un méchant modèle pour</w:t>
      </w:r>
    </w:p>
    <w:p>
      <w:pPr>
        <w:pStyle w:val="Normal"/>
        <w:rPr/>
      </w:pPr>
      <w:r>
        <w:rPr/>
        <w:t>p204</w:t>
      </w:r>
    </w:p>
    <w:p>
      <w:pPr>
        <w:pStyle w:val="Normal"/>
        <w:rPr/>
      </w:pPr>
      <w:r>
        <w:rPr/>
        <w:br/>
        <w:t>l' éloquence ; mais quelle forme donnoit-on donc</w:t>
        <w:br/>
        <w:t>anciennement à un discours ?</w:t>
        <w:br/>
        <w:t>A. Je m' en vais vous le dire. On ne divisoit pas un</w:t>
        <w:br/>
        <w:t>discours : mais on y distinguoit soigneusement toutes</w:t>
        <w:br/>
        <w:t>les choses qui avoient besoin d' être distinguées, on</w:t>
        <w:br/>
        <w:t>assignoit à chacune sa place, et on examinoit</w:t>
        <w:br/>
        <w:t>attentivement en quel endroit il falloit placer chaque</w:t>
        <w:br/>
        <w:t>chose pour la rendre plus propre à faire impression.</w:t>
        <w:br/>
        <w:t>Souvent une chose qui, dite d' abord, n' auroit paru</w:t>
        <w:br/>
        <w:t>rien, devient décisive lorsqu' elle est réservée pour</w:t>
        <w:br/>
        <w:t>un autre endroit où l' auditeur sera préparé par</w:t>
        <w:br/>
        <w:t>d' autres choses à en sentir toute la force. Souvent un</w:t>
        <w:br/>
        <w:t>mot qui a trouvé heureusement sa place y met la vérité</w:t>
        <w:br/>
        <w:t>dans tout son jour. Il faut laisser quelquefois une</w:t>
        <w:br/>
        <w:t>vérité enveloppée jusqu' à la fin : c' est Cicéron qui</w:t>
        <w:br/>
        <w:t>nous l' assure. Il doit y avoir partout un</w:t>
        <w:br/>
        <w:t>enchaînement de preuves ; il faut que la première</w:t>
        <w:br/>
        <w:t>prépare à la seconde, et que la seconde soutienne la</w:t>
        <w:br/>
        <w:t>première. On doit d' abord montrer en gros tout un</w:t>
        <w:br/>
        <w:t>sujet, et prévenir favorablement l' auditeur par un</w:t>
        <w:br/>
        <w:t>début modeste et insinuant, par un air de probité et de</w:t>
        <w:br/>
        <w:t>candeur. Ensuite on établit les principes ; puis on</w:t>
        <w:br/>
        <w:t>pose les faits d' une manière simple, claire et</w:t>
        <w:br/>
        <w:t>sensible, appuyant sur les circonstances dont on</w:t>
        <w:br/>
        <w:t>devra se servir bientôt après. Des principes, des faits,</w:t>
        <w:br/>
        <w:t>on tire les conséquences ; et il faut disposer le</w:t>
        <w:br/>
        <w:t>raisonnement de manière que toutes les preuves</w:t>
        <w:br/>
        <w:t>s' entr' aident pour être facilement retenues. On doit</w:t>
        <w:br/>
        <w:t>faire en sorte que le discours aille toujours</w:t>
        <w:br/>
        <w:t>croissant, et que l' auditeur sente de plus en plus</w:t>
        <w:br/>
        <w:t>le poids de la vérité : alors il faut déployer les</w:t>
        <w:br/>
        <w:t>images vives et les mouvements propres à exciter les</w:t>
        <w:br/>
        <w:t>passions. Pour cela il faut connoître la liaison que</w:t>
        <w:br/>
        <w:t>les passions ont entre elles ; celles qu' on peut</w:t>
      </w:r>
    </w:p>
    <w:p>
      <w:pPr>
        <w:pStyle w:val="Normal"/>
        <w:rPr/>
      </w:pPr>
      <w:r>
        <w:rPr/>
        <w:t>p205</w:t>
      </w:r>
    </w:p>
    <w:p>
      <w:pPr>
        <w:pStyle w:val="Normal"/>
        <w:rPr/>
      </w:pPr>
      <w:r>
        <w:rPr/>
        <w:br/>
        <w:t>exciter d' abord plus facilement, et qui peuvent servir</w:t>
        <w:br/>
        <w:t>à émouvoir les autres ; celles enfin qui peuvent</w:t>
        <w:br/>
        <w:t>produire les plus grands effets, et par lesquelles il</w:t>
        <w:br/>
        <w:t>faut terminer le discours. Il est souvent à propos de</w:t>
        <w:br/>
        <w:t>faire à la fin une récapitulation qui recueille en peu</w:t>
        <w:br/>
        <w:t>de mots toute la force de l' orateur, et qui remette</w:t>
        <w:br/>
        <w:t>devant les yeux tout ce qu' il a dit de plus</w:t>
        <w:br/>
        <w:t>persuasif. Au reste, il ne faut pas garder</w:t>
        <w:br/>
        <w:t>scrupuleusement cet ordre d' une manière uniforme ;</w:t>
        <w:br/>
        <w:t>chaque sujet a ses exceptions et ses propriétés.</w:t>
        <w:br/>
        <w:t>Ajoutez que, dans cet ordre même, on peut trouver une</w:t>
        <w:br/>
        <w:t>variété presque infinie. Cet ordre, qui nous est à peu</w:t>
        <w:br/>
        <w:t>près marqué par Cicéron, ne peut pas, comme vous le</w:t>
        <w:br/>
        <w:t>voyez, être suivi dans un discours coupé en trois,</w:t>
        <w:br/>
        <w:t>ni observé dans chaque point en particulier. Il faut</w:t>
        <w:br/>
        <w:t>donc un ordre, monsieur, mais un ordre qui ne soit</w:t>
        <w:br/>
        <w:t>point promis et découvert dès le commencement du</w:t>
        <w:br/>
        <w:t>discours. Cicéron dit que le meilleur, presque</w:t>
        <w:br/>
        <w:t>toujours, est de le cacher, et d' y mener l' auditeur</w:t>
        <w:br/>
        <w:t>sans qu' il s' en aperçoive. Il dit même, en termes</w:t>
        <w:br/>
        <w:t>formels, car je m' en souviens, qu' il doit cacher</w:t>
        <w:br/>
        <w:t>jusqu' au nombre de ses preuves, en sorte qu' on ne</w:t>
        <w:br/>
        <w:t>puisse les compter, quoiquelles soient distinctes</w:t>
        <w:br/>
        <w:t>par elles-mêmes et qu' il ne doit point y avoir de</w:t>
        <w:br/>
        <w:t>division du discours clairement marquée. Mais la</w:t>
        <w:br/>
        <w:t>grossièreté des derniers temps est allée jusqu' à ne</w:t>
        <w:br/>
        <w:t>point connoître l' ordre d' un discours, à moins que</w:t>
        <w:br/>
        <w:t>celui qui le fait n' en avertisse dès le commencement,</w:t>
        <w:br/>
        <w:t>et qu' il ne s' arrête à chaque point.</w:t>
        <w:br/>
        <w:t>C. Mais les divisions ne servent-elles pas pour</w:t>
        <w:br/>
        <w:t>soulager l' esprit et la mémoire de l' auditeur ? C' est</w:t>
        <w:br/>
        <w:t>pour l' instruction qu' on le fait.</w:t>
        <w:br/>
        <w:t>A. La division soulage la mémoire de celui qui</w:t>
        <w:br/>
        <w:t>parle. Encore même un ordre naturel, sans être</w:t>
        <w:br/>
        <w:t>marqué, feroit mieux cet effet ; car la véritable</w:t>
        <w:br/>
        <w:t>liaison des matières conduit l' esprit. Mais pour les</w:t>
        <w:br/>
        <w:t>divisions, elles n' aident que les gens qui ont</w:t>
        <w:br/>
        <w:t>étudié, et que l' école a accoutumés à cette méthode ;</w:t>
        <w:br/>
        <w:t>et si le peuple retient mieux la division que le</w:t>
        <w:br/>
        <w:t>reste, c' est qu' elle a été plus souvent répétée.</w:t>
        <w:br/>
        <w:t>Généralement parlant, les choses sensibles et de</w:t>
        <w:br/>
        <w:t>pratique sont celles qu' il retient le mieux.</w:t>
        <w:br/>
        <w:t>B. L' ordre que vous proposez peut être bon sur</w:t>
        <w:br/>
        <w:t>certaines matières ; mais il ne convient pas à</w:t>
        <w:br/>
        <w:t>toutes ; on n' a pas toujours des faits à poser.</w:t>
        <w:br/>
        <w:t>A. Quand on n' en a point on s' en passe ; mais il n' y</w:t>
        <w:br/>
        <w:t>a</w:t>
      </w:r>
    </w:p>
    <w:p>
      <w:pPr>
        <w:pStyle w:val="Normal"/>
        <w:rPr/>
      </w:pPr>
      <w:r>
        <w:rPr/>
        <w:t>p206</w:t>
      </w:r>
    </w:p>
    <w:p>
      <w:pPr>
        <w:pStyle w:val="Normal"/>
        <w:rPr/>
      </w:pPr>
      <w:r>
        <w:rPr/>
        <w:br/>
        <w:t>guère de matières où l' on en manque. Une des beautés de</w:t>
        <w:br/>
        <w:t>Platon est de mettre d' ordinaire, dans le</w:t>
        <w:br/>
        <w:t>commencement de ses ouvrages de morale, des histoires</w:t>
        <w:br/>
        <w:t>et des traditions qui sont comme le fondement de toute</w:t>
        <w:br/>
        <w:t>la suite du discours. Cette méthode convient bien</w:t>
        <w:br/>
        <w:t>davantage à ceux qui prêchent la religion ; car tout</w:t>
        <w:br/>
        <w:t>y est tradition, tout y est histoire, tout y est</w:t>
        <w:br/>
        <w:t>antiquité. La plupart des prédicateurs n' instruisent</w:t>
        <w:br/>
        <w:t>pas assez, et ne prouvent que foiblement, faute de</w:t>
        <w:br/>
        <w:t>remonter à ces sources.</w:t>
        <w:br/>
        <w:t>B. Il y a déjà longtemps que vous nous parlez ; j' ai</w:t>
        <w:br/>
        <w:t>honte de vous arrêter davantage : cependant la</w:t>
        <w:br/>
        <w:t>curiosité m' entraîne. Permettez-moi de vous faire</w:t>
        <w:br/>
        <w:t>encore quelques questions sur les règles du discours.</w:t>
        <w:br/>
        <w:t>A. Volontiers : je ne suis pas encore las, et il me</w:t>
        <w:br/>
        <w:t>reste un moment à donner à la conversation.</w:t>
        <w:br/>
        <w:t>B. Vous voulez bannir sévèrement du discours tous les</w:t>
        <w:br/>
        <w:t>ornements frivoles : mais apprenez-moi, par des</w:t>
        <w:br/>
        <w:t>exemples sensibles, à les distinguer de ceux qui sont</w:t>
        <w:br/>
        <w:t>solides et naturels.</w:t>
        <w:br/>
        <w:t>A. Aimez-vous les fredons dans la musique ?</w:t>
        <w:br/>
        <w:t>N' aimez-vous</w:t>
      </w:r>
    </w:p>
    <w:p>
      <w:pPr>
        <w:pStyle w:val="Normal"/>
        <w:rPr/>
      </w:pPr>
      <w:r>
        <w:rPr/>
        <w:t>p207</w:t>
      </w:r>
    </w:p>
    <w:p>
      <w:pPr>
        <w:pStyle w:val="Normal"/>
        <w:rPr/>
      </w:pPr>
      <w:r>
        <w:rPr/>
        <w:br/>
        <w:t>pas mieux ces tons animés qui peignent les choses et</w:t>
        <w:br/>
        <w:t>qui expriment les passions ?</w:t>
        <w:br/>
        <w:t>B. Oui, sans doute. Les fredons ne font qu' amuser</w:t>
        <w:br/>
        <w:t>l' oreille, ils ne signifient rien, ils n' excitent aucun</w:t>
        <w:br/>
        <w:t>sentiment. Autrefois notre musique en étoit pleine ;</w:t>
        <w:br/>
        <w:t>aussi n' avoit-elle rien que de confus et de foible.</w:t>
        <w:br/>
        <w:t>Présentement on a commencé à se rapprocher de la</w:t>
        <w:br/>
        <w:t>musique des anciens. Cette musique est une espèce</w:t>
        <w:br/>
        <w:t>de déclamation passionnée ; elle</w:t>
        <w:br/>
        <w:t>agit fortement sur l' âme.</w:t>
        <w:br/>
        <w:t>A. Je savois bien que la musique, à laquelle vous êtes</w:t>
        <w:br/>
        <w:t>fort sensible, me serviroit à vous faire entendre ce</w:t>
        <w:br/>
        <w:t>qui regarde l' éloquence ; aussi faut-il qu' il y ait</w:t>
        <w:br/>
        <w:t>une espèce d' éloquence dans la musique même : on</w:t>
        <w:br/>
        <w:t>doit rejeter les fredons dans l' éloquence aussi bien</w:t>
        <w:br/>
        <w:t>que dans la musique. Ne comprenez-vous pas</w:t>
        <w:br/>
        <w:t>maintenant ce que j' appelle discours</w:t>
        <w:br/>
        <w:t>fredonnés, certains jeux de mots qui reviennent</w:t>
        <w:br/>
        <w:t>toujours comme des refrains, certains bourdonnements</w:t>
        <w:br/>
        <w:t>de périodes languissantes et uniformes ? Voilà la</w:t>
        <w:br/>
        <w:t>fausse éloquence, qui ressemble à la mauvaise musique.</w:t>
        <w:br/>
        <w:t>B. Mais encore, rendez-moi cela un peu plus sensible.</w:t>
        <w:br/>
        <w:t>A. La lecture des bons et des mauvais orateurs</w:t>
        <w:br/>
        <w:t>vous formera un goût plus sûr que toutes les</w:t>
        <w:br/>
        <w:t>règles : cependant il</w:t>
      </w:r>
    </w:p>
    <w:p>
      <w:pPr>
        <w:pStyle w:val="Normal"/>
        <w:rPr/>
      </w:pPr>
      <w:r>
        <w:rPr/>
        <w:t>p208</w:t>
      </w:r>
    </w:p>
    <w:p>
      <w:pPr>
        <w:pStyle w:val="Normal"/>
        <w:rPr/>
      </w:pPr>
      <w:r>
        <w:rPr/>
        <w:br/>
        <w:t>est aisé de vous satisfaire en vous rapportant</w:t>
        <w:br/>
        <w:t>quelques exemples. Je n' en prendrai point dans</w:t>
        <w:br/>
        <w:t>notre siècle, quoiqu' il soit fertile en faux</w:t>
        <w:br/>
        <w:t>ornements. Pour ne blesser personne revenons à</w:t>
        <w:br/>
        <w:t>Isocrate ; aussi bien est-ce le modèle des</w:t>
        <w:br/>
        <w:t>discours fleuris et périodiques qui sont maintenant</w:t>
        <w:br/>
        <w:t>à la mode. Avez-vous lu cet éloge d' Hélène qui est</w:t>
        <w:br/>
        <w:t>si célèbre ?</w:t>
        <w:br/>
        <w:t>B. Oui, je l' ai lu autrefois.</w:t>
        <w:br/>
        <w:t>A. Comment vous parut-il ?</w:t>
        <w:br/>
        <w:t>B. Admirable : je n' ai jamais vu tant d' esprit,</w:t>
        <w:br/>
        <w:t>d' élégance, de douceur, d' invention, et de</w:t>
        <w:br/>
        <w:t>délicatesse. Je vous avoue qu' Homère, que</w:t>
        <w:br/>
        <w:t>je lus ensuite, ne me parut point avoir les</w:t>
        <w:br/>
        <w:t>mêmes traits d' esprit. Présentement que vous m' avez</w:t>
        <w:br/>
        <w:t>marqué le véritable but des poëtes et des orateurs,</w:t>
        <w:br/>
        <w:t>je vois bien qu' Homère est autant au-dessus</w:t>
        <w:br/>
        <w:t>d' Isocrate, que son art est caché, et que celui</w:t>
        <w:br/>
        <w:t>de l' autre paroît. Mais enfin je</w:t>
      </w:r>
    </w:p>
    <w:p>
      <w:pPr>
        <w:pStyle w:val="Normal"/>
        <w:rPr/>
      </w:pPr>
      <w:r>
        <w:rPr/>
        <w:t>p209</w:t>
      </w:r>
    </w:p>
    <w:p>
      <w:pPr>
        <w:pStyle w:val="Normal"/>
        <w:rPr/>
      </w:pPr>
      <w:r>
        <w:rPr/>
        <w:br/>
        <w:t>fus alors charmé d' Isocrate, et je le serois encore</w:t>
        <w:br/>
        <w:t>si vous ne m' aviez détrompé. M est l' Isocrate de</w:t>
        <w:br/>
        <w:t>notre temps ; et je vois bien qu' en montrant le</w:t>
        <w:br/>
        <w:t>foible de cet orateur, vous faites le procès de</w:t>
        <w:br/>
        <w:t>tous ceux qui recherchent cette éloquence fleurie</w:t>
        <w:br/>
        <w:t>et efféminée.</w:t>
        <w:br/>
        <w:t>A. Je ne parle que d' Isocrate. Dans le commencement</w:t>
        <w:br/>
        <w:t>de cet éloge, il relève l' amour que Thésée avoit eu</w:t>
        <w:br/>
        <w:t>pour Hélène ; et il s' imagine qu' il donnera une</w:t>
        <w:br/>
        <w:t>haute idée de cette femme, en dépeignant les qualités</w:t>
        <w:br/>
        <w:t>héroïques de ce grand homme qui en fut passionné :</w:t>
        <w:br/>
        <w:t>comme si Thésée, que l' antiquité a toujours dépeint</w:t>
        <w:br/>
        <w:t>foible et inconstant dans ses amours, n' auroit pas</w:t>
        <w:br/>
        <w:t>pu être touché de quelque chose de médiocre.</w:t>
        <w:br/>
        <w:t>Puis il vient au jugement de Pâris. Junon,</w:t>
        <w:br/>
        <w:t>dit-il, lui promettoit l' empire de l' Asie, Minerve</w:t>
        <w:br/>
        <w:t>la victoire dans les combats, Vénus la belle Hélène.</w:t>
        <w:br/>
        <w:t>Comme Pâris ne put (poursuit-il), dans ce jugement</w:t>
        <w:br/>
        <w:t>regarder les visages de ces déesses à cause de</w:t>
        <w:br/>
        <w:t>leur éclat, il ne put juger que du</w:t>
        <w:br/>
        <w:t>prix des trois choses qui lui étoient offertes : il</w:t>
        <w:br/>
        <w:t>préféra Hélène à l' empire et à la victoire. Ensuite</w:t>
        <w:br/>
        <w:t>il loue le jugement de celui au discernement</w:t>
        <w:br/>
        <w:t>duquel les déesses mêmes s' étoient soumises.</w:t>
        <w:br/>
        <w:t>Je m' étonne, dit-il encore en faveur de</w:t>
        <w:br/>
        <w:t>Pâris, que quelqu' un le trouve imprudent d' avoir</w:t>
        <w:br/>
        <w:t>voulu vivre avec celle pour qui tant de demi-dieux</w:t>
        <w:br/>
        <w:t>voulurent mourir.</w:t>
        <w:br/>
        <w:t>C. Je m' imagine entendre nos prédicateurs à</w:t>
        <w:br/>
        <w:t>antithèses et à jeux d' esprit. Il y a bien des</w:t>
        <w:br/>
        <w:t>isocrates !</w:t>
      </w:r>
    </w:p>
    <w:p>
      <w:pPr>
        <w:pStyle w:val="Normal"/>
        <w:rPr/>
      </w:pPr>
      <w:r>
        <w:rPr/>
        <w:t>p210</w:t>
      </w:r>
    </w:p>
    <w:p>
      <w:pPr>
        <w:pStyle w:val="Normal"/>
        <w:rPr/>
      </w:pPr>
      <w:r>
        <w:rPr/>
        <w:br/>
        <w:t>A. Voilà leur maître. Tout le reste de cet éloge</w:t>
        <w:br/>
        <w:t>est plein des mêmes traits ; il est fondé sur la</w:t>
        <w:br/>
        <w:t>longue guerre de Troie, sur les maux que</w:t>
        <w:br/>
        <w:t>souffrirent les grecs pour ravoir Hélève,</w:t>
        <w:br/>
        <w:t>et sur la louange de la beauté qui est si</w:t>
        <w:br/>
        <w:t>puissante sur les hommes. Rien n' y est prouvé</w:t>
        <w:br/>
        <w:t>sérieusement ; il n' y a en tout cela aucune vérité</w:t>
        <w:br/>
        <w:t>de morale : il ne juge du prix des choses</w:t>
        <w:br/>
        <w:t>que par les passions des hommes. Mais</w:t>
        <w:br/>
        <w:t>non-seulement ses preuves sont foibles, de plus</w:t>
        <w:br/>
        <w:t>son style est tout fardé et amolli. Je vous ai</w:t>
        <w:br/>
        <w:t>rapporté cet endroit, tout profane qu' il est,</w:t>
        <w:br/>
        <w:t>à cause qu' il est très-célèbre, et que cette</w:t>
        <w:br/>
        <w:t>mauvaise manière est maintenant fort imitée. Les</w:t>
        <w:br/>
        <w:t>autres discours les plus sérieux d' Isocrate se</w:t>
        <w:br/>
        <w:t>sentent beaucoup de cette mollesse de style,</w:t>
        <w:br/>
        <w:t>et sont pleins de ces faux brillants.</w:t>
        <w:br/>
        <w:t>B. Je vois bien que vous ne voulez point de ces</w:t>
        <w:br/>
        <w:t>tours ingénieux qui ne sont ni des raisons solides</w:t>
        <w:br/>
        <w:t>et concluantes, ni des mouvements naturels et</w:t>
        <w:br/>
        <w:t>affectueux. L' exemple même d' Isocrate que vous</w:t>
        <w:br/>
        <w:t>apportez, quoiqu' il soit sur un sujet</w:t>
        <w:br/>
        <w:t>frivole, ne laisse pas d' être bon ; car tout ce</w:t>
        <w:br/>
        <w:t>clinquant convient encore bien moins aux sujets</w:t>
        <w:br/>
        <w:t>sérieux et solides.</w:t>
      </w:r>
    </w:p>
    <w:p>
      <w:pPr>
        <w:pStyle w:val="Normal"/>
        <w:rPr/>
      </w:pPr>
      <w:r>
        <w:rPr/>
        <w:t>p211</w:t>
      </w:r>
    </w:p>
    <w:p>
      <w:pPr>
        <w:pStyle w:val="Normal"/>
        <w:rPr/>
      </w:pPr>
      <w:r>
        <w:rPr/>
        <w:br/>
        <w:t>A. Revenons, monsieur, à Isocrate. Ai-je donc eu</w:t>
        <w:br/>
        <w:t>tort de parler de cet orateur comme Cicéron</w:t>
        <w:br/>
        <w:t>nous assure qu' Aristote en parloit ?</w:t>
        <w:br/>
        <w:t>B. Qu' en dit Cicéron ?</w:t>
        <w:br/>
        <w:t>A. Qu' Aristote voyant qu' Isocrate avoit</w:t>
        <w:br/>
        <w:t>transporté l' éloquence de l' action et de l' usage</w:t>
        <w:br/>
        <w:t>à l' amusement et à l' ostentation,</w:t>
        <w:br/>
        <w:t>et qu' il attiroit par là les plus considérables</w:t>
        <w:br/>
        <w:t>disciples, il lui appliqua un vers de</w:t>
        <w:br/>
        <w:t>Philoctète, pour marquer</w:t>
        <w:br/>
        <w:t>combien il étoit honteux de se taire et</w:t>
        <w:br/>
        <w:t>d' entendre ce déclamateur. En voilà assez, il faut</w:t>
        <w:br/>
        <w:t>que je m' en aille.</w:t>
        <w:br/>
        <w:t>B. Vous ne vous en irez point encore, monsieur. Vous</w:t>
        <w:br/>
        <w:t>ne voulez donc point d' antithèses ?</w:t>
        <w:br/>
        <w:t>A. Pardonnez-moi : quand les choses qu' on dit sont</w:t>
        <w:br/>
        <w:t>naturellement opposées les unes aux autres, il faut</w:t>
        <w:br/>
        <w:t>en marquer l' opposition. Ces antithèses-là sont</w:t>
        <w:br/>
        <w:t>naturelles, et font sans doute une beauté solide ;</w:t>
        <w:br/>
        <w:t>alors c' est la manière la plus</w:t>
        <w:br/>
        <w:t>courte et la plus simple d' exprimer les choses.</w:t>
        <w:br/>
        <w:t>Mais chercher un détour pour trouver une batterie</w:t>
        <w:br/>
        <w:t>de mots, cela est puéril. D' abord les gens de</w:t>
        <w:br/>
        <w:t>mauvais goût en sont éblouis ; mais dans</w:t>
        <w:br/>
        <w:t>la suite ces affectations fatiguent l' auditeur.</w:t>
        <w:br/>
        <w:t>Connaissez-vous l' architecture de nos vieilles</w:t>
        <w:br/>
        <w:t>églises, qu' on nomme gothique ?</w:t>
        <w:br/>
        <w:t>B. Oui, je la connois, on la trouve partout.</w:t>
        <w:br/>
        <w:t>A. N' avez-vous pas remarqué ces roses, ces points,</w:t>
        <w:br/>
        <w:t>ces petits ornements coupés et sans dessein suivi,</w:t>
        <w:br/>
        <w:t>enfin tous ces colifichets dont elle est pleine ?</w:t>
        <w:br/>
        <w:t>Voilà en architecture ce que les antithèses</w:t>
        <w:br/>
        <w:t>et les autres jeux de mots sont dans</w:t>
        <w:br/>
        <w:t>l' éloquence. L' architecture grecque est bien</w:t>
        <w:br/>
        <w:t>plus simple ; elle n' admet que des ornements</w:t>
        <w:br/>
        <w:t>majestueux et naturels ; on n' y voit rien</w:t>
        <w:br/>
        <w:t>que de grand, de proportionné, de mis en place.</w:t>
        <w:br/>
        <w:t>Cette architecture qu' on appelle gothique, nous</w:t>
        <w:br/>
        <w:t>est venue des arabes. Ces sortes d' esprits étant</w:t>
        <w:br/>
        <w:t>fort vifs, et n' ayant ni règle ni culture, ne</w:t>
        <w:br/>
        <w:t>pouvoient manquer de se jeter</w:t>
      </w:r>
    </w:p>
    <w:p>
      <w:pPr>
        <w:pStyle w:val="Normal"/>
        <w:rPr/>
      </w:pPr>
      <w:r>
        <w:rPr/>
        <w:t>p212</w:t>
      </w:r>
    </w:p>
    <w:p>
      <w:pPr>
        <w:pStyle w:val="Normal"/>
        <w:rPr/>
      </w:pPr>
      <w:r>
        <w:rPr/>
        <w:br/>
        <w:t>dans de fausses subtilités ; de là leur vint ce</w:t>
        <w:br/>
        <w:t>mauvais goût en toutes choses. Ils ont été</w:t>
        <w:br/>
        <w:t>sophistes en raisonnements, amateurs de</w:t>
        <w:br/>
        <w:t>colifichets en architecture, et inventeurs de</w:t>
        <w:br/>
        <w:t>pointes en poésie et en éloquence. Tout cela est</w:t>
        <w:br/>
        <w:t>du même génie.</w:t>
        <w:br/>
        <w:t>B. Cela est fort plaisant. Selon vous, un sermon</w:t>
        <w:br/>
        <w:t>plein d' antithèses et d' autres semblables</w:t>
        <w:br/>
        <w:t>ornements est fait comme une église bâtie</w:t>
        <w:br/>
        <w:t>à la gothique.</w:t>
        <w:br/>
        <w:t>A. Oui, c' est précisément cela.</w:t>
        <w:br/>
        <w:t>B. Encore une question, je vous en conjure, et puis je</w:t>
        <w:br/>
        <w:t>vous laisse.</w:t>
        <w:br/>
        <w:t>A. Quoi ?</w:t>
        <w:br/>
        <w:t>B. Il me semble qu' il est bien difficile de traiter</w:t>
        <w:br/>
        <w:t>en style noble les détails, et cependant il faut</w:t>
        <w:br/>
        <w:t>le faire quand on veut être solide, comme vous</w:t>
        <w:br/>
        <w:t>demandez qu' on le soit. De grâce, un mot là-dessus.</w:t>
        <w:br/>
        <w:t>A. On a tant de peur dans notre nation d' être bas,</w:t>
        <w:br/>
        <w:t>qu' on est d' ordinaire sec et vague dans les</w:t>
        <w:br/>
        <w:t>expressions. Veut-on louer un saint, on cherche</w:t>
        <w:br/>
        <w:t>des phrases magnifiques ; on dit qu' il étoit</w:t>
        <w:br/>
        <w:t>admirable, que ses vertus étoient célestes,</w:t>
        <w:br/>
        <w:t>que c' étoit un ange, et non pas un homme : ainsi</w:t>
        <w:br/>
        <w:t>tout se passe en exclamations sans preuve et sans</w:t>
        <w:br/>
        <w:t>peinture. Tout au contraire les grecs se servoient</w:t>
        <w:br/>
        <w:t>peu de tous ces termes généraux qui ne prouvent</w:t>
        <w:br/>
        <w:t>rien ; mais ils disoient beaucoup de faits. Par</w:t>
        <w:br/>
        <w:t>exemple, Xénophon, dans toute la Cyropédie,</w:t>
        <w:br/>
        <w:t>ne dit pas une fois que Cyrus étoit admirable,</w:t>
      </w:r>
    </w:p>
    <w:p>
      <w:pPr>
        <w:pStyle w:val="Normal"/>
        <w:rPr/>
      </w:pPr>
      <w:r>
        <w:rPr/>
        <w:t>p213</w:t>
      </w:r>
    </w:p>
    <w:p>
      <w:pPr>
        <w:pStyle w:val="Normal"/>
        <w:rPr/>
      </w:pPr>
      <w:r>
        <w:rPr/>
        <w:br/>
        <w:t>mais il le fait partout admirer. C' est ainsi qu' il</w:t>
        <w:br/>
        <w:t>faudroit louer les saints en montrant le détail</w:t>
        <w:br/>
        <w:t>de leurs sentiments et de leurs actions. Nous</w:t>
        <w:br/>
        <w:t>avons là-dessus une fausse politesse, semblable</w:t>
        <w:br/>
        <w:t>à celle de certains provinciaux qui se</w:t>
        <w:br/>
        <w:t>piquent de bel esprit : ils n' osent rien dire</w:t>
        <w:br/>
        <w:t>qui ne leur paroisse exquis et relevé ; ils sont</w:t>
        <w:br/>
        <w:t>toujours guindés, et croiroient se trop abaisser</w:t>
        <w:br/>
        <w:t>en nommant les choses par leurs noms.</w:t>
        <w:br/>
        <w:t>Tout entre dans les sujets que l' éloquence doit</w:t>
        <w:br/>
        <w:t>traiter. La poésie même, qui est le genre le</w:t>
        <w:br/>
        <w:t>plus sublime, ne réussit qu' en peignant</w:t>
        <w:br/>
        <w:t>les choses avec toutes leurs circonstances.</w:t>
        <w:br/>
        <w:t>Voyez Virgile représentant les navires troyens qui</w:t>
        <w:br/>
        <w:t>quittent le rivage d' Afrique, ou qui arrivent</w:t>
        <w:br/>
        <w:t>sur la côte d' Italie ; tout le détail y est peint.</w:t>
        <w:br/>
        <w:t>Mais il faut avouer que les grecs poussoient</w:t>
        <w:br/>
        <w:t>encore plus loin le détail, et suivoient</w:t>
        <w:br/>
        <w:t>plus sensiblement la nature. à cause de ce</w:t>
        <w:br/>
        <w:t>grand détail, bien des gens, s' ils l' osoient,</w:t>
        <w:br/>
        <w:t>trouveroient Homère trop simple.</w:t>
        <w:br/>
        <w:t>Par cette simplicité si originale, et dont nous avons</w:t>
        <w:br/>
        <w:t>tant perdu le goût, ce poëte a beaucoup de rapport</w:t>
        <w:br/>
        <w:t>avec l' écriture ; mais l' écriture le surpasse autant</w:t>
        <w:br/>
        <w:t>qu' il a surpassé tout le reste de l' antiquité pour</w:t>
        <w:br/>
        <w:t>peindre naïvement les choses. En faisant un détail,</w:t>
        <w:br/>
        <w:t>il ne faut rien présenter à</w:t>
      </w:r>
    </w:p>
    <w:p>
      <w:pPr>
        <w:pStyle w:val="Normal"/>
        <w:rPr/>
      </w:pPr>
      <w:r>
        <w:rPr/>
        <w:t>p214</w:t>
      </w:r>
    </w:p>
    <w:p>
      <w:pPr>
        <w:pStyle w:val="Normal"/>
        <w:rPr/>
      </w:pPr>
      <w:r>
        <w:rPr/>
        <w:br/>
        <w:t>l' esprit de l' auditeur qui ne mérite son attention,</w:t>
        <w:br/>
        <w:t>et qui ne contribue à l' idée qu' on veut lui donner.</w:t>
        <w:br/>
        <w:t>Ainsi il faut être judicieux pour le choix des</w:t>
        <w:br/>
        <w:t>circonstances, mais il ne faut point craindre</w:t>
        <w:br/>
        <w:t>de dire tout ce qui sert ; et c' est une</w:t>
        <w:br/>
        <w:t>politesse mal entendue que de supprimer certains</w:t>
        <w:br/>
        <w:t>endroits utiles, parce qu' on ne les trouve pas</w:t>
        <w:br/>
        <w:t>susceptibles d' ornements ; outre qu' Homère nous</w:t>
        <w:br/>
        <w:t>apprend assez, par son exemple, qu' on peut</w:t>
        <w:br/>
        <w:t>embellir en leur manière tous les</w:t>
        <w:br/>
        <w:t>sujets. D' ailleurs il faut reconnoître que tout</w:t>
        <w:br/>
        <w:t>discours doit avoir ses inégalités : il faut être</w:t>
        <w:br/>
        <w:t>grand dans les grandes choses ; il faut être</w:t>
        <w:br/>
        <w:t>simple sans être bas dans les petites ; il</w:t>
        <w:br/>
        <w:t>faut tantôt de la naïveté et de l' exactitude,</w:t>
        <w:br/>
        <w:t>tantôt de la sublimité et de la véhémence. Un</w:t>
        <w:br/>
        <w:t>peintre qui ne représenteroit jamais que des</w:t>
        <w:br/>
        <w:t>palais d' une architecture somptueuse ne</w:t>
        <w:br/>
        <w:t>feroit rien de vrai, et lasseroit bientôt.</w:t>
        <w:br/>
        <w:t>Il faut suivre la nature dans ses variétés : après</w:t>
        <w:br/>
        <w:t>avoir peint une superbe ville, il est souvent à</w:t>
        <w:br/>
        <w:t>propos de faire voir un désert et des cabanes</w:t>
        <w:br/>
        <w:t>de bergers. La plupart des gens qui veulent faire</w:t>
        <w:br/>
        <w:t>de beaux discours cherchent sans choix également</w:t>
        <w:br/>
        <w:t>partout la pompe des paroles : ils croient avoir</w:t>
        <w:br/>
        <w:t>tout fait, pourvu qu' ils aient fait un amas de</w:t>
        <w:br/>
        <w:t>grands mots et de pensées vagues ; ils ne songent</w:t>
        <w:br/>
        <w:t>qu' à charger leurs discours d' ornements ;</w:t>
        <w:br/>
        <w:t>semblables aux méchants cuisiniers, qui ne savent</w:t>
        <w:br/>
        <w:t>rien assaisonner avec justesse, et qui croient</w:t>
        <w:br/>
        <w:t>donner un goût exquis aux viandes en y mettant</w:t>
        <w:br/>
        <w:t>beaucoup de sel et de poivre. La véritable</w:t>
        <w:br/>
        <w:t>éloquence n' a rien d' enflé ni d' ambitieux ; elle</w:t>
        <w:br/>
        <w:t>se modère, et se proportionne aux sujets qu' elle</w:t>
        <w:br/>
        <w:t>traite et aux gens qu' elle instruit ; elle n' est</w:t>
        <w:br/>
        <w:t>grande et sublime que quand il faut l' être.</w:t>
        <w:br/>
        <w:t>B. Ce mot que vous nous avez dit de l' écriture</w:t>
        <w:br/>
        <w:t>sainte me donne un désir extrême que vous m' en</w:t>
        <w:br/>
        <w:t>fassiez sentir la</w:t>
      </w:r>
    </w:p>
    <w:p>
      <w:pPr>
        <w:pStyle w:val="Normal"/>
        <w:rPr/>
      </w:pPr>
      <w:r>
        <w:rPr/>
        <w:t>p215</w:t>
      </w:r>
    </w:p>
    <w:p>
      <w:pPr>
        <w:pStyle w:val="Normal"/>
        <w:rPr/>
      </w:pPr>
      <w:r>
        <w:rPr/>
        <w:br/>
        <w:t>beauté : ne pourrons-nous point vous avoir demain à</w:t>
        <w:br/>
        <w:t>quelque heure ?</w:t>
        <w:br/>
        <w:t>A. Demain, il me sera difficile ; je tâcherai</w:t>
        <w:br/>
        <w:t>pourtant de venir le soir. Puisque vous le voulez,</w:t>
        <w:br/>
        <w:t>nous parlerons de la parole de Dieu ; car</w:t>
        <w:br/>
        <w:t>jusqu' ici nous n' avons parlé que de celle des hommes.</w:t>
        <w:br/>
        <w:t>C. Adieu, monsieur ; je vous conjure de nous tenir</w:t>
        <w:br/>
        <w:t>parole. Si vous ne venez pas, nous vous irons</w:t>
        <w:br/>
        <w:t>chercher.</w:t>
      </w:r>
    </w:p>
    <w:p>
      <w:pPr>
        <w:pStyle w:val="Normal"/>
        <w:rPr/>
      </w:pPr>
      <w:r>
        <w:rPr/>
        <w:t>DIALOGUE 3</w:t>
      </w:r>
    </w:p>
    <w:p>
      <w:pPr>
        <w:pStyle w:val="Normal"/>
        <w:rPr/>
      </w:pPr>
      <w:r>
        <w:rPr/>
        <w:br/>
        <w:t>C. Je doutois que vous vinssiez, et peu s' en est</w:t>
        <w:br/>
        <w:t>fallu que je n' allasse chez M.</w:t>
        <w:br/>
        <w:t>A. J' avois une affaire qui me gênoit ; mais je me</w:t>
        <w:br/>
        <w:t>suis débarrassé heureusement.</w:t>
        <w:br/>
        <w:t>C. J' en suis fort aise, car nous avons grand besoin</w:t>
        <w:br/>
        <w:t>d' achever la matière entamée.</w:t>
        <w:br/>
        <w:t>B. Ce matin, j' étois au sermon à , et je pensois</w:t>
        <w:br/>
        <w:t>à vous. Le prédicateur a parlé d' une manière</w:t>
        <w:br/>
        <w:t>édifiante, mais je doute que le peuple entendît</w:t>
        <w:br/>
        <w:t>bien ce qu' il disoit.</w:t>
        <w:br/>
        <w:t>A. Souvent cela arrive. J' ai vu une femme d' esprit</w:t>
        <w:br/>
        <w:t>qui disoit que les prédicateurs parlent latin en</w:t>
        <w:br/>
        <w:t>françois. La plus essentielle qualité d' un</w:t>
        <w:br/>
        <w:t>prédicateur est d' être instructif. Mais il faut être</w:t>
        <w:br/>
        <w:t>bien instruit pour instruire les autres : d' un côté,</w:t>
        <w:br/>
        <w:t>il faut entendre parfaitement toute la force des</w:t>
        <w:br/>
        <w:t>expressions de l' écriture ; de l' autre, il faut</w:t>
        <w:br/>
        <w:t>connoître précisément la portée des esprits auxquels</w:t>
        <w:br/>
        <w:t>on parle : cela demande une science fort solide,</w:t>
        <w:br/>
        <w:t>et un grand discernement. On parle tous les jours</w:t>
        <w:br/>
        <w:t>au peuple, de l' écriture, de l' église, des deux</w:t>
        <w:br/>
        <w:t>lois, des sacrifices, de Moïse, d' Aaron, de</w:t>
        <w:br/>
        <w:t>Melchisédech,</w:t>
      </w:r>
    </w:p>
    <w:p>
      <w:pPr>
        <w:pStyle w:val="Normal"/>
        <w:rPr/>
      </w:pPr>
      <w:r>
        <w:rPr/>
        <w:t>p216</w:t>
      </w:r>
    </w:p>
    <w:p>
      <w:pPr>
        <w:pStyle w:val="Normal"/>
        <w:rPr/>
      </w:pPr>
      <w:r>
        <w:rPr/>
        <w:br/>
        <w:t>des prophètes, des apôtres ; et on ne se met</w:t>
        <w:br/>
        <w:t>point en peine de lui apprendre ce que signifient</w:t>
        <w:br/>
        <w:t>toutes ces choses, et ce qu' ont fait ces</w:t>
        <w:br/>
        <w:t>personnes-là. On suivroit vingt ans bien des</w:t>
        <w:br/>
        <w:t>prédicateurs sans apprendre la religion comme</w:t>
        <w:br/>
        <w:t>on doit la savoir.</w:t>
        <w:br/>
        <w:t>B. Croyez-vous qu' on ignore les choses dont vous</w:t>
        <w:br/>
        <w:t>parlez ?</w:t>
        <w:br/>
        <w:t>A. Pour moi, je n' en doute pas. Peu de gens les</w:t>
        <w:br/>
        <w:t>entendent assez pour profiter des sermons.</w:t>
        <w:br/>
        <w:t>B. Oui, le peuple grossier les ignore.</w:t>
        <w:br/>
        <w:t>C. Hé bien ! Le peuple, n' est-ce pas lui qu' il faut</w:t>
        <w:br/>
        <w:t>instruire ?</w:t>
        <w:br/>
        <w:t>A. Ajoutez que la plupart des honnêtes gens sont</w:t>
        <w:br/>
        <w:t>peuple à cet égard-là. Il y a toujours les trois</w:t>
        <w:br/>
        <w:t>quarts de l' auditoire qui ignorent ces premiers</w:t>
        <w:br/>
        <w:t>fondements de la religion, que le prédicateur</w:t>
        <w:br/>
        <w:t>suppose qu' on sait.</w:t>
        <w:br/>
        <w:t>B. Mais voudriez-vous, que dans un bel auditoire, un</w:t>
        <w:br/>
        <w:t>prédicateur allât expliquer le catéchisme ?</w:t>
        <w:br/>
        <w:t>A. Je sais qu' il y faut apporter quelque</w:t>
        <w:br/>
        <w:t>tempérament ; mais on peut, sans offenser ses</w:t>
        <w:br/>
        <w:t>auditeurs, rappeler les histoires qui sont</w:t>
        <w:br/>
        <w:t>l' origine et l' institution de toutes les</w:t>
        <w:br/>
        <w:t>choses saintes. Bien loin que cette recherche de</w:t>
        <w:br/>
        <w:t>l' origine fût basse, elle donneroit à la plupart</w:t>
        <w:br/>
        <w:t>des discours une force et une beauté qui leur</w:t>
        <w:br/>
        <w:t>manquent. Nous avions déjà fait hier cette remarque</w:t>
        <w:br/>
        <w:t>en passant, surtout pour les mystères.</w:t>
        <w:br/>
        <w:t>L' auditoire n' est ni instruit ni persuadé, si on</w:t>
        <w:br/>
        <w:t>ne remonte à la source. Comment, par exemple,</w:t>
        <w:br/>
        <w:t>ferez-vous</w:t>
      </w:r>
    </w:p>
    <w:p>
      <w:pPr>
        <w:pStyle w:val="Normal"/>
        <w:rPr/>
      </w:pPr>
      <w:r>
        <w:rPr/>
        <w:t>p217</w:t>
      </w:r>
    </w:p>
    <w:p>
      <w:pPr>
        <w:pStyle w:val="Normal"/>
        <w:rPr/>
      </w:pPr>
      <w:r>
        <w:rPr/>
        <w:br/>
        <w:t>entendre au peuple ce que l' église dit si souvent</w:t>
        <w:br/>
        <w:t>après saint Paul, que Jésus-Christ est notre</w:t>
        <w:br/>
        <w:t>pâque, si on n' explique quelle étoit la pâque</w:t>
        <w:br/>
        <w:t>des juifs, instituée pour être un monument</w:t>
        <w:br/>
        <w:t>éternel de la délivrance d' égypte, et pour</w:t>
        <w:br/>
        <w:t>figurer une délivrance bien plus importante qui</w:t>
        <w:br/>
        <w:t>étoit réservée au sauveur. C' est pour cela que</w:t>
        <w:br/>
        <w:t>je vous disois que presque tout est historique</w:t>
        <w:br/>
        <w:t>dans la religion. Afin que les prédicateurs</w:t>
        <w:br/>
        <w:t>comprennent bien cette vérité, il faut qu' ils</w:t>
        <w:br/>
        <w:t>soient savants dans l' écriture.</w:t>
        <w:br/>
        <w:t>B. Pardonnez-moi si je vous interromps à l' occasion</w:t>
        <w:br/>
        <w:t>de l' écriture. Vous nous disiez hier qu' elle est</w:t>
        <w:br/>
        <w:t>éloquente. Je fus ravi de vous l' entendre dire,</w:t>
        <w:br/>
        <w:t>et je voudrois bien que vous m' apprissiez à en</w:t>
        <w:br/>
        <w:t>connoître les beautés. En quoi consiste cette</w:t>
        <w:br/>
        <w:t>éloquence ? Le latin m' y paroît barbare en</w:t>
        <w:br/>
        <w:t>beaucoup d' endroits ; je n' y trouve point de</w:t>
        <w:br/>
        <w:t>délicatesse de pensées. Où est donc ce que vous</w:t>
        <w:br/>
        <w:t>admirez ?</w:t>
        <w:br/>
        <w:t>A. Le latin n' est qu' une version littérale, où l' on a</w:t>
        <w:br/>
        <w:t>conservé par respect beaucoup de phrases hébraïques et</w:t>
        <w:br/>
        <w:t>grecques. Méprisez-vous Homère parce que nous l' avons</w:t>
        <w:br/>
        <w:t>traduit en mauvais français ?</w:t>
        <w:br/>
        <w:t>B. Mais le grec lui-même (car il est original pour</w:t>
        <w:br/>
        <w:t>presque tout le nouveau-testament) me paroît fort</w:t>
        <w:br/>
        <w:t>mauvais.</w:t>
      </w:r>
    </w:p>
    <w:p>
      <w:pPr>
        <w:pStyle w:val="Normal"/>
        <w:rPr/>
      </w:pPr>
      <w:r>
        <w:rPr/>
        <w:t>p218</w:t>
      </w:r>
    </w:p>
    <w:p>
      <w:pPr>
        <w:pStyle w:val="Normal"/>
        <w:rPr/>
      </w:pPr>
      <w:r>
        <w:rPr/>
        <w:br/>
        <w:t>A. J' en conviens. Les apôtres, qui ont écrit en</w:t>
        <w:br/>
        <w:t>grec, savoient mal cette langue, comme les autres</w:t>
        <w:br/>
        <w:t>juifs hellénistes de leur temps : de là vient ce</w:t>
        <w:br/>
        <w:t xml:space="preserve">que dit saint Paul, </w:t>
      </w:r>
      <w:r>
        <w:rPr>
          <w:i/>
          <w:iCs/>
        </w:rPr>
        <w:t>imperitus sermone, sed</w:t>
        <w:br/>
        <w:t xml:space="preserve">non scientia </w:t>
      </w:r>
      <w:r>
        <w:rPr/>
        <w:t>. Il est aisé de voir que</w:t>
        <w:br/>
        <w:t>saint Paul avoue qu' il ne sait pas bien la langue</w:t>
        <w:br/>
        <w:t>grecque, quoique d' ailleurs il leur explique</w:t>
        <w:br/>
        <w:t>exactement la doctrine des saintes écritures.</w:t>
        <w:br/>
        <w:t>C. Mais les apôtres n' eurent-ils pas le don des</w:t>
        <w:br/>
        <w:t>langues ?</w:t>
        <w:br/>
        <w:t>A. Ils l' eurent sans doute, et il passa même jusqu' à</w:t>
        <w:br/>
        <w:t>un grand nombre de simples fidèles : mais, pour les</w:t>
        <w:br/>
        <w:t>langues qu' ils savoient déjà par des voies</w:t>
        <w:br/>
        <w:t>naturelles, nous avons sujet de croire que Dieu</w:t>
        <w:br/>
        <w:t>les leur laissa parler comme ils les parloient</w:t>
        <w:br/>
        <w:t>auparavant. Saint Paul, qui étoit de Tarse,</w:t>
        <w:br/>
        <w:t>parloit naturellement le grec corrompu des juifs</w:t>
        <w:br/>
        <w:t>hellénistes : nous voyons qu' il a écrit en cette</w:t>
        <w:br/>
        <w:t>manière. Saint Luc paroît l' avoir su un peu mieux.</w:t>
        <w:br/>
        <w:t>C. Mais j' avois toujours compris que saint Paul</w:t>
        <w:br/>
        <w:t>vouloit dire dans ce passage qu' il renonçoit à</w:t>
        <w:br/>
        <w:t>l' éloquence, et qu' il ne s' attachoit qu' à la</w:t>
        <w:br/>
        <w:t>simplicité de la doctrine évangélique. Oui</w:t>
        <w:br/>
        <w:t>sûrement, et je l' ai ouï dire à beaucoup de gens</w:t>
        <w:br/>
        <w:t>de bien, que l' écriture sainte n' est point</w:t>
        <w:br/>
        <w:t>éloquente. Saint Jérôme fut puni pour être</w:t>
        <w:br/>
        <w:t>dégoûté de sa simplicité et</w:t>
      </w:r>
    </w:p>
    <w:p>
      <w:pPr>
        <w:pStyle w:val="Normal"/>
        <w:rPr/>
      </w:pPr>
      <w:r>
        <w:rPr/>
        <w:t>p219</w:t>
      </w:r>
    </w:p>
    <w:p>
      <w:pPr>
        <w:pStyle w:val="Normal"/>
        <w:rPr/>
      </w:pPr>
      <w:r>
        <w:rPr/>
        <w:br/>
        <w:t>pour aimer mieux Cicéron. Saint Augustin paroît,</w:t>
        <w:br/>
        <w:t xml:space="preserve">dans ses </w:t>
      </w:r>
      <w:r>
        <w:rPr>
          <w:i/>
          <w:iCs/>
        </w:rPr>
        <w:t xml:space="preserve">confessions </w:t>
      </w:r>
      <w:r>
        <w:rPr/>
        <w:t>, avoir commis la même</w:t>
        <w:br/>
        <w:t>faute. Dieu n' a-t-il pas voulu éprouver notre</w:t>
        <w:br/>
        <w:t>foi, non-seulement par l' obscurité, mais encore</w:t>
        <w:br/>
        <w:t>par la bassesse du style de l' écriture, comme</w:t>
        <w:br/>
        <w:t>par la pauvreté de Jésus-Christ ?</w:t>
        <w:br/>
        <w:t>A. Monsieur, je crains que vous n' alliez trop loin.</w:t>
        <w:br/>
        <w:t>Qui croiriez-vous plutôt, ou de saint Jérôme puni</w:t>
        <w:br/>
        <w:t>pour avoir trop suivi dans sa retraite le goût</w:t>
        <w:br/>
        <w:t>des études de sa jeunesse, ou de saint Jérôme</w:t>
        <w:br/>
        <w:t>consommé dans la science sacrée et profane,</w:t>
        <w:br/>
        <w:t>qui invite Paulin dans une épître à étudier</w:t>
        <w:br/>
        <w:t>l' écriture sainte, et qui lui promet plus de charmes</w:t>
        <w:br/>
        <w:t>dans les prophètes qu' il n' en a trouvé dans les</w:t>
        <w:br/>
        <w:t>poëtes ? Saint Augustin avoit-il plus d' autorité</w:t>
        <w:br/>
        <w:t>dans sa première jeunesse, où la bassesse</w:t>
        <w:br/>
        <w:t>apparente du style de l' écriture, comme il</w:t>
        <w:br/>
        <w:t>le dit lui-même, le dégoûtoit, que quand il a</w:t>
        <w:br/>
        <w:t xml:space="preserve">composé ses livres </w:t>
      </w:r>
      <w:r>
        <w:rPr>
          <w:i/>
          <w:iCs/>
        </w:rPr>
        <w:t xml:space="preserve">de la doctrine chrétienne </w:t>
      </w:r>
      <w:r>
        <w:rPr/>
        <w:t>?</w:t>
        <w:br/>
        <w:t>Dans ces livres il dit souvent que saint Paul</w:t>
        <w:br/>
        <w:t>a eu une éloquence merveilleuse, et que ce torrent</w:t>
        <w:br/>
        <w:t>d' éloquence est capable de se faire sentir,</w:t>
        <w:br/>
        <w:t>pour ainsi dire, à ceux même qui dorment. Il ajoute</w:t>
        <w:br/>
        <w:t>qu' en saint Paul la sagesse n' a point cherché</w:t>
        <w:br/>
        <w:t>la beauté des paroles, mais que la beauté des</w:t>
        <w:br/>
        <w:t>paroles est allée au-devant de la sagesse. Il</w:t>
        <w:br/>
        <w:t>rapporte de grands endroits de ses épîtres, où</w:t>
        <w:br/>
        <w:t>il fait voir tout l' art des orateurs profanes</w:t>
        <w:br/>
        <w:t>surpassé. Il excepte</w:t>
      </w:r>
    </w:p>
    <w:p>
      <w:pPr>
        <w:pStyle w:val="Normal"/>
        <w:rPr/>
      </w:pPr>
      <w:r>
        <w:rPr/>
        <w:t>p220</w:t>
      </w:r>
    </w:p>
    <w:p>
      <w:pPr>
        <w:pStyle w:val="Normal"/>
        <w:rPr/>
      </w:pPr>
      <w:r>
        <w:rPr/>
        <w:br/>
        <w:t>seulement deux choses dans cette comparaison :</w:t>
        <w:br/>
        <w:t>l' une, dit-il, que les orateurs profanes ont</w:t>
        <w:br/>
        <w:t>cherché les ornements de l' éloquence, et que</w:t>
        <w:br/>
        <w:t>l' éloquence a suivi naturellement saint Paul</w:t>
        <w:br/>
        <w:t>et les autres écrivains sacrés ; l' autre est</w:t>
        <w:br/>
        <w:t>que saint Augustin témoigne ne savoir pas assez</w:t>
        <w:br/>
        <w:t>les délicatesses de la langue grecque pour trouver</w:t>
        <w:br/>
        <w:t>dans les écritures saintes le nombre et la cadence</w:t>
        <w:br/>
        <w:t>des périodes qu' on trouve dans les écrivains</w:t>
        <w:br/>
        <w:t>profanes. J' oubliois de vous dire qu' il rapporte</w:t>
        <w:br/>
        <w:t xml:space="preserve">cet endroit du prophète Amos : </w:t>
      </w:r>
      <w:r>
        <w:rPr>
          <w:i/>
          <w:iCs/>
        </w:rPr>
        <w:t>malheur à vous</w:t>
        <w:br/>
        <w:t>qui êtes opulents dans Sion, et qui vous confiez</w:t>
        <w:br/>
        <w:t xml:space="preserve">à la montagne de Samarie ! </w:t>
      </w:r>
      <w:r>
        <w:rPr/>
        <w:t>il assure que le</w:t>
        <w:br/>
        <w:t>prophète a surpassé, en cet endroit, tout ce qu' il</w:t>
        <w:br/>
        <w:t>y a de merveilleux dans les orateurs païens.</w:t>
        <w:br/>
        <w:t>C. Mais comment entendez-vous ces paroles de saint</w:t>
        <w:br/>
        <w:t xml:space="preserve">Paul, </w:t>
      </w:r>
      <w:r>
        <w:rPr>
          <w:i/>
          <w:iCs/>
        </w:rPr>
        <w:t>non in persuasibilibus humanoe sapientioe</w:t>
        <w:br/>
        <w:t xml:space="preserve">verbis ? </w:t>
      </w:r>
      <w:r>
        <w:rPr/>
        <w:t>ne dit-il pas aux corinthiens qu' il</w:t>
        <w:br/>
        <w:t>n' est point venu leur annoncer Jésus-Christ avec</w:t>
        <w:br/>
        <w:t>la sublimité du discours et de la sagesse ; qu' il</w:t>
        <w:br/>
        <w:t>n' a su parmi eux que Jésus, mais Jésus crucifié ;</w:t>
        <w:br/>
        <w:t>que sa prédication a été fondée, non sur les</w:t>
        <w:br/>
        <w:t>discours persuasifs de la sagesse humaine, mais sur</w:t>
        <w:br/>
        <w:t>les effets sensibles de l' esprit et de la puissance</w:t>
        <w:br/>
        <w:t>de Dieu, afin, continue-t-il, que votre foi ne soit</w:t>
        <w:br/>
        <w:t>point fondée sur la sagesse des hommes, mais sur la</w:t>
        <w:br/>
        <w:t>puissance divine ? Que signifient donc ces paroles,</w:t>
        <w:br/>
        <w:t>monsieur ? Que pouvoit-il dire de plus fort pour</w:t>
        <w:br/>
        <w:t>rejeter cet art de persuader que vous établissez</w:t>
        <w:br/>
        <w:t>ici ? Pour moi, je vous avoue que j' ai été édifié</w:t>
        <w:br/>
        <w:t>quand vous</w:t>
      </w:r>
    </w:p>
    <w:p>
      <w:pPr>
        <w:pStyle w:val="Normal"/>
        <w:rPr/>
      </w:pPr>
      <w:r>
        <w:rPr/>
        <w:t>p221</w:t>
      </w:r>
    </w:p>
    <w:p>
      <w:pPr>
        <w:pStyle w:val="Normal"/>
        <w:rPr/>
      </w:pPr>
      <w:r>
        <w:rPr/>
        <w:br/>
        <w:t>avez blâmé tous les ornements affectés que la vanité</w:t>
        <w:br/>
        <w:t>cherche dans les discours : mais la suite ne soutient</w:t>
        <w:br/>
        <w:t>pas un si pieux commencement. Vous allez faire de la</w:t>
        <w:br/>
        <w:t>prédication un art tout humain, et la simplicité</w:t>
        <w:br/>
        <w:t>apostolique en sera bannie.</w:t>
        <w:br/>
        <w:t>A. Vous êtes mal édifié de mon estime pour</w:t>
        <w:br/>
        <w:t>l' éloquence ; et moi je suis fort édifié du zèle</w:t>
        <w:br/>
        <w:t>avec lequel vous m' en blâmez. Cependant, monsieur,</w:t>
        <w:br/>
        <w:t>il n' est pas inutile de nous éclaircir</w:t>
        <w:br/>
        <w:t>là-dessus. Je vois beaucoup de gens de bien, qui,</w:t>
        <w:br/>
        <w:t>comme vous, croient que les prédicateurs éloquents</w:t>
        <w:br/>
        <w:t>blessent la simplicité évangélique. Pourvu que</w:t>
        <w:br/>
        <w:t>nous nous entendions, nous serons bientôt d' accord.</w:t>
        <w:br/>
        <w:t>Qu' entendez-vous par simplicité ? Qu' entendez-vous</w:t>
        <w:br/>
        <w:t>par éloquence ?</w:t>
        <w:br/>
        <w:t>C. Par simplicité, j' entends un discours sans art</w:t>
        <w:br/>
        <w:t>et sans magnificence ; par éloquence, j' entends</w:t>
        <w:br/>
        <w:t>au contraire un discours plein d' art et</w:t>
        <w:br/>
        <w:t>d' ornements.</w:t>
        <w:br/>
        <w:t>A. Quand vous demandez un discours simple,</w:t>
        <w:br/>
        <w:t>voulez-vous un discours sans ordre, sans liaison,</w:t>
        <w:br/>
        <w:t>sans preuves solides et concluantes, sans méthode</w:t>
        <w:br/>
        <w:t>pour instruire les ignorants ? Voulez-vous un</w:t>
        <w:br/>
        <w:t>prédicateur qui n' ait rien de pathétique, et qui ne</w:t>
        <w:br/>
        <w:t>s' applique point à toucher les coeurs ?</w:t>
        <w:br/>
        <w:t>C. Tout au contraire, je demande un discours qui</w:t>
        <w:br/>
        <w:t>instruise et qui touche.</w:t>
        <w:br/>
        <w:t>A. Vous voulez donc qu' il soit éloquent, car nous</w:t>
        <w:br/>
        <w:t>avons déjà vu que l' éloquence n' est que l' art</w:t>
        <w:br/>
        <w:t>d' instruire et de persuader les hommes en les</w:t>
        <w:br/>
        <w:t>touchant.</w:t>
      </w:r>
    </w:p>
    <w:p>
      <w:pPr>
        <w:pStyle w:val="Normal"/>
        <w:rPr/>
      </w:pPr>
      <w:r>
        <w:rPr/>
        <w:t>p222</w:t>
      </w:r>
    </w:p>
    <w:p>
      <w:pPr>
        <w:pStyle w:val="Normal"/>
        <w:rPr/>
      </w:pPr>
      <w:r>
        <w:rPr/>
        <w:br/>
        <w:t>C. Je conviens qu' il faut instruire et toucher ;</w:t>
        <w:br/>
        <w:t>mais je voudrois qu' on le fît sans art et par la</w:t>
        <w:br/>
        <w:t>simplicité apostolique.</w:t>
        <w:br/>
        <w:t>A. Voyons donc si l' art et la simplicité</w:t>
        <w:br/>
        <w:t>apostolique sont incompatibles. Qu' entendez-vous</w:t>
        <w:br/>
        <w:t>par art ?</w:t>
        <w:br/>
        <w:t>C. J' entends certaines règles que l' esprit humain a</w:t>
        <w:br/>
        <w:t>trouvées, et qu' il suit dans le discours, pour le</w:t>
        <w:br/>
        <w:t>rendre plus beau et plus poli.</w:t>
        <w:br/>
        <w:t>A. Si vous n' entendez par art que cette invention</w:t>
        <w:br/>
        <w:t>de rendre un discours plus poli pour plaire aux</w:t>
        <w:br/>
        <w:t>auditeurs, je ne dispute point sur les mots, et</w:t>
        <w:br/>
        <w:t>j' avoue qu' il faut ôter l' art des sermons ; car</w:t>
        <w:br/>
        <w:t>cette vanité, comme nous l' avons vu, est indigne</w:t>
        <w:br/>
        <w:t>de l' éloquence, à plus forte raison du ministère</w:t>
        <w:br/>
        <w:t>apostolique. Ce n' est que sur cela que j' ai tant</w:t>
        <w:br/>
        <w:t>raisonné avec M. B. Mais si vous entendez par art</w:t>
        <w:br/>
        <w:t>et par éloquence ce que tous les habiles d' entre</w:t>
        <w:br/>
        <w:t>les anciens ont entendu, il ne faudra pas</w:t>
        <w:br/>
        <w:t>raisonner de même.</w:t>
        <w:br/>
        <w:t>C. Comment l' entendoient-ils donc ?</w:t>
        <w:br/>
        <w:t>A. Selon eux, l' art de l' éloquence consiste dans les</w:t>
        <w:br/>
        <w:t>moyens que la réflexion et l' expérience ont fait</w:t>
        <w:br/>
        <w:t>trouver pour rendre un discours propre à persuader</w:t>
        <w:br/>
        <w:t>la vérité et à en exciter l' amour dans le coeur des</w:t>
        <w:br/>
        <w:t>hommes ; et c' est cela même que vous voulez trouver</w:t>
        <w:br/>
        <w:t>dans un prédicateur. Ne m' avez-vous pas dit, tout</w:t>
        <w:br/>
        <w:t>à cette heure, que vous voulez de l' ordre, de la</w:t>
        <w:br/>
        <w:t>méthode pour instruire, de la solidité de</w:t>
        <w:br/>
        <w:t>raisonnement, et des mouvements pathétiques,</w:t>
        <w:br/>
        <w:t>c' est-à-dire qui touchent et qui remuent les</w:t>
        <w:br/>
        <w:t>coeurs ? L' éloquence n' est que cela. Appelez-la</w:t>
        <w:br/>
        <w:t>comme vous voudrez.</w:t>
        <w:br/>
        <w:t>C. Je vois bien maintenant à quoi vous réduisez</w:t>
        <w:br/>
        <w:t>l' éloquence.</w:t>
      </w:r>
    </w:p>
    <w:p>
      <w:pPr>
        <w:pStyle w:val="Normal"/>
        <w:rPr/>
      </w:pPr>
      <w:r>
        <w:rPr/>
        <w:t>p223</w:t>
      </w:r>
    </w:p>
    <w:p>
      <w:pPr>
        <w:pStyle w:val="Normal"/>
        <w:rPr/>
      </w:pPr>
      <w:r>
        <w:rPr/>
        <w:br/>
        <w:t>Sous cette forme sérieuse et grave, je la trouve</w:t>
        <w:br/>
        <w:t>digne de la chaire, et nécessaire même pour</w:t>
        <w:br/>
        <w:t>instruire avec fruit. Mais comment entendez-vous</w:t>
        <w:br/>
        <w:t>le passage de saint Paul contre l' éloquence ! Je</w:t>
        <w:br/>
        <w:t>vous en ai déjà dit les paroles ; n' est-il pas</w:t>
        <w:br/>
        <w:t>formel ?</w:t>
        <w:br/>
        <w:t>A. Permettez-moi de commencer par vous demander</w:t>
        <w:br/>
        <w:t>une chose.</w:t>
        <w:br/>
        <w:t>C. Volontiers.</w:t>
        <w:br/>
        <w:t>A. N' est-il pas vrai que saint Paul raisonne</w:t>
        <w:br/>
        <w:t>admirablement dans ses épîtres ? Ses</w:t>
        <w:br/>
        <w:t>raisonnements contre les philosophes païens et</w:t>
        <w:br/>
        <w:t>contre les juifs, dans l' épître aux romains, ne</w:t>
        <w:br/>
        <w:t>sont-ils pas beaux ? Ce qu' il dit sur l' impuissance</w:t>
        <w:br/>
        <w:t>de la loi pour justifier les hommes n' est-il pas</w:t>
        <w:br/>
        <w:t>fort ?</w:t>
        <w:br/>
        <w:t>C. Oui, sans doute.</w:t>
        <w:br/>
        <w:t>A. Ce qu' il dit dans l' épître aux hébreux sur</w:t>
        <w:br/>
        <w:t>l' insuffisance des anciens sacrifices, sur le repos</w:t>
        <w:br/>
        <w:t>promis par David aux enfants de Dieu, outre celui</w:t>
        <w:br/>
        <w:t>dont ils jouissoient dans la Palestine depuis</w:t>
        <w:br/>
        <w:t>Josué, sur l' ordre d' Aaron et sur celui de</w:t>
        <w:br/>
        <w:t>Melchisédech, et sur l' alliance spirituelle et</w:t>
        <w:br/>
        <w:t>éternelle qui devoit nécessairement succéder à</w:t>
        <w:br/>
        <w:t>l' alliance charnelle que Moïse avoit apportée pour</w:t>
        <w:br/>
        <w:t>un temps, tout cela n' est-il pas d' un</w:t>
        <w:br/>
        <w:t>raisonnement subtil et profond ?</w:t>
        <w:br/>
        <w:t>C. J' en conviens.</w:t>
        <w:br/>
        <w:t>A. Saint Paul n' a donc pas voulu exclure du</w:t>
        <w:br/>
        <w:t>discours la sagesse et la force du raisonnement.</w:t>
        <w:br/>
        <w:t>C. Cela est visible par son propre exemple.</w:t>
        <w:br/>
        <w:t>A. Pourquoi croyez-vous qu' il ait voulu plutôt en</w:t>
        <w:br/>
        <w:t>exclure l' éloquence que la sagesse ?</w:t>
        <w:br/>
        <w:t>C. C' est parce qu' il rejette l' éloquence dans le</w:t>
        <w:br/>
        <w:t>passage dont je vous demande l' explication.</w:t>
        <w:br/>
        <w:t>A. N' y rejette-t-il pas aussi la sagesse ? Sans</w:t>
        <w:br/>
        <w:t>doute : ce passage est encore plus décisif contre la</w:t>
        <w:br/>
        <w:t>sagesse et le raisonnement humain que contre</w:t>
        <w:br/>
        <w:t>l' éloquence. Il ne laisse pourtant pas lui-même</w:t>
        <w:br/>
        <w:t>de raisonner et d' être éloquent. Vous convenez de</w:t>
        <w:br/>
        <w:t>l' un, et saint Augustin vous assure de l' autre.</w:t>
        <w:br/>
        <w:t>C. Vous me faites parfaitement bien voir la</w:t>
        <w:br/>
        <w:t>difficulté ; mais vous ne m' éclaircissez point.</w:t>
        <w:br/>
        <w:t>Comment expliquez-vous cela ?</w:t>
        <w:br/>
        <w:t>A. Le voici : saint Paul a raisonné, saint Paul a</w:t>
        <w:br/>
        <w:t>persuadé ;</w:t>
      </w:r>
    </w:p>
    <w:p>
      <w:pPr>
        <w:pStyle w:val="Normal"/>
        <w:rPr/>
      </w:pPr>
      <w:r>
        <w:rPr/>
        <w:t>p224</w:t>
      </w:r>
    </w:p>
    <w:p>
      <w:pPr>
        <w:pStyle w:val="Normal"/>
        <w:rPr/>
      </w:pPr>
      <w:r>
        <w:rPr/>
        <w:br/>
        <w:t>ainsi il étoit, dans le fond, excellent philosophe et</w:t>
        <w:br/>
        <w:t>orateur. Mais sa prédication, comme il le dit dans le</w:t>
        <w:br/>
        <w:t>passage en question, n' a été fondée ni sur le</w:t>
        <w:br/>
        <w:t>raisonnement, ni sur la persuasion humaine ; c' étoit</w:t>
        <w:br/>
        <w:t>un ministère dont toute la force venoit d' en</w:t>
        <w:br/>
        <w:t>haut. La conversion du monde entier devoit être,</w:t>
        <w:br/>
        <w:t>selon les prophéties, le grand miracle du</w:t>
        <w:br/>
        <w:t>christianisme. C' étoit ce royaume de Dieu qui venoit</w:t>
        <w:br/>
        <w:t>du ciel, et qui devoit soumettre au vrai Dieu</w:t>
        <w:br/>
        <w:t>toutes les nations de la terre. Jésus-Christ</w:t>
        <w:br/>
        <w:t>crucifié, annoncé aux peuples, devoit attirer tout à</w:t>
        <w:br/>
        <w:t>lui, mais attirer tout par l' unique vertu de sa</w:t>
        <w:br/>
        <w:t>croix. Les philosophes avoient raisonné sans</w:t>
      </w:r>
    </w:p>
    <w:p>
      <w:pPr>
        <w:pStyle w:val="Normal"/>
        <w:rPr/>
      </w:pPr>
      <w:r>
        <w:rPr/>
        <w:t>p225</w:t>
      </w:r>
    </w:p>
    <w:p>
      <w:pPr>
        <w:pStyle w:val="Normal"/>
        <w:rPr/>
      </w:pPr>
      <w:r>
        <w:rPr/>
        <w:br/>
        <w:t>convertir les hommes et sans se convertir</w:t>
        <w:br/>
        <w:t>eux-mêmes ; les juifs avoient été les dépositaires</w:t>
        <w:br/>
        <w:t>d' une loi qui leur montroit leurs maux sans leur</w:t>
        <w:br/>
        <w:t>apporter le remède ; tout étoit sur la terre</w:t>
        <w:br/>
        <w:t>convaincu d' égarement et de corruption.</w:t>
        <w:br/>
        <w:t>Jésus-Christ vient avec sa croix, c' est-à-dire</w:t>
        <w:br/>
        <w:t>qu' il vient pauvre, humble, et souffrant pour nous,</w:t>
        <w:br/>
        <w:t>pour imposer silence à notre raison vaine et</w:t>
        <w:br/>
        <w:t>présomptueuse : il ne raisonne point comme les</w:t>
        <w:br/>
        <w:t>philosophes, mais il décide avec autorité par ses</w:t>
        <w:br/>
        <w:t>miracles et par sa grâce ; il montre qu' il est</w:t>
        <w:br/>
        <w:t>au-dessus de tout : pour confondre la fausse sagesse</w:t>
        <w:br/>
        <w:t>des hommes, il leur oppose la folie et le scandale</w:t>
        <w:br/>
        <w:t>de sa croix, c' est-à-dire l' exemple de ses profondes</w:t>
        <w:br/>
        <w:t>humiliations. Ce que le monde croit une folie, ce</w:t>
        <w:br/>
        <w:t>qui le scandalise le plus, est ce qui le doit</w:t>
        <w:br/>
        <w:t>ramener à Dieu. L' homme a besoin d' être guéri de son</w:t>
        <w:br/>
        <w:t>orgueil et de son amour pour les choses sensibles.</w:t>
        <w:br/>
        <w:t>Dieu le prend par là, il lui montre son fils</w:t>
        <w:br/>
        <w:t>crucifié. Ses apôtres le prêchent, marchant sur ses</w:t>
        <w:br/>
        <w:t>traces. Ils n' ont recours à nul moyen humain ; ni</w:t>
        <w:br/>
        <w:t>philosophie, ni éloquence, ni politique, ni</w:t>
        <w:br/>
        <w:t>richesse, ni autorité. Dieu, jaloux de son oeuvre,</w:t>
        <w:br/>
        <w:t>n' en veut devoir le succès qu' à lui-même : il</w:t>
        <w:br/>
        <w:t>choisit ce qui est foible, il rejette ce qui est</w:t>
        <w:br/>
        <w:t>fort, afin de manifester plus sensiblement</w:t>
        <w:br/>
        <w:t>sa puissance. Il tire tout du néant pour</w:t>
        <w:br/>
        <w:t>convertir le monde, comme pour le former. Ainsi cette</w:t>
        <w:br/>
        <w:t>oeuvre doit avoir ce caractère divin, de n' être</w:t>
        <w:br/>
        <w:t>fondée sur rien d' estimable selon la chair. C' eût</w:t>
        <w:br/>
        <w:t>été affoiblir et évacuer, comme dit saint Paul, la</w:t>
        <w:br/>
        <w:t>vertu miraculeuse de la croix, que d' appuyer la</w:t>
        <w:br/>
        <w:t>prédication de l' évangile sur les secours de la</w:t>
        <w:br/>
        <w:t>nature. Il falloit que l' évangile, sans préparation</w:t>
        <w:br/>
        <w:t>humaine, s' ouvrît lui-même les coeurs, et qu' il</w:t>
        <w:br/>
        <w:t>apprît au monde, par ce prodige, qu' il venoit de</w:t>
        <w:br/>
        <w:t>Dieu. Voilà la sagesse humaine confondue et</w:t>
        <w:br/>
        <w:t>réprouvée. Que faut-il conclure</w:t>
      </w:r>
    </w:p>
    <w:p>
      <w:pPr>
        <w:pStyle w:val="Normal"/>
        <w:rPr/>
      </w:pPr>
      <w:r>
        <w:rPr/>
        <w:t>p226</w:t>
      </w:r>
    </w:p>
    <w:p>
      <w:pPr>
        <w:pStyle w:val="Normal"/>
        <w:rPr/>
      </w:pPr>
      <w:r>
        <w:rPr/>
        <w:br/>
        <w:t>de là ? Que la conversion des peuples et</w:t>
        <w:br/>
        <w:t>l' établissement de l' église ne sont point dus aux</w:t>
        <w:br/>
        <w:t>raisonnements et aux discours persuasifs des</w:t>
        <w:br/>
        <w:t>hommes. Ce n' est pas qu' il n' y ait eu de</w:t>
        <w:br/>
        <w:t>l' éloquence et de la sagesse dans la plupart de</w:t>
        <w:br/>
        <w:t>ceux qui ont annoncé Jésus-Christ : mais ils ne</w:t>
        <w:br/>
        <w:t>se sont point confiés à cette sagesse et à cette</w:t>
        <w:br/>
        <w:t>éloquence ; mais ils ne l' ont point recherchée comme ce</w:t>
        <w:br/>
        <w:t>qui devoit donner de l' efficace à leurs paroles. Tout</w:t>
        <w:br/>
        <w:t>a été fondé, comme dit saint Paul, non sur les</w:t>
        <w:br/>
        <w:t>discours persuasifs de la philosophie humaine, mais</w:t>
        <w:br/>
        <w:t>sur les effets de l' esprit et de la vertu de Dieu,</w:t>
        <w:br/>
        <w:t>c' est-à-dire sur les miracles qui frappoient les yeux,</w:t>
        <w:br/>
        <w:t>et sur l' opération intérieure de la grâce.</w:t>
        <w:br/>
        <w:t>C. C' est donc, selon vous-même, évacuer la croix du</w:t>
        <w:br/>
        <w:t>sauveur, que de se fonder sur la sagesse et sur</w:t>
        <w:br/>
        <w:t>l' éloquence humaine en prêchant ?</w:t>
        <w:br/>
        <w:t>A. Oui, sans doute : le ministère de la parole est tout</w:t>
        <w:br/>
        <w:t>fondé sur la foi. Il faut prier, il faut purifier son</w:t>
        <w:br/>
        <w:t>coeur, il faut attendre tout du ciel, il faut s' armer</w:t>
        <w:br/>
        <w:t>du glaive de la parole de Dieu et ne compter point sur</w:t>
        <w:br/>
        <w:t>la sienne : voilà la préparation essentielle. Mais</w:t>
        <w:br/>
        <w:t>quoique le fruit intérieur de l' évangile ne soit dû</w:t>
        <w:br/>
        <w:t>qu' à la pure grâce et à l' efficace de la parole de</w:t>
        <w:br/>
        <w:t>Dieu, il y a pourtant certaines choses que l' homme</w:t>
        <w:br/>
        <w:t>doit faire de son côté.</w:t>
        <w:br/>
        <w:t>C. Jusqu' ici vous avez bien parlé ; mais vous allez, je</w:t>
        <w:br/>
        <w:t>le vois bien, rentrer dans vos premiers sentiments.</w:t>
        <w:br/>
        <w:t>A. Je ne pense pas en être sorti. Ne croyez-vous pas</w:t>
        <w:br/>
        <w:t>que l' ouvrage de notre salut dépend de la grâce ?</w:t>
        <w:br/>
        <w:t>C. Oui, cela est de foi.</w:t>
        <w:br/>
        <w:t>A. Vous reconnoissez néanmoins qu' il faut de la prudence</w:t>
        <w:br/>
        <w:t>pour choisir certains genres de vie et pour fuir les</w:t>
        <w:br/>
        <w:t>occasions dangereuses. Ne voulez-vous pas qu' on veille</w:t>
        <w:br/>
        <w:t>et qu' on prie ? Quand on aura veillé et prié, aura-t-on</w:t>
        <w:br/>
        <w:t>évacué le mystère de la grâce ? Non, sans doute. Nous</w:t>
        <w:br/>
        <w:t>devons tout à Dieu ; mais Dieu nous assujettit à un</w:t>
        <w:br/>
        <w:t>ordre extérieur de moyens humains. Les apôtres n' ont</w:t>
        <w:br/>
        <w:t>point cherché la vaine pompe et les grâces frivoles</w:t>
        <w:br/>
        <w:t>des orateurs païens ; ils ne se sont point attachés aux</w:t>
        <w:br/>
        <w:t>raisonnements subtils des philosophes, qui faisoient</w:t>
        <w:br/>
        <w:t>tout dépendre de ces raisonnements dans lesquels ils</w:t>
        <w:br/>
        <w:t>s' évaporoient, comme dit saint Paul ; ils</w:t>
      </w:r>
    </w:p>
    <w:p>
      <w:pPr>
        <w:pStyle w:val="Normal"/>
        <w:rPr/>
      </w:pPr>
      <w:r>
        <w:rPr/>
        <w:t>p227</w:t>
      </w:r>
    </w:p>
    <w:p>
      <w:pPr>
        <w:pStyle w:val="Normal"/>
        <w:rPr/>
      </w:pPr>
      <w:r>
        <w:rPr/>
        <w:br/>
        <w:t>se sont contentés de prêcher Jésus-Christ avec toute</w:t>
        <w:br/>
        <w:t>la force et toute la magnificence du langage de</w:t>
        <w:br/>
        <w:t>l' écriture. Il est vrai qu' ils n' avoient besoin</w:t>
        <w:br/>
        <w:t>d' aucune préparation pour ce ministère, parce que le</w:t>
        <w:br/>
        <w:t>Saint-Esprit, descendu visiblement sur eux, leur</w:t>
        <w:br/>
        <w:t>donnoit à l' heure même des paroles. La différence qu' il</w:t>
        <w:br/>
        <w:t>y a donc entre les apôtres et leurs successeurs, est</w:t>
        <w:br/>
        <w:t>que leurs successeurs, n' étant pas inspirés</w:t>
        <w:br/>
        <w:t>miraculeusement comme eux, ont besoin de se préparer</w:t>
        <w:br/>
        <w:t>et de se remplir de la doctrine et de l' esprit des</w:t>
        <w:br/>
        <w:t>écritures pour former leurs discours. Mais cette</w:t>
        <w:br/>
        <w:t>préparation ne doit jamais tendre à parler moins</w:t>
        <w:br/>
        <w:t>simplement que les apôtres. Ne serez-vous pas content</w:t>
        <w:br/>
        <w:t>pourvu que les prédicateurs ne soient pas plus ornés</w:t>
        <w:br/>
        <w:t>dans leurs discours que saint Pierre, saint Paul,</w:t>
        <w:br/>
        <w:t>saint Jacques, saint Jude et saint Jean ?</w:t>
        <w:br/>
        <w:t>C. Je conviens que je le dois être ; et j' avoue que</w:t>
        <w:br/>
        <w:t>l' éloquence ne consistant, comme vous le dites, que dans</w:t>
        <w:br/>
        <w:t>l' ordre et dans la force des paroles par lesquelles on</w:t>
        <w:br/>
        <w:t>persuade et on touche, elle ne me scandalise plus comme</w:t>
        <w:br/>
        <w:t>elle le faisoit. J' avois toujours pris l' éloquence pour</w:t>
        <w:br/>
        <w:t>un art entièrement profane.</w:t>
        <w:br/>
        <w:t>A. Deux sortes de gens en ont cette idée : les faux</w:t>
        <w:br/>
        <w:t>orateurs ; et nous avons vu combien ils s' égarent en</w:t>
        <w:br/>
        <w:t>cherchant l' éloquence dans une vaine pompe de paroles :</w:t>
        <w:br/>
        <w:t>les gens de bien qui ne sont pas assez instruits ; et,</w:t>
        <w:br/>
        <w:t>pour ceux-là, vous voyez que, renonçant par l' humilité</w:t>
        <w:br/>
        <w:t>à l' éloquence, comme à un faste de paroles, ils cherchent</w:t>
        <w:br/>
        <w:t>néanmoins l' éloquence véritable, puisqu' ils s' efforcent</w:t>
        <w:br/>
        <w:t>de persuader et de toucher.</w:t>
        <w:br/>
        <w:t>C. J' entends maintenant tout ce que vous dites. Mais</w:t>
        <w:br/>
        <w:t>revenons à l' éloquence de l' écriture.</w:t>
        <w:br/>
        <w:t>A. Pour la sentir, rien n' est plus utile que d' avoir le</w:t>
        <w:br/>
        <w:t>goût de la simplicité antique : surtout la lecture des</w:t>
        <w:br/>
        <w:t>anciens grecs sert beaucoup à y réussir. Je dis des</w:t>
        <w:br/>
        <w:t>anciens ; car les grecs que les romains méprisoient tant</w:t>
        <w:br/>
        <w:t xml:space="preserve">avec raison, et qu' ils appeloient </w:t>
      </w:r>
      <w:r>
        <w:rPr>
          <w:i/>
          <w:iCs/>
        </w:rPr>
        <w:t xml:space="preserve">groeculi </w:t>
      </w:r>
      <w:r>
        <w:rPr/>
        <w:t>,</w:t>
        <w:br/>
        <w:t>avoient entièrement dégénéré.</w:t>
      </w:r>
    </w:p>
    <w:p>
      <w:pPr>
        <w:pStyle w:val="Normal"/>
        <w:rPr/>
      </w:pPr>
      <w:r>
        <w:rPr/>
        <w:t>p228</w:t>
      </w:r>
    </w:p>
    <w:p>
      <w:pPr>
        <w:pStyle w:val="Normal"/>
        <w:rPr/>
      </w:pPr>
      <w:r>
        <w:rPr/>
        <w:br/>
        <w:t>Comme je vous le disois hier, il faut connoître Homère,</w:t>
        <w:br/>
        <w:t>Platon, Xénophon, et les autres des anciens temps ;</w:t>
        <w:br/>
        <w:t>après cela l' écriture ne vous surprendra plus. Ce sont</w:t>
        <w:br/>
        <w:t>presque les mêmes coutumes, les mêmes narrations, les</w:t>
        <w:br/>
        <w:t>mêmes images des grandes choses, les mêmes mouvements.</w:t>
        <w:br/>
        <w:t>La différence qui est entre eux est tout entière à</w:t>
        <w:br/>
        <w:t>l' honneur de l' écriture : elle les surpasse tous</w:t>
        <w:br/>
        <w:t>infiniment en naïveté, en vivacité, en grandeur. Jamais</w:t>
        <w:br/>
        <w:t>Homère même n' a approché de la sublimité de Moïse</w:t>
        <w:br/>
        <w:t>dans ses cantiques, particulièrement le dernier, que</w:t>
        <w:br/>
        <w:t>tous les enfants des israélites devoient apprendre par</w:t>
        <w:br/>
        <w:t>coeur. Jamais nulle ode grecque ou latine n' a pu</w:t>
        <w:br/>
        <w:t>atteindre à la hauteur des psaumes. Par exemple, celui</w:t>
        <w:br/>
        <w:t xml:space="preserve">qui commence ainsi : </w:t>
      </w:r>
      <w:r>
        <w:rPr>
          <w:i/>
          <w:iCs/>
        </w:rPr>
        <w:t>le Dieu des dieux, le</w:t>
        <w:br/>
        <w:t xml:space="preserve">seigneur a parlé, et il a appelé la terre, </w:t>
      </w:r>
      <w:r>
        <w:rPr/>
        <w:br/>
        <w:t>surpasse toute imagination humaine. Jamais Homère,</w:t>
        <w:br/>
        <w:t>ni aucun autre poëte, n' a égalé Isaïe peignant la</w:t>
        <w:br/>
        <w:t>majesté de Dieu, aux yeux duquel les royaumes ne sont</w:t>
        <w:br/>
        <w:t>qu' un grain de poussière, l' univers qu' une tente qu' on</w:t>
        <w:br/>
        <w:t>dresse aujourd' hui et qu' on enlèvera demain : tantôt</w:t>
        <w:br/>
        <w:t>ce prophète a toute la douceur et toute la tendresse</w:t>
        <w:br/>
        <w:t>d' une églogue dans les riantes peintures qu' il fait</w:t>
        <w:br/>
        <w:t>de la paix ; tantôt il s' élève jusqu' à laisser tout</w:t>
        <w:br/>
        <w:t>au-dessous de lui. Mais qu' y a-t-il, dans l' antiquité</w:t>
        <w:br/>
        <w:t>profane,</w:t>
      </w:r>
    </w:p>
    <w:p>
      <w:pPr>
        <w:pStyle w:val="Normal"/>
        <w:rPr/>
      </w:pPr>
      <w:r>
        <w:rPr/>
        <w:t>p229</w:t>
      </w:r>
    </w:p>
    <w:p>
      <w:pPr>
        <w:pStyle w:val="Normal"/>
        <w:rPr/>
      </w:pPr>
      <w:r>
        <w:rPr/>
        <w:br/>
        <w:t>de comparable au tendre Jérémie déplorant les maux de</w:t>
        <w:br/>
        <w:t>son peuple, ou à Nahum voyant de loin en esprit</w:t>
        <w:br/>
        <w:t>tomber la superbe Ninive sous les efforts d' une armée</w:t>
        <w:br/>
        <w:t>innombrable ? On croit voir cette armée, on croit</w:t>
        <w:br/>
        <w:t>entendre le bruit des armes et des chariots ; tout</w:t>
        <w:br/>
        <w:t>est dépeint d' une manière vive qui saisit</w:t>
        <w:br/>
        <w:t>l' imagination : il laisse Homère loin derrière lui.</w:t>
        <w:br/>
        <w:t>Lisez encore Daniel dénonçant à Balthazar la</w:t>
        <w:br/>
        <w:t>vengeance de Dieu toute prête à fondre sur lui ; et</w:t>
        <w:br/>
        <w:t>cherchez, dans les plus sublimes originaux de</w:t>
        <w:br/>
        <w:t>l' antiquité, quelque chose qu' on puisse comparer à ces</w:t>
        <w:br/>
        <w:t>endroits-là. Au reste, tout se soutient dans</w:t>
        <w:br/>
        <w:t>l' écriture, tout y garde le caractère qu' il doit avoir,</w:t>
        <w:br/>
        <w:t>l' histoire, le détail des lois, les descriptions, les</w:t>
        <w:br/>
        <w:t>endroits véhéments, les mystères, les discours de</w:t>
        <w:br/>
        <w:t>morale. Enfin il y a autant de différence entre les</w:t>
        <w:br/>
        <w:t>poëtes profanes et les prophètes, qu' il y en a entre</w:t>
        <w:br/>
        <w:t>le véritable enthousiasme et le faux. Les uns,</w:t>
        <w:br/>
        <w:t>véritablement inspirés, expriment sensiblement quelque</w:t>
        <w:br/>
        <w:t>chose de divin ; les autres, s' efforçant de s' élever</w:t>
        <w:br/>
        <w:t>au-dessus d' eux-mêmes, laissent toujours voir en eux</w:t>
        <w:br/>
        <w:t>la foiblesse humaine. Il n' y a que le second livre</w:t>
        <w:br/>
        <w:t>des machabées, le livre de la sagesse surtout à la</w:t>
        <w:br/>
        <w:t>fin, et celui de l' ecclésiastique surtout au</w:t>
        <w:br/>
        <w:t>commencement, qui se sentent</w:t>
      </w:r>
    </w:p>
    <w:p>
      <w:pPr>
        <w:pStyle w:val="Normal"/>
        <w:rPr/>
      </w:pPr>
      <w:r>
        <w:rPr/>
        <w:t>p230</w:t>
      </w:r>
    </w:p>
    <w:p>
      <w:pPr>
        <w:pStyle w:val="Normal"/>
        <w:rPr/>
      </w:pPr>
      <w:r>
        <w:rPr/>
        <w:br/>
        <w:t>de l' enflure du style que les grecs, alors déjà</w:t>
        <w:br/>
        <w:t>déchus, avoient répandu dans l' orient, où leur langue</w:t>
        <w:br/>
        <w:t>s' étoit établie avec leur domination. Mais j' aurois</w:t>
        <w:br/>
        <w:t>beau vouloir vous parler de ces choses, il faut les</w:t>
        <w:br/>
        <w:t>lire pour les sentir.</w:t>
        <w:br/>
        <w:t>B. Il me tarde d' en faire l' essai. On devroit</w:t>
        <w:br/>
        <w:t>s' appliquer à cette étude plus qu' on ne fait.</w:t>
        <w:br/>
        <w:t>C. Je m' imagine bien que l' ancien testament est écrit</w:t>
        <w:br/>
        <w:t>avec cette magnificence et ces peintures vives dont</w:t>
        <w:br/>
        <w:t>vous nous parlez. Mais vous ne dites rien de la</w:t>
        <w:br/>
        <w:t>simplicité des paroles de Jésus-Christ.</w:t>
        <w:br/>
        <w:t>A. Cette simplicité de style est tout-à-fait du goût</w:t>
        <w:br/>
        <w:t>antique ; elle est conforme et à Moïse et aux</w:t>
        <w:br/>
        <w:t>prophètes, dont Jésus-Christ prend assez souvent les</w:t>
        <w:br/>
        <w:t>expressions : mais, quoique simple et familier, il est</w:t>
        <w:br/>
        <w:t>sublime et figuré en bien des endroits. Il seroit aisé</w:t>
        <w:br/>
        <w:t>de montrer en détail, les livres à la main, que nous</w:t>
        <w:br/>
        <w:t>n' avons point de prédicateur en notre siècle qui ait</w:t>
        <w:br/>
        <w:t>été aussi figuré dans ses sermons les plus préparés,</w:t>
        <w:br/>
        <w:t>que Jésus-Christ l' a été dans ses prédications</w:t>
        <w:br/>
        <w:t>populaires. Je ne parle point de ses discours rapportés</w:t>
        <w:br/>
        <w:t>par saint Jean, où presque tout est sensiblement divin ;</w:t>
        <w:br/>
        <w:t>je parle de ses discours les plus familiers écrits par</w:t>
        <w:br/>
        <w:t>les autres évangélistes. Les apôtres ont écrit de même :</w:t>
        <w:br/>
        <w:t>avec cette différence, que Jésus-Christ, maître de sa</w:t>
        <w:br/>
        <w:t>doctrine, la distribue tranquillement ; il dit ce qu' il</w:t>
        <w:br/>
        <w:t>lui plaît, et il le dit sans aucun effort ; il parle</w:t>
        <w:br/>
        <w:t>du royaume et de la gloire céleste comme de la maison</w:t>
        <w:br/>
        <w:t>de son père. Toutes ces grandeurs qui nous étonnent lui</w:t>
        <w:br/>
        <w:t>sont naturelles ; il y est né, et il ne dit que ce qu' il</w:t>
        <w:br/>
        <w:t>voit, comme il nous l' assure lui-même. Au contraire,</w:t>
        <w:br/>
        <w:t>les apôtres succombent sous le poids des vérités qui</w:t>
        <w:br/>
        <w:t>leur sont révélées ; ils ne peuvent exprimer tout ce</w:t>
        <w:br/>
        <w:t>qu' ils conçoivent, les paroles leur manquent : de là</w:t>
        <w:br/>
        <w:t>viennent ces transpositions, ces expressions confuses,</w:t>
        <w:br/>
        <w:t>ces liaisons de discours qui ne peuvent finir. Toute</w:t>
        <w:br/>
        <w:t>cette irrégularité de style marque, dans saint Paul</w:t>
        <w:br/>
        <w:t>et dans les autres apôtres, que l' esprit de Dieu</w:t>
        <w:br/>
        <w:t>entraînoit le leur : mais, nonobstant tous ces petits</w:t>
        <w:br/>
        <w:t>désordres pour la diction, tout y est noble, vif, et</w:t>
        <w:br/>
        <w:t>touchant. Pour l' apocalypse, on y</w:t>
      </w:r>
    </w:p>
    <w:p>
      <w:pPr>
        <w:pStyle w:val="Normal"/>
        <w:rPr/>
      </w:pPr>
      <w:r>
        <w:rPr/>
        <w:t>p231</w:t>
      </w:r>
    </w:p>
    <w:p>
      <w:pPr>
        <w:pStyle w:val="Normal"/>
        <w:rPr/>
      </w:pPr>
      <w:r>
        <w:rPr/>
        <w:br/>
        <w:t>trouve la même magnificence et le même enthousiasme que</w:t>
        <w:br/>
        <w:t>dans les prophètes : les expressions sont souvent les</w:t>
        <w:br/>
        <w:t>mêmes, et quelquefois ce rapport fait qu' ils s' aident</w:t>
        <w:br/>
        <w:t>mutuellement à être entendus. Vous voyez donc que</w:t>
        <w:br/>
        <w:t>l' éloquence n' appartient pas seulement aux livres de</w:t>
        <w:br/>
        <w:t>l' ancien-testament mais qu' elle se trouve aussi dans</w:t>
        <w:br/>
        <w:t>le nouveau.</w:t>
        <w:br/>
        <w:t>C. Supposé que l' écriture soit éloquente, qu' en</w:t>
        <w:br/>
        <w:t>voulez-vous conclure ?</w:t>
        <w:br/>
        <w:t>A. Que ceux qui doivent la prêcher peuvent, sans</w:t>
        <w:br/>
        <w:t>scrupule, imiter ou plutôt emprunter son éloquence.</w:t>
        <w:br/>
        <w:t>C. Aussi en choisit-on les passages qu' on trouve les</w:t>
        <w:br/>
        <w:t>plus beaux.</w:t>
        <w:br/>
        <w:t>A. C' est défigurer l' écriture que de ne la faire</w:t>
        <w:br/>
        <w:t>connoître aux chrétiens que par des passages détachés.</w:t>
        <w:br/>
        <w:t>Ces passages, tout beaux qu' ils sont, ne peuvent seuls</w:t>
        <w:br/>
        <w:t>faire sentir toute leur beauté, quand on n' en connoît</w:t>
        <w:br/>
        <w:t>point la suite ; car tout est suivi dans l' écriture,</w:t>
        <w:br/>
        <w:t>et cette suite est ce qu' il y a de plus grand et de</w:t>
        <w:br/>
        <w:t>plus merveilleux. Faute de la connoître, on prend ces</w:t>
        <w:br/>
        <w:t>passages à contre-sens ; on leur fait dire tout ce</w:t>
        <w:br/>
        <w:t>qu' on veut, et on se contente de certaines interprétations</w:t>
        <w:br/>
        <w:t>ingénieuses, qui, étant arbitraires, n' ont aucune</w:t>
        <w:br/>
        <w:t>force pour persuader les hommes et pour redresser leurs</w:t>
        <w:br/>
        <w:t>moeurs.</w:t>
        <w:br/>
        <w:t>B. Que voudriez-vous donc des prédicateurs ? Qu' ils ne</w:t>
        <w:br/>
        <w:t>fissent que suivre le texte de l' écriture ?</w:t>
        <w:br/>
        <w:t>A. Attendez : au moins je voudrois que les prédicateurs</w:t>
        <w:br/>
        <w:t>ne se contentassent pas de coudre ensemble des passages</w:t>
        <w:br/>
        <w:t>rapportés ; je voudrois qu' ils expliquassent les</w:t>
        <w:br/>
        <w:t>principes et l' enchaînement de la doctrine de</w:t>
        <w:br/>
        <w:t>l' écriture ; je voudrois</w:t>
      </w:r>
    </w:p>
    <w:p>
      <w:pPr>
        <w:pStyle w:val="Normal"/>
        <w:rPr/>
      </w:pPr>
      <w:r>
        <w:rPr/>
        <w:t>p232</w:t>
      </w:r>
    </w:p>
    <w:p>
      <w:pPr>
        <w:pStyle w:val="Normal"/>
        <w:rPr/>
      </w:pPr>
      <w:r>
        <w:rPr/>
        <w:br/>
        <w:t>qu' ils en prissent l' esprit, le style et les figures ;</w:t>
        <w:br/>
        <w:t>que tous leurs discours servissent à en donner</w:t>
        <w:br/>
        <w:t>l' intelligence et le goût. Il n' en faudroit pas</w:t>
        <w:br/>
        <w:t>davantage pour être éloquent : car ce seroit imiter</w:t>
        <w:br/>
        <w:t>le plus parfait modèle de l' éloquence.</w:t>
        <w:br/>
        <w:t>B. Mais pour cela il faudroit donc, comme je vous</w:t>
        <w:br/>
        <w:t>disois, expliquer de suite le texte.</w:t>
        <w:br/>
        <w:t>A. Je ne voudrois pas y assujettir tous les</w:t>
        <w:br/>
        <w:t>prédicateurs. On peut faire des sermons sur l' écriture</w:t>
        <w:br/>
        <w:t>sans expliquer l' écriture de suite. Mais il faut</w:t>
        <w:br/>
        <w:t>avouer que ce seroit tout autre chose si les pasteurs,</w:t>
        <w:br/>
        <w:t>suivant l' ancien usage, expliquoient de suite les</w:t>
        <w:br/>
        <w:t>saints livres au peuple. Représentez-vous quelle</w:t>
        <w:br/>
        <w:t>autorité auroit un homme qui ne diroit rien de sa</w:t>
        <w:br/>
        <w:t>propre invention, et qui ne feroit que suivre et</w:t>
        <w:br/>
        <w:t>expliquer les pensées et les paroles de Dieu même.</w:t>
        <w:br/>
        <w:t>D' ailleurs il feroit deux choses à la fois : en</w:t>
        <w:br/>
        <w:t>expliquant les vérités de l' écriture, il en</w:t>
        <w:br/>
        <w:t>expliqueroit le texte, et accoutumeroit les chrétiens</w:t>
        <w:br/>
        <w:t>à joindre toujours le sens et la lettre. Quel</w:t>
        <w:br/>
        <w:t>avantage pour les accoutumer à se nourrir de ce pain</w:t>
        <w:br/>
        <w:t>sacré ! Un auditoire qui auroit déjà entendu expliquer</w:t>
        <w:br/>
        <w:t>toutes les principales choses de l' ancienne loi,</w:t>
        <w:br/>
        <w:t>seroit bien autrement en état de profiter de</w:t>
        <w:br/>
        <w:t>l' explication de la nouvelle, que ne le sont la</w:t>
        <w:br/>
        <w:t>plupart des chrétiens d' aujourd' hui. Le prédicateur</w:t>
        <w:br/>
        <w:t>dont nous parlions tantôt a ce défaut, parmi de</w:t>
        <w:br/>
        <w:t>grandes qualités, que ses sermons sont de beaux</w:t>
        <w:br/>
        <w:t>raisonnements sur la religion, et qu' ils ne sont point</w:t>
        <w:br/>
        <w:t>la religion même. On s' attache trop aux peintures</w:t>
        <w:br/>
        <w:t>morales, et on n' explique pas assez les principes de</w:t>
        <w:br/>
        <w:t>la doctrine évangélique.</w:t>
      </w:r>
    </w:p>
    <w:p>
      <w:pPr>
        <w:pStyle w:val="Normal"/>
        <w:rPr/>
      </w:pPr>
      <w:r>
        <w:rPr/>
        <w:t>p233</w:t>
      </w:r>
    </w:p>
    <w:p>
      <w:pPr>
        <w:pStyle w:val="Normal"/>
        <w:rPr/>
      </w:pPr>
      <w:r>
        <w:rPr/>
        <w:br/>
        <w:t>B. C' est qu' il est bien plus aisé de peindre les</w:t>
        <w:br/>
        <w:t>désordres du monde, que d' expliquer solidement le fond</w:t>
        <w:br/>
        <w:t>du christianisme. Pour l' un, il ne faut que de</w:t>
        <w:br/>
        <w:t>l' expérience du commerce du monde, et des paroles :</w:t>
        <w:br/>
        <w:t>pour l' autre, il faut une sérieuse et profonde</w:t>
        <w:br/>
        <w:t>méditation des saintes écritures. Peu de gens savent</w:t>
        <w:br/>
        <w:t>assez toute la religion pour la bien expliquer. Tel</w:t>
        <w:br/>
        <w:t>fait des sermons qui sont beaux, qui ne sauroit faire</w:t>
        <w:br/>
        <w:t>un catéchisme solide, encore moins une homélie.</w:t>
        <w:br/>
        <w:t>A. Vous avez mis le doigt sur le but. Aussi la plupart</w:t>
        <w:br/>
        <w:t>des sermons sont-ils des raisonnements de philosophes.</w:t>
      </w:r>
    </w:p>
    <w:p>
      <w:pPr>
        <w:pStyle w:val="Normal"/>
        <w:rPr/>
      </w:pPr>
      <w:r>
        <w:rPr/>
        <w:t>p234</w:t>
      </w:r>
    </w:p>
    <w:p>
      <w:pPr>
        <w:pStyle w:val="Normal"/>
        <w:rPr/>
      </w:pPr>
      <w:r>
        <w:rPr/>
        <w:br/>
        <w:t>Souvent on ne cite l' écriture qu' après coup, par</w:t>
        <w:br/>
        <w:t>bienséance ou pour l' ornement. Alors ce n' est plus la</w:t>
        <w:br/>
        <w:t>parole de Dieu, c' est la parole et l' invention des</w:t>
        <w:br/>
        <w:t>hommes.</w:t>
        <w:br/>
        <w:t>C. Vous convenez bien que ces gens-là travaillent à</w:t>
        <w:br/>
        <w:t>évacuer la croix de Jésus-Christ.</w:t>
        <w:br/>
        <w:t>A. Je vous les abandonne. Je me retranche à</w:t>
        <w:br/>
        <w:t>l' éloquence de l' écriture, que les prédicateurs</w:t>
        <w:br/>
        <w:t>évangéliques doivent imiter. Ainsi nous sommes d' accord,</w:t>
        <w:br/>
        <w:t>pourvu que vous n' excusiez pas certains prédicateurs</w:t>
        <w:br/>
        <w:t>zélés, qui, sous prétexte de simplicité apostolique,</w:t>
        <w:br/>
        <w:t>n' étudient solidement ni la doctrine de l' écriture,</w:t>
        <w:br/>
        <w:t>ni la manière merveilleuse dont Dieu nous y a appris</w:t>
        <w:br/>
        <w:t>à persuader les hommes : ils s' imaginent qu' il n' y</w:t>
        <w:br/>
        <w:t>a qu' à crier, et qu' à parler souvent du diable et de</w:t>
        <w:br/>
        <w:t>l' enfer.</w:t>
      </w:r>
    </w:p>
    <w:p>
      <w:pPr>
        <w:pStyle w:val="Normal"/>
        <w:rPr/>
      </w:pPr>
      <w:r>
        <w:rPr/>
        <w:t>p235</w:t>
      </w:r>
    </w:p>
    <w:p>
      <w:pPr>
        <w:pStyle w:val="Normal"/>
        <w:rPr/>
      </w:pPr>
      <w:r>
        <w:rPr/>
        <w:br/>
        <w:t>Sans doute, il faut frapper les peuples par des images</w:t>
        <w:br/>
        <w:t>vives et terribles ; mais c' est dans l' écriture qu' on</w:t>
        <w:br/>
        <w:t>apprendroit à faire ces grandes impressions. On y</w:t>
        <w:br/>
        <w:t>apprendroit aussi admirablement la manière de rendre</w:t>
        <w:br/>
        <w:t>les instructions sensibles et populaires, sans leur</w:t>
        <w:br/>
        <w:t>faire perdre la gravité et la force qu' elles doivent</w:t>
        <w:br/>
        <w:t>avoir. Faute de ces connoissances, on ne fait souvent</w:t>
        <w:br/>
        <w:t>qu' étourdir le peuple : il ne lui reste dans l' esprit</w:t>
        <w:br/>
        <w:t>guère de vérités distinctes, et les impressions de</w:t>
        <w:br/>
        <w:t>crainte même ne sont pas durables. Cette simplicité</w:t>
        <w:br/>
        <w:t>qu' on affecte n' est quelquefois qu' une ignorance et</w:t>
        <w:br/>
        <w:t>une grossièreté qui tente Dieu. Rien ne peut excuser</w:t>
        <w:br/>
        <w:t>ces gens-là, que la droiture de leurs intentions. Il</w:t>
        <w:br/>
        <w:t>faudroit avoir longtemps étudié et médité les saintes</w:t>
        <w:br/>
        <w:t>écritures, avant que de prêcher. Un prêtre qui les</w:t>
        <w:br/>
        <w:t>sauroit bien solidement, et qui auroit le talent de</w:t>
        <w:br/>
        <w:t>parler, joint à l' autorité du ministère et du bon</w:t>
        <w:br/>
        <w:t>exemple, n' auroit pas besoin d' une longue préparation</w:t>
        <w:br/>
        <w:t>pour faire d' excellents discours : on parle aisément</w:t>
        <w:br/>
        <w:t>des choses dont on est plein et touché. Surtout une</w:t>
        <w:br/>
        <w:t>matière comme celle de la religion fournit de hautes</w:t>
        <w:br/>
        <w:t>pensées, et excite de grands sentiments : voilà ce qui</w:t>
        <w:br/>
        <w:t>fait la vraie éloquence. Mais il faudroit trouver,</w:t>
        <w:br/>
        <w:t>dans un prédicateur, un père qui parlât à ses enfants</w:t>
        <w:br/>
        <w:t>avec tendresse, et non un déclamateur qui prononçât</w:t>
        <w:br/>
        <w:t>avec emphase. Ainsi il seroit à souhaiter qu' il n' y</w:t>
        <w:br/>
        <w:t>eût communément que les pasteurs qui donnassent la</w:t>
        <w:br/>
        <w:t>pâture aux troupeaux selon leurs besoins. Pour cela</w:t>
        <w:br/>
        <w:t>il ne faudroit d' ordinaire choisir pour pasteurs que</w:t>
        <w:br/>
        <w:t>des prêtres qui eussent le don de la parole. Il arrive</w:t>
        <w:br/>
        <w:t>au contraire deux maux : l' un, que les pasteurs muets</w:t>
        <w:br/>
        <w:t>ou qui parlent sans talent sont peu estimés ; l' autre,</w:t>
        <w:br/>
        <w:t>que la fonction de prédicateur volontaire attire dans</w:t>
        <w:br/>
        <w:t>cet emploi je ne sais combien d' esprits vains et</w:t>
        <w:br/>
        <w:t>ambitieux. Vous savez</w:t>
      </w:r>
    </w:p>
    <w:p>
      <w:pPr>
        <w:pStyle w:val="Normal"/>
        <w:rPr/>
      </w:pPr>
      <w:r>
        <w:rPr/>
        <w:t>p236</w:t>
      </w:r>
    </w:p>
    <w:p>
      <w:pPr>
        <w:pStyle w:val="Normal"/>
        <w:rPr/>
      </w:pPr>
      <w:r>
        <w:rPr/>
        <w:br/>
        <w:t>que le ministère de la parole a été réservé aux évêques</w:t>
        <w:br/>
        <w:t>pendant plusieurs siècles, surtout en Occident. Vous</w:t>
        <w:br/>
        <w:t>connoissez l' exemple de saint Augustin, qui, contre</w:t>
        <w:br/>
        <w:t>la règle commune, fut engagé, n' étant encore que</w:t>
        <w:br/>
        <w:t>prêtre, à prêcher, parce que Valérius, son</w:t>
        <w:br/>
        <w:t>prédécesseur, étoit un étranger qui ne parloit pas</w:t>
        <w:br/>
        <w:t>facilement : voilà le commencement de cet usage en</w:t>
        <w:br/>
        <w:t>Occident. En Orient on commença plus tôt à faire</w:t>
        <w:br/>
        <w:t>prêcher les prêtres : les sermons que saint Chrysostome,</w:t>
        <w:br/>
        <w:t>n' étant que prêtre, fit à Antioche, en sont une</w:t>
        <w:br/>
        <w:t>marque.</w:t>
        <w:br/>
        <w:t>C. Je suis persuadé de cela comme vous. Il ne faudroit</w:t>
        <w:br/>
        <w:t>communément laisser prêcher que les pasteurs ; ce</w:t>
        <w:br/>
        <w:t>seroit le moyen de rendre à la chaire la simplicité</w:t>
        <w:br/>
        <w:t>et l' autorité qu' elle doit avoir : car les pasteurs</w:t>
        <w:br/>
        <w:t>qui joindroient à l' expérience du travail, et de la</w:t>
        <w:br/>
        <w:t>conduite des âmes, la science des écritures,</w:t>
        <w:br/>
        <w:t>parleroient d' une manière bien plus convenable</w:t>
      </w:r>
    </w:p>
    <w:p>
      <w:pPr>
        <w:pStyle w:val="Normal"/>
        <w:rPr/>
      </w:pPr>
      <w:r>
        <w:rPr/>
        <w:t>p237</w:t>
      </w:r>
    </w:p>
    <w:p>
      <w:pPr>
        <w:pStyle w:val="Normal"/>
        <w:rPr/>
      </w:pPr>
      <w:r>
        <w:rPr/>
        <w:br/>
        <w:t>aux besoins de leurs auditeurs ; au lieu que les</w:t>
        <w:br/>
        <w:t>prédicateurs qui n' ont que la spéculation entrent</w:t>
        <w:br/>
        <w:t>bien moins dans les difficultés, ne se proportionnent</w:t>
        <w:br/>
        <w:t>guère aux esprits, et parlent d' une manière plus</w:t>
        <w:br/>
        <w:t>vague. Outre la grâce attachée à la voix du pasteur,</w:t>
        <w:br/>
        <w:t>voilà des raisons sensibles pour préférer ses sermons</w:t>
        <w:br/>
        <w:t>à ceux des autres. à quel propos tant de prédicateurs</w:t>
        <w:br/>
        <w:t>jeunes, sans expérience, sans science, sans sainteté ?</w:t>
        <w:br/>
        <w:t>Il vaudroit bien mieux avoir moins de sermons, et en</w:t>
        <w:br/>
        <w:t>avoir de meilleurs.</w:t>
        <w:br/>
        <w:t>B. Mais il y a beaucoup de prêtres qui ne sont point</w:t>
        <w:br/>
        <w:t>pasteurs, et qui prêchent avec beaucoup de fruit.</w:t>
        <w:br/>
        <w:t>Combien y a-t-il même de religieux qui remplissent</w:t>
        <w:br/>
        <w:t>dignement les chaires !</w:t>
        <w:br/>
        <w:t>C. J' en conviens : aussi voudrois-je les faire</w:t>
        <w:br/>
        <w:t>pasteurs. Ce sont ces gens-là qu' il faudroit établir</w:t>
        <w:br/>
        <w:t>malgré eux dans les emplois à charge d' âmes. Ne</w:t>
        <w:br/>
        <w:t>cherchoit-on pas autrefois parmi les solitaires ceux</w:t>
        <w:br/>
        <w:t>qu' on vouloit élever sur le chandelier de l' église ?</w:t>
        <w:br/>
        <w:t>A. Mais ce n' est pas à nous à régler la discipline :</w:t>
        <w:br/>
        <w:t>chaque temps a ses coutumes selon les conjonctures.</w:t>
        <w:br/>
        <w:t>Respectons, monsieur, toutes les tolérances de</w:t>
        <w:br/>
        <w:t>l' église ; et, sans aucun esprit de critique, achevons</w:t>
        <w:br/>
        <w:t>de former selon notre idée un vrai prédicateur.</w:t>
        <w:br/>
        <w:t>C. Il me semble que je l' ai déjà tout entière sur les</w:t>
        <w:br/>
        <w:t>choses que vous avez dites.</w:t>
        <w:br/>
        <w:t>A. Voyons ce que vous en pensez.</w:t>
        <w:br/>
        <w:t>C. Je voudrois qu' un homme eût étudié solidement</w:t>
        <w:br/>
        <w:t>pendant sa jeunesse tout ce qu' il y a de plus utile</w:t>
        <w:br/>
        <w:t>dans la poésie et dans l' éloquence grecque et latine.</w:t>
      </w:r>
    </w:p>
    <w:p>
      <w:pPr>
        <w:pStyle w:val="Normal"/>
        <w:rPr/>
      </w:pPr>
      <w:r>
        <w:rPr/>
        <w:t>p238</w:t>
      </w:r>
    </w:p>
    <w:p>
      <w:pPr>
        <w:pStyle w:val="Normal"/>
        <w:rPr/>
      </w:pPr>
      <w:r>
        <w:rPr/>
        <w:br/>
        <w:t>A. Cela n' est pas nécessaire. Il est vrai que, quand</w:t>
        <w:br/>
        <w:t>on a bien fait ses études, on en peut tirer un grand</w:t>
        <w:br/>
        <w:t>fruit pour l' intelligence même de l' écriture, comme</w:t>
        <w:br/>
        <w:t>saint Basile l' a montré dans un traité qu' il a fait</w:t>
        <w:br/>
        <w:t>exprès sur ce sujet. Mais, après tout, on peut s' en</w:t>
        <w:br/>
        <w:t>passer. Dans les premiers siècles de l' église on s' en</w:t>
        <w:br/>
        <w:t>passoit effectivement. Ceux qui avoient étudié ces</w:t>
        <w:br/>
        <w:t>choses lorsqu' ils étoient dans le siècle, en tiroient</w:t>
        <w:br/>
        <w:t>de grands avantages pour la religion lorsqu' ils</w:t>
        <w:br/>
        <w:t>étoient pasteurs ; mais on ne permettoit pas à ceux</w:t>
        <w:br/>
        <w:t>qui les ignoroient de les apprendre lorsqu' ils étoient</w:t>
        <w:br/>
        <w:t>déjà engagés dans l' étude des saintes lettres. On</w:t>
        <w:br/>
        <w:t>étoit persuadé que l' écriture suffisoit : de là vient</w:t>
        <w:br/>
        <w:t xml:space="preserve">ce que vous voyez dans les </w:t>
      </w:r>
      <w:r>
        <w:rPr>
          <w:i/>
          <w:iCs/>
        </w:rPr>
        <w:t>constitutions</w:t>
        <w:br/>
        <w:t xml:space="preserve">apostoliques </w:t>
      </w:r>
      <w:r>
        <w:rPr/>
        <w:t>, qui exhortent les fidèles à ne point</w:t>
        <w:br/>
        <w:t>lire les auteurs païens. Si vous voulez de l' histoire,</w:t>
        <w:br/>
        <w:t>dit ce livre, si vous voulez des lois, des préceptes</w:t>
        <w:br/>
        <w:t>moraux, de l' éloquence, de la poésie, vous trouverez</w:t>
        <w:br/>
        <w:t>tout dans les écritures. En effet, on n' a pas besoin,</w:t>
        <w:br/>
        <w:t>comme nous l' avons vu, de chercher ailleurs ce qui</w:t>
        <w:br/>
        <w:t>peut former le goût et le jugement pour l' éloquence même.</w:t>
        <w:br/>
        <w:t>Saint Augustin dit que plus on est pauvre de son</w:t>
        <w:br/>
        <w:t>propre fonds, plus on doit s' enrichir dans ces sources</w:t>
        <w:br/>
        <w:t>sacrées, et qu' étant par soi-même petit pour exprimer</w:t>
        <w:br/>
        <w:t>de si grandes choses, on a besoin de croître par cette</w:t>
        <w:br/>
        <w:t>autorité de l' écriture. Mais je vous demande pardon de</w:t>
        <w:br/>
        <w:t>vous avoir interrompu. Continuez, s' il vous plaît,</w:t>
        <w:br/>
        <w:t>monsieur.</w:t>
      </w:r>
    </w:p>
    <w:p>
      <w:pPr>
        <w:pStyle w:val="Normal"/>
        <w:rPr/>
      </w:pPr>
      <w:r>
        <w:rPr/>
        <w:t>p239</w:t>
      </w:r>
    </w:p>
    <w:p>
      <w:pPr>
        <w:pStyle w:val="Normal"/>
        <w:rPr/>
      </w:pPr>
      <w:r>
        <w:rPr/>
        <w:br/>
        <w:t>C. Hé bien ! Contentons-nous de l' écriture. Mais n' y</w:t>
        <w:br/>
        <w:t>ajouterons-nous pas les pères ?</w:t>
        <w:br/>
        <w:t>A. Sans doute : ils sont les canaux de la tradition ;</w:t>
        <w:br/>
        <w:t>c' est par eux que nous découvrons la manière dont</w:t>
        <w:br/>
        <w:t>l' église a interprété l' écriture dans tous les</w:t>
        <w:br/>
        <w:t>siècles.</w:t>
        <w:br/>
        <w:t>C. Mais faut-il s' engager à expliquer toujours tous</w:t>
        <w:br/>
        <w:t>les passages suivant les interprétations qu' ils leur</w:t>
        <w:br/>
        <w:t>ont données ? Il me semble que souvent l' un donne un</w:t>
        <w:br/>
        <w:t>sens spirituel, et l' autre un autre tout différent :</w:t>
        <w:br/>
        <w:t>lequel choisir ? Car on n' auroit jamais fait, si on</w:t>
        <w:br/>
        <w:t>vouloit les dire tous.</w:t>
        <w:br/>
        <w:t>A. Quand on dit qu' il faut toujours expliquer l' écriture</w:t>
        <w:br/>
        <w:t>conformément à la doctrine des pères, c' est-à-dire,</w:t>
        <w:br/>
        <w:t>à leur doctrine constante et uniforme. Ils ont donné</w:t>
        <w:br/>
        <w:t>souvent des sens pieux qui n' ont rien de littéral, ni</w:t>
        <w:br/>
        <w:t>de fondé sur la doctrine des mystères et des figures</w:t>
        <w:br/>
        <w:t>prophétiques. Ceux-là sont arbitraires ; et alors on</w:t>
        <w:br/>
        <w:t>n' est pas obligé de les suivre, puisqu' ils ne se sont</w:t>
        <w:br/>
        <w:t>pas suivis les uns les autres. Mais, dans les endroits</w:t>
        <w:br/>
        <w:t>où ils expliquent le sentiment de l' église sur la</w:t>
        <w:br/>
        <w:t>doctrine de la foi, ou sur les principes des moeurs,</w:t>
        <w:br/>
        <w:t>il n' est pas permis d' expliquer l' écriture en un sens</w:t>
        <w:br/>
        <w:t>contraire à leur doctrine. Voilà comment il faut</w:t>
        <w:br/>
        <w:t>reconnoître leur autorité.</w:t>
        <w:br/>
        <w:t>C. Cela me paroît clair. Je voudrois qu' un prêtre, avant</w:t>
        <w:br/>
        <w:t>que de prêcher, connût le fond de leur doctrine pour</w:t>
        <w:br/>
        <w:t>s' y conformer. Je voudrois même qu' on étudiât leurs</w:t>
        <w:br/>
        <w:t>principes de conduite, leurs règles de modération, et</w:t>
        <w:br/>
        <w:t>leur méthode d' instruire.</w:t>
        <w:br/>
        <w:t>A. Fort bien, ce sont nos maîtres. C' étoient des esprits</w:t>
        <w:br/>
        <w:t>très-élevés, de grandes âmes pleines de sentiments</w:t>
        <w:br/>
        <w:t>héroïques, des gens qui avoient une expérience</w:t>
        <w:br/>
        <w:t>merveilleuse des esprits et des moeurs des hommes, qui</w:t>
        <w:br/>
        <w:t>avoient acquis une grande autorité, et une grande</w:t>
        <w:br/>
        <w:t>facilité de parler. On voit même qu' ils étoient</w:t>
        <w:br/>
        <w:t>très-polis, c' est-à-dire parfaitement instruits de</w:t>
        <w:br/>
        <w:t>toutes les bienséances, soit pour écrire, soit pour</w:t>
        <w:br/>
        <w:t>parler en public, soit pour converser familièrement,</w:t>
        <w:br/>
        <w:t>soit pour remplir toutes les fonctions de la vie civile.</w:t>
        <w:br/>
        <w:t>Sans doute, tout cela devoit les rendre fort éloquents</w:t>
        <w:br/>
        <w:t>et fort propres à gagner les hommes. Aussi trouve-t-on</w:t>
        <w:br/>
        <w:t>dans leurs écrits une politesse, non-seulement de</w:t>
        <w:br/>
        <w:t>paroles, mais de</w:t>
      </w:r>
    </w:p>
    <w:p>
      <w:pPr>
        <w:pStyle w:val="Normal"/>
        <w:rPr/>
      </w:pPr>
      <w:r>
        <w:rPr/>
        <w:t>p240</w:t>
      </w:r>
    </w:p>
    <w:p>
      <w:pPr>
        <w:pStyle w:val="Normal"/>
        <w:rPr/>
      </w:pPr>
      <w:r>
        <w:rPr/>
        <w:br/>
        <w:t>sentiments et de moeurs, qu' on ne trouve point dans les</w:t>
        <w:br/>
        <w:t>écrivains des siècles suivants. Cette politesse, qui</w:t>
        <w:br/>
        <w:t>s' accorde très-bien avec la simplicité, et qui les</w:t>
        <w:br/>
        <w:t>rendoit gracieux et insinuants, faisoit de grands effets</w:t>
        <w:br/>
        <w:t>pour la religion. C' est ce qu' on ne sauroit trop</w:t>
        <w:br/>
        <w:t>étudier en eux. Ainsi, après l' écriture, voilà les</w:t>
        <w:br/>
        <w:t>sources pures des bons sermons.</w:t>
        <w:br/>
        <w:t>C. Quand un homme auroit acquis ce fonds, et que ses</w:t>
        <w:br/>
        <w:t>vertus exemplaires auroient édifié l' église, il seroit</w:t>
        <w:br/>
        <w:t>en état d' expliquer l' évangile avec beaucoup d' autorité</w:t>
        <w:br/>
        <w:t>et de fruit. Par les instructions familières et par</w:t>
        <w:br/>
        <w:t>les conférences dans lesquelles on l' auroit exercé de</w:t>
        <w:br/>
        <w:t>bonne heure, il auroit acquis une liberté et une</w:t>
        <w:br/>
        <w:t>facilité suffisante pour bien parler. Je comprends</w:t>
        <w:br/>
        <w:t>encore que de telles gens étant appliqués à tout le</w:t>
        <w:br/>
        <w:t>détail du ministère, c' est-à-dire à administrer les</w:t>
        <w:br/>
        <w:t>sacrements, à conduire les âmes, à consoler les</w:t>
        <w:br/>
        <w:t>mourants et les affligés, ils ne pourroient point avoir</w:t>
        <w:br/>
        <w:t>le temps d' apprendre par coeur des sermons fort étudiés :</w:t>
        <w:br/>
        <w:t>il faudroit que la bouche parlât selon l' abondance du</w:t>
        <w:br/>
        <w:t>coeur, c' est-à-dire qu' elle répandît sur le peuple la</w:t>
        <w:br/>
        <w:t>plénitude de la science évangélique et les sentiments</w:t>
        <w:br/>
        <w:t>affectueux du prédicateur. Sur ce que vous disiez hier</w:t>
        <w:br/>
        <w:t>des sermons qu' on apprend par coeur, j' ai eu la</w:t>
        <w:br/>
        <w:t>curiosité d' aller chercher un endroit de saint Augustin</w:t>
        <w:br/>
        <w:t>que j' avois lu autrefois : en voici le sens. Il</w:t>
        <w:br/>
        <w:t>prétend que les prédicateurs doivent parler d' une</w:t>
        <w:br/>
        <w:t>manière encore plus claire et plus sensible que les</w:t>
        <w:br/>
        <w:t>autres gens, parce que, la coutume et la bienséance ne</w:t>
        <w:br/>
        <w:t>permettant pas de les interroger, ils doivent craindre</w:t>
        <w:br/>
        <w:t>de ne se proportionner pas assez à leurs auditeurs.</w:t>
        <w:br/>
        <w:t>C' est pourquoi, dit-il, ceux qui apprennent leurs</w:t>
        <w:br/>
        <w:t>sermons mot à mot, et qui ne peuvent répéter et</w:t>
        <w:br/>
        <w:t>éclaircir une vérité jusqu' à ce</w:t>
      </w:r>
    </w:p>
    <w:p>
      <w:pPr>
        <w:pStyle w:val="Normal"/>
        <w:rPr/>
      </w:pPr>
      <w:r>
        <w:rPr/>
        <w:t>p241</w:t>
      </w:r>
    </w:p>
    <w:p>
      <w:pPr>
        <w:pStyle w:val="Normal"/>
        <w:rPr/>
      </w:pPr>
      <w:r>
        <w:rPr/>
        <w:br/>
        <w:t>qu' ils remarquent qu' on l' a comprise, se privent d' un</w:t>
        <w:br/>
        <w:t>grand fruit. Vous voyez bien par là que saint</w:t>
        <w:br/>
        <w:t>Augustin se contentoit de préparer les choses dans</w:t>
        <w:br/>
        <w:t>son esprit, sans mettre dans sa mémoire toutes les</w:t>
        <w:br/>
        <w:t>paroles de ses sermons. Quand même les règles de la</w:t>
        <w:br/>
        <w:t>vraie éloquence demanderoient quelque chose de plus,</w:t>
        <w:br/>
        <w:t>celles du ministère évangélique ne permettroient pas</w:t>
        <w:br/>
        <w:t>d' aller plus loin. Pour moi je suis, il y a longtemps,</w:t>
        <w:br/>
        <w:t>de votre avis là-dessus. Pendant qu' il y a tant de</w:t>
        <w:br/>
        <w:t>besoins pressants dans le christianisme, pendant que</w:t>
        <w:br/>
        <w:t>le prêtre, qui doit être l' homme de Dieu, préparé à</w:t>
        <w:br/>
        <w:t>toute bonne oeuvre, devroit se hâter de déraciner</w:t>
        <w:br/>
        <w:t>l' ignorance et les scandales du champ de l' église, je</w:t>
        <w:br/>
        <w:t>trouve qu' il est fort indigne de lui qu' il passe sa</w:t>
        <w:br/>
        <w:t>vie dans son cabinet à arrondir des périodes, à</w:t>
        <w:br/>
        <w:t>retoucher des portraits, et à inventer des divisions :</w:t>
        <w:br/>
        <w:t>car, dès qu' on s' est mis sur le pied de ces sortes de</w:t>
        <w:br/>
        <w:t>prédicateurs, on n' a plus le temps de faire autre</w:t>
        <w:br/>
        <w:t>chose, on ne fait plus d' autre étude ni d' autre</w:t>
        <w:br/>
        <w:t>travail ; encore même, pour se soulager, se réduit-on</w:t>
        <w:br/>
        <w:t>souvent à redire toujours les mêmes sermons. Quelle</w:t>
        <w:br/>
        <w:t>éloquence que celle d' un homme dont l' auditeur sait</w:t>
        <w:br/>
        <w:t>par avance toutes les expressions et tous les</w:t>
        <w:br/>
        <w:t>mouvements ! Vraiment, c' est bien là le moyen de</w:t>
        <w:br/>
        <w:t>surprendre, d' étonner, d' attendrir, de saisir et de</w:t>
        <w:br/>
        <w:t>persuader les hommes ! Voilà une étrange manière de</w:t>
        <w:br/>
        <w:t>cacher l' art et de faire parler la nature ! Pour moi,</w:t>
        <w:br/>
        <w:t>je le dis franchement, tout cela me scandalise ! Quoi !</w:t>
        <w:br/>
        <w:t>Le dispensateur</w:t>
      </w:r>
    </w:p>
    <w:p>
      <w:pPr>
        <w:pStyle w:val="Normal"/>
        <w:rPr/>
      </w:pPr>
      <w:r>
        <w:rPr/>
        <w:t>p242</w:t>
      </w:r>
    </w:p>
    <w:p>
      <w:pPr>
        <w:pStyle w:val="Normal"/>
        <w:rPr/>
      </w:pPr>
      <w:r>
        <w:rPr/>
        <w:br/>
        <w:t>des mystères de Dieu sera-t-il un déclamateur oisif,</w:t>
        <w:br/>
        <w:t>jaloux de sa réputation, et amoureux d' une vaine</w:t>
        <w:br/>
        <w:t>pompe ? N' osera-t-il parler de Dieu à son peuple sans</w:t>
        <w:br/>
        <w:t>avoir rangé toutes ses paroles et appris en écolier sa</w:t>
        <w:br/>
        <w:t>leçon par coeur ?</w:t>
        <w:br/>
        <w:t>A. Votre zèle me fait plaisir. Ce que vous dites est</w:t>
        <w:br/>
        <w:t>véritable. Il ne faut pourtant pas le dire trop</w:t>
        <w:br/>
        <w:t>fortement ; car on doit ménager beaucoup de gens de</w:t>
        <w:br/>
        <w:t>mérite et même de piété, qui, déférant à la coutume,</w:t>
        <w:br/>
        <w:t>ou préoccupés par l' exemple, se sont engagés de bonne</w:t>
        <w:br/>
        <w:t>foi dans la méthode que vous blâmez avec raison. Mais</w:t>
        <w:br/>
        <w:t>j' ai honte de vous interrompre si souvent. Achevez,</w:t>
        <w:br/>
        <w:t>je vous prie.</w:t>
        <w:br/>
        <w:t>C. Je voudrais qu' un prédicateur expliquât toute la</w:t>
        <w:br/>
        <w:t>religion,</w:t>
      </w:r>
    </w:p>
    <w:p>
      <w:pPr>
        <w:pStyle w:val="Normal"/>
        <w:rPr/>
      </w:pPr>
      <w:r>
        <w:rPr/>
        <w:t>p243</w:t>
      </w:r>
    </w:p>
    <w:p>
      <w:pPr>
        <w:pStyle w:val="Normal"/>
        <w:rPr/>
      </w:pPr>
      <w:r>
        <w:rPr/>
        <w:br/>
        <w:t>qu' il la développât d' une manière sensible, qu' il</w:t>
        <w:br/>
        <w:t>montrât l' institution des choses, qu' il en marquât la</w:t>
        <w:br/>
        <w:t>suite et la tradition, qu' en montrant ainsi l' origine</w:t>
        <w:br/>
        <w:t>et l' établissement de la religion il détruisît les</w:t>
        <w:br/>
        <w:t>objections des libertins sans entreprendre ouvertement</w:t>
        <w:br/>
        <w:t>de les attaquer, de peur de scandaliser les simples</w:t>
        <w:br/>
        <w:t>fidèles.</w:t>
        <w:br/>
        <w:t>A. Vous dites très-bien ; car la véritable manière de</w:t>
        <w:br/>
        <w:t>prouver la vérité de la religion est de la bien</w:t>
        <w:br/>
        <w:t>expliquer. Elle se prouve elle-même, quand on en donne</w:t>
        <w:br/>
        <w:t>la vraie idée. Toutes les autres preuves, qui ne sont</w:t>
        <w:br/>
        <w:t>pas tirées du fond et des circonstances de la religion</w:t>
        <w:br/>
        <w:t>même, lui sont comme étrangères. Par exemple, la</w:t>
        <w:br/>
        <w:t>meilleure preuve de la création du monde, du déluge,</w:t>
        <w:br/>
        <w:t>et des miracles de Moïse, c' est la nature de ces</w:t>
        <w:br/>
        <w:t>miracles et la manière dont l' histoire en est écrite :</w:t>
        <w:br/>
        <w:t>il ne faut à un homme sage et sans passion, que les</w:t>
        <w:br/>
        <w:t>lire pour en sentir la vérité.</w:t>
        <w:br/>
        <w:t>C. Je voudrois encore qu' un prédicateur expliquât</w:t>
        <w:br/>
        <w:t>assidûment et de suite au peuple, outre tout le détail</w:t>
        <w:br/>
        <w:t>de l' évangile et des mystères, l' origine et</w:t>
        <w:br/>
        <w:t>l' institution des sacrements, les traditions, les</w:t>
        <w:br/>
        <w:t>disciplines, l' office et les cérémonies de l' église :</w:t>
        <w:br/>
        <w:t>par là on prémuniroit les fidèles contre les objections</w:t>
        <w:br/>
        <w:t>des hérétiques ; on les mettroit en état de rendre</w:t>
        <w:br/>
        <w:t>raison de leur foi, et de toucher même ceux d' entre</w:t>
        <w:br/>
        <w:t>les hérétiques qui ne sont point opiniâtres. Toutes</w:t>
        <w:br/>
        <w:t>ces instructions affermiroient la foi, donneroient une</w:t>
        <w:br/>
        <w:t>haute idée de la religion, et feroient que le peuple</w:t>
        <w:br/>
        <w:t>profiteroit pour son édification de tout ce qu' il voit</w:t>
        <w:br/>
        <w:t>dans l' église ; au lieu qu' avec l' instruction</w:t>
        <w:br/>
        <w:t>superficielle qu' on lui donne, il ne comprend presque</w:t>
        <w:br/>
        <w:t>rien de tout ce qu' il voit, et il n' a même qu' une idée</w:t>
        <w:br/>
        <w:t>très-confuse de ce qu' il entend dire au</w:t>
      </w:r>
    </w:p>
    <w:p>
      <w:pPr>
        <w:pStyle w:val="Normal"/>
        <w:rPr/>
      </w:pPr>
      <w:r>
        <w:rPr/>
        <w:t>p244</w:t>
      </w:r>
    </w:p>
    <w:p>
      <w:pPr>
        <w:pStyle w:val="Normal"/>
        <w:rPr/>
      </w:pPr>
      <w:r>
        <w:rPr/>
        <w:br/>
        <w:t>prédicateur. C' est principalement à cause de cette</w:t>
        <w:br/>
        <w:t>suite d' instructions que je voudrois que des gens fixes,</w:t>
        <w:br/>
        <w:t>comme les pasteurs, prêchassent dans chaque paroisse.</w:t>
        <w:br/>
        <w:t>J' ai souvent remarqué qu' il n' y a ni art ni science</w:t>
        <w:br/>
        <w:t>dans le monde que les maîtres n' enseignent de suite</w:t>
        <w:br/>
        <w:t>par principes et avec méthode : il n' y a que la religion</w:t>
        <w:br/>
        <w:t>qu' on n' enseigne point de cette manière aux fidèles.</w:t>
        <w:br/>
        <w:t>On leur donne dans l' enfance un petit catéchisme sec,</w:t>
        <w:br/>
        <w:t>et qu' ils apprennent par coeur sans en comprendre le</w:t>
        <w:br/>
        <w:t>sens ; après quoi ils n' ont plus pour instruction que</w:t>
        <w:br/>
        <w:t>des sermons vagues et détachés. Je voudrois, comme vous</w:t>
        <w:br/>
        <w:t>le disiez tantôt, qu' on enseignât aux chrétiens les</w:t>
        <w:br/>
        <w:t>premiers éléments de leur religion, et qu' on les menât</w:t>
        <w:br/>
        <w:t>avec ordre jusqu' aux plus hauts mystères.</w:t>
        <w:br/>
        <w:t>A. C' est ce que l' on faisoit autrefois. On commençoit</w:t>
        <w:br/>
        <w:t>par les catéchèses, après quoi les pasteurs</w:t>
        <w:br/>
        <w:t>enseignoient de suite l' évangile par des homélies. Cela</w:t>
        <w:br/>
        <w:t>faisoit des chrétiens très-instruits de toute la</w:t>
        <w:br/>
        <w:t>parole de Dieu. Vous connoissez le livre de saint</w:t>
        <w:br/>
        <w:t xml:space="preserve">Augustin, </w:t>
      </w:r>
      <w:r>
        <w:rPr>
          <w:i/>
          <w:iCs/>
        </w:rPr>
        <w:t xml:space="preserve">de catechizandis rudibus. </w:t>
      </w:r>
      <w:r>
        <w:rPr/>
        <w:t>vous</w:t>
        <w:br/>
        <w:t xml:space="preserve">connoissez aussi le </w:t>
      </w:r>
      <w:r>
        <w:rPr>
          <w:i/>
          <w:iCs/>
        </w:rPr>
        <w:t xml:space="preserve">pédagogue </w:t>
      </w:r>
      <w:r>
        <w:rPr/>
        <w:t>de saint Clément,</w:t>
        <w:br/>
        <w:t>qui est un ouvrage fait pour faire connoître aux</w:t>
        <w:br/>
        <w:t>païens qui se convertissoient les moeurs de la</w:t>
        <w:br/>
        <w:t>philosophie chrétienne. C' étoient les plus grands</w:t>
        <w:br/>
        <w:t>hommes qui étoient employés à ces instructions :</w:t>
      </w:r>
    </w:p>
    <w:p>
      <w:pPr>
        <w:pStyle w:val="Normal"/>
        <w:rPr/>
      </w:pPr>
      <w:r>
        <w:rPr/>
        <w:t>p245</w:t>
      </w:r>
    </w:p>
    <w:p>
      <w:pPr>
        <w:pStyle w:val="Normal"/>
        <w:rPr/>
      </w:pPr>
      <w:r>
        <w:rPr/>
        <w:br/>
        <w:t>aussi produisoient-elles des fruits merveilleux, et qui</w:t>
        <w:br/>
        <w:t>nous paroissent maintenant presque incroyables.</w:t>
        <w:br/>
        <w:t>C. Enfin, je voudrois que le prédicateur, quel qu' il</w:t>
        <w:br/>
        <w:t>fût, fît ses sermons de manière qu' ils ne lui fussent</w:t>
        <w:br/>
        <w:t>point fort pénibles, et qu' ainsi il pût prêcher souvent.</w:t>
        <w:br/>
        <w:t>Il faudroit que tous ses sermons fussent courts, et</w:t>
        <w:br/>
        <w:t>qu' il pût, sans s' incommoder et sans lasser le peuple,</w:t>
        <w:br/>
        <w:t>prêcher tous les dimanches après l' évangile.</w:t>
        <w:br/>
        <w:t>Apparemment ces anciens évêques, qui étoient fort</w:t>
        <w:br/>
        <w:t>âgés et chargés de tant de travaux, ne faisoient pas</w:t>
        <w:br/>
        <w:t>autant de cérémonie que nos prédicateurs pour parler</w:t>
        <w:br/>
        <w:t>au peuple au milieu de la messe qu' ils disoient</w:t>
        <w:br/>
        <w:t>eux-mêmes solennellement tous les dimanches.</w:t>
        <w:br/>
        <w:t>Maintenant, afin qu' un prédicateur ait bien fait, il</w:t>
        <w:br/>
        <w:t>faut qu' en sortant de chaire il soit tout en eau,</w:t>
        <w:br/>
        <w:t>hors d' haleine, et incapable d' agir le reste du jour.</w:t>
        <w:br/>
        <w:t>La chasuble, qui n' étoit point alors échancrée à</w:t>
        <w:br/>
        <w:t>l' endroit des épaules comme à présent, et qui pendoit</w:t>
        <w:br/>
        <w:t>en rond également de tous les côtés, les empêchoit</w:t>
        <w:br/>
        <w:t>apparemment de remuer autant les bras que nos</w:t>
        <w:br/>
        <w:t>prédicateurs les remuent. Ainsi leurs sermons étoient</w:t>
        <w:br/>
        <w:t>courts, et leur action grave et modérée. Hé bien !</w:t>
        <w:br/>
        <w:t>Monsieur, tout cela n' est-il pas selon vos principes ?</w:t>
        <w:br/>
        <w:t>N' est-ce pas là l' idée que vous nous donnez des</w:t>
        <w:br/>
        <w:t>sermons ?</w:t>
        <w:br/>
        <w:t>A. Ce n' est pas la mienne, c' est celle de l' antiquité.</w:t>
        <w:br/>
        <w:t>Plus j' entre dans le détail, plus je trouve que cette</w:t>
        <w:br/>
        <w:t>ancienne forme des sermons étoit la plus parfaite.</w:t>
        <w:br/>
        <w:t>C' étoient de grands hommes, des hommes</w:t>
        <w:br/>
        <w:t>non-seulement fort saints, mais très-éclairés sur le</w:t>
        <w:br/>
        <w:t>fond de la religion et sur la manière de persuader</w:t>
        <w:br/>
        <w:t>les hommes, qui s' étoient appliqués à régler toutes</w:t>
        <w:br/>
        <w:t>ces circonstances : il y a une sagesse merveilleuse</w:t>
        <w:br/>
        <w:t>cachée sous cet air de simplicité. Il ne faut pas</w:t>
        <w:br/>
        <w:t>s' imaginer qu' on ait pu dans la suite trouver rien de</w:t>
        <w:br/>
        <w:t>meilleur. Vous avez, monsieur, expliqué tout cela</w:t>
        <w:br/>
        <w:t>parfaitement bien, et vous ne m' avez laissé rien à</w:t>
        <w:br/>
        <w:t>dire ; vous développez bien mieux ma pensée que</w:t>
        <w:br/>
        <w:t>moi-même.</w:t>
        <w:br/>
        <w:t>B. Vous élevez bien haut l' éloquence et les sermons</w:t>
        <w:br/>
        <w:t>des pères.</w:t>
        <w:br/>
        <w:t>A. Je ne crois pas en dire trop.</w:t>
      </w:r>
    </w:p>
    <w:p>
      <w:pPr>
        <w:pStyle w:val="Normal"/>
        <w:rPr/>
      </w:pPr>
      <w:r>
        <w:rPr/>
        <w:t>p246</w:t>
      </w:r>
    </w:p>
    <w:p>
      <w:pPr>
        <w:pStyle w:val="Normal"/>
        <w:rPr/>
      </w:pPr>
      <w:r>
        <w:rPr/>
        <w:br/>
        <w:t>B. Je suis surpris de voir qu' après avoir été si</w:t>
        <w:br/>
        <w:t>rigoureux contre les orateurs profanes qui ont mêlé</w:t>
        <w:br/>
        <w:t>des jeux d' esprit dans leurs discours, vous soyez si</w:t>
        <w:br/>
        <w:t>indulgent pour les pères, qui sont pleins de jeux de</w:t>
        <w:br/>
        <w:t>mots, d' antithèses et de pointes fort contraires à</w:t>
        <w:br/>
        <w:t>toutes vos règles. De grâce, accordez-vous avec</w:t>
        <w:br/>
        <w:t>vous-même, développez-nous tout cela : par exemple,</w:t>
        <w:br/>
        <w:t>que pensez-vous du style de Tertullien ?</w:t>
        <w:br/>
        <w:t>A. Il y a des choses très estimables dans cet auteur ;</w:t>
        <w:br/>
        <w:t>la grandeur de ses sentiments est souvent admirable :</w:t>
        <w:br/>
        <w:t>d' ailleurs il faut le lire pour certains principes</w:t>
        <w:br/>
        <w:t>sur la tradition, pour les faits d' histoire, et pour</w:t>
        <w:br/>
        <w:t>la discipline de son temps. Mais pour son style, je</w:t>
        <w:br/>
        <w:t>n' ai garde de le défendre : il a beaucoup de pensées</w:t>
        <w:br/>
        <w:t>fausses et obscures, beaucoup de métaphores dures et</w:t>
        <w:br/>
        <w:t>entortillées. Ce qui est mauvais en lui est ce que la</w:t>
        <w:br/>
        <w:t>plupart des lecteurs y cherchent le plus. Beaucoup</w:t>
        <w:br/>
        <w:t>de prédicateurs se gâtent par cette lecture ; l' envie</w:t>
        <w:br/>
        <w:t>de dire quelque chose de singulier les jette dans</w:t>
        <w:br/>
        <w:t>cette étude. La diction de Tertullien, qui est</w:t>
        <w:br/>
        <w:t>extraordinaire et pleine de faste, les éblouit. Il</w:t>
        <w:br/>
        <w:t>faudroit donc bien se garder d' imiter ses pensées et</w:t>
        <w:br/>
        <w:t>son style ; mais on devroit tirer de ses ouvrages ses</w:t>
        <w:br/>
        <w:t>grands sentiments et la connoissance de l' antiquité.</w:t>
        <w:br/>
        <w:t>B. Mais saint Cyprien, qu' en dites-vous ? N' est-il</w:t>
        <w:br/>
        <w:t>pas aussi bien enflé ?</w:t>
        <w:br/>
        <w:t>A. Il l' est sans doute : on ne pouvoit guère être</w:t>
        <w:br/>
        <w:t>autrement dans son siècle et dans son pays. Mais</w:t>
        <w:br/>
        <w:t>quoique son style et sa diction sentent l' enflure de</w:t>
        <w:br/>
        <w:t>son temps et la dureté africaine, il a pourtant</w:t>
        <w:br/>
        <w:t>beaucoup de force et d' éloquence : on voit partout</w:t>
        <w:br/>
        <w:t>une grande âme, une âme éloquente, qui exprime ses</w:t>
        <w:br/>
        <w:t>sentiments d' une manière noble et touchante : on y</w:t>
        <w:br/>
        <w:t>trouve en quelques endroits des ornements</w:t>
      </w:r>
    </w:p>
    <w:p>
      <w:pPr>
        <w:pStyle w:val="Normal"/>
        <w:rPr/>
      </w:pPr>
      <w:r>
        <w:rPr/>
        <w:t>p247</w:t>
      </w:r>
    </w:p>
    <w:p>
      <w:pPr>
        <w:pStyle w:val="Normal"/>
        <w:rPr/>
      </w:pPr>
      <w:r>
        <w:rPr/>
        <w:br/>
        <w:t>affectés, par exemple dans l' épître à Donat, que</w:t>
        <w:br/>
        <w:t>saint Augustin cite néanmoins comme une épître pleine</w:t>
        <w:br/>
        <w:t>d' éloquence. Ce père dit que Dieu a permis que ces</w:t>
        <w:br/>
        <w:t>traits d' une éloquence affectée aient échappé à</w:t>
        <w:br/>
        <w:t>saint Cyprien, pour apprendre à la postérité combien</w:t>
        <w:br/>
        <w:t>l' exactitude chrétienne a châtié dans tout le reste de</w:t>
        <w:br/>
        <w:t>ses ouvrages ce qu' il y avoit d' ornements superflus</w:t>
        <w:br/>
        <w:t>dans le style de cet orateur, et qu' elle l' a réduit</w:t>
        <w:br/>
        <w:t>dans les bornes d' une éloquence plus grave et plus</w:t>
        <w:br/>
        <w:t>modeste. C' est, continue saint Augustin, ce dernier</w:t>
        <w:br/>
        <w:t>caractère marqué dans toutes les lettres suivantes de</w:t>
        <w:br/>
        <w:t>saint Cyprien, qu' on peut aimer avec sûreté, et</w:t>
        <w:br/>
        <w:t>chercher suivant les règles de la plus sévère religion,</w:t>
        <w:br/>
        <w:t>mais auquel on ne peut parvenir qu' avec beaucoup de</w:t>
        <w:br/>
        <w:t>peine. Dans le fond, l' épître de saint Cyprien à</w:t>
        <w:br/>
        <w:t>Donat, quoique trop ornée, au jugement même de saint</w:t>
        <w:br/>
        <w:t>Augustin, mérite d' être appelée éloquente : car encore</w:t>
        <w:br/>
        <w:t>qu' on y trouve, comme il dit, un peu trop de fleurs</w:t>
        <w:br/>
        <w:t>semées, on voit bien néanmoins que le gros de l' épître</w:t>
        <w:br/>
        <w:t>est très-sérieux, très-vif, et très-propre à donner une</w:t>
        <w:br/>
        <w:t>haute idée du christianisme à un païen qu' on veut</w:t>
        <w:br/>
        <w:t>convertir. Dans les endroits où saint Cyprien s' anime</w:t>
        <w:br/>
        <w:t>fortement, il laisse là tous les jeux d' esprit ; il</w:t>
        <w:br/>
        <w:t>prend un tour véhément et sublime.</w:t>
        <w:br/>
        <w:t>B. Mais saint Augustin dont vous parlez, n' est-ce pas</w:t>
        <w:br/>
        <w:t>l' écrivain du monde le plus accoutumé à se jouer des</w:t>
        <w:br/>
        <w:t>paroles ? Le défendrez-vous aussi ?</w:t>
      </w:r>
    </w:p>
    <w:p>
      <w:pPr>
        <w:pStyle w:val="Normal"/>
        <w:rPr/>
      </w:pPr>
      <w:r>
        <w:rPr/>
        <w:t>p248</w:t>
      </w:r>
    </w:p>
    <w:p>
      <w:pPr>
        <w:pStyle w:val="Normal"/>
        <w:rPr/>
      </w:pPr>
      <w:r>
        <w:rPr/>
        <w:br/>
        <w:t>A. Non, je ne le défendrai point là-dessus. C' est le</w:t>
        <w:br/>
        <w:t>défaut de son temps, auquel son esprit vif et subtil</w:t>
        <w:br/>
        <w:t>lui donnoit une pente naturelle. Cela montre que saint</w:t>
        <w:br/>
        <w:t>Augustin n' a pas été un orateur parfait ; mais cela</w:t>
        <w:br/>
        <w:t>n' empêche pas qu' avec ce défaut il n' ait eu un grand</w:t>
        <w:br/>
        <w:t>talent pour la persuasion. C' est un homme qui raisonne</w:t>
        <w:br/>
        <w:t>avec une force singulière, qui est plein d' idées</w:t>
        <w:br/>
        <w:t>nobles, qui connoît le fond du coeur de l' homme, qui</w:t>
        <w:br/>
        <w:t>est poli et attentif à garder dans tous ses discours</w:t>
        <w:br/>
        <w:t>la plus étroite bienséance, qui s' exprime enfin</w:t>
        <w:br/>
        <w:t>presque toujours d' une manière tendre, affectueuse et</w:t>
        <w:br/>
        <w:t>insinuante. Un tel homme ne mérite-t-il pas qu' on</w:t>
        <w:br/>
        <w:t>lui pardonne le défaut que nous reconnoissons en lui ?</w:t>
        <w:br/>
        <w:t>C. Il est vrai que je n' ai jamais trouvé qu' en lui</w:t>
        <w:br/>
        <w:t>seul une chose que je vais vous dire ; c' est qu' il</w:t>
        <w:br/>
        <w:t>est touchant, lors même qu' il fait des pointes. Rien</w:t>
        <w:br/>
        <w:t xml:space="preserve">n' en est plus rempli que ses </w:t>
      </w:r>
      <w:r>
        <w:rPr>
          <w:i/>
          <w:iCs/>
        </w:rPr>
        <w:t xml:space="preserve">confessions </w:t>
      </w:r>
      <w:r>
        <w:rPr/>
        <w:t>et ses</w:t>
        <w:br/>
      </w:r>
      <w:r>
        <w:rPr>
          <w:i/>
          <w:iCs/>
        </w:rPr>
        <w:t xml:space="preserve">soliloques </w:t>
      </w:r>
      <w:r>
        <w:rPr/>
        <w:t>. Il faut avouer qu' ils sont tendres et</w:t>
        <w:br/>
        <w:t>propres à attendrir le lecteur.</w:t>
        <w:br/>
        <w:t>A. C' est qu' il corrige le jeu d' esprit, autant qu' il</w:t>
        <w:br/>
        <w:t>est possible, par la naïveté de ses mouvements et de</w:t>
        <w:br/>
        <w:t>ses affections. Tous ses ouvrages portent le</w:t>
        <w:br/>
        <w:t>caractère de l' amour de Dieu ; non-seulement il le</w:t>
        <w:br/>
        <w:t>sentoit, mais il savoit merveilleusement exprimer</w:t>
        <w:br/>
        <w:t>au-dehors les sentiments qu' il en avoit. Voilà la</w:t>
        <w:br/>
        <w:t>tendresse qui fait une partie de l' éloquence.</w:t>
        <w:br/>
        <w:t>D' ailleurs nous voyons que saint Augustin connoissoit</w:t>
        <w:br/>
        <w:t>bien le fond des véritables règles. Il dit qu' un</w:t>
        <w:br/>
        <w:t>discours, pour être persuasif, doit être simple,</w:t>
        <w:br/>
        <w:t>naturel, que l' art y doit être caché, et qu' un</w:t>
        <w:br/>
        <w:t>discours qui paroît trop beau met l' auditeur en</w:t>
        <w:br/>
        <w:t>défiance. Il y applique ces paroles que vous</w:t>
        <w:br/>
        <w:t>connoissez : ... etc. Il traite</w:t>
      </w:r>
    </w:p>
    <w:p>
      <w:pPr>
        <w:pStyle w:val="Normal"/>
        <w:rPr/>
      </w:pPr>
      <w:r>
        <w:rPr/>
        <w:t>p249</w:t>
      </w:r>
    </w:p>
    <w:p>
      <w:pPr>
        <w:pStyle w:val="Normal"/>
        <w:rPr/>
      </w:pPr>
      <w:r>
        <w:rPr/>
        <w:br/>
        <w:t>aussi avec beaucoup de science l' arrangement des</w:t>
        <w:br/>
        <w:t>choses, le mélange des divers styles, les moyens de</w:t>
        <w:br/>
        <w:t>faire toujours croître le discours, la nécessité</w:t>
        <w:br/>
        <w:t>d' être simple et familier, même pour les tons de la</w:t>
        <w:br/>
        <w:t>voix, et pour l' action en certains endroits, quoique</w:t>
        <w:br/>
        <w:t>tout ce qu' on dit soit grand quand on prêche la</w:t>
        <w:br/>
        <w:t>religion ; enfin la manière de surprendre et de</w:t>
        <w:br/>
        <w:t>toucher. Voilà les idées de saint Augustin sur</w:t>
        <w:br/>
        <w:t>l' éloquence. Mais voulez-vous voir combien dans la</w:t>
        <w:br/>
        <w:t>pratique il avoit l' art d' entrer dans les esprits, et</w:t>
        <w:br/>
        <w:t>combien il cherchoit à émouvoir les passions, selon le</w:t>
        <w:br/>
        <w:t>vrai but de la rhétorique ? Lisez ce qu' il rapporte</w:t>
        <w:br/>
        <w:t>lui-même d' un discours qu' il fit au peuple à Césarée</w:t>
        <w:br/>
        <w:t>de Mauritanie pour faire abolir une coutume barbare.</w:t>
        <w:br/>
        <w:t>Il s' agissoit d' une coutume ancienne qu' on avoit</w:t>
        <w:br/>
        <w:t>poussée jusqu' à une cruauté monstrueuse, c' est tout</w:t>
        <w:br/>
        <w:t>dire, il s' agissoit d' ôter au peuple un spectacle dont</w:t>
        <w:br/>
        <w:t>il étoit charmé ; jugez vous-même de la difficulté de</w:t>
        <w:br/>
        <w:t>cette entreprise. Saint Augustin dit qu' après avoir</w:t>
        <w:br/>
        <w:t>parlé quelque temps, ses auditeurs s' écrièrent et lui</w:t>
        <w:br/>
        <w:t>applaudirent : mais il jugea que son discours ne</w:t>
        <w:br/>
        <w:t>persuaderoit point, tandis qu' on s' amuseroit à lui</w:t>
        <w:br/>
        <w:t>donner des louanges. Il ne compta donc pour rien le</w:t>
        <w:br/>
        <w:t>plaisir et l' admiration de l' auditeur, et il ne</w:t>
        <w:br/>
        <w:t>commença à espérer que quand il vit couler des larmes.</w:t>
        <w:br/>
        <w:t>En effet, ajoute-t-il, le peuple renonça à ce</w:t>
        <w:br/>
        <w:t>spectacle, et il y a huit ans qu' il n' a point été</w:t>
        <w:br/>
        <w:t>renouvelé. N' est-ce pas là un vrai orateur ? Avons-nous</w:t>
        <w:br/>
        <w:t>des prédicateurs qui soient en état d' en faire autant ?</w:t>
        <w:br/>
        <w:t>Saint Jérôme a encore ses défauts pour le style ;</w:t>
        <w:br/>
        <w:t>mais ses expressions sont mâles et grandes. Il n' est</w:t>
        <w:br/>
        <w:t>pas régulier ; mais il est bien plus éloquent que la</w:t>
        <w:br/>
        <w:t>plupart des gens qui se piquent de l' être. Ce seroit</w:t>
        <w:br/>
        <w:t>juger en petit grammairien, que de n' examiner les</w:t>
        <w:br/>
        <w:t>pères que par la langue et le style. (vous savez bien</w:t>
        <w:br/>
        <w:t>qu' il ne</w:t>
      </w:r>
    </w:p>
    <w:p>
      <w:pPr>
        <w:pStyle w:val="Normal"/>
        <w:rPr/>
      </w:pPr>
      <w:r>
        <w:rPr/>
        <w:t>p251</w:t>
      </w:r>
    </w:p>
    <w:p>
      <w:pPr>
        <w:pStyle w:val="Normal"/>
        <w:rPr/>
      </w:pPr>
      <w:r>
        <w:rPr/>
        <w:br/>
        <w:t>faut pas confondre l' éloquence avec l' élégance et la</w:t>
        <w:br/>
        <w:t>pureté de la diction.) saint Ambroise suit quelquefois</w:t>
        <w:br/>
        <w:t>la mode de son temps : il donne à son discours les</w:t>
        <w:br/>
        <w:t>ornements qu' on</w:t>
        <w:br/>
        <w:t>estimoit alors. Peut-être même que ces grands hommes,</w:t>
        <w:br/>
        <w:t>qui avoient des vues plus hautes que les règles</w:t>
        <w:br/>
        <w:t>communes de l' éloquence, se conformoient au goût du</w:t>
        <w:br/>
        <w:t>temps pour faire écouter avec plaisir la parole de</w:t>
        <w:br/>
        <w:t>Dieu, et pour insinuer les vérités de la religion.</w:t>
        <w:br/>
        <w:t>Mais après tout, ne voyons-nous pas saint Ambroise,</w:t>
        <w:br/>
        <w:t>nonobstant quelques jeux de mots, écrire à Théodose</w:t>
        <w:br/>
        <w:t>avec une force et une persuasion inimitable ? Quelle</w:t>
        <w:br/>
        <w:t>tendresse n' exprime-t-il pas quand il parle de la</w:t>
        <w:br/>
        <w:t>mort de son frère satyre ! Nous avons même, dans le</w:t>
        <w:br/>
        <w:t>bréviaire romain, un discours de lui sur la tête de</w:t>
        <w:br/>
        <w:t>saint Jean, qu' Hérode respecte et craint encore</w:t>
        <w:br/>
        <w:t>après sa mort : prenez-y garde, vous en trouverez la</w:t>
        <w:br/>
        <w:t>fin sublime. Saint Léon est enflé, mais il est grand.</w:t>
        <w:br/>
        <w:t>Saint Grégoire pape étoit encore dans un siècle</w:t>
        <w:br/>
        <w:t>pire ; il a pourtant écrit plusieurs choses avec</w:t>
        <w:br/>
        <w:t>beaucoup de force et de dignité. Il faut savoir</w:t>
        <w:br/>
        <w:t>distinguer ce que le malheur du temps a mis dans ces</w:t>
        <w:br/>
        <w:t>grands hommes, comme dans tous les autres écrivains</w:t>
        <w:br/>
        <w:t>de leurs siècles, d' avec ce que leur génie et leurs</w:t>
        <w:br/>
        <w:t>sentiments leur fournissoient pour persuader leurs</w:t>
        <w:br/>
        <w:t>auditeurs.</w:t>
        <w:br/>
        <w:t>C. Mais quoi ! Tout étoit donc gâté, selon vous, pour</w:t>
        <w:br/>
        <w:t>l' éloquence dans ces siècles si heureux pour la</w:t>
        <w:br/>
        <w:t>religion ?</w:t>
        <w:br/>
        <w:t>A. Sans doute : peu de temps après l' empire d' Auguste</w:t>
        <w:br/>
        <w:t>l' éloquence et la langue latine même n' avoient fait</w:t>
        <w:br/>
        <w:t>que se corrompre. Les pères ne sont venus qu' après ce</w:t>
        <w:br/>
        <w:t>déclin : ainsi il ne faut pas les prendre pour des</w:t>
        <w:br/>
        <w:t>modèles sûrs en tout ; il faut même avouer que la</w:t>
        <w:br/>
        <w:t>plupart des sermons que nous avons d' eux sont leurs</w:t>
        <w:br/>
        <w:t>moins forts ouvrages. Quand je vous montrois tantôt,</w:t>
        <w:br/>
        <w:t>par le témoignage des pères, que l' écriture est</w:t>
        <w:br/>
        <w:t>éloquente, je songeois en moi-même que c' étoient des</w:t>
        <w:br/>
        <w:t>témoins dont l' éloquence est bien inférieure à celle</w:t>
        <w:br/>
        <w:t>que vous n' avez crue que sur leur parole. Il y a des</w:t>
        <w:br/>
        <w:t>gens d' un goût si dépravé, qu' ils ne sentiront pas les</w:t>
        <w:br/>
        <w:t>beautés d' Isaïe, et qu' ils admireront saint Pierre</w:t>
        <w:br/>
        <w:t>Chrysologue, en qui, nonobstant le beau nom qu' on lui</w:t>
        <w:br/>
        <w:t>a donné, il ne faut chercher que le fonds de la piété</w:t>
        <w:br/>
        <w:t>évangélique sous une infinité de mauvaises pointes.</w:t>
        <w:br/>
        <w:t>Dans l' Orient, la bonne manière de parler et d' écrire</w:t>
        <w:br/>
        <w:t>se soutint davantage : la langue</w:t>
      </w:r>
    </w:p>
    <w:p>
      <w:pPr>
        <w:pStyle w:val="Normal"/>
        <w:rPr/>
      </w:pPr>
      <w:r>
        <w:rPr/>
        <w:t>p252</w:t>
      </w:r>
    </w:p>
    <w:p>
      <w:pPr>
        <w:pStyle w:val="Normal"/>
        <w:rPr/>
      </w:pPr>
      <w:r>
        <w:rPr/>
        <w:br/>
        <w:t>grecque s' y conserva presque dans sa pureté. Saint</w:t>
        <w:br/>
        <w:t>Chrysostôme la parloit fort bien. Son style, comme</w:t>
        <w:br/>
        <w:t>vous savez, est diffus ; mais il ne cherche point de</w:t>
        <w:br/>
        <w:t>faux ornements, tout tend à la persuasion ; il place</w:t>
        <w:br/>
        <w:t>chaque chose avec dessein, il connoît bien l' écriture</w:t>
        <w:br/>
        <w:t>sainte et les moeurs des hommes, il entre dans les</w:t>
        <w:br/>
        <w:t>coeurs, il rend les choses sensibles, il a des pensées</w:t>
        <w:br/>
        <w:t>hautes et solides, et il n' est pas sans mouvements :</w:t>
        <w:br/>
        <w:t>dans son tout, on peut dire que c' est un grand orateur.</w:t>
        <w:br/>
        <w:t>Saint Grégoire de Nazianze est plus concis et plus</w:t>
        <w:br/>
        <w:t>poétique, mais un peu moins appliqué à la persuasion.</w:t>
        <w:br/>
        <w:t>Il a néanmoins des endroits fort touchants ; par</w:t>
        <w:br/>
        <w:t>exemple, son adieu à Constantinople, et l' éloge</w:t>
        <w:br/>
        <w:t>funèbre de saint Basile. Celui-ci est grave,</w:t>
        <w:br/>
        <w:t>sentencieux, austère même dans la diction. Il avoit</w:t>
        <w:br/>
        <w:t>profondément médité tout le détail de l' évangile ; il</w:t>
        <w:br/>
        <w:t>connoissoit à fond les maladies de l' homme, et c' est</w:t>
        <w:br/>
        <w:t>un grand maître pour le régime des âmes. On ne peut</w:t>
        <w:br/>
        <w:t>rien voir de plus éloquent que son épître à une vierge</w:t>
        <w:br/>
        <w:t>qui étoit tombée : à mon sens c' est un chef-d' oeuvre.</w:t>
        <w:br/>
        <w:t>Si on n' a un goût formé sur tout cela,</w:t>
      </w:r>
    </w:p>
    <w:p>
      <w:pPr>
        <w:pStyle w:val="Normal"/>
        <w:rPr/>
      </w:pPr>
      <w:r>
        <w:rPr/>
        <w:t>p253</w:t>
      </w:r>
    </w:p>
    <w:p>
      <w:pPr>
        <w:pStyle w:val="Normal"/>
        <w:rPr/>
      </w:pPr>
      <w:r>
        <w:rPr/>
        <w:br/>
        <w:t>on court risque de prendre dans les pères ce qu' il y a</w:t>
        <w:br/>
        <w:t>de moins bon, et de ramasser leurs défauts dans les</w:t>
        <w:br/>
        <w:t>sermons que l' on compose.</w:t>
        <w:br/>
        <w:t>C. Mais combien a duré cette fausse éloquence que vous</w:t>
        <w:br/>
        <w:t>dites qui succéda à la bonne ?</w:t>
        <w:br/>
        <w:t>A. Jusqu' à nous.</w:t>
        <w:br/>
        <w:t>C. Quoi ! Jusqu' à nous ?</w:t>
        <w:br/>
        <w:t>A. Oui, jusqu' à nous : et nous n' en sommes pas encore</w:t>
        <w:br/>
        <w:t>autant sortis que nous le croyons ; vous en comprendrez</w:t>
        <w:br/>
        <w:t>bientôt la raison. Les barbares qui inondèrent</w:t>
        <w:br/>
        <w:t>l' empire romain mirent partout l' ignorance et le</w:t>
        <w:br/>
        <w:t>mauvais goût. Nous venons d' eux ; et quoique les</w:t>
        <w:br/>
        <w:t>lettres aient commencé à se rétablir dans le quinzième</w:t>
        <w:br/>
        <w:t>siècle, cette résurrection a été lente. On a eu de la</w:t>
        <w:br/>
        <w:t>peine à revenir à la bonne voie ; et il y a encore</w:t>
        <w:br/>
        <w:t>bien des gens fort éloignés de la connoître. Il ne</w:t>
        <w:br/>
        <w:t>faut pas laisser de respecter non-seulement les pères,</w:t>
        <w:br/>
        <w:t>mais encore les auteurs pieux qui ont écrit dans ce</w:t>
        <w:br/>
        <w:t>long intervalle : on y apprend la tradition de leur</w:t>
        <w:br/>
        <w:t>temps, et on y trouve plusieurs autres instructions</w:t>
        <w:br/>
        <w:t>très-utiles. Je suis tout honteux de décider ici ;</w:t>
        <w:br/>
        <w:t>mais souvenez-vous, messieurs, que vous l' avez voulu,</w:t>
        <w:br/>
        <w:t>et que je suis tout prêt à me dédire, si on me fait</w:t>
        <w:br/>
        <w:t>apercevoir que je me suis trompé. Il est temps de</w:t>
        <w:br/>
        <w:t>finir cette conversation.</w:t>
        <w:br/>
        <w:t>C. Nous ne vous mettons point en liberté que vous</w:t>
        <w:br/>
        <w:t>n' ayez dit votre sentiment sur la manière de choisir</w:t>
        <w:br/>
        <w:t>un texte.</w:t>
      </w:r>
    </w:p>
    <w:p>
      <w:pPr>
        <w:pStyle w:val="Normal"/>
        <w:rPr/>
      </w:pPr>
      <w:r>
        <w:rPr/>
        <w:t>p254</w:t>
      </w:r>
    </w:p>
    <w:p>
      <w:pPr>
        <w:pStyle w:val="Normal"/>
        <w:rPr/>
      </w:pPr>
      <w:r>
        <w:rPr/>
        <w:br/>
        <w:t>A. Vous comprenez bien que les textes viennent de ce</w:t>
        <w:br/>
        <w:t>que les pasteurs ne parloient jamais autrefois au</w:t>
        <w:br/>
        <w:t>peuple de leur propre fonds ; ils ne faisoient</w:t>
        <w:br/>
        <w:t>qu' expliquer les paroles du texte de l' écriture.</w:t>
        <w:br/>
        <w:t>Insensiblement on a pris la coutume de ne plus suivre</w:t>
        <w:br/>
        <w:t>toutes les paroles de l' évangile : on n' en explique</w:t>
        <w:br/>
        <w:t>plus qu' un seul endroit, qu' on nomme le texte du</w:t>
        <w:br/>
        <w:t>sermon. Si donc on ne fait pas une explication exacte</w:t>
        <w:br/>
        <w:t>de toutes les parties de l' évangile, il faut au moins</w:t>
        <w:br/>
        <w:t>en choisir les paroles qui contiennent les vérités les</w:t>
        <w:br/>
        <w:t>plus importantes et les plus proportionnées au besoin</w:t>
        <w:br/>
        <w:t>du peuple. Il faut les bien expliquer ; et d' ordinaire,</w:t>
        <w:br/>
        <w:t>pour bien faire entendre la force d' une parole, il</w:t>
        <w:br/>
        <w:t>faut en expliquer beaucoup d' autres qui la précèdent</w:t>
        <w:br/>
        <w:t>et qui la suivent ; il n' y faut chercher rien de subtil.</w:t>
        <w:br/>
        <w:t>Qu' un homme a mauvaise grâce de vouloir faire l' inventif</w:t>
        <w:br/>
        <w:t>et l' ingénieux, lorsqu' il devroit parler avec toute la</w:t>
        <w:br/>
        <w:t>gravité et l' autorité du saint-esprit, dont il emprunte</w:t>
        <w:br/>
        <w:t>les paroles !</w:t>
        <w:br/>
        <w:t>C. Je vous avoue que les textes forcés m' ont toujours</w:t>
        <w:br/>
        <w:t>déplu. N' avez-vous pas remarqué qu' un prédicateur tire</w:t>
        <w:br/>
        <w:t>d' un texte tous les sermons qu' il lui plaît ? Il</w:t>
        <w:br/>
        <w:t>détourne insensiblement la matière pour ajuster son</w:t>
        <w:br/>
        <w:t>texte avec le sermon qu' il a besoin de débiter ; cela</w:t>
        <w:br/>
        <w:t>se fait surtout dans les carêmes. Je ne puis l' approuver.</w:t>
        <w:br/>
        <w:t>B. Vous ne finirez pas, s' il vous plaît, sans m' avoir</w:t>
        <w:br/>
        <w:t>encore expliqué une chose qui me fait de la peine.</w:t>
        <w:br/>
        <w:t>Après cela je vous laisse aller.</w:t>
        <w:br/>
        <w:t>A. Hé bien, voyons si je pourrai vous contenter : j' en</w:t>
        <w:br/>
        <w:t>ai grande envie, car je souhaite fort que vous</w:t>
        <w:br/>
        <w:t>employiez votre talent à faire des sermons simples et</w:t>
        <w:br/>
        <w:t>b. Vous voulez qu' un prédicateur explique de suite et</w:t>
        <w:br/>
        <w:t>littéralement l' écriture sainte.</w:t>
        <w:br/>
        <w:t>A. Oui, cela seroit admirable.</w:t>
        <w:br/>
        <w:t>B. Mais d' où vient donc que les pères ont fait</w:t>
        <w:br/>
        <w:t>autrement ? Ils sont toujours, ce me semble, dans les</w:t>
        <w:br/>
        <w:t>sens spirituels. Voyez saint Augustin, saint</w:t>
        <w:br/>
        <w:t>Grégoire, saint Bernard : ils</w:t>
      </w:r>
    </w:p>
    <w:p>
      <w:pPr>
        <w:pStyle w:val="Normal"/>
        <w:rPr/>
      </w:pPr>
      <w:r>
        <w:rPr/>
        <w:t>p255</w:t>
      </w:r>
    </w:p>
    <w:p>
      <w:pPr>
        <w:pStyle w:val="Normal"/>
        <w:rPr/>
      </w:pPr>
      <w:r>
        <w:rPr/>
        <w:br/>
        <w:t>trouvent des mystères sur tout, ils n' expliquent guères</w:t>
        <w:br/>
        <w:t>la lettre.</w:t>
        <w:br/>
        <w:t>A. Les juifs du temps de Jésus-Christ étoient</w:t>
        <w:br/>
        <w:t>devenus fertiles en sens mystérieux et allégoriques.</w:t>
        <w:br/>
        <w:t>Il paroît que les thérapeutes, qui demeuroient</w:t>
        <w:br/>
        <w:t>principalement à Alexandrie, et que Philon dépeint</w:t>
        <w:br/>
        <w:t>comme des juifs philosophes, mais qu' Eusèbe prétend</w:t>
        <w:br/>
        <w:t>être les premiers chrétiens, étoient tous adonnés à</w:t>
        <w:br/>
        <w:t>ces explications de l' écriture. C' est dans la même</w:t>
        <w:br/>
        <w:t>ville d' Alexandrie que les allégories ont commencé à</w:t>
        <w:br/>
        <w:t>avoir quelque éclat parmi les chrétiens. Le premier</w:t>
        <w:br/>
        <w:t>des pères qui s' est écarté de la lettre a été Origène :</w:t>
        <w:br/>
        <w:t>vous savez le bruit qu' il a fait dans l' église. La</w:t>
        <w:br/>
        <w:t>piété inspire d' abord ces interprétations ; elles ont</w:t>
        <w:br/>
        <w:t>quelque chose d' ingénieux, d' agréable, et d' édifiant.</w:t>
        <w:br/>
        <w:t>La plupart des pères, suivant le goût des peuples de</w:t>
        <w:br/>
        <w:t>ce temps, et apparemment le leur propre, s' en sont</w:t>
        <w:br/>
        <w:t>beaucoup servis ; mais ils recouroient toujours</w:t>
        <w:br/>
        <w:t>fidèlement au sens littéral, et au prophétique, qui</w:t>
        <w:br/>
        <w:t>est littéral en sa manière, dans toutes les choses où</w:t>
        <w:br/>
        <w:t>il s' agissoit de montrer les fondements de la doctrine.</w:t>
        <w:br/>
        <w:t>Quand les peuples étoient parfaitement instruits de ce</w:t>
        <w:br/>
        <w:t>que la lettre leur devoit apprendre, les pères leur</w:t>
        <w:br/>
        <w:t>donnoient ces interprétations spirituelles pour les</w:t>
        <w:br/>
        <w:t>édifier et pour les consoler. Ces explications étoient</w:t>
        <w:br/>
        <w:t>fort au goût surtout des orientaux, chez qui elles ont</w:t>
        <w:br/>
        <w:t>commencé ; car ils sont naturellement passionnés pour</w:t>
        <w:br/>
        <w:t>le langage mystérieux et allégorique. Cette variété</w:t>
        <w:br/>
        <w:t>de sens leur faisoit un plaisir sensible, à cause des</w:t>
        <w:br/>
        <w:t>fréquents sermons et des lectures presque continuelles</w:t>
        <w:br/>
        <w:t>de l' écriture qui étoient en usage dans l' église. Mais</w:t>
        <w:br/>
        <w:t>parmi nous, où les peuples sont infiniment moins</w:t>
        <w:br/>
        <w:t>instruits, il faut courir au plus pressé, et commencer</w:t>
        <w:br/>
        <w:t>par le littéral, sans manquer de respect pour les sens</w:t>
        <w:br/>
        <w:t>pieux qui ont été donnés par les pères : il faut avoir</w:t>
        <w:br/>
        <w:t>du pain avant que de chercher des ragoûts. Sur</w:t>
        <w:br/>
        <w:t>l' explication de l' écriture on ne peut mieux faire que</w:t>
        <w:br/>
        <w:t>d' imiter la solidité de saint Chrysostôme. La plupart</w:t>
        <w:br/>
        <w:t>des gens de notre temps ne cherchent point les sens</w:t>
        <w:br/>
        <w:t>allégoriques, parce</w:t>
      </w:r>
    </w:p>
    <w:p>
      <w:pPr>
        <w:pStyle w:val="Normal"/>
        <w:rPr/>
      </w:pPr>
      <w:r>
        <w:rPr/>
        <w:t>p256</w:t>
      </w:r>
    </w:p>
    <w:p>
      <w:pPr>
        <w:pStyle w:val="Normal"/>
        <w:rPr/>
      </w:pPr>
      <w:r>
        <w:rPr/>
        <w:br/>
        <w:t>qu' ils ont déjà assez expliqué tout le littéral ; mais</w:t>
        <w:br/>
        <w:t>ils abandonnent le littéral, parce qu' ils n' en</w:t>
        <w:br/>
        <w:t>conçoivent pas la grandeur, et qu' ils le trouvent sec</w:t>
        <w:br/>
        <w:t>et stérile par rapport à leur manière de prêcher. On</w:t>
        <w:br/>
        <w:t>trouve toutes les vérités et tout le détail des moeurs</w:t>
        <w:br/>
        <w:t>dans la lettre de l' écriture sainte ; et on l' y trouve,</w:t>
        <w:br/>
        <w:t>non-seulement avec une autorité et une beauté</w:t>
        <w:br/>
        <w:t>merveilleuse, mais encore avec une abondance</w:t>
        <w:br/>
        <w:t>inépuisable : en s' y attachant, un prédicateur auroit</w:t>
        <w:br/>
        <w:t>toujours sans peine un grand nombre de choses nouvelles</w:t>
        <w:br/>
        <w:t>et grandes à dire. C' est un mal déplorable de voir</w:t>
        <w:br/>
        <w:t>combien ce trésor est négligé par ceux même qui l' ont</w:t>
        <w:br/>
        <w:t>tous les jours entre les mains. Si on s' attachoit à</w:t>
        <w:br/>
        <w:t>cette méthode ancienne de faire des homélies, il y</w:t>
        <w:br/>
        <w:t>auroit deux sortes de prédicateurs. Les uns, n' ayant</w:t>
        <w:br/>
        <w:t>ni la vivacité ni le génie poétique, expliqueroient</w:t>
        <w:br/>
        <w:t>simplement l' écriture sans en prendre le tour noble et</w:t>
        <w:br/>
        <w:t>vif : pourvu qu' ils le fissent d' une manière solide et</w:t>
        <w:br/>
        <w:t>exemplaire, ils ne laisseroient pas d' être d' excellents</w:t>
        <w:br/>
        <w:t>prédicateurs ; ils auroient ce que demande saint</w:t>
        <w:br/>
        <w:t>Ambroise, une diction pure, simple, claire, pleine de</w:t>
        <w:br/>
        <w:t>poids et de gravité, sans y affecter l' élégance, ni</w:t>
        <w:br/>
        <w:t>mépriser la douceur et l' agrément. Les autres, ayant le</w:t>
        <w:br/>
        <w:t>génie poétique, expliqueroient l' écriture avec le style</w:t>
        <w:br/>
        <w:t>et les figures de l' écriture même, et ils seroient par</w:t>
        <w:br/>
        <w:t>là des prédicateurs achevés. Les uns instruiroient</w:t>
        <w:br/>
        <w:t>d' une manière forte et vénérable ; les autres</w:t>
        <w:br/>
        <w:t>ajouteroient à la force de l' instruction la sublimité,</w:t>
        <w:br/>
        <w:t>l' enthousiasme et la véhémence de l' écriture, en sorte</w:t>
        <w:br/>
        <w:t>qu' elle seroit, pour ainsi dire, tout entière et vivante</w:t>
        <w:br/>
        <w:t>en eux autant qu' elle peut l' être dans les hommes qui</w:t>
        <w:br/>
        <w:t>ne sont point miraculeusement inspirés d' en-haut.</w:t>
      </w:r>
    </w:p>
    <w:p>
      <w:pPr>
        <w:pStyle w:val="Normal"/>
        <w:rPr/>
      </w:pPr>
      <w:r>
        <w:rPr/>
        <w:t>p257</w:t>
      </w:r>
    </w:p>
    <w:p>
      <w:pPr>
        <w:pStyle w:val="Normal"/>
        <w:rPr/>
      </w:pPr>
      <w:r>
        <w:rPr/>
        <w:br/>
        <w:t>B. Ha ! Monsieur, j' oubliois un article important ;</w:t>
        <w:br/>
        <w:t>attendez, je vous prie ; je ne vous demande plus qu' un</w:t>
        <w:br/>
        <w:t>mot.</w:t>
        <w:br/>
        <w:t>A. Faut-il censurer encore quelqu' un ?</w:t>
        <w:br/>
        <w:t>B. Oui, les panégyristes. Ne croyez-vous pas que, quand</w:t>
        <w:br/>
        <w:t>on fait l' éloge d' un saint, il faut peindre son</w:t>
        <w:br/>
        <w:t>caractère, et réduire toutes ses actions et toutes ses</w:t>
        <w:br/>
        <w:t>vertus à un point ?</w:t>
        <w:br/>
        <w:t>A. Cela sert à montrer l' invention et la subtilité de</w:t>
        <w:br/>
        <w:t>l' orateur.</w:t>
        <w:br/>
        <w:t>B. Je vous entends ; vous ne goûtez pas cette méthode.</w:t>
        <w:br/>
        <w:t>A. Elle me paroît fausse pour la plupart des sujets.</w:t>
        <w:br/>
        <w:t>C' est forcer les matières, que de les vouloir toutes</w:t>
        <w:br/>
        <w:t>réduire à un seul point. Il y a un grand nombre d' actions</w:t>
        <w:br/>
        <w:t>dans la vie d' un homme qui viennent de divers principes,</w:t>
        <w:br/>
        <w:t>et qui marquent des qualités très-différentes. C' est</w:t>
        <w:br/>
        <w:t>une subtilité scolastique, et qui marque un orateur</w:t>
        <w:br/>
        <w:t>très-éloigné de bien connoître la nature, que de vouloir</w:t>
        <w:br/>
        <w:t>rapporter tout à une seule cause. Le vrai moyen de</w:t>
        <w:br/>
        <w:t>faire un portrait bien ressemblant est de peindre un</w:t>
        <w:br/>
        <w:t>homme tout entier ; il faut le mettre devant les yeux</w:t>
        <w:br/>
        <w:t>des auditeurs, parlant et agissant. En décrivant le</w:t>
        <w:br/>
        <w:t>cours de sa vie, il faut appuyer principalement sur les</w:t>
        <w:br/>
        <w:t>endroits où son naturel et sa grâce paroissent</w:t>
        <w:br/>
        <w:t>davantage ; mais il faut un peu laisser remarquer ces</w:t>
        <w:br/>
        <w:t>choses à l' auditeur. Le meilleur moyen de louer le</w:t>
        <w:br/>
        <w:t>saint, c' est de raconter ses actions louables. Voilà</w:t>
        <w:br/>
        <w:t>ce qui donne du corps et de la force à un éloge ;</w:t>
        <w:br/>
        <w:t>voilà ce qui instruit ; voilà ce qui touche. Souvent</w:t>
        <w:br/>
        <w:t>les auditeurs s' en retournent sans savoir la vie du</w:t>
        <w:br/>
        <w:t>saint dont ils ont entendu parler</w:t>
      </w:r>
    </w:p>
    <w:p>
      <w:pPr>
        <w:pStyle w:val="Normal"/>
        <w:rPr/>
      </w:pPr>
      <w:r>
        <w:rPr/>
        <w:t>p258</w:t>
      </w:r>
    </w:p>
    <w:p>
      <w:pPr>
        <w:pStyle w:val="Normal"/>
        <w:rPr/>
      </w:pPr>
      <w:r>
        <w:rPr/>
        <w:br/>
        <w:t>une heure ; tout au plus ils ont entendu beaucoup de</w:t>
        <w:br/>
        <w:t>pensées sur un petit nombre de faits détachés et</w:t>
        <w:br/>
        <w:t>marqués sans suite. Il faudroit, au contraire, peindre</w:t>
        <w:br/>
        <w:t>le saint au naturel, le montrer tel qu' il a été dans</w:t>
        <w:br/>
        <w:t>tous les âges, dans toutes les conditions et dans les</w:t>
        <w:br/>
        <w:t>principales conjonctures où il a passé. Cela</w:t>
        <w:br/>
        <w:t>n' empêcheroit point qu' on ne remarquât son caractère ;</w:t>
        <w:br/>
        <w:t>on le feroit même bien mieux remarquer par ses actions</w:t>
        <w:br/>
        <w:t>et par ses paroles, que par des pensées et des desseins</w:t>
        <w:br/>
        <w:t>d' imagination.</w:t>
        <w:br/>
        <w:t>B. Vous voudriez donc faire l' histoire de la vie du</w:t>
        <w:br/>
        <w:t>saint, et non pas son panégyrique ?</w:t>
        <w:br/>
        <w:t>A. Pardonnez-moi, je ne ferois point une narration</w:t>
        <w:br/>
        <w:t>simple. Je me contenterois de faire un tissu des faits</w:t>
        <w:br/>
        <w:t>principaux : mais je voudrois que ce fût un récit</w:t>
        <w:br/>
        <w:t>concis, pressé, vif, plein de mouvements ; je voudrois</w:t>
        <w:br/>
        <w:t>que chaque mot donnât une haute idée des saints, et</w:t>
        <w:br/>
        <w:t>fût une instruction pour l' auditeur. à cela j' ajouterois</w:t>
        <w:br/>
        <w:t>toutes les réflexions morales que je croirois les plus</w:t>
        <w:br/>
        <w:t>convenables. Ne croyez-vous pas qu' un discours fait</w:t>
        <w:br/>
        <w:t>de cette manière auroit</w:t>
      </w:r>
    </w:p>
    <w:p>
      <w:pPr>
        <w:pStyle w:val="Normal"/>
        <w:rPr/>
      </w:pPr>
      <w:r>
        <w:rPr/>
        <w:t>p259</w:t>
      </w:r>
    </w:p>
    <w:p>
      <w:pPr>
        <w:pStyle w:val="Normal"/>
        <w:spacing w:before="0" w:after="240"/>
        <w:rPr/>
      </w:pPr>
      <w:r>
        <w:rPr/>
        <w:br/>
        <w:t>une noble et aimable simplicité ? Ne croyez-vous pas</w:t>
        <w:br/>
        <w:t>que les vies des saints en seroient mieux connues, et</w:t>
        <w:br/>
        <w:t>les peuples plus édifiés ? Ne croyez-vous pas même,</w:t>
        <w:br/>
        <w:t>selon les règles de l' éloquence que nous avons posées,</w:t>
        <w:br/>
        <w:t>qu' un tel discours seroit plus éloquent que tous ces</w:t>
        <w:br/>
        <w:t>panégyriques guindés qu' on voit d' ordinaire ?</w:t>
        <w:br/>
        <w:t>B. Je vois bien maintenant que ces sermons-là ne</w:t>
        <w:br/>
        <w:t>seroient ni moins instructifs, ni moins touchants, ni</w:t>
        <w:br/>
        <w:t>moins agréables que les autres. Je suis content,</w:t>
        <w:br/>
        <w:t>monsieur, en voilà assez ; il est juste que vous alliez</w:t>
        <w:br/>
        <w:t>vous délasser. Pour moi, j' espère que votre peine ne</w:t>
        <w:br/>
        <w:t>sera pas inutile ; car je suis résolu de quitter tous</w:t>
        <w:br/>
        <w:t xml:space="preserve">les recueils modernes et tous les </w:t>
      </w:r>
      <w:r>
        <w:rPr>
          <w:i/>
          <w:iCs/>
        </w:rPr>
        <w:t xml:space="preserve">pensieri </w:t>
      </w:r>
      <w:r>
        <w:rPr/>
        <w:br/>
        <w:t>italiens. Je veux étudier fort sérieusement toute la</w:t>
        <w:br/>
        <w:t>suite et tous les principes de la religion dans ses</w:t>
        <w:br/>
        <w:t>sources.</w:t>
        <w:br/>
        <w:t>C. Adieu, monsieur : pour tout remercîment, je vous</w:t>
        <w:br/>
        <w:t>assure que je vous croirai.</w:t>
        <w:br/>
        <w:t>A. Bonsoir, messieurs ; je vous quitte avec ces paroles</w:t>
        <w:br/>
        <w:t>de saint Jérôme à Népotien : " quand vous enseignerez</w:t>
        <w:br/>
        <w:t>dans l' église, n' excitez point les applaudissements,</w:t>
        <w:br/>
        <w:t>mais les gémissements du peuple. Que les larmes de vos</w:t>
        <w:br/>
        <w:t>auditeurs soient vos louanges. Il faut que les discours</w:t>
        <w:br/>
        <w:t>d' un prêtre soient pleins de l' écriture sainte. Ne</w:t>
        <w:br/>
        <w:t>soyez pas un déclamateur, mais un vrai docteur des</w:t>
        <w:br/>
        <w:t>mystères de Dieu.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9:00Z</dcterms:created>
  <dc:creator>User</dc:creator>
  <dc:description/>
  <cp:keywords/>
  <dc:language>en-US</dc:language>
  <cp:lastModifiedBy>User</cp:lastModifiedBy>
  <dcterms:modified xsi:type="dcterms:W3CDTF">2006-08-04T05:30:00Z</dcterms:modified>
  <cp:revision>1</cp:revision>
  <dc:subject/>
  <dc:title>Ce document est extrait de la base de données textuelles Frantext réalisée par l'Institut National de la Langue Française (INaLF)</dc:title>
</cp:coreProperties>
</file>