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مخت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خضري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ي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عبـــادات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على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مذه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لك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تأليف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خضري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ي</w:t>
      </w:r>
      <w:r>
        <w:rPr>
          <w:rFonts w:cs="Traditional Arabic"/>
          <w:b w:val="false"/>
          <w:bCs w:val="false"/>
          <w:rtl w:val="true"/>
        </w:rPr>
        <w:t>)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ط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374</w:t>
      </w:r>
      <w:r>
        <w:rPr>
          <w:rFonts w:cs="Traditional Arabic"/>
          <w:b w:val="false"/>
          <w:b w:val="false"/>
          <w:bCs w:val="false"/>
          <w:rtl w:val="true"/>
        </w:rPr>
        <w:t>ه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Cs w:val="false"/>
        </w:rPr>
        <w:t>1955</w:t>
      </w:r>
      <w:r>
        <w:rPr>
          <w:rFonts w:cs="Traditional Arabic"/>
          <w:b w:val="false"/>
          <w:b w:val="false"/>
          <w:bCs w:val="false"/>
          <w:rtl w:val="true"/>
        </w:rPr>
        <w:t>م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ن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تق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www.ahlalhdeeth.com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شرك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ت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ط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ط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ل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ل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صر</w:t>
      </w:r>
      <w:r>
        <w:br w:type="page"/>
      </w:r>
    </w:p>
    <w:p>
      <w:pPr>
        <w:pStyle w:val="TextBody"/>
        <w:bidi w:val="0"/>
        <w:spacing w:lineRule="atLeast" w:line="60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دوها</w:t>
      </w:r>
      <w:r>
        <w:rPr>
          <w:b w:val="false"/>
          <w:b w:val="false"/>
          <w:bCs w:val="false"/>
        </w:rPr>
        <w:t xml:space="preserve"> </w:t>
      </w:r>
      <w:r>
        <w:rPr>
          <w:rFonts w:cs="Traditional Arabic"/>
          <w:b w:val="false"/>
          <w:bCs w:val="false"/>
        </w:rPr>
        <w:t xml:space="preserve">" </w:t>
      </w:r>
    </w:p>
    <w:p>
      <w:pPr>
        <w:pStyle w:val="TextBody"/>
        <w:bidi w:val="0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ريم</w:t>
      </w:r>
      <w:r>
        <w:rPr>
          <w:rFonts w:cs="Traditional Arabic"/>
          <w:b w:val="false"/>
          <w:bCs w:val="false"/>
        </w:rPr>
        <w:t xml:space="preserve">) 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ب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يم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ال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يد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س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ح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م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لف</w:t>
      </w:r>
      <w:r>
        <w:rPr>
          <w:rFonts w:cs="Traditional Arabic"/>
          <w:b w:val="false"/>
          <w:bCs w:val="false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rtl w:val="true"/>
        </w:rPr>
        <w:t>تصح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ي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حك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 (</w:t>
      </w:r>
      <w:r>
        <w:rPr>
          <w:rFonts w:cs="Traditional Arabic"/>
          <w:b w:val="false"/>
          <w:b w:val="false"/>
          <w:bCs w:val="false"/>
          <w:rtl w:val="true"/>
        </w:rPr>
        <w:t>ويجب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ا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ه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ت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خ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 (</w:t>
      </w:r>
      <w:r>
        <w:rPr>
          <w:rFonts w:cs="Traditional Arabic"/>
          <w:b w:val="false"/>
          <w:b w:val="false"/>
          <w:bCs w:val="false"/>
          <w:rtl w:val="true"/>
        </w:rPr>
        <w:t>وشرو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بة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الن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ن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ص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ع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لبس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هدي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ا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ق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ذل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صيرة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يجبُ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س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ح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ن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ك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ي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ل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نته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هان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خويف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ع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يجبُ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ر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ظ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ؤذ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ق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جر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يجب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وار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بغ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رض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غض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أ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عر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نه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حر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ذ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غي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م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ك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ي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س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غ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خ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ز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جن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لذ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ام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أخ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قا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س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لوق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خ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ل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 (</w:t>
      </w:r>
      <w:r>
        <w:rPr>
          <w:rFonts w:cs="Traditional Arabic"/>
          <w:b w:val="false"/>
          <w:b w:val="false"/>
          <w:bCs w:val="false"/>
          <w:rtl w:val="true"/>
        </w:rPr>
        <w:t>و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ض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ؤمنين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 "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خل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ص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لق</w:t>
      </w: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أ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ت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تب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حذر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ب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ط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ض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ف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لس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اع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مار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رت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ائ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أ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فق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تب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فيع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يد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هارة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ال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س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ب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ط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ع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ائح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ارق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ال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زي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ذ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اب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س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م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بخ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ي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ج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ب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ص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ج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ض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ص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اس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ض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ج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ط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و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س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رائ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فق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أ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ع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سننه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و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ضم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ش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ثا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أ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ج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رت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ئ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ضائ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ضم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ش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وء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وفضائله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التس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و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زائ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س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ي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اء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ق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أس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ت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ض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م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ي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ل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ا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ل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ح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في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ثي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لي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نواق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س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الأحدا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ب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غائ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ذ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الأس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ن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ق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غ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ن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ب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أ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ص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ذ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اط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اط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ا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سو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ذ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نث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ذ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هو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غ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ف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و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و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خ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ظ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د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ز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ظ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ت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ح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ب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كب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و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يا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ي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جن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ي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ف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جن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س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حد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و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ذ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ت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ظ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م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الث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غ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ش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ج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ا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و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ب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ا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غت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م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رائ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سننه</w:t>
      </w:r>
      <w:r>
        <w:rPr>
          <w:rFonts w:cs="Traditional Arabic"/>
          <w:b w:val="false"/>
          <w:bCs w:val="false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و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ضم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ش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ثا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ما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ق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اخ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أ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ه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اط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فضائله</w:t>
      </w:r>
      <w:r>
        <w:rPr>
          <w:rFonts w:cs="Traditional Arabic"/>
          <w:b w:val="false"/>
          <w:bCs w:val="false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rtl w:val="true"/>
        </w:rPr>
        <w:t>البد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ج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نو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س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ثل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أ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س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ي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ل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ض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ه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ادف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زأ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جن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خ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تعو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وج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مم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وي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ص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ري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ض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فرائ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و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ض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از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ي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از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فرائ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مم</w:t>
      </w:r>
      <w:r>
        <w:rPr>
          <w:rFonts w:cs="Traditional Arabic"/>
          <w:b w:val="false"/>
          <w:bCs w:val="false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rtl w:val="true"/>
        </w:rPr>
        <w:t>ال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و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ر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خ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تصا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ط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ثل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ضخا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ج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طبو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ص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ش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شي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خ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ري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ئ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ط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و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سننه</w:t>
      </w:r>
      <w:r>
        <w:rPr>
          <w:rFonts w:cs="Traditional Arabic"/>
          <w:b w:val="false"/>
          <w:bCs w:val="false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rtl w:val="true"/>
        </w:rPr>
        <w:t>تج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د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و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رفق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رت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فضائله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التس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م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س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ر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ط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قد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ؤخ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نواقضه</w:t>
      </w:r>
      <w:r>
        <w:rPr>
          <w:rFonts w:cs="Traditional Arabic"/>
          <w:b w:val="false"/>
          <w:bCs w:val="false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rtl w:val="true"/>
        </w:rPr>
        <w:t>ك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يضت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فر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واف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ح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طو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لاو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تص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ش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خ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ي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يض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والنس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تدأ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ت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ي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بتدأ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معت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دت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د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ا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ح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ت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ط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ف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د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حائ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و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ح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خ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جد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راء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ئز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زوج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ج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ر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كبت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غت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br w:type="page"/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اس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والنف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حي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كث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ت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قط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ل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غتس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و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ض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قات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ظ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و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خ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فر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روري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ر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خ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غر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وط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خ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غ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روري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خ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ص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ف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رو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ن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س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ئ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رتف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غر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ائ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جد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و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وشر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ب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ث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تقب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فع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ث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رأ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كف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او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ق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ج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و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و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غس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ب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غس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و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جاس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خ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ص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ور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يان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ط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ع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ضي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ئت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رائ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ي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كب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جر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به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عتد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طمأنين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رت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ائض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و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ار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شر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ية</w:t>
      </w:r>
      <w:r>
        <w:rPr>
          <w:rFonts w:cs="Traditional Arabic"/>
          <w:b w:val="false"/>
          <w:bCs w:val="false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rtl w:val="true"/>
        </w:rPr>
        <w:t>مقارن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كب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حر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سنتها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الإق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م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ب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شهد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سل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ثال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أ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سل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ج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كف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كب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طر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د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ت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أ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ق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ل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م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ر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ب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وش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/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فضائلها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ر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حر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اب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أ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رب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أ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ف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أ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سب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ع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طو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ظ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صي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غر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سط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ط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هيئ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و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نو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ر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بح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ع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ش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ش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ط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يا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حري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ب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ش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لت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غمي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ي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سم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عو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وز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ق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قتر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وش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ي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ه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ف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غ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ش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ل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ر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ا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شع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ي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فرغ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شت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راق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ال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جه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عت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ش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اض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ج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ظ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كب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سب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حا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ط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ع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لب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شغ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حرم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ذ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ي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و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ش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ه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ح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ن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ب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ش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ت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ع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ل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رو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و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ت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ؤ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ر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ثلا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ح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و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ن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تن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ن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تن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الترت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ا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ثلا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ح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ج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لا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ذك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ي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ي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لا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ا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ق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قوط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ق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قوط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ر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قا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ل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ص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ائ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خ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ل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خ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ئ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خ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تن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و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و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ري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فر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ض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ح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ض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ا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ض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ف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ا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ف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ض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رت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ضر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وائ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ض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يس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و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د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و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ض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ن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ضح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مض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يد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س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سق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و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ق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هو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و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لنقص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ت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شه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ه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زي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ت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ش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ل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ي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ت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ع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ز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ض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قص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حقق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ي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وس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و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ي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نو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ع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ير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آ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ئ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ل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ر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ظ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طل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حنائ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ا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ا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ح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ضح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اف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لاع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ؤ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ض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ظم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رت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ه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ق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ب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ك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ش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غت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ص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تحد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ار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د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كبت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رق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ار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ط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تغ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م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ط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ثاء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ف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و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خر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ف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ق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ت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ر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د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ط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ر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ه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ر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ر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ل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ي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غت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نحن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ضر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غت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إفه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د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ح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ت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ر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ذ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حف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صح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ت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ت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ت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وا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ش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ه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ي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ام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ل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ى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أ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م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أ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وح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در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ف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حق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ض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ضع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وح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در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ض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ك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ر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ت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د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ط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سب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م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ع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ب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م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ب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ب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زأ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ذ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ئم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تح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ك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ذك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ل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لوس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ج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لغ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ضع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ن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وتا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ك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داء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ي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سي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ل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غ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ز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تما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ل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ل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ل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ن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ع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ل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ي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د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ط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ا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ط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ر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ق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ي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أ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م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ر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ب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و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ب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ز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غي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ن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ن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فض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دم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ل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م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ق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ج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ق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ياد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ف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دق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ب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أ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ق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ي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د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ف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ي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ب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[</w:t>
      </w:r>
      <w:r>
        <w:rPr>
          <w:rFonts w:cs="Traditional Arabic"/>
          <w:b w:val="false"/>
          <w:b w:val="false"/>
          <w:bCs w:val="false"/>
          <w:rtl w:val="true"/>
        </w:rPr>
        <w:t>مخت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ضري</w:t>
      </w:r>
      <w:r>
        <w:rPr>
          <w:rFonts w:cs="Traditional Arabic"/>
          <w:b w:val="false"/>
          <w:bCs w:val="false"/>
          <w:rtl w:val="true"/>
        </w:rPr>
        <w:t>]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مصحح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عر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ي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80" w:after="80"/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03:00Z</dcterms:created>
  <dc:creator>0</dc:creator>
  <dc:description/>
  <dc:language>en-US</dc:language>
  <cp:lastModifiedBy>Abdelmagid Zarrouki</cp:lastModifiedBy>
  <dcterms:modified xsi:type="dcterms:W3CDTF">2013-08-31T10:03:00Z</dcterms:modified>
  <cp:revision>2</cp:revision>
  <dc:subject/>
  <dc:title>المقدمة :</dc:title>
</cp:coreProperties>
</file>