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خير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ر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ف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ج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994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و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ض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ن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بط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أ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ن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ي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ز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س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إ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ت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طل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ز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أ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رك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د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ث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أ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ص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صب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كأ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كأ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ن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زأ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أ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أ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إ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ق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أ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أ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أ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ع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ج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ور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أم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يت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ي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ض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إ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ز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ز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إ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ص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ت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ا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إ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رغ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زق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غ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ت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ي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إ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رت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ئ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ئ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ا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ح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ز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ع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ؤلؤ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ت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ا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و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ج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و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ق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ت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ن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ت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ب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ط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ب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ي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ر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ص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ص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د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ذ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ف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و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ف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ت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ك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ض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ز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د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ب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ه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م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ب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ر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ب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ا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ن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ب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د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ي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تي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س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ف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س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ي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ط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ؤ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ه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ؤ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ا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ار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د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ا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ا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ا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فات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ع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ري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اع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ه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ط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رو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ق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ر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ر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و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ر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ف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ي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ش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غ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ي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ج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ي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أ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و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ي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ن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و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ق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ساو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و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ج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ط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ه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أ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خ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أ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ح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م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ج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ؤ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يع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ف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ف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ي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ا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س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س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حا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ه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ستغ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ب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ذ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ل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ق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ا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قط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را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و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ع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خ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و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ي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لي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رو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إ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ره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ق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ر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ك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اب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نس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ن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ِي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ت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َظلِ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ظ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دْ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طَِ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ِّ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ُ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َ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عز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عت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َ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ا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ُل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ه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ثْ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ثْ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َ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ُ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ع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ر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َ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ْل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ّ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ف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ِ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ك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ِّ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ُ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صلت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ّ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اد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ِّ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أم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ؤ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َّ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خَي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ع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وي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َّر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ب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ّ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َ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ُ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ا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ك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ّ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نج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د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تَق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تَ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ُح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ع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س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ل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َّ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ع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شْه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ِ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ِّ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ُ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َّ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َّ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ُ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ّ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ّ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فوّ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مائ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وّ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ر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ُ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ِك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ط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ّ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َّ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َ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تَّ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َ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ب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لِ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لِف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ُ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ر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ُ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ب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ا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ص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ُ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ِبح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ي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ج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و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َّ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ِرَب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ُ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َ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َ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ج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َ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ي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ُ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ُ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م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با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فه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دق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ِدَق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زبًّ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ّ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ُ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ّ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ّ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ق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ّ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ّا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َ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ك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ص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ا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ّذ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جِّ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ِّ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ؤ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َق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مت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س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ن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ُ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ً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فر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ّ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س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ُ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ُ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ًّ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ت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ِّ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ِ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ج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جو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َّ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اب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ري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ِّ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ئ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ئ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حّ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ئ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ّ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ّ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ئ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ّ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ِّ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ز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ُ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ع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ط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َّ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ِ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ًّ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ُ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بُ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ت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ُ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ش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قُ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ي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ؤ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ين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َّ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قلِّ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ق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ط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ل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د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َّ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ض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ُ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ف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كي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ا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ُوّ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َّر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مت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ض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وّ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ح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وّ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َّ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َف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ُ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َّ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ُ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ُ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ُ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ّ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'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صل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هَّالُ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ا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و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ّ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و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َد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رِ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ً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َّ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ّ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او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ُ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َّ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خ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ر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د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َ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د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ًّ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ن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ً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ُ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ًّ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ك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و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ف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ُ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ُ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ً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ً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ّ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ُ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َ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س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ناز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خ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ت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داع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ز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خ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ه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اه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َّ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َّ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ّ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ق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ي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ُ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ُ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ّ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ًّ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ثّ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ن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ي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ُ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ب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ه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َ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ُج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د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ئ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ؤ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أ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ق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لم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ي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دق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دق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ب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ُ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ِ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َّ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ِّم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ِّ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ُ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دام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د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د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ز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اه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ه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َّ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ب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ز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ّ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مِ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َفع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ته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ُ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ُ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ُ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يَّ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ّ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ُ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ًّ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ب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َّ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َّ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ً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ُد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ُد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ًّ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ُعار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ِّ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ّ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ُ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د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بو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ف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ّ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ض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ّ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ط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ُ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ج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6:00Z</dcterms:created>
  <dc:creator>www.arabswell.com</dc:creator>
  <dc:description/>
  <dc:language>en-US</dc:language>
  <cp:lastModifiedBy>Abdelmagid Zarrouki</cp:lastModifiedBy>
  <dcterms:modified xsi:type="dcterms:W3CDTF">2013-08-31T10:16:00Z</dcterms:modified>
  <cp:revision>2</cp:revision>
  <dc:subject/>
  <dc:title>المكتبة الشاملة - الذخيرة</dc:title>
</cp:coreProperties>
</file>